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bidi w:val="0"/>
        <w:spacing w:before="0" w:after="120"/>
        <w:rPr/>
      </w:pPr>
      <w:r>
        <w:rPr/>
        <w:t>COMISION PARA LA REGULARIZACION DE LA</w:t>
        <w:br/>
        <w:t>TENENCIA DE LA TIERRA</w:t>
      </w:r>
    </w:p>
    <w:p>
      <w:pPr>
        <w:pStyle w:val="Titulo1"/>
        <w:bidi w:val="0"/>
        <w:spacing w:before="0" w:after="120"/>
        <w:rPr/>
      </w:pPr>
      <w:r>
        <w:rPr/>
        <w:t>ACUERDO mediante el cual se dan a conocer los datos de información y requisitos que deberán contener las solicitudes que con motivo de un trámite de regularización, presenten los particulares ante la Comisión para la Regularización de la Tenencia de la Tierra (CORETT).</w:t>
      </w:r>
    </w:p>
    <w:p>
      <w:pPr>
        <w:pStyle w:val="Titulo2"/>
        <w:bidi w:val="0"/>
        <w:rPr/>
      </w:pPr>
      <w:r>
        <w:rPr/>
        <w:t>Al margen un logotipo, que dice: Comisión para la Regularización de la Tenencia de la Tierra.</w:t>
      </w:r>
    </w:p>
    <w:p>
      <w:pPr>
        <w:pStyle w:val="Texto"/>
        <w:bidi w:val="0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UERDO MEDIANTE EL CUAL SE DAN A CONOCER LOS DATOS DE INFORMACION Y REQUISITOS QUE DEBERAN CONTENER LAS SOLICITUDES QUE CON MOTIVO DE UN TRAMITE DE REGULARIZACION, PRESENTEN LOS PARTICULARES ANTE LA COMISION PARA LA REGULARIZACION DE LA TENENCIA DE LA TIERRA (CORETT).</w:t>
      </w:r>
    </w:p>
    <w:p>
      <w:pPr>
        <w:pStyle w:val="Texto"/>
        <w:bidi w:val="0"/>
        <w:ind w:firstLine="288"/>
        <w:rPr/>
      </w:pPr>
      <w:r>
        <w:rPr/>
        <w:t xml:space="preserve">FERNANDO PORTILLA HIGAREDA, Director General de la Comisión para la Regularización de la Tenencia de la Tierra (CORETT), con fundamento en lo dispuesto por los artículos 3 fracción I, y 45 de la Ley Orgánica de la Administración Pública Federal; 14, 21 y 59 fracción V de la Ley Federal de las Entidades Paraestatales; 69-M fracciones III a X, 69-N y 69-O de la Ley Federal de Procedimiento Administrativo; 2 fracción I y 9 fracción IV del decreto de creación de la Comisión para la Regularización de la Tenencia de </w:t>
        <w:br/>
        <w:t xml:space="preserve">la Tierra, y 17 y 18 fracción VII del Estatuto Orgánico de la Comisión para la Regularización de la Tenencia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>de la Tierra, y</w:t>
      </w:r>
    </w:p>
    <w:p>
      <w:pPr>
        <w:pStyle w:val="Anotacion"/>
        <w:bidi w:val="0"/>
        <w:rPr/>
      </w:pPr>
      <w:r>
        <w:rPr/>
        <w:t>CONSIDERANDO</w:t>
      </w:r>
    </w:p>
    <w:p>
      <w:pPr>
        <w:pStyle w:val="Texto"/>
        <w:bidi w:val="0"/>
        <w:ind w:firstLine="288"/>
        <w:rPr/>
      </w:pPr>
      <w:r>
        <w:rPr/>
        <w:t>Que la Comisión para la Regularización de la Tenencia de la Tierra por sus siglas CORETT, es un Organismo Público Descentralizado con personalidad jurídica y patrimonio propios, que tiene por objeto de conformidad con las disposiciones aplicables regularizar, a petición de parte, la tenencia de la tierra, en donde existan asentamientos humanos irregulares ubicados en predios ejidales, comunales y de propiedad federal;</w:t>
      </w:r>
    </w:p>
    <w:p>
      <w:pPr>
        <w:pStyle w:val="Texto"/>
        <w:bidi w:val="0"/>
        <w:ind w:firstLine="288"/>
        <w:rPr/>
      </w:pPr>
      <w:r>
        <w:rPr/>
        <w:t>Que para llevar a cabo este objetivo, particularmente en tratándose de terrenos de origen ejidal o comunal, los particulares tienen que llenar un formato denominado “Solicitud de regularización” y cumplir una serie de requisitos, que en el presente Acuerdo se señalan;</w:t>
      </w:r>
    </w:p>
    <w:p>
      <w:pPr>
        <w:pStyle w:val="Texto"/>
        <w:bidi w:val="0"/>
        <w:ind w:firstLine="288"/>
        <w:rPr/>
      </w:pPr>
      <w:r>
        <w:rPr/>
        <w:t>Que es obligación de las dependencias y organismos descentralizados de la Administración Pública Federal proporcionar a la Comisión Federal de Mejora Regulatoria, la información necesaria para inscribir en el Registro Federal de Trámites y Servicios, los trámites que los particulares realizan para cumplir una obligación, obtener un beneficio o servicio o, en general, a fin de que se emita una resolución, y</w:t>
      </w:r>
    </w:p>
    <w:p>
      <w:pPr>
        <w:pStyle w:val="Texto"/>
        <w:bidi w:val="0"/>
        <w:ind w:firstLine="288"/>
        <w:rPr/>
      </w:pPr>
      <w:r>
        <w:rPr/>
        <w:t>Que la información para realizar los trámites que lleva a cabo la CORETT consistente en la regularización de los asentamientos humanos, no se encuentran inscritos en el Registro Federal de Trámites y Servicios, además el formato que se utiliza para estos efectos ni los requisitos son del conocimiento público, por lo que he tenido a bien expedir el siguiente:</w:t>
      </w:r>
    </w:p>
    <w:p>
      <w:pPr>
        <w:pStyle w:val="Anotacion"/>
        <w:bidi w:val="0"/>
        <w:rPr/>
      </w:pPr>
      <w:r>
        <w:rPr/>
        <w:t>ACUERD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-</w:t>
      </w:r>
      <w:r>
        <w:rPr/>
        <w:t xml:space="preserve"> Para el caso de que un particular acuda ante CORETT a realizar el trámite de regularización del lote que ocupa, en virtud de no contar con escritura pública, deberá tener en cuenta lo siguiente: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.- </w:t>
      </w:r>
      <w:r>
        <w:rPr/>
        <w:t xml:space="preserve">Sólo podrá realizar dicho trámite cuando ocupe un lote a título de dueño, en terrenos de origen ejidal o comunal y siempre que se haya expropiado a favor de la CORETT, mediante decreto publicado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o, en tratándose de terrenos de propiedad federal, cuando mediante acuerdo del ejecutivo federal también publicado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, se desincorpore del dominio público de la federación para su regularización;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-</w:t>
      </w:r>
      <w:r>
        <w:rPr/>
        <w:t xml:space="preserve"> El trámite se deberá presentar mediante el formato “OC3”, denominado “Solicitud de Regularización” que será proporcionado en forma gratuita en la delegación, subdelegación o módulo de la CORETT, encargado de llevar a cabo el programa de regularización; formato que se anexa al presente Acuerdo;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-</w:t>
      </w:r>
      <w:r>
        <w:rPr/>
        <w:t xml:space="preserve"> Que el costo es con base a la superficie que se va a regularizar; su uso y destino; la localización urbana; y las Políticas de Comercialización de la CORETT, mismas que se encuentran en cada una de las delegaciones de este Organismo, y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-</w:t>
      </w:r>
      <w:r>
        <w:rPr/>
        <w:t xml:space="preserve"> En el caso de las personas morales, además se deberá de acompañar acta constitutiva de la misma y poder notarial del representante legal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GUNDO.-</w:t>
      </w:r>
      <w:r>
        <w:rPr/>
        <w:t xml:space="preserve"> El particular deberá adjuntar a su solicitud los siguientes documentos:</w:t>
      </w:r>
    </w:p>
    <w:p>
      <w:pPr>
        <w:pStyle w:val="Texto"/>
        <w:bidi w:val="0"/>
        <w:ind w:firstLine="288"/>
        <w:rPr/>
      </w:pPr>
      <w:r>
        <w:rPr/>
        <w:t>Primarios: Constancia de cesión de derechos o contrato de compra venta o carta de asignación de lote por parte de los ejidatarios;</w:t>
      </w:r>
    </w:p>
    <w:p>
      <w:pPr>
        <w:pStyle w:val="Texto"/>
        <w:bidi w:val="0"/>
        <w:ind w:firstLine="288"/>
        <w:rPr/>
      </w:pPr>
      <w:r>
        <w:rPr/>
        <w:t>Secundarios, por lo menos uno de los siguientes comprobantes de pago, que deberán de tener una antigüedad mínima de seis meses: de agua; energía eléctrica; gas; impuesto predial; teléfono; cooperaciones; factura de material para construcción o de mobiliario, u otros que demuestren fehacientemente la posesión del lote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CERO.-</w:t>
      </w:r>
      <w:r>
        <w:rPr/>
        <w:t xml:space="preserve"> Una vez presentada la solicitud, la CORETT resolverá en un plazo que no excederá de noventa días hábiles, contados a partir de que se reciba formalmente; transcurrido dicho plazo y de no tener respuesta el particular procederá la negativa ficta.</w:t>
      </w:r>
    </w:p>
    <w:p>
      <w:pPr>
        <w:pStyle w:val="Texto"/>
        <w:bidi w:val="0"/>
        <w:ind w:firstLine="288"/>
        <w:rPr/>
      </w:pPr>
      <w:r>
        <w:rPr/>
        <w:t>La CORETT dentro de los treinta días siguientes a la recepción de la solicitud, podrá prevenir al particular por escrito y en el domicilio que tenga señalado o acudiendo el particular dentro de ese mismo plazo a las oficinas donde presentó su solicitud, para que dentro de los cinco días siguientes de recibida la prevención subsane los datos incorrectos o cumpla con los requisitos faltantes; transcurrido dicho plazo sin desahogarla se desechará el trámite.</w:t>
      </w:r>
    </w:p>
    <w:p>
      <w:pPr>
        <w:pStyle w:val="Anotacion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ITORIO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-</w:t>
      </w:r>
      <w:r>
        <w:rPr/>
        <w:t xml:space="preserve"> Publíquese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presente Acuerdo y el formato OC3, Solicitud de Regularización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GUNDO.-</w:t>
      </w:r>
      <w:r>
        <w:rPr/>
        <w:t xml:space="preserve"> El presente Acuerdo entrará en vigor al día siguiente al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bidi w:val="0"/>
        <w:ind w:firstLine="288"/>
        <w:rPr/>
      </w:pPr>
      <w:r>
        <w:rPr/>
        <w:t xml:space="preserve">Dado en la Ciudad de México, Distrito Federal, a los veintisiete días del mes de mayo de dos mil cuatro.- El Director General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nando Portilla Higareda</w:t>
      </w:r>
      <w:r>
        <w:rPr/>
        <w:t>.- Rúbrica.</w:t>
      </w:r>
    </w:p>
    <w:p>
      <w:pPr>
        <w:pStyle w:val="Texto"/>
        <w:bidi w:val="0"/>
        <w:spacing w:before="0" w:after="101"/>
        <w:ind w:firstLine="288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.- 19764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IARIO OFICIAL</w:t>
      <w:tab/>
      <w:t>Viernes 2 de julio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/>
      <w:t>Viernes 2 de julio de 2004</w:t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OMAN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sti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itulo1"/>
    <w:qFormat/>
    <w:pPr>
      <w:numPr>
        <w:ilvl w:val="1"/>
        <w:numId w:val="1"/>
      </w:numPr>
      <w:pBdr>
        <w:top w:val="double" w:sz="6" w:space="1" w:color="000000"/>
      </w:pBdr>
      <w:spacing w:before="240" w:after="101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spacing w:before="0" w:after="101"/>
      <w:ind w:firstLine="28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notacion">
    <w:name w:val="Anotacion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1">
    <w:name w:val="Titulo 1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2">
    <w:name w:val="Titulo 2"/>
    <w:qFormat/>
    <w:pPr>
      <w:widowControl w:val="false"/>
      <w:numPr>
        <w:ilvl w:val="3"/>
        <w:numId w:val="1"/>
      </w:numPr>
      <w:pBdr>
        <w:top w:val="double" w:sz="6" w:space="1" w:color="000000"/>
      </w:pBdr>
      <w:bidi w:val="0"/>
      <w:spacing w:before="0" w:after="10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CISO">
    <w:name w:val="INCISO"/>
    <w:qFormat/>
    <w:pPr>
      <w:widowControl w:val="false"/>
      <w:numPr>
        <w:ilvl w:val="4"/>
        <w:numId w:val="1"/>
      </w:numPr>
      <w:tabs>
        <w:tab w:val="clear" w:pos="706"/>
        <w:tab w:val="left" w:pos="720" w:leader="none"/>
      </w:tabs>
      <w:bidi w:val="0"/>
      <w:spacing w:before="0" w:after="101"/>
      <w:ind w:left="108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echas">
    <w:name w:val="Fechas"/>
    <w:qFormat/>
    <w:pPr>
      <w:widowControl w:val="false"/>
      <w:numPr>
        <w:ilvl w:val="5"/>
        <w:numId w:val="1"/>
      </w:num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bidi w:val="0"/>
      <w:ind w:left="288" w:right="2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">
    <w:name w:val="ROMANOS"/>
    <w:qFormat/>
    <w:pPr>
      <w:widowControl w:val="false"/>
      <w:numPr>
        <w:ilvl w:val="6"/>
        <w:numId w:val="1"/>
      </w:numPr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BEZA">
    <w:name w:val="CABEZA"/>
    <w:next w:val="Estilo1"/>
    <w:qFormat/>
    <w:pPr>
      <w:widowControl w:val="false"/>
      <w:numPr>
        <w:ilvl w:val="7"/>
        <w:numId w:val="1"/>
      </w:numPr>
      <w:bidi w:val="0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stilo1">
    <w:name w:val="Estilo1"/>
    <w:next w:val="Textodeglobo"/>
    <w:qFormat/>
    <w:pPr>
      <w:widowControl w:val="false"/>
      <w:numPr>
        <w:ilvl w:val="8"/>
        <w:numId w:val="1"/>
      </w:numPr>
      <w:bidi w:val="0"/>
      <w:ind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deglobo">
    <w:name w:val="Texto de globo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01T13:17:00Z</cp:lastPrinted>
  <cp:revision>0</cp:revision>
  <dc:subject/>
  <dc:title/>
</cp:coreProperties>
</file>