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OPINION QUE EMITE EL COLEGIO DE NOTARIOS DEL ESTADO DE JALISCO RESPECTO DE LAS  INICIATIVAS DE LEY PRESENTADAS A LA CÁMARA DE DIPUTADOS Y A LA COLEGISLADORA CÁMARA DE SENADORES, SUSCRITAS EN SUS RESPECTIVOS ÁMBITOS POR LOS CIUDADANOS DIPUTADO JESÚS AGUILAR BUENO Y SENADOR FAUZI HAMDAN AMAD, MEDIANTE LAS CUALES PROPONEN REFORMAS, ADICIONES Y LA DEROGACIÓN DE ALGUNOS PRECEPTOS DE LA LEY FEDERAL DE CORREDURÍA PÚBLICA.</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ind w:firstLine="708"/>
        <w:jc w:val="both"/>
        <w:rPr>
          <w:rFonts w:ascii="Univers;Arial" w:hAnsi="Univers;Arial" w:cs="Univers;Arial"/>
        </w:rPr>
      </w:pPr>
      <w:r>
        <w:rPr>
          <w:rFonts w:cs="Univers;Arial" w:ascii="Univers;Arial" w:hAnsi="Univers;Arial"/>
        </w:rPr>
        <w:t>En las iniciativas presentadas y que motivan la emisión de ésta opinión, con flagrante violación de dispositivos constitucionales y en un marco de descrédito para los notarios de los estados de la República en que se sustentan las respectivas exposiciones de motivos, pretenden ampliar las facultades de los corredores públicos, para que en una supuesta competencia federal comercial, puedan intervenir en todos los asuntos, incluyendo los que tengan por objeto la propiedad inmobiliaria, de indiscutible competencia estatal, lo que motivó el acuerdo unánime de para expresar la posición jurídica del Colegio de Notarios de Jalisco.</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En una forma de estado federal como el adoptado por la Constitución Política de los Estados Unidos Mexicanos en su artículo 40, presupone la coexistencia de dos tipos de entidades de tal manera vinculadas, que las unas dan existencia a la otra bajo bases de competencia perfectamente establecida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En efecto, no podemos entender una forma de estado federalista, si no es a partir de la voluntad original del pueblo o del pacto celebrado entre las entidades primarias, libres y soberanas, que en un acto volitivo deciden constituir una entidad supraestatal, producto de la unión de todas las entidades federadas, que se manifieste en el concierto internacional como un ente soberano, sólido y fuerte, pero que al interior subsistan con plenitud de facultades y con su suma de soberanía cada uno de los estados constituyent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Esta dualidad de estados, uno al exterior constituido y varios al interior constituyentes en los que se funda el federalismo, impone una serie de reglas derivadas de su propia naturaleza y recogidas con mayor o menor magnitud en la Carta Magna, pero sin que la no inclusión de algunas de ellas, desvirtúe el sistema, por ser algo consustancial al mismo y derivar de su propia y particular naturaleza jurídica.</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Estas reglas podemos sintetizarlas en las siguient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1. La creación de un estado fortalecido, Estados Unidos Mexicanos, que se manifieste en el concierto internacional como único e indivisible y que con voluntad propia intervenga en la creación y fortalecimiento de las relaciones con los demás estados para preservar su soberanía y al mismo tiempo contribuir en la conformación de un mundo mejor, bajo base de equidad y respeto entre ello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2. La subsistencia al interior de ése estado internacional, de varios estados constituyentes que se mantienen como entidades libres y soberanas, limitadas únicamente en aquellas facultades que espontáneamente fueron cedidas a la federación, como un medio necesario para el debido funcionamiento y desarrollo de la forma de estado adoptada.</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 xml:space="preserve">3. Un régimen de facultades exclusivas y reservadas a la federación, frente a un cúmulos indeterminado de facultades que conservan los estados, limitadas únicamente por aquellas que se atribuyeron al estado federal.    </w:t>
      </w:r>
    </w:p>
    <w:p>
      <w:pPr>
        <w:pStyle w:val="Normal"/>
        <w:jc w:val="both"/>
        <w:rPr>
          <w:rFonts w:ascii="Univers;Arial" w:hAnsi="Univers;Arial" w:cs="Univers;Arial"/>
        </w:rPr>
      </w:pPr>
      <w:r>
        <w:rPr>
          <w:rFonts w:cs="Univers;Arial" w:ascii="Univers;Arial" w:hAnsi="Univers;Arial"/>
        </w:rPr>
        <w:tab/>
      </w:r>
    </w:p>
    <w:p>
      <w:pPr>
        <w:pStyle w:val="Normal"/>
        <w:jc w:val="both"/>
        <w:rPr>
          <w:rFonts w:ascii="Univers;Arial" w:hAnsi="Univers;Arial" w:cs="Univers;Arial"/>
        </w:rPr>
      </w:pPr>
      <w:r>
        <w:rPr>
          <w:rFonts w:cs="Univers;Arial" w:ascii="Univers;Arial" w:hAnsi="Univers;Arial"/>
        </w:rPr>
        <w:tab/>
        <w:t>4. La existencia de una ley fundamental, que además de estatuir el federalismo como forma de estado, reglamenta la coexistencia de las dos esferas de competencia atribuidas al estado federal y a las entidades federativas que dan sustento a aquel.</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5. La preeminencia de la ley fundamental y de las leyes de que de ella emanen y los tratados internacionales, frente a las constituciones y leyes particulares de los estados, que se deben sujetar a las primeras, en todo aquello que tienda a la preservación del federalismo a través de las atribuciones expresamente reservadas a la federació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6.- El mantenimiento de un sistema jurídico dual, consistente por una parte en normas  federales que  organizan, regulan y dan vida jurídica al Estado mexicano en su manifestación en un concierto internacional y fijan reglas al interior para sostener la forma de estado y de colaboración entre las entidades federativas para la solución de sus problemas comunes, y por otra parte, en ordenamientos de carácter local o estatal, que además de regular y organizar la vida interior del estado federativo,  establecen las reglas de convivencia entre los habitantes del mismo, fijando los alcances de su régimen personal y familiar,  el del patrimonio de las personas,  el sistema de derechos y obligaciones de los individuos dentro de un marco social, las formas de contratación, así como lo relativo a la sucesión de bienes y derechos consecuencia del fallecimiento de las persona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De esta manera, podemos concretizar que las facultades del estado federado (Estados Unidos Mexicanos) tienden a la preservación del sistema de estado como una manifestación al exterior, es decir, frente a los demás estados nacionales que concurren en un ámbito de derecho internacional, pero que también se manifiesta al interior con facultades de colaboración frente a los estados federantes (entidades locales) para armonizar los intereses comunes y vigorizar la forma de estado federal,  buscando un equilibrio entre todos ellos y estableciendo normas para la prevención y solución de problemas comunes que no es posible solventar desde el interior de cada una de las entidades, como lo es lo referente al subsuelo, espacio aéreo, salud general, ejército, fuerza aérea y armada nacional, hidrocarburos, etc.</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Mientras que las atribuciones de los estados federantes (entidades locales) son todas aquellas que tienden a establecer la condiciones de convivencia social dentro de sus respectivos límites territoriales, mediante la adopción de un ordenamiento jurídico que regule los derechos y obligaciones de los individuos desde su nacimiento hasta su defunción, pasando por sus relaciones familiares, las cuestiones patrimoniales, el régimen de obligaciones y contratos y los efectos de su fallecimiento, en los cuales, no debe intervenir el estado nacional, al quedar excluido por razones naturales y jurídicas de su ámbito competencial.</w:t>
      </w:r>
    </w:p>
    <w:p>
      <w:pPr>
        <w:pStyle w:val="Normal"/>
        <w:jc w:val="both"/>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EL ESTADO FEDERAL Y LA ACTIVIDAD COMERCIAL</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 xml:space="preserve">Dentro del concepto establecido en párrafos anteriores, el estado federal (al igual que las entidades federativas) se compone por cuatro elementos esenciales, que se proyectan siempre al exterior y frente a otros estados nacionales, a saber: un macro territorio que constituye una sola unidad perfectamente definido por el artículo 42 de nuestra Carta Magna y que se integra por el de las partes integrantes de la Federación; el de las islas (contando con las de Guadalupe y Revillagigedo en el océano Pacífico), incluyendo los arrecifes y cayos en los mares adyacentes, la plataforma continental y los zócalos submarinos de las islas, arrecifes y cayos, las aguas de los mares territoriales y el espacio aéreo situado sobre el territorio nacional; esto es, para efectos del Estado Federal, su territorio se comprende entre los límites de otros Estados (al norte los Estados Unidos de América y al sur Belice y Guatemala) y los límites naturales al oriente y poniente que son el Golfo de México y el Océano Pacífico, es decir su territorio es una superficie de 1’967,183 kilómetros cuadrados, por lo tanto la actividad de la Federación sólo se justifica al interior, cuando sus efectos se manifiestan en todo el territorio considerado como una unidad y no en los estados considerados en su individualidad. Una macro población que se integra por todos los mexicanos, que para este efecto es intrascendente del estado al que pertenezcan, y que constituyen el elemento humano del país y que actualmente asciende a casi 100’000,000 de personas. Un gobierno conformado por los poderes legislativo, ejecutivo y judicial de la federación. Y por último un orden jurídico que es la legislación federal emitida por los órganos constituidos a partir de la Ley Suprema.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Esta conformación con efectos primordialmente al exterior, se manifiesta también en forma reducida al interior, para la salvaguarda de la forma de estado y para regular la coexistencia y relaciones entre las entidades federativas, atribuciones que perfectamente se establecen en el artículo 73 de la Constitución Política de los Estados Unidos Mexicano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Estas atribuciones y esferas competenciales perfectamente definidas, tienen como común denominador que la intervención del Estado Federal al interior y frente a las entidades federativas, no tiene otra finalidad que la de garantizar el sistema federal, lograr un equilibrio entre las entidades federativas bajo la premisa de igualdad de condiciones entre ellas y de coordinar la forma de lograr objetivos comunes cuando la interferencia de varias entidades provocan el enfrentamiento de sus respectivas legislaciones.</w:t>
      </w:r>
    </w:p>
    <w:p>
      <w:pPr>
        <w:pStyle w:val="Normal"/>
        <w:jc w:val="both"/>
        <w:rPr>
          <w:rFonts w:ascii="Univers;Arial" w:hAnsi="Univers;Arial" w:cs="Univers;Arial"/>
        </w:rPr>
      </w:pPr>
      <w:r>
        <w:rPr>
          <w:rFonts w:cs="Univers;Arial" w:ascii="Univers;Arial" w:hAnsi="Univers;Arial"/>
        </w:rPr>
      </w:r>
    </w:p>
    <w:p>
      <w:pPr>
        <w:pStyle w:val="Normal"/>
        <w:ind w:firstLine="708"/>
        <w:jc w:val="both"/>
        <w:rPr>
          <w:rFonts w:ascii="Univers;Arial" w:hAnsi="Univers;Arial" w:cs="Univers;Arial"/>
        </w:rPr>
      </w:pPr>
      <w:r>
        <w:rPr>
          <w:rFonts w:cs="Univers;Arial" w:ascii="Univers;Arial" w:hAnsi="Univers;Arial"/>
        </w:rPr>
        <w:t xml:space="preserve">Así tenemos que el precepto constitucional invocado (73) establece como facultades del Congreso de la Unión, intervenir en cuanto a la admisión de nuevos estados a la Unión Federal o formar nuevas entidades dentro de los límites de las existentes y arreglar definitivamente sus límites; establecer las contribuciones para hacer frente al gasto federal, para legislar en toda la República sobre hidrocarburos, minería, industria cinematográfica, juegos con apuestas y sorteos, intermediación y servicios financieros, energía eléctrica y nuclear y leyes reglamentarias del trabajo; derecho marítimo y para declarar buenas o malas las presas de mar; para declarar la guerra y sostener las instituciones armadas; en materia de nacionalidad, ciudadanía, naturalización, colonización, emigración e inmigración y salubridad general de la República, etc.,  siendo claramente advertible que en dichas facultades, se denota la atribución propia de la Federación para sostener su estatus y la de los mexicanos o bien reglamentar relaciones que puedan surgir entre los ciudadanos y el poder federal en una relación de derecho público. </w:t>
      </w:r>
    </w:p>
    <w:p>
      <w:pPr>
        <w:pStyle w:val="Normal"/>
        <w:ind w:firstLine="708"/>
        <w:jc w:val="both"/>
        <w:rPr>
          <w:rFonts w:ascii="Univers;Arial" w:hAnsi="Univers;Arial" w:cs="Univers;Arial"/>
        </w:rPr>
      </w:pPr>
      <w:r>
        <w:rPr>
          <w:rFonts w:cs="Univers;Arial" w:ascii="Univers;Arial" w:hAnsi="Univers;Arial"/>
        </w:rPr>
      </w:r>
    </w:p>
    <w:p>
      <w:pPr>
        <w:pStyle w:val="Normal"/>
        <w:ind w:firstLine="708"/>
        <w:jc w:val="both"/>
        <w:rPr/>
      </w:pPr>
      <w:r>
        <w:rPr>
          <w:rFonts w:cs="Univers;Arial" w:ascii="Univers;Arial" w:hAnsi="Univers;Arial"/>
        </w:rPr>
        <w:t>Sin embargo, llama la atención apartados específicos en que la competencia atribuida a la Federación, reglamenta relaciones entre particulares o de derecho privado, como lo es en materia de comercio, al señalar en las fracciones IX y X del propio numeral 73, que corresponde al Congreso de la Unión impedir que en el comercio de estado a estado se impongan restricciones y legislar en materia de comercio.</w:t>
      </w:r>
    </w:p>
    <w:p>
      <w:pPr>
        <w:pStyle w:val="Normal"/>
        <w:ind w:firstLine="708"/>
        <w:jc w:val="both"/>
        <w:rPr>
          <w:rFonts w:ascii="Univers;Arial" w:hAnsi="Univers;Arial" w:cs="Univers;Arial"/>
        </w:rPr>
      </w:pPr>
      <w:r>
        <w:rPr>
          <w:rFonts w:cs="Univers;Arial" w:ascii="Univers;Arial" w:hAnsi="Univers;Arial"/>
        </w:rPr>
      </w:r>
    </w:p>
    <w:p>
      <w:pPr>
        <w:pStyle w:val="Normal"/>
        <w:ind w:firstLine="708"/>
        <w:jc w:val="both"/>
        <w:rPr/>
      </w:pPr>
      <w:r>
        <w:rPr>
          <w:rFonts w:cs="Univers;Arial" w:ascii="Univers;Arial" w:hAnsi="Univers;Arial"/>
        </w:rPr>
        <w:t>Esta atribución, que a primera vista constituye una clara intromisión de la Federación en el ámbito competencial de los estados, al pretender regular situaciones que se dan entre los particulares habitantes de las diversas localidades en relaciones de derecho privado,  sólo se justifica como el afán de proteger y dotar a las entidades federativas de una legislación de aplicación común en cada una de ellas, para proteger, fomentar y regular el comercio, como actividad prioritaria en el desarrollo económico del País.</w:t>
      </w:r>
    </w:p>
    <w:p>
      <w:pPr>
        <w:pStyle w:val="Normal"/>
        <w:ind w:firstLine="708"/>
        <w:jc w:val="both"/>
        <w:rPr>
          <w:rFonts w:ascii="Univers;Arial" w:hAnsi="Univers;Arial" w:cs="Univers;Arial"/>
        </w:rPr>
      </w:pPr>
      <w:r>
        <w:rPr>
          <w:rFonts w:cs="Univers;Arial" w:ascii="Univers;Arial" w:hAnsi="Univers;Arial"/>
        </w:rPr>
      </w:r>
    </w:p>
    <w:p>
      <w:pPr>
        <w:pStyle w:val="Normal"/>
        <w:ind w:firstLine="708"/>
        <w:jc w:val="both"/>
        <w:rPr>
          <w:rFonts w:ascii="Univers;Arial" w:hAnsi="Univers;Arial" w:cs="Univers;Arial"/>
        </w:rPr>
      </w:pPr>
      <w:r>
        <w:rPr>
          <w:rFonts w:cs="Univers;Arial" w:ascii="Univers;Arial" w:hAnsi="Univers;Arial"/>
        </w:rPr>
        <w:t>En efecto, una de las actividades que a nivel mundial fortalecen y desarrollan las economías de los países, es sin lugar a dudas el comercio, que al privilegiar el tránsito, intercambio y consumo de mercaderías y efectos, logran el desplazamiento de economías cerradas hacia las abiertas, con una profunda distribución de la riqueza y como soporte para el desarrollo de la industria que provee de los medios para el desarrollo comercial.</w:t>
      </w:r>
    </w:p>
    <w:p>
      <w:pPr>
        <w:pStyle w:val="Normal"/>
        <w:ind w:firstLine="708"/>
        <w:jc w:val="both"/>
        <w:rPr>
          <w:rFonts w:ascii="Univers;Arial" w:hAnsi="Univers;Arial" w:cs="Univers;Arial"/>
        </w:rPr>
      </w:pPr>
      <w:r>
        <w:rPr>
          <w:rFonts w:cs="Univers;Arial" w:ascii="Univers;Arial" w:hAnsi="Univers;Arial"/>
        </w:rPr>
      </w:r>
    </w:p>
    <w:p>
      <w:pPr>
        <w:pStyle w:val="Normal"/>
        <w:ind w:firstLine="708"/>
        <w:jc w:val="both"/>
        <w:rPr/>
      </w:pPr>
      <w:r>
        <w:rPr>
          <w:rFonts w:cs="Univers;Arial" w:ascii="Univers;Arial" w:hAnsi="Univers;Arial"/>
        </w:rPr>
        <w:t>Ante esta perspectiva del comercio y sus efectos económicos, vitales para el desarrollo integral de un país, se hace necesario que en todos los estados se establezca una legislación que sobre bases de igualdad, regulen el comercio, lo que dado la soberanía de las entidades locales resulta difícil, de ahí que el Estado Federal por decisión del pueblo y plasmado en su ley fundamental, haya decidido arrogarse la facultad de legislar en materia de comercio, pero únicamente con el objetivo de dotar a todas y cada una de las entidades federativas de una legislación común de aplicación en sus respectivos territorios. En otras palabras, es evidente que para no trastocar el sistema federal y evitar que cada estado expidiera una ley comercial que regulara la actividad en sus respectivos territorios con el peligro de un proteccionismo exacerbado que en el afán de cuidar la industria y el comercio local, estableciera barreras comerciales que desvirtuaran la actividad mercantil y pusieran en peligro el desarrollo económico, ya no sólo local, sino de toda la nación; la Federación se reserva esa facultad de expedir leyes mercantiles de naturaleza federal, pero no con la finalidad de que esos ordenamientos faculten a las autoridades federales intervenir en todo lo relacionado con el comercio, sino tan solo de dotar a los estados federantes, de una legislación común que permita el pleno desarrollo del comercio y de la economía, pero bajo la tutela de las autoridades estatales a quienes le compete la aplicación de dichas normas, por tratarse los mercantiles de actos entre particulares y sometidos al derecho privado, propio de los estados locales.</w:t>
      </w:r>
    </w:p>
    <w:p>
      <w:pPr>
        <w:pStyle w:val="Normal"/>
        <w:ind w:firstLine="708"/>
        <w:jc w:val="both"/>
        <w:rPr>
          <w:rFonts w:ascii="Univers;Arial" w:hAnsi="Univers;Arial" w:cs="Univers;Arial"/>
        </w:rPr>
      </w:pPr>
      <w:r>
        <w:rPr>
          <w:rFonts w:cs="Univers;Arial" w:ascii="Univers;Arial" w:hAnsi="Univers;Arial"/>
        </w:rPr>
      </w:r>
    </w:p>
    <w:p>
      <w:pPr>
        <w:pStyle w:val="Normal"/>
        <w:ind w:firstLine="708"/>
        <w:jc w:val="both"/>
        <w:rPr>
          <w:rFonts w:ascii="Univers;Arial" w:hAnsi="Univers;Arial" w:cs="Univers;Arial"/>
        </w:rPr>
      </w:pPr>
      <w:r>
        <w:rPr>
          <w:rFonts w:cs="Univers;Arial" w:ascii="Univers;Arial" w:hAnsi="Univers;Arial"/>
        </w:rPr>
        <w:t xml:space="preserve">De lo anterior concluimos, que el Código de Comercio y demás leyes mercantiles, no obstante su procedencia federal, no es sino la consecuencia de una solución necesaria para dotar a los estados de una legislación común, que no pueda ser contradicha por las legislaciones locales, pero de aplicación estrictamente estatal por regular una actividad que se desarrolla exclusivamente entre particulares y por ende sometida al derecho privado, por lo tanto, todas las facultades atribuidas a la autoridad, deberá entenderse a las estatales por aplicarse la norma en su territorio y sometida a su soberanía local. </w:t>
      </w:r>
    </w:p>
    <w:p>
      <w:pPr>
        <w:pStyle w:val="Normal"/>
        <w:jc w:val="both"/>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LAS ENTIDADES FEDERATIVAS RECIPENDARIAS DE LA ACTIVIDAD COMERCIAL.</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Las entidades federativas, conformadoras del Estado Federal como unidades constituyentes de la forma de Estado, mantienen y conservan todas las facultades y atribuciones dentro del ámbito competencial de sus respectivos territorios en los términos del artículo 124 Constitucional, sin mas limitaciones que las otorgadas al Estado Federal y que en forma condicionante se refieren en diversos preceptos de la Constitución Política de los Estados Unidos Mexicanos y especialmente en el numeral 73 ya invocado, entre los cuales no se encuentra la de regular las relaciones jurídicas entre los particulares habitantes de cada uno de los estados que componen la federació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Dentro de ése contexto y al tenor de lo dispuesto por el artículo 40 de la Constitución General de la República, es voluntad del pueblo mexicano, constituirse en una República representativa, democrática, federal, compuesta de estados libres y soberanos en todo lo concerniente a su régimen interior, pero unidos en una Federación establecida en los términos de la ley fundamental, siguiendo los mismos lineamientos que el sistema Federal e integrándose por los mismos elementos esenciales como lo son territorio, población, gobierno y orden jurídico. Para estos efectos, el territorio es el que se encuentra dentro de los límites de cada estado y que conservaba al momento de expedirse la Constitución General de la República; la población la constituyen los habitantes de cada estado, oriundos o avecindados que tengan su domicilio en el mismo; con la forma de gobierno establecida por el artículo 116 Constitucional y el orden jurídico compuesto por las leyes y ordenamientos legales necesarios para regular tanto la actividad pública como la privada desarrollada entre sus habitant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De acuerdo a este concepto, al interior del Estado Mexicano sólo existen entidades federativas en cuyos territorios se desarrollan absolutamente todas las actividades de los particulares, reguladas por las normas de derecho privado al efecto expedidas por sus órganos constituidos y excepcionalmente, por ordenamientos de carácter federal, cuando se refiere a facultades exclusivas de la Federación en atención a la importancia de la actividad desarrollada por particulares, que requieran de una legislación común de aplicación por igual por todos los estados de la federación, como es el caso del comercio.</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De ahí que la legislación mercantil, no obstante de extracción federal, por regular situaciones inherentes a las relaciones entre particulares, se convierte en una ley de estricta aplicación estatal y todas las referencias que en el ámbito de la misma se hacen a la autoridad, debe también entenderse que es a la local. Como muestra de lo anterior, es el Código de Comercio en su concepción original, en que en lo relacionado con los corredores públicos, establecía que su habilitación emanaría de los Gobernadores de los estados, excepcionalmente del Ejecutivo Federal en lo concerniente  a los territorios federales y al Distrito Federal; que los actos mercantiles se registrarían en el Registro de Comercio dependiente y a cargo del estado; que las garantias de los corredores públicos se constituirían ante los gobiernos locales, etc., es decir, acotaba en su exacta dimensión la características del Código Mercantil, de extracción federal pero de aplicación estatal.</w:t>
      </w:r>
    </w:p>
    <w:p>
      <w:pPr>
        <w:pStyle w:val="Normal"/>
        <w:jc w:val="both"/>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 xml:space="preserve">LA FE PÚBLICA Y SU IMPOSIBILIDAD DE DELEGACION POR LA FEDERACION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Si por fe pública podemos entender que es la “creencia que se da a las cosas por la autoridad del que las dice o por la fama pública”, debemos concluir que en primera instancia son precisamente los poderes constituidos quienes están dotados de fe pública al imprimir por disposición de la ley, del elemento de creencia general a los actos emanados de ellos. En efecto, se cree en una sentencia porque nadie duda que es la manifestación de voluntad del poder judicial al resolver un conflicto de intereses de trascendencia jurídica mediante la aplicación vinculativa del derecho; se cree en una ley, porque nadie pone en tela de duda que constituye la exteriorización de voluntad del poder legislativo al crear situaciones jurídicas de carácter general, abstracto e impersonal y por último creemos en el acto administrativo, porque nadie cuestiona que es la manifestación de voluntad del poder ejecutivo, mediante el cual provee en la esfera administrativa a la exacta observancia de las ley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Esta fe pública propia y privativa en su origen de los poderes públicos constituidos, tanto a nivel federal como estatal, debe descender para que también se imprima en aquellos negocios, actos o hechos jurídicos relacionados o celebrados entre particulares, en que por disposición de la ley o por voluntad de los intervinientes se requiere dar certeza, autenticidad y seguridad jurídica, dándole el carácter de prueba preconstituida y oponible a cualquier tercero.</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Esta exigencia de imprimir fe pública en actos o hechos entre particulares, sólo puede devenir de la potestad de cada uno de las entidades federativas, al autenticar los negocios, actos o hechos que se celebren o realicen en sus respectivos territorios, por tratarse de actos celebrados entre particulares sometidos al derecho privado y por ende, facultad exclusiva de los estados integrantes de la Federación. Sin embargo, los altos fines de la función pública que impiden se desvíe para atender cuestiones de interés eminentemente particular, obligan al estado a delegar, por conducto del titular del poder ejecutivo, la facultad de imprimir la fe pública en profesionales del derecho, que por sus cualidades relevantes se hagan merecedores de ello, para el efecto de que presten el servicio público con la diligencia necesaria que exige la majestad del estado.</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 xml:space="preserve">Asimismo la fe pública, además de sus características de imprimir por sí misma autenticidad, certeza y seguridad en los actos sometidos a ella, requiere necesariamente como elementos complementarios y esenciales, los relativos a la espacialidad y temporalidad en que debe dacionarse la fe. En efecto, elementos sin los cuales no puede concebirse la fe pública, son los relativos al lugar y tiempo en que se llevó a cabo el acto, negocio o hecho jurídico entre particulares, pues ello dará consistencia a la certeza y seguridad de la presencia de quienes celebraron el acto o negocio jurídico al referirse a un lugar específico y a una temporalidad determinada. De no existir estos elementos, se perdería la esencia de la fe publica, al no poder demostrar en que lugar y cuando se llevó a cabo el acto, lo que desvirtuaría el objeto primordial de la fe impresa en los actos sometidos a la misma.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Por lo tanto, es precisamente a los estados integrantes de la federación, divididos administrativa y políticamente en municipios, la mínima expresión geopolítica de territorio, a quien corresponde delegar la fe pública para que se imprima en los actos de los particulares, con exclusión de cualquier otra esfera como lo es la Federal.</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Considerar que la Federación tuviera en éste ámbito facultades para delegar fe pública, implicaría que los actos en que se imprimiera fe pública por los delegatarios de la Federación, lo harían simplemente en territorio nacional, lo que impediría dar certeza al acto jurídico, pues no se podría demostrar en la vastedad de dicho territorio en que lugar precisamente se encontraban los intervinientes en el acto o negocio jurídico, desvirtuando con ello el contenido del mismo.</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De ahí que se concluya que la Federación no tiene facultad para delegar fe pública para hacer constar actos, hechos o negocios jurídicos entre particulares en las entidades del país, incluyendo las de carácter o naturaleza mercantil, pues escapa a sus facultades propias e invade la esfera de competencia de éstas últimas, porque se trata de actos sometidos al derecho privado y por lo tanto, facultad exclusiva de los estados de la Federación y por ende, el imprimir fe pública, es atribución exclusiva de los fedatarios estatales, es decir, de los notarios públicos de cada entidad federativa, con exclusión de cualquier otro que carezca de la autorización específica otorgada por el Ejecutivo del Estado..</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 xml:space="preserve">Muy distinto, es cuando la Federación ejerce o ha ejercido facultades de autoridad local en algunas partes del territorio nacional, como lo eran aquellas entidades de antaño denominadas “Territorios Federales” o bien cuando el Gobierno Federal se constituía en órgano de gobierno local del Distrito Federal o cuando ejerce directamente facultades sobre los pequeñísimos territorios de la federación llamados “Embajadas” o “Consulados”, en los que obviamente por ser el único órgano de gobierno que actúa localmente, tiene la facultad de delegar la fe pública imprimible únicamente en ésos territorios.    </w:t>
        <w:tab/>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REGIMEN ESPECIAL DE LOS INMUEBLES</w:t>
      </w:r>
    </w:p>
    <w:p>
      <w:pPr>
        <w:pStyle w:val="Normal"/>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Corrobora todo lo anterior y desvirtúa las finalidades de las iniciativas que motivan estas consideraciones jurídicas y a través de las cuales, se pretende autorizar a los corredores públicos como fedatarios en todos los actos de comercio, incluyendo los que versen o tengan por objeto bienes inmuebles, por las siguientes razone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Ela artículo 121 de la Constitución Política de los Estados Unidos Mexicanos, establece con claridad absoluta al regular los efectos de los actos celebrados y bienes ubicados en los estados de la Federación, que los bienes muebles y los inmuebles se regirán por la ley del lugar de su ubicación.</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Este mandamiento de irrefutable contenido, establece una disposición de carácter general y sin excepciones, en el sentido de que los bienes muebles e inmuebles quedarán sujetos a los ordenamientos legales estatales  en todo lo concerniente a los mismos, esto es, régimen de propiedad, de posesión, derechos que dimanan de los mismos, forma de trasmitirse, impuestos que generan, etc., y que desde luego excluye a la norma federal que pretenda inmiscuirse con ubicados en los estados. Sin que sea desde luego válido, tratar de apoyar la supuesta facultad federal para autorizar que personas distintas a los notarios estatales puedan intervenir en actos de comercio relacionados con bienes inmuebles, la declaración contenida en el párrafo inicial del propio artículo 121 Constitucional, que dispone que el Congreso de la Unión, por medio de leyes generales, prescribirá la forma de probar dichos actos, registros o procedimientos, porque ello en primer lugar se refiere a la actividad pública desarrollada por los poderes y funcionarios de un estado de la Federación; y en segundo lugar, porque dicho enunciado se refiere, al igual que lo sostenido respecto del Código de Comercio, que será una ley federal común a todos los estados pero de aplicación local y en la que se prescribirá la forma de probar los actos para que surtan efectos en todos los demás de la Federación, por ejemplo, que conste en ellos, la certificación de identidad del funcionario que los expide, la certificación de la firma que los calza o bien, formalidades especiales que deben precisamente emanar de las propias autoridades estatal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 xml:space="preserve">Por otra parte, se corrobora el contenido del artículo 121 antes invocado en cuanto al régimen de los bienes muebles e inmuebles, con lo dispuesto por los artículos 36, 115 y 132 de nuestra Carta Magna. </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En efecto,  el primero de los numerales al referirse a las obligaciones del ciudadano de la República, en su primera fracción establece: “I. Inscribirse en el catastro de la municipalidad, manifestando la propiedad que el mismo ciudadano tenga…” en donde efectivamente corrobora lo dispuesto por el numeral 121 al someter el control de las propiedades, bienes inmuebles, a los municipios, forma de división política y administrativa de los estados de la federación y confirmando que su régimen inmobiliario quedará sujeto a la potestad y leyes estatales con exclusión de cualquier otro nivel de gobierno. Obviamente ese sometimiento a la autoridad municipal, no puede tener otra finalidad, que llevar el registro cronológico de los inmuebles en cuanto a su titular, características, ubicación, extensión, valor, trasmisiones, divisiones, formalidades, etc., y primordialmente para el efecto del pago de las contribuciones que se generen de cuya exacción se excluye a la Federació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 xml:space="preserve">En complemente del anterior precepto, se encuentra el 115 de nuestra Ley Fundamental, que en su fracción IV dispone: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es, que establezcan los Estados sobre la propiedad inmobiliaria, de su fraccionamiento, división, consolidación, traslación y mejora así como las que tengan por base el cambio de valor de los inmuebles”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Este enunciado que ratifica la condición y régimen jurídico de los inmuebles, sometiéndolo en forma exclusiva a la potestad de las entidades federativas, en forma por demás contundente y explícita, excluye a la Federación respecto a la posibilidad legal de dictar normas jurídicas que puedan tener como finalidad regular el régimen inmobiliario de los bienes ubicados en cada uno de los estados de la República, incluyendo desde luego, la constatación de la forma y términos como se lleva a cabo su traslación o cualquier otro relativos a los mismo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En ése contexto, resulta que todas las formalidades que deban revestirse en cuanto a la trasmisión, consolidación, fusión, división, etc, de los bienes inmuebles, es una potestad exclusiva de los estados federantes, que excluye y repulsa la intervención de los órganos de la Federación, independientemente de que el acto en que se ve involucrado un inmueble, sea de naturaleza civil o mercantil, porque al fin y al cabo, se trata de actos entre particulares que sólo puede ser regulada por la legislación estatal.</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 xml:space="preserve">Y por último hay que tener presente lo dispuesto por el numeral 132 de la ley fundamental, que ratifica la potestad de cada uno de los estados respecto de los inmuebles ubicados en su territorio, al señalar que en lo sucesivo para que un inmueble ubicado en una entidad federativa sea adquirido por la Federación y quede sujeto a su jurisdicción, requerirá del consentimiento de la legislatura estatal respectiva, lo que confirma el régimen especial de los bienes inmuebles y su sujeción a las leyes estatales.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Tratar de considerar, como se hace en las iniciativas que se comentan, que los corredores públicos puedan intervenir en los actos o negocios jurídicos de naturaleza mercantil que tengan por objeto bienes inmuebles, por tratarse de una facultad exclusiva federal en los términos del numeral 73 invocado, equivaldría en primer lugar, a trastocar todos el sistema jurídico inmobiliario previsto expresamente por la propia constitución en los numerales  121, 36 y 115 y por otra parte, desvirtuaría su génesis jurídica, toda vez que al ser una facultad exclusiva de la Federación, excluiría la potestad de los estados y por lo tanto, no podrían legislar éstos en materia impositiva sobre inmuebles y sería ilegal el pago que de ellos se hiciera a los municipios por concepto de impuesto predial, de traslación de dominio, de división, consolidación, incremento de valor por mejoras, etc., ni su registro en los catastros municipal y estatal y menos aún el cobro de derechos por ésos conceptos, lo que llevaría a una total inseguridad jurídica. Tampoco se trata de facultades compartidas porque ningún precepto así lo establece, por lo que solo cabe concluir que la facultad conferida a la Federación es de dotar a los estados de una legislación común pero de exclusiva aplicación estatal, de ahí que la función de corredor público en estricto apego a la ley, debe regresar a sus orígenes, esto es, a una habilitación expedida por los gobernadores de los estados y sólo para intervenir en la intermediación y corretaje entre comerciantes, además de sus facultades valuatorias, pero jamás de imprimir fe pública en actos que son privativos de los estado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
          <w:i/>
          <w:sz w:val="40"/>
          <w:szCs w:val="40"/>
        </w:rPr>
      </w:pPr>
      <w:r>
        <w:rPr>
          <w:rFonts w:cs="Univers;Arial" w:ascii="Univers;Arial" w:hAnsi="Univers;Arial"/>
        </w:rPr>
        <w:tab/>
        <w:t xml:space="preserve">Independiente de lo anterior de atribuirse a los corredores públicos la facultad de intervenir en la formalización de operaciones que involucren bienes inmuebles, se propiciaría un caldo de cultivo excepcional para que los litigantes cuestionaran la constitucionalidad de la reforma, lo cual produciría inseguridad jurídica y un desaliento en la inversión extranjera con las graves </w:t>
      </w:r>
      <w:r>
        <w:rPr>
          <w:rFonts w:cs="Univers;Arial" w:ascii="Univers;Arial" w:hAnsi="Univers;Arial"/>
        </w:rPr>
        <w:t>consecuencias</w:t>
      </w:r>
      <w:r>
        <w:rPr>
          <w:rFonts w:cs="Univers;Arial" w:ascii="Univers;Arial" w:hAnsi="Univers;Arial"/>
        </w:rPr>
        <w:t xml:space="preserve"> para el desarrollo económico del país, aunado a lo anterior el Poder Judicial Federal ha resuelto en la tesis que bajo el rubro de: </w:t>
      </w:r>
      <w:r>
        <w:rPr>
          <w:rFonts w:cs="Times New Roman"/>
        </w:rPr>
        <w:t>“</w:t>
      </w:r>
      <w:r>
        <w:rPr>
          <w:rFonts w:cs="Univers;Arial" w:ascii="Univers;Arial" w:hAnsi="Univers;Arial"/>
        </w:rPr>
        <w:t>CONTRATOS DE CREDITO SIMPLE DE HABITACION O AVIO CON GARANTIA HIPOTECARIA. DEBEN CONSTAR EN ESCRITURA PUBLICA PARA DEMANDARSE SU CUMPLIMIENTO EN LA VIA SUMARIA CIVIL POR INSTITUCIONES DE CREDITO (LEGISLACION DEL ESTADO DE JALISCO)</w:t>
      </w:r>
      <w:r>
        <w:rPr>
          <w:rFonts w:cs="Times New Roman"/>
        </w:rPr>
        <w:t>”</w:t>
      </w:r>
      <w:r>
        <w:rPr>
          <w:rFonts w:cs="Univers;Arial" w:ascii="Univers;Arial" w:hAnsi="Univers;Arial"/>
        </w:rPr>
        <w:t xml:space="preserve"> y que a la letra dice:  </w:t>
      </w:r>
      <w:r>
        <w:rPr>
          <w:rFonts w:cs="Times New Roman"/>
          <w:i/>
        </w:rPr>
        <w:t>“</w:t>
      </w:r>
      <w:r>
        <w:rPr>
          <w:rFonts w:cs="Univers;Arial" w:ascii="Univers;Arial" w:hAnsi="Univers;Arial"/>
          <w:i/>
        </w:rPr>
        <w:t xml:space="preserve">Las disposiciones generales contenidas en los artículos 2517, 2519, del Código Civil y 669 y 671 del Código de Procedimientos Civiles del Estado de Jalisco vigente, referente a que cuando la garantía hipotecaria recaiga sobre inmuebles debe costar en escritura pública, rige tratándose de contratos DE CREDITO DE HABILITACION O AVIO con garantía hipotecaria, como requisito para la procedencia de la vía, cuando las instituciones de crédito promuevan demanda en ejercicio de la acción real hipotecaria, toda vez que la acción intentada debe ser acorde con lo que establece el Código Civil de la entidad federativa, que es similar con el Código para el Distrito Federal y, dentro del mismo orden de regulación, de los preceptos que norman el procedimiento, que son los contemplados por el Código para el Distrito Federal y, dentro del mismo orden de regulación, de los preceptos que norman el procedimiento, que son los contemplados por el Código de Procedimientos Civiles para el propio Estado. No es obstáculo a ello, lo que disponen la Ley de Instituciones de Crédito y la Ley General de Títulos y Operaciones de Crédito, cuyos artículos 72 (de la primera legislación) y 326, fracciones III y IV (de la segunda), autorizan a las susodichas instituciones para ejercer sus acciones en la vía ejecutiva, en la vía ordinaria mercantil, o en la que en su caso corresponda (como la sumaria hipotecaria), pues ello no significa que la constitución de una garantía hipotecaria pueda otorgarse en contrato privado, ya que si bien este último es un contrato civil, requiere para la procedencia de una vía privilegiada, de sus formalización en escritura pública toda vez que dichos preceptos de las citas leyes se refieren a la forma en que pueden celebrarse los contratos mencionados y para ejercer la vía a seguir; pero de ninguna manera, esto implica que no se deban cumplir con las disposiciones adjetivas de acuerdo a la vía intentada y en este caso, como se trata de la vía sumaria civil, respecto a un contrato civil, la acción que se ejerza debe ser conforme al Código Civil y de Procedimientos Civiles del Estado de Jalisco </w:t>
      </w:r>
      <w:r>
        <w:rPr>
          <w:rFonts w:cs="Times New Roman"/>
          <w:i/>
        </w:rPr>
        <w:t>”</w:t>
      </w:r>
      <w:r>
        <w:rPr>
          <w:rFonts w:cs="Univers;Arial" w:ascii="Univers;Arial" w:hAnsi="Univers;Arial"/>
          <w:i/>
        </w:rPr>
        <w:t>.</w:t>
      </w:r>
    </w:p>
    <w:p>
      <w:pPr>
        <w:pStyle w:val="Normal"/>
        <w:jc w:val="both"/>
        <w:rPr>
          <w:rFonts w:ascii="Univers;Arial" w:hAnsi="Univers;Arial" w:cs="Univers;Arial"/>
          <w:i/>
          <w:i/>
          <w:sz w:val="40"/>
          <w:szCs w:val="40"/>
        </w:rPr>
      </w:pPr>
      <w:r>
        <w:rPr>
          <w:rFonts w:cs="Univers;Arial" w:ascii="Univers;Arial" w:hAnsi="Univers;Arial"/>
          <w:i/>
          <w:sz w:val="40"/>
          <w:szCs w:val="40"/>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ONSIDERACIONES A LOS ANTECEDENTES DE LA INCIATIVA.</w:t>
      </w:r>
    </w:p>
    <w:p>
      <w:pPr>
        <w:pStyle w:val="Normal"/>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Por último, se estima que los antecedentes de la exposición de motivos de la ley que reforma,  adiciona y deroga diversas disposiciones de la Ley Federal de Correduría Pública, incurre en diversas imprecisiones que merecen especial atenció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En primer término, parece que los iniciadores de la reforma como representantes populares y mandatarios de todos los mexicanos, pretenden sostener las bondades de beneficiar y mejorar la situación de un sector de la población, los corredores públicos, mediante el descrédito, denostación, crítica y menoscabo a otro sector de la misma población que son los notarios públicos, cuyo mandato popular les exige representar a todos los sectores sin menosprecio de unos y en beneficio de otros, pues ello desvirtúa su verdadera función de representantes populares.</w:t>
      </w:r>
    </w:p>
    <w:p>
      <w:pPr>
        <w:pStyle w:val="Normal"/>
        <w:jc w:val="both"/>
        <w:rPr>
          <w:rFonts w:ascii="Univers;Arial" w:hAnsi="Univers;Arial" w:cs="Univers;Arial"/>
        </w:rPr>
      </w:pPr>
      <w:r>
        <w:rPr>
          <w:rFonts w:cs="Univers;Arial" w:ascii="Univers;Arial" w:hAnsi="Univers;Arial"/>
        </w:rPr>
        <w:tab/>
      </w:r>
    </w:p>
    <w:p>
      <w:pPr>
        <w:pStyle w:val="Normal"/>
        <w:jc w:val="both"/>
        <w:rPr>
          <w:rFonts w:ascii="Univers;Arial" w:hAnsi="Univers;Arial" w:cs="Univers;Arial"/>
        </w:rPr>
      </w:pPr>
      <w:r>
        <w:rPr>
          <w:rFonts w:cs="Univers;Arial" w:ascii="Univers;Arial" w:hAnsi="Univers;Arial"/>
        </w:rPr>
        <w:tab/>
        <w:t>En segundo lugar se incurre en imprecisiones, no demostradas, como que la función notarial de fedación (sic) en cuanto a su calidad y costos es baja la primera y altos los segundos, que no satisfacen la demanda de los usuarios, existiendo un malestar general.</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Tales argumentos resultan evidentemente tendenciosos y dogmáticos en agravio de un sector para beneficio de otro y externados por sus propios representantes, desconociendo que la demanda del servicio notarial se encuentra perfectamente cubierta por el sector notarial de los estados de la República y además en base a los costos que la propia legislación expedida establece, ya que tanto los impuestos, derechos, expensas y honorarios que causan los actos o negocios jurídicos formalizados ante notario, se ajustan cabalmente a las leyes impositivas que los establecen y a los aranceles contenidos en la ley de la materia, por lo tanto, no se puede hablar de un servicio caro cuando se funda en la ley que lo regula.</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Por otra parte, si bien es cierto que en un absurdo afán de reducir costos en las escrituras en que intervenía el INFONAVIT se modificó la legislación para establecer que los actos traslativos de dominio de bienes inmuebles y la constitución de mutuos con garantía hipotecaria se consignarían en escritos privados, el resultado de ése experimento hizo nugatoria la determinación legislativa, al desvirtuarse la certeza y seguridad jurídica que el notario imprime a los actos ante él formalizados y originando un rezago en su tramitación a la fecha, al no verificarse la regularización de los inmuebles materia de las operaciones, la secuencia registral, la constitución de condominios, etc., lo que motivó a regresar al sistema de formalización notarial, como a la fecha se hace,  lo que ha permitido que ése Instituto cumpla oportunamente con la alta misión que le ha sido encomendada.</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Igualmente resulta altamente contradictoria las aseveraciones contenidas en el documento materia de esta opinión, ya que atribuyen la lentitud de los servicios notariales en proporción al porcentaje de población que atiende cada uno de ellos, lo que fijan en 1 notario por cada 39,000 habitantes y que multiplicados por los 2500 notarios que se manejan en la iniciativa, cubre la población de México estimada en 97’500,000 habitantes; sin embargo si a dicho número de notarios le sumamos el de los corredores que según la iniciativa son actualmente en total 260, ascendería el número general de fedatarios a 2,790 los que divididos entre la población de México, arrojaría una población de 34,946 habitantes por fedatario, porcentaje igual al del Distrito Federal, por lo que en nada beneficiaría a la supuesta rapidez y calidad del servicio.</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 xml:space="preserve">Independientemente de lo anterior, merece especial aclaración que el número de notarios </w:t>
      </w:r>
      <w:r>
        <w:rPr>
          <w:rFonts w:cs="Univers;Arial" w:ascii="Univers;Arial" w:hAnsi="Univers;Arial"/>
        </w:rPr>
        <w:t>autorizados</w:t>
      </w:r>
      <w:r>
        <w:rPr>
          <w:rFonts w:cs="Univers;Arial" w:ascii="Univers;Arial" w:hAnsi="Univers;Arial"/>
        </w:rPr>
        <w:t xml:space="preserve"> en las diversas entidades federativas, ascienden actualmente a 3,353 y que arrojan un número muy diferente de la proporción población notario a los señalados en la iniciativa que se comenta y distribuidos de la siguiente manera:</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ntidad Federativa   Números de Notarios    Entidad Federativa   Número Notarios</w:t>
      </w:r>
    </w:p>
    <w:p>
      <w:pPr>
        <w:pStyle w:val="Normal"/>
        <w:jc w:val="both"/>
        <w:rPr>
          <w:rFonts w:ascii="Univers;Arial" w:hAnsi="Univers;Arial" w:cs="Univers;Arial"/>
        </w:rPr>
      </w:pPr>
      <w:r>
        <w:rPr>
          <w:rFonts w:cs="Univers;Arial" w:ascii="Univers;Arial" w:hAnsi="Univers;Arial"/>
        </w:rPr>
        <w:t>Aguascalientes                    39                          Morelos                           19</w:t>
      </w:r>
    </w:p>
    <w:p>
      <w:pPr>
        <w:pStyle w:val="Normal"/>
        <w:jc w:val="both"/>
        <w:rPr>
          <w:rFonts w:ascii="Univers;Arial" w:hAnsi="Univers;Arial" w:cs="Univers;Arial"/>
        </w:rPr>
      </w:pPr>
      <w:r>
        <w:rPr>
          <w:rFonts w:cs="Univers;Arial" w:ascii="Univers;Arial" w:hAnsi="Univers;Arial"/>
        </w:rPr>
        <w:t>Baja California                     39                          Nayarit                             47</w:t>
      </w:r>
    </w:p>
    <w:p>
      <w:pPr>
        <w:pStyle w:val="Normal"/>
        <w:jc w:val="both"/>
        <w:rPr>
          <w:rFonts w:ascii="Univers;Arial" w:hAnsi="Univers;Arial" w:cs="Univers;Arial"/>
        </w:rPr>
      </w:pPr>
      <w:r>
        <w:rPr>
          <w:rFonts w:cs="Univers;Arial" w:ascii="Univers;Arial" w:hAnsi="Univers;Arial"/>
        </w:rPr>
        <w:t>Baja California Sur              17                          Nuevo León                     139</w:t>
      </w:r>
    </w:p>
    <w:p>
      <w:pPr>
        <w:pStyle w:val="Normal"/>
        <w:jc w:val="both"/>
        <w:rPr>
          <w:rFonts w:ascii="Univers;Arial" w:hAnsi="Univers;Arial" w:cs="Univers;Arial"/>
        </w:rPr>
      </w:pPr>
      <w:r>
        <w:rPr>
          <w:rFonts w:cs="Univers;Arial" w:ascii="Univers;Arial" w:hAnsi="Univers;Arial"/>
        </w:rPr>
        <w:t>Campeche                           61                         Oaxaca                             50</w:t>
      </w:r>
    </w:p>
    <w:p>
      <w:pPr>
        <w:pStyle w:val="Normal"/>
        <w:jc w:val="both"/>
        <w:rPr>
          <w:rFonts w:ascii="Univers;Arial" w:hAnsi="Univers;Arial" w:cs="Univers;Arial"/>
        </w:rPr>
      </w:pPr>
      <w:r>
        <w:rPr>
          <w:rFonts w:cs="Univers;Arial" w:ascii="Univers;Arial" w:hAnsi="Univers;Arial"/>
        </w:rPr>
        <w:t>Chiapas                               64                          Puebla                             113</w:t>
      </w:r>
    </w:p>
    <w:p>
      <w:pPr>
        <w:pStyle w:val="Normal"/>
        <w:jc w:val="both"/>
        <w:rPr/>
      </w:pPr>
      <w:r>
        <w:rPr>
          <w:rFonts w:cs="Univers;Arial" w:ascii="Univers;Arial" w:hAnsi="Univers;Arial"/>
        </w:rPr>
        <w:t>Chihuahua</w:t>
      </w:r>
      <w:r>
        <w:rPr>
          <w:rFonts w:cs="Univers;Arial" w:ascii="Univers;Arial" w:hAnsi="Univers;Arial"/>
        </w:rPr>
        <w:t xml:space="preserve">                           90                         Querétaro                         106</w:t>
      </w:r>
    </w:p>
    <w:p>
      <w:pPr>
        <w:pStyle w:val="Normal"/>
        <w:jc w:val="both"/>
        <w:rPr>
          <w:rFonts w:ascii="Univers;Arial" w:hAnsi="Univers;Arial" w:cs="Univers;Arial"/>
        </w:rPr>
      </w:pPr>
      <w:r>
        <w:rPr>
          <w:rFonts w:cs="Univers;Arial" w:ascii="Univers;Arial" w:hAnsi="Univers;Arial"/>
        </w:rPr>
        <w:t>Coahuila                              203                       Quintana Roo                   33</w:t>
      </w:r>
    </w:p>
    <w:p>
      <w:pPr>
        <w:pStyle w:val="Normal"/>
        <w:jc w:val="both"/>
        <w:rPr>
          <w:rFonts w:ascii="Univers;Arial" w:hAnsi="Univers;Arial" w:cs="Univers;Arial"/>
        </w:rPr>
      </w:pPr>
      <w:r>
        <w:rPr>
          <w:rFonts w:cs="Univers;Arial" w:ascii="Univers;Arial" w:hAnsi="Univers;Arial"/>
        </w:rPr>
        <w:t>Colima                                  25                        San Luis Potosí                96</w:t>
      </w:r>
    </w:p>
    <w:p>
      <w:pPr>
        <w:pStyle w:val="Normal"/>
        <w:jc w:val="both"/>
        <w:rPr>
          <w:rFonts w:ascii="Univers;Arial" w:hAnsi="Univers;Arial" w:cs="Univers;Arial"/>
        </w:rPr>
      </w:pPr>
      <w:r>
        <w:rPr>
          <w:rFonts w:cs="Univers;Arial" w:ascii="Univers;Arial" w:hAnsi="Univers;Arial"/>
        </w:rPr>
        <w:t>Distrito Federal                   245                        Sinaloa                             143</w:t>
      </w:r>
    </w:p>
    <w:p>
      <w:pPr>
        <w:pStyle w:val="Normal"/>
        <w:jc w:val="both"/>
        <w:rPr>
          <w:rFonts w:ascii="Univers;Arial" w:hAnsi="Univers;Arial" w:cs="Univers;Arial"/>
        </w:rPr>
      </w:pPr>
      <w:r>
        <w:rPr>
          <w:rFonts w:cs="Univers;Arial" w:ascii="Univers;Arial" w:hAnsi="Univers;Arial"/>
        </w:rPr>
        <w:t>Durango                              43                          Sonora                             133</w:t>
      </w:r>
    </w:p>
    <w:p>
      <w:pPr>
        <w:pStyle w:val="Normal"/>
        <w:jc w:val="both"/>
        <w:rPr>
          <w:rFonts w:ascii="Univers;Arial" w:hAnsi="Univers;Arial" w:cs="Univers;Arial"/>
        </w:rPr>
      </w:pPr>
      <w:r>
        <w:rPr>
          <w:rFonts w:cs="Univers;Arial" w:ascii="Univers;Arial" w:hAnsi="Univers;Arial"/>
        </w:rPr>
        <w:t>Estado de México              141                        Tabasco                               68</w:t>
      </w:r>
    </w:p>
    <w:p>
      <w:pPr>
        <w:pStyle w:val="Normal"/>
        <w:jc w:val="both"/>
        <w:rPr>
          <w:rFonts w:ascii="Univers;Arial" w:hAnsi="Univers;Arial" w:cs="Univers;Arial"/>
        </w:rPr>
      </w:pPr>
      <w:r>
        <w:rPr>
          <w:rFonts w:cs="Univers;Arial" w:ascii="Univers;Arial" w:hAnsi="Univers;Arial"/>
        </w:rPr>
        <w:t>Guanajuato                        432                        Tamaulipas                          128</w:t>
      </w:r>
    </w:p>
    <w:p>
      <w:pPr>
        <w:pStyle w:val="Normal"/>
        <w:jc w:val="both"/>
        <w:rPr>
          <w:rFonts w:ascii="Univers;Arial" w:hAnsi="Univers;Arial" w:cs="Univers;Arial"/>
        </w:rPr>
      </w:pPr>
      <w:r>
        <w:rPr>
          <w:rFonts w:cs="Univers;Arial" w:ascii="Univers;Arial" w:hAnsi="Univers;Arial"/>
        </w:rPr>
        <w:t>Guerrero                              38                        Tlaxcala                                10</w:t>
      </w:r>
    </w:p>
    <w:p>
      <w:pPr>
        <w:pStyle w:val="Normal"/>
        <w:jc w:val="both"/>
        <w:rPr>
          <w:rFonts w:ascii="Univers;Arial" w:hAnsi="Univers;Arial" w:cs="Univers;Arial"/>
        </w:rPr>
      </w:pPr>
      <w:r>
        <w:rPr>
          <w:rFonts w:cs="Univers;Arial" w:ascii="Univers;Arial" w:hAnsi="Univers;Arial"/>
        </w:rPr>
        <w:t>Hidalgo                                57                        Veracruz                               173</w:t>
      </w:r>
    </w:p>
    <w:p>
      <w:pPr>
        <w:pStyle w:val="Normal"/>
        <w:jc w:val="both"/>
        <w:rPr>
          <w:rFonts w:ascii="Univers;Arial" w:hAnsi="Univers;Arial" w:cs="Univers;Arial"/>
        </w:rPr>
      </w:pPr>
      <w:r>
        <w:rPr>
          <w:rFonts w:cs="Univers;Arial" w:ascii="Univers;Arial" w:hAnsi="Univers;Arial"/>
        </w:rPr>
        <w:t>Jalisco                                322                       Yucatán                                 99</w:t>
      </w:r>
    </w:p>
    <w:p>
      <w:pPr>
        <w:pStyle w:val="Normal"/>
        <w:jc w:val="both"/>
        <w:rPr>
          <w:rFonts w:ascii="Univers;Arial" w:hAnsi="Univers;Arial" w:cs="Univers;Arial"/>
        </w:rPr>
      </w:pPr>
      <w:r>
        <w:rPr>
          <w:rFonts w:cs="Univers;Arial" w:ascii="Univers;Arial" w:hAnsi="Univers;Arial"/>
        </w:rPr>
        <w:t>Michoacán                          138                       Zacatecas                             42</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ab/>
        <w:t>Por último cabe mencionar que el nombre de corredor no obedece a la agilidad o rapidez con que realiza sus actos, sino a la función primordial de corretaje, es decir, poner en contacto a dos comerciantes para lograr sus propósitos mercantiles, de ahí que de otorgar a los corredores la facultad de intervenir en actos o negocios jurídicos que versen sobre bienes inmuebles, además de violentar la norma suprema, no agilizaría ningún trámite ya que no cuenta con privilegios especiales, esto es, si para expedir un certificado registral de libertad o de gravamen de un inmueble, la autoridad fija 10 días, no por ser corredor se  va a expedir en 24 horas, a menos que se propicie la corrupción, por lo tanto, el tiempo que tardaría un corredor para formalizar un contrato, seguir la tramitología de avisos, pagos de impuestos federal, estatal y municipal, expedición de testimonio y registro, será siempre el mismo cualquiera que sea el fedatario que intervenga.</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 xml:space="preserve">Igualmente de proceder la iniciativa en cuestión se propiciaría un monopolio de actividades, que resultarían mas costosas y lentas, ya que curiosamente por las atribuciones de los corredores, intervendrán primeramente en su función natural de corredores mercantiles y pondrán en contacto a dos comerciantes para la celebración de un acto de comercio, por lo cual tienen derecho a cobrar un honorario; posteriormente elaborarán el avalúo correspondiente de los efectos mercantiles y cobrarán otro honorario y por último formalizarán el acto en instrumento público y cobrarán otro honorario, multiplicidad de actividades que requieren de la intervención personal del corredor, por lo que no podrá destinar su atención simultáneamente a varios negocios y hará mucho mas lenta su intervención, con los efectos negativos que se pretenden infundadamente atribuir a los notarios.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b/>
        <w:t>Lo anterior constituyen los puntos de vista de contenido jurídico respecto de las iniciativas presentadas simultáneamente en ambas Cámaras Legislativas para reformar, adicionar y derogar disposiciones de la Ley Federal de Correduría y denunciando el desaparto con la misma a la Ley Fundamental y la invasión de la esfera federal en el ámbito estatal;</w:t>
      </w:r>
    </w:p>
    <w:p>
      <w:pPr>
        <w:pStyle w:val="Normal"/>
        <w:jc w:val="both"/>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ATENTAMENTE</w:t>
      </w:r>
    </w:p>
    <w:p>
      <w:pPr>
        <w:pStyle w:val="Normal"/>
        <w:jc w:val="center"/>
        <w:rPr>
          <w:rFonts w:ascii="Univers;Arial" w:hAnsi="Univers;Arial" w:cs="Univers;Arial"/>
        </w:rPr>
      </w:pPr>
      <w:r>
        <w:rPr>
          <w:rFonts w:cs="Univers;Arial" w:ascii="Univers;Arial" w:hAnsi="Univers;Arial"/>
        </w:rPr>
        <w:t>Guadalajara, Jalisco, marzo 11 de 2005</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ONSEJO DE NOTARIOS DEL ESTADO DE JALISCO</w:t>
      </w:r>
    </w:p>
    <w:p>
      <w:pPr>
        <w:pStyle w:val="Normal"/>
        <w:jc w:val="both"/>
        <w:rPr>
          <w:rFonts w:ascii="Univers;Arial" w:hAnsi="Univers;Arial" w:cs="Univers;Arial"/>
        </w:rPr>
      </w:pPr>
      <w:r>
        <w:rPr>
          <w:rFonts w:eastAsia="Univers;Arial" w:cs="Univers;Arial" w:ascii="Univers;Arial" w:hAnsi="Univers;Arial"/>
        </w:rPr>
        <w:t xml:space="preserve">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IC. LORENZO BAILON CABRERA</w:t>
        <w:tab/>
        <w:t>LIC. HERIBERTO R. SANTANA MURILLO</w:t>
      </w:r>
    </w:p>
    <w:p>
      <w:pPr>
        <w:pStyle w:val="Normal"/>
        <w:jc w:val="both"/>
        <w:rPr>
          <w:rFonts w:ascii="Univers;Arial" w:hAnsi="Univers;Arial" w:cs="Univers;Arial"/>
        </w:rPr>
      </w:pPr>
      <w:r>
        <w:rPr>
          <w:rFonts w:cs="Univers;Arial" w:ascii="Univers;Arial" w:hAnsi="Univers;Arial"/>
        </w:rPr>
        <w:tab/>
        <w:t xml:space="preserve">       PRESIDENTE</w:t>
        <w:tab/>
        <w:tab/>
        <w:tab/>
        <w:tab/>
        <w:tab/>
        <w:t>SECRETARIO</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BC/HRS/elc*</w:t>
        <w:tab/>
      </w:r>
    </w:p>
    <w:sectPr>
      <w:footerReference w:type="default" r:id="rId2"/>
      <w:type w:val="nextPage"/>
      <w:pgSz w:w="12240" w:h="15840"/>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42:00Z</dcterms:created>
  <dc:creator>santana</dc:creator>
  <dc:description/>
  <dc:language>en-US</dc:language>
  <cp:lastModifiedBy>Colegio de Notarios de Jalisc</cp:lastModifiedBy>
  <cp:lastPrinted>2005-03-14T13:12:00Z</cp:lastPrinted>
  <dcterms:modified xsi:type="dcterms:W3CDTF">2005-03-15T18:42:00Z</dcterms:modified>
  <cp:revision>2</cp:revision>
  <dc:subject/>
  <dc:title>H</dc:title>
</cp:coreProperties>
</file>