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spacing w:lineRule="exact" w:line="246"/>
        <w:rPr>
          <w:lang w:val="es-MX"/>
        </w:rPr>
      </w:pPr>
      <w:r>
        <w:rPr>
          <w:lang w:val="es-MX"/>
        </w:rPr>
        <w:t>DECRETO por el que se reforman y adicionan diversas disposiciones de la Ley de Transparencia y Fomento a la Competencia en el Crédito Garantizado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1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1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Car1"/>
        <w:spacing w:lineRule="exact" w:line="246"/>
        <w:rPr/>
      </w:pPr>
      <w:r>
        <w:rPr>
          <w:b/>
        </w:rPr>
        <w:t>"</w:t>
      </w:r>
      <w:r>
        <w:rPr>
          <w:sz w:val="16"/>
        </w:rPr>
        <w:t>EL CONGRESO DE LOS ESTADOS UNIDOS MEXICANOS, DECRETA:</w:t>
      </w:r>
    </w:p>
    <w:p>
      <w:pPr>
        <w:pStyle w:val="Anotacion"/>
        <w:spacing w:lineRule="exact" w:line="246"/>
        <w:rPr/>
      </w:pPr>
      <w:r>
        <w:rPr/>
        <w:t>SE REFORMAN Y ADICIONAN DIVERSAS DISPOSICIONES DE LA LEY DE TRANSPARENCIA Y FOMENTO A LA COMPETENCIA EN EL CRÉDITO GARANTIZADO</w:t>
      </w:r>
    </w:p>
    <w:p>
      <w:pPr>
        <w:pStyle w:val="TextoCar1"/>
        <w:spacing w:lineRule="exact" w:line="246"/>
        <w:rPr/>
      </w:pPr>
      <w:r>
        <w:rPr>
          <w:b/>
        </w:rPr>
        <w:t>Artículo Único.</w:t>
      </w:r>
      <w:r>
        <w:rPr/>
        <w:t xml:space="preserve"> Se Reforma el Artículo 1o., se Adiciona</w:t>
      </w:r>
      <w:r>
        <w:rPr>
          <w:b/>
        </w:rPr>
        <w:t xml:space="preserve"> </w:t>
      </w:r>
      <w:r>
        <w:rPr/>
        <w:t>el artículo 3o., con las Fracciones IX, X, XI; 7 bis y 7 ter de la Ley de Transparencia y Fomento a la Competencia en el Crédito Garantizado, para quedar como sigue:</w:t>
      </w:r>
    </w:p>
    <w:p>
      <w:pPr>
        <w:pStyle w:val="TextoCar1"/>
        <w:spacing w:lineRule="exact" w:line="246"/>
        <w:rPr/>
      </w:pPr>
      <w:r>
        <w:rPr>
          <w:b/>
        </w:rPr>
        <w:t>Artículo 1o.-</w:t>
      </w:r>
      <w:r>
        <w:rPr/>
        <w:t xml:space="preserve"> La presente Ley es de orden público y tiene por objeto regular las actividades y servicios financieros para el otorgamiento de Crédito Garantizado, para la adquisición, construcción, remodelación o refinanciamiento destinado a la vivienda con la finalidad de asegurar la transparencia en su otorgamiento y fomentar la competencia.</w:t>
      </w:r>
    </w:p>
    <w:p>
      <w:pPr>
        <w:pStyle w:val="TextoCar1"/>
        <w:spacing w:lineRule="exact" w:line="246"/>
        <w:rPr/>
      </w:pPr>
      <w:r>
        <w:rPr>
          <w:b/>
        </w:rPr>
        <w:t>Artículo 3o.</w:t>
      </w:r>
      <w:r>
        <w:rPr/>
        <w:t xml:space="preserve">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>IX. Valuador profesional es la persona que cuenta con cédula profesional de postgrado en valuación expedida por la Secretaría de Educación Pública y que se encuentra autorizada para tal efecto por la Sociedad Hipotecaria Federal, S.N.C.;</w:t>
      </w:r>
    </w:p>
    <w:p>
      <w:pPr>
        <w:pStyle w:val="TextoCar1"/>
        <w:spacing w:lineRule="exact" w:line="246"/>
        <w:rPr/>
      </w:pPr>
      <w:r>
        <w:rPr/>
        <w:t>X. Controlador. Es el valuador profesional que tiene un poder especial para firmar en nombre y representación de la Unidad de Valuación correspondiente a los avalúos que ésta certifique;</w:t>
      </w:r>
    </w:p>
    <w:p>
      <w:pPr>
        <w:pStyle w:val="TextoCar1"/>
        <w:spacing w:lineRule="exact" w:line="246"/>
        <w:rPr/>
      </w:pPr>
      <w:r>
        <w:rPr/>
        <w:t>XI. Unidad de Valuación. Es la persona moral que se encuentra inscrita como tal en la Sociedad Hipotecaria Federal, S.N.C., de acuerdo a las disposiciones que ésta emita.</w:t>
      </w:r>
    </w:p>
    <w:p>
      <w:pPr>
        <w:pStyle w:val="TextoCar1"/>
        <w:spacing w:lineRule="exact" w:line="246"/>
        <w:rPr/>
      </w:pPr>
      <w:r>
        <w:rPr>
          <w:b/>
        </w:rPr>
        <w:t>Artículo 7 bis.</w:t>
      </w:r>
      <w:r>
        <w:rPr/>
        <w:t xml:space="preserve"> Obligaciones y prohibiciones de los Valuadores Profesionales.</w:t>
      </w:r>
    </w:p>
    <w:p>
      <w:pPr>
        <w:pStyle w:val="TextoCar1"/>
        <w:spacing w:lineRule="exact" w:line="246"/>
        <w:rPr/>
      </w:pPr>
      <w:r>
        <w:rPr/>
        <w:t>Los Valuadores Profesionales tendrán las siguientes obligaciones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Guardar confidencialidad respecto con la información que conozcan y manejen con motivo de la realización de los avalúos, salvo que la utilicen con fines estadísticos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De manera oportuna, poner en conocimiento de la Sociedad Hipotecaria Federal S.N.C. y de la Unidad de Valuación respectiva, cualquier acto o situación que, en el ejercicio de la función valuatoria, pudiera traducirse en beneficio, daño o perjuicio para éstas, o para cualquiera de las personas involucradas en los avalúos que realicen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Firmar los avalúos que realicen, y</w:t>
      </w:r>
    </w:p>
    <w:p>
      <w:pPr>
        <w:pStyle w:val="TextoCar1"/>
        <w:spacing w:lineRule="exact" w:line="246"/>
        <w:rPr/>
      </w:pPr>
      <w:r>
        <w:rPr>
          <w:b/>
        </w:rPr>
        <w:t>IV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46"/>
        <w:rPr/>
      </w:pPr>
      <w:r>
        <w:rPr/>
        <w:t>Los Valuadores Profesionales no podrán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autorización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Ostentarse como tales en tanto no tengan la autorización correspondiente, o cuando ésta no tenga vigencia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Realizar avalúos al amparo de la autorización que les otorgue la Sociedad Hipotecaria Federal S.N.C., respecto de bienes diferentes a los Inmuebles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alizar avalúos sobre inmuebles respecto de los que la Unidad de Valuación que tramitó su autorización, los socios, directivos o empleados de ésta, así como su cónyuge, sus parientes por consanguinidad dentro del cuarto grado, por afinidad o civiles, tengan interés que pueda influir negativamente en la imparcialidad que debe imperar en los avalúos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Realizar avalúos en los que pueda resultar algún beneficio ilícito para ellos, los socios, directivos o empleados de la Unidad de Valuación que tramitó su autorización; o bien cuando estén implicadas personas con las que su cónyuge o sus parientes consanguíneos hasta el cuarto grado, por afinidad o civiles tengan enemistad manifiesta; y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Las demás que establezcan las reglas de carácter general, así como las que al afecto determine </w:t>
        <w:br/>
        <w:t>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TextoCar1"/>
        <w:spacing w:lineRule="exact" w:line="232"/>
        <w:rPr/>
      </w:pPr>
      <w:r>
        <w:rPr>
          <w:b/>
        </w:rPr>
        <w:t>Artículo 7 ter.</w:t>
      </w:r>
      <w:r>
        <w:rPr/>
        <w:t xml:space="preserve"> Obligaciones y Prohibiciones de las Unidades de Valuación.</w:t>
      </w:r>
    </w:p>
    <w:p>
      <w:pPr>
        <w:pStyle w:val="TextoCar1"/>
        <w:spacing w:lineRule="exact" w:line="232"/>
        <w:rPr/>
      </w:pPr>
      <w:r>
        <w:rPr/>
        <w:t>Las Unidades de Valuación tendrán las siguientes obligaciones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Guardar confidencialidad respecto a la información que conozcan y manejen con motivo de la certificación de los avalúos, salvo que la utilicen con fines estadísticos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Poner en conocimiento de la Sociedad Hipotecaria Federal S.N.C., oportunamente, cualquier acto o situación que, en el ejercicio de la función valuatoria, pudiera traducirse en beneficio, daño o perjuicio para ésta, o para cualquiera de las personas involucradas en los avalúos que certifiquen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Permitir a la Sociedad Hipotecaria Federal S.N.C. realizar la supervisión y las auditorías relacionadas en materia de avalúos; así como los aspectos técnicos, contables, corporativos, formativos, metodológicos, informáticos y operativos de dichas unidades de valuación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mover o, en su caso, sustituir a los Valuadores Profesionales y controladores cuando así lo indique la Sociedad Hipotecaria Federal S.N.C. o cualquier otra autoridad competente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Asumir la responsabilidad de los Valuadores Profesionales y controladores a su servicio, derivada de los actos respectivos en materia valuatoria;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Sancionar a sus Valuadores Profesionales y/o controladores, cuando éstos no cumplan con la normatividad correspondiente en materia de avalúos, con las obligaciones contenidas en esta ley, o incurran en alguna prohibición contenida en ésta, y</w:t>
      </w:r>
    </w:p>
    <w:p>
      <w:pPr>
        <w:pStyle w:val="TextoCar1"/>
        <w:spacing w:lineRule="exact" w:line="232"/>
        <w:rPr/>
      </w:pPr>
      <w:r>
        <w:rPr>
          <w:b/>
        </w:rPr>
        <w:t>VI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s Unidades de Valuación no podrán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Inscripción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Ostentarse como tales en tanto no tengan la Inscripción correspondiente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Certificar dictámenes de valuación al amparo de la inscripción que les otorgue la Sociedad Hipotecaria Federal S.N.C., respecto de bienes diferentes a los inmuebles;</w:t>
      </w:r>
    </w:p>
    <w:p>
      <w:pPr>
        <w:pStyle w:val="TextoCar1"/>
        <w:spacing w:lineRule="exact" w:line="240"/>
        <w:rPr/>
      </w:pPr>
      <w:r>
        <w:rPr>
          <w:b/>
        </w:rPr>
        <w:t>IV.</w:t>
      </w:r>
      <w:r>
        <w:rPr/>
        <w:t xml:space="preserve"> Certificar avalúos sobre Inmuebles respecto de los que la Unidad de Valuación, sus socios, directivos o empleados, así como sus Valuadores Profesionales o controladores, el cónyuge, los parientes por consanguinidad dentro del cuarto grado, por afinidad o civiles de éstos, tengan interés que pueda influir negativamente en la imparcialidad que debe imperar en los avalúos; así como de aquellos que sean propiedad de clientes que representen el cuarenta por ciento o más de la facturación de la Unidad de Valuación respectiva, en el año fiscal en curso;</w:t>
      </w:r>
    </w:p>
    <w:p>
      <w:pPr>
        <w:pStyle w:val="TextoCar1"/>
        <w:spacing w:lineRule="exact" w:line="240"/>
        <w:rPr/>
      </w:pPr>
      <w:r>
        <w:rPr>
          <w:b/>
        </w:rPr>
        <w:t>V.</w:t>
      </w:r>
      <w:r>
        <w:rPr/>
        <w:t xml:space="preserve"> Certificar avalúos en los que pueda resultar algún beneficio ilícito para ellas, sus socios, directivos </w:t>
        <w:br/>
        <w:t>o empleados; o bien cuando estén implicadas personas con las que sus Valuadores Profesionales o controladores, el cónyuge o los parientes consanguíneos hasta el cuarto grado, por afinidad o civiles de éstos tengan enemistad manifiesta; y</w:t>
      </w:r>
    </w:p>
    <w:p>
      <w:pPr>
        <w:pStyle w:val="TextoCar1"/>
        <w:spacing w:lineRule="exact" w:line="240"/>
        <w:rPr/>
      </w:pPr>
      <w:r>
        <w:rPr>
          <w:b/>
        </w:rPr>
        <w:t>V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72"/>
        <w:rPr/>
      </w:pPr>
      <w:r>
        <w:rPr/>
        <w:t>Se exceptúa de la prohibición señalada en la fracción I, a las Unidades de Valuación que se fusionen, escindan o transformen en los términos de la legislación aplicable.</w:t>
      </w:r>
    </w:p>
    <w:p>
      <w:pPr>
        <w:pStyle w:val="TextoCar1"/>
        <w:spacing w:lineRule="exact" w:line="27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Car1"/>
        <w:spacing w:lineRule="exact" w:line="27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1"/>
        <w:spacing w:lineRule="exact" w:line="272"/>
        <w:rPr/>
      </w:pPr>
      <w:r>
        <w:rPr>
          <w:b/>
        </w:rPr>
        <w:t>Artículo Segundo.-</w:t>
      </w:r>
      <w:r>
        <w:rPr/>
        <w:t xml:space="preserve"> Las personas que cuenten actualmente con autorización de perito valuador ante la Sociedad Hipotecaria Federal, S.N.C., contarán con un plazo de tres años, contados a partir de la entrada en vigor del presente Decreto en el </w:t>
      </w:r>
      <w:r>
        <w:rPr>
          <w:b/>
        </w:rPr>
        <w:t>Diario Oficial de la Federación</w:t>
      </w:r>
      <w:r>
        <w:rPr/>
        <w:t>, para obtener la cédula profesional a que se refiere el artículo 3o. fracción IX, pudiendo en el transcurso de dicho plazo fungir como peritos valuadores.</w:t>
      </w:r>
    </w:p>
    <w:p>
      <w:pPr>
        <w:pStyle w:val="TextoCar1"/>
        <w:spacing w:lineRule="exact" w:line="272"/>
        <w:rPr/>
      </w:pPr>
      <w:r>
        <w:rPr/>
        <w:t>Si concluido el plazo antes señalado, no obtuvieran la cédula profesional en cuestión, la autorización como perito valuador les será cancelado.</w:t>
      </w:r>
    </w:p>
    <w:p>
      <w:pPr>
        <w:pStyle w:val="TextoCar1"/>
        <w:spacing w:lineRule="exact" w:line="27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1"/>
        <w:spacing w:lineRule="exact" w:line="2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DIARIO OFICIAL</w:t>
      <w:tab/>
      <w:t>Lunes 7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7 de febrero de 2005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rFonts w:ascii="Tahoma" w:hAnsi="Tahoma" w:cs="Tahoma"/>
      <w:b/>
      <w:bCs/>
      <w:sz w:val="22"/>
      <w:szCs w:val="1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ins">
    <w:name w:val="msoins"/>
    <w:basedOn w:val="Fuentedeprrafopredeter"/>
    <w:qFormat/>
    <w:rPr>
      <w:color w:val="008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TextoCarCar1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1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 (W1)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7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1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2"/>
      </w:numPr>
    </w:pPr>
    <w:rPr>
      <w:rFonts w:ascii="Symbol" w:hAnsi="Symbol" w:cs="Symbol"/>
      <w:lang w:val="es-MX"/>
    </w:rPr>
  </w:style>
  <w:style w:type="paragraph" w:styleId="A">
    <w:name w:val="a+"/>
    <w:basedOn w:val="TextoCar1"/>
    <w:qFormat/>
    <w:pPr>
      <w:ind w:left="1080" w:hanging="792"/>
    </w:pPr>
    <w:rPr>
      <w:b/>
      <w:bCs/>
    </w:rPr>
  </w:style>
  <w:style w:type="paragraph" w:styleId="B">
    <w:name w:val="b+"/>
    <w:basedOn w:val="TextoCar1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1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1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8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3"/>
      </w:numPr>
    </w:pPr>
    <w:rPr/>
  </w:style>
  <w:style w:type="paragraph" w:styleId="An8">
    <w:name w:val="an8"/>
    <w:basedOn w:val="TextoCar1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4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EstiloTextoindependiente2ArialSombra">
    <w:name w:val="Estilo Texto independiente 2 + Arial Sombra"/>
    <w:basedOn w:val="BodyText2"/>
    <w:qFormat/>
    <w:pPr/>
    <w:rPr>
      <w:rFonts w:ascii="Arial (W1);Arial" w:hAnsi="Arial (W1);Arial" w:cs="Arial (W1);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8"/>
      <w:szCs w:val="20"/>
    </w:rPr>
  </w:style>
  <w:style w:type="paragraph" w:styleId="EstiloTtulo314ptSombraIzquierda">
    <w:name w:val="Estilo Título 3 + 14 pt Sombra Izquierda"/>
    <w:basedOn w:val="Heading3"/>
    <w:qFormat/>
    <w:pPr>
      <w:tabs>
        <w:tab w:val="clear" w:pos="706"/>
        <w:tab w:val="left" w:pos="180" w:leader="none"/>
      </w:tabs>
      <w:overflowPunct w:val="false"/>
      <w:autoSpaceDE w:val="false"/>
      <w:ind w:left="180" w:hanging="180"/>
      <w:jc w:val="left"/>
      <w:textAlignment w:val="baseline"/>
      <w:outlineLvl w:val="9"/>
    </w:pPr>
    <w:rPr>
      <w:rFonts w:ascii="Arial" w:hAnsi="Arial" w:cs="Times New Roman"/>
      <w:shadow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43:00Z</dcterms:created>
  <dc:creator>secretarias9</dc:creator>
  <dc:description/>
  <cp:keywords/>
  <dc:language>en-US</dc:language>
  <cp:lastModifiedBy>Colegio de Notarios</cp:lastModifiedBy>
  <cp:lastPrinted>2005-02-04T19:39:00Z</cp:lastPrinted>
  <dcterms:modified xsi:type="dcterms:W3CDTF">2005-02-07T17:43:00Z</dcterms:modified>
  <cp:revision>2</cp:revision>
  <dc:subject/>
  <dc:title>Reglas de Operación del Programa de Apoyo para Facilitar el Acceso al Financiamiento Rural</dc:title>
</cp:coreProperties>
</file>