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ERA SECCION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ARIA DE HACIENDA Y CREDITO PUBLICO</w:t>
      </w:r>
    </w:p>
    <w:p>
      <w:pPr>
        <w:pStyle w:val="Titulo1"/>
        <w:rPr/>
      </w:pPr>
      <w:r>
        <w:rPr/>
        <w:t>FORMATOS Guía G, H, I y J del Anexo 16-A de la Quinta Resolución de Modificaciones a la Resolución Miscelánea Fiscal para 2004, publicada el 19 de noviembre de 2004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. </w:t>
        <w:tab/>
        <w:t>FORMATO GUIA PARA LA PRESENTACION DEL DICTAMEN FISCAL DE ESTADOS FINANCIEROS APLICABLE, A LAS SOCIEDADES CONTROLADORAS DE GRUPOS FINANCIEROS, POR EL EJERCICIO FISCAL DE 2004.</w:t>
      </w:r>
    </w:p>
    <w:p>
      <w:pPr>
        <w:pStyle w:val="Texto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8"/>
        <w:gridCol w:w="1494"/>
        <w:gridCol w:w="32"/>
      </w:tblGrid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IDENTIFICACIO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YENTE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BR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FC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CTIVIDAD PARA EFECTOS FISCAL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SCRITUR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NUMERO DE </w:t>
            </w:r>
            <w:r>
              <w:rPr>
                <w:sz w:val="16"/>
                <w:szCs w:val="16"/>
                <w:highlight w:val="yellow"/>
              </w:rPr>
              <w:t>NOTARIA</w:t>
            </w:r>
            <w:r>
              <w:rPr>
                <w:sz w:val="16"/>
                <w:szCs w:val="16"/>
              </w:rPr>
              <w:t xml:space="preserve"> QUE CERTIFICO EL PODE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ERTIFICACION DEL PODE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DESIGNACIO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 PUBLICO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 QUE PERTENEC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DESPACH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L DESPACH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 DEL DESPACH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COMPETENTE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LOCAL DE GRANDES CONTRIBUYENT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tabs>
                <w:tab w:val="clear" w:pos="708"/>
                <w:tab w:val="left" w:pos="1265" w:leader="none"/>
              </w:tabs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tabs>
                <w:tab w:val="clear" w:pos="708"/>
                <w:tab w:val="left" w:pos="1265" w:leader="none"/>
              </w:tabs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tabs>
                <w:tab w:val="clear" w:pos="708"/>
                <w:tab w:val="left" w:pos="1265" w:leader="none"/>
              </w:tabs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tabs>
                <w:tab w:val="clear" w:pos="708"/>
                <w:tab w:val="left" w:pos="1265" w:leader="none"/>
              </w:tabs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tabs>
                <w:tab w:val="clear" w:pos="708"/>
                <w:tab w:val="left" w:pos="1265" w:leader="none"/>
              </w:tabs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ECONOMICO AL QUE PERTENEC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SECTOR ECONOMIC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XPRESA CONFORME AL BOLETIN B-1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SIN SALVEDAD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CON REPERCUSION FISC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SIN REPERCUSION FISC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CON REPERCUSION FISC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SIN  REPERCUSION FISC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TENCION DE OPINION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 CONCEPTO DE DIVIDENDOS O UTILIDADES A PERSONAS FISICAS O MORALE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ANUAL DE OPERACIONES EFECTUADAS A TRAVES DE FIDEICOMISOS Y ASOCIACIONES EN PARTICIPACION</w:t>
            </w:r>
          </w:p>
        </w:tc>
        <w:tc>
          <w:tcPr>
            <w:tcW w:w="1494" w:type="dxa"/>
            <w:tcBorders/>
          </w:tcPr>
          <w:p>
            <w:pPr>
              <w:pStyle w:val="Texto"/>
              <w:spacing w:lineRule="auto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CION DE LOS TRABAJADORES EN LAS UTILIDADES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GENERADA EN EL EJERCICIO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NO COBRADA EN EL EJERCICIO ANTERIOR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CAUSADO EN EXCESO DEL IMPAC EN LOS TRES EJERCICIOS ANTERIORES, PENDIENTES DE APLICAR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6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79"/>
        <w:gridCol w:w="4698"/>
        <w:gridCol w:w="1426"/>
        <w:gridCol w:w="1417"/>
        <w:gridCol w:w="10"/>
      </w:tblGrid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 BALANCE GENERAL</w:t>
            </w:r>
          </w:p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2003</w:t>
            </w:r>
          </w:p>
        </w:tc>
        <w:tc>
          <w:tcPr>
            <w:tcW w:w="1426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427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NIBILIDADE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VALOR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PARA NEGOCIAR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3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DISPONIBLES PARA LA VENT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4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CONSERVADOS A VENCIMIENT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5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RECIBIDOS EN REPORT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55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CON INSTRUMENTO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EROS DERIVAD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6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7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(NETO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8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OBILIARIO Y EQUIPO (NETO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2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9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2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0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 MERCANTI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3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ACTIVOS, CARGOS DIFERIDO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TANGIBL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4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 A LARGO PLAZ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5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 A LARGO PLAZ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6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8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ACTIVO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0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BANCARI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Y P.T.U. POR PAGAR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EEDORES DIVERSOS Y OTRAS CUENTA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AR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3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4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SUBORDINADAS EN CIRCULA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S DIFERIDO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5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DEL VALOR EN LIBROS SOBR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STO DE LAS ACCION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6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7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8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CREDITOS DIFERID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9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SIV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0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05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SUBORDINADA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N VENTA DE ACCION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RTACIONES PARA FUTUROS AUMENTO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APITAL ACORDADOS EN ASAMBLE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ACCIONISTA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auto" w:line="240" w:before="2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3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auto" w:line="240" w:before="2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RIBU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4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DE CAPIT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5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DE EJERCICIOS ANTERIORE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6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LES PARA LA VENT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7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CONVERSION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PERACIONES EXTRANJERA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8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 INSUFICIENCIA EN L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UALIZACION DEL CAPITAL CONTABLE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9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ONETARIOS (POR VALUACION DE ACTIVOS FIJOS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0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ONETARIOS (POR VALUACION D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 AL RETIR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INICIAL ACUMULADO DE IMPUEST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 RENTA DIFER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3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INICIAL ACUMULADO DE L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LOS TRABAJADOR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S UTILIDADES DIFERID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4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POSITIVO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5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NEGATIVO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6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ABL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7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SIVO Y CAPITAL CONTABLE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0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CONTINGENT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1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ENTREGADAS EN CUSTODIA O EN GARANTI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20</w:t>
            </w:r>
          </w:p>
        </w:tc>
        <w:tc>
          <w:tcPr>
            <w:tcW w:w="4698" w:type="dxa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REGISTR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/>
          </w:tcPr>
          <w:p>
            <w:pPr>
              <w:pStyle w:val="Texto"/>
              <w:snapToGrid w:val="false"/>
              <w:spacing w:lineRule="exact" w:line="20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Texto"/>
              <w:spacing w:lineRule="exact" w:line="20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exact" w:line="200" w:before="0" w:after="22"/>
        <w:rPr/>
      </w:pPr>
      <w:r>
        <w:rPr/>
      </w:r>
    </w:p>
    <w:p>
      <w:pPr>
        <w:pStyle w:val="Texto"/>
        <w:spacing w:lineRule="exact" w:line="200" w:before="0" w:after="22"/>
        <w:rPr/>
      </w:pPr>
      <w:r>
        <w:rPr/>
      </w:r>
    </w:p>
    <w:tbl>
      <w:tblPr>
        <w:tblW w:w="8730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1"/>
        <w:gridCol w:w="4676"/>
        <w:gridCol w:w="1426"/>
        <w:gridCol w:w="1427"/>
      </w:tblGrid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- ESTADO DE RESULTADOS POR LOS</w:t>
            </w:r>
          </w:p>
        </w:tc>
        <w:tc>
          <w:tcPr>
            <w:tcW w:w="1426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427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JERCICIOS COMPRENDIDOS DEL 1o. </w:t>
            </w:r>
          </w:p>
        </w:tc>
        <w:tc>
          <w:tcPr>
            <w:tcW w:w="142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ENERO AL 31 DE DICIEMBRE DE 2004 Y 2003</w:t>
            </w:r>
          </w:p>
        </w:tc>
        <w:tc>
          <w:tcPr>
            <w:tcW w:w="142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1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PARTICIPACION PATRIMONI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BSIDIARIAS Y ASOCIADAS E INTERES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2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OR INTERES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3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: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4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0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5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INTERMEDIA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6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O) INGRESOS (EGRESOS) TOTALES DE LA OPERA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7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(EGRESOS) TOTALES DE LA OPERA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8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 Y PROMO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9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DE LA OPERACION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0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LA OPERACION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1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RODUCTOS 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2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GASTOS 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3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I.S.R. Y P.T.U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4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I.S.R. Y P.T.U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5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CAUSA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6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CAUSAD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7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8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9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0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: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1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DISCONTINUAS, PARTIDAS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ORDINARIAS Y CAMBIOS EN POLITICAS CONTABLES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2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POSITIVO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30</w:t>
            </w:r>
          </w:p>
        </w:tc>
        <w:tc>
          <w:tcPr>
            <w:tcW w:w="4676" w:type="dxa"/>
            <w:tcBorders/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NEGATIVO 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Texto"/>
              <w:snapToGrid w:val="false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34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34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2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3 CONSTA DE 19 COLUMNAS Y ESTA DIVIDIDO EN CUATRO PARTES </w:t>
      </w:r>
    </w:p>
    <w:p>
      <w:pPr>
        <w:pStyle w:val="Texto"/>
        <w:spacing w:before="22" w:after="22"/>
        <w:rPr/>
      </w:pPr>
      <w:r>
        <w:rPr/>
        <w:t>PARTE I</w:t>
      </w:r>
    </w:p>
    <w:tbl>
      <w:tblPr>
        <w:tblW w:w="9622" w:type="dxa"/>
        <w:jc w:val="left"/>
        <w:tblInd w:w="6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5"/>
        <w:gridCol w:w="4675"/>
        <w:gridCol w:w="630"/>
        <w:gridCol w:w="696"/>
        <w:gridCol w:w="384"/>
        <w:gridCol w:w="810"/>
        <w:gridCol w:w="1143"/>
        <w:gridCol w:w="89"/>
      </w:tblGrid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OS A PROPORCIONAR</w:t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before="4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- ESTADO DE VARIACIONES EN EL CAPITAL CONTABLE POR LOS EJERCICIOS TERMINADOS AL 31 DE DICIEMBRE </w:t>
              <w:br/>
              <w:t>DE 2004 Y 2003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ITAL CONTRIBUIDO</w:t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ITAL SOCI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IONES SUBORDINADAS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 EN VENTA DE ACCIONES</w:t>
            </w:r>
          </w:p>
        </w:tc>
        <w:tc>
          <w:tcPr>
            <w:tcW w:w="11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RTACIONES PARA FUTUROS AUMENTOS DE CAPITAL ACORDADOS EN ASAMBLEA DE ACCIONISTAS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1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1 DE DICIEMBRE DE 2002  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 LAS DECISIONES DE LOS ACCIONISTAS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2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CRIPCION DE ACCIONES  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3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63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4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5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6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 RECONOCIMIENTO DE LA UTILIDAD INTEGR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INTEGR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0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1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2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LES PARA LA VENTA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3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CONVERSION DE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EXTRANJERA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4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SO O INSUFICIENCIA EN LA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 DEL CAPITAL CONTABLE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5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ETARIOS (POR VALUACION DE ACTIVOS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OS)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6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 (POR VALUACION DE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)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7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RETIRO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8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9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1 DE DICIEMBRE DE 2003 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 LAS DECISIONES DE LOS ACCIONISTA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5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CRIPCION DE ACCIONES 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6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7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8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9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 RECONOCIMIENTO DE LA UTILIDAD INTEGRAL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INTEGRAL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5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6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7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LES PARA LA VENTA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8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CONVERSION DE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EXTRANJERAS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0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SO O INSUFICIENCIA EN LA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 DEL CAPITAL CONTABLE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1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MONETARIOS (POR VALUACION DE ACTIVOS FIJOS)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2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ETARIOS (POR VALUACION DE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)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3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STES POR OBLIGACIONES LABORALES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TIRO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4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50</w:t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1 DE DICIEMBRE DE 2004 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37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4"/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Texto"/>
        <w:pBdr>
          <w:top w:val="single" w:sz="6" w:space="1" w:color="000000"/>
        </w:pBdr>
        <w:spacing w:lineRule="auto" w:line="240" w:before="20" w:after="4"/>
        <w:rPr/>
      </w:pPr>
      <w:r>
        <w:rPr/>
        <w:t xml:space="preserve">PARTE II </w:t>
      </w:r>
    </w:p>
    <w:tbl>
      <w:tblPr>
        <w:tblW w:w="8979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50"/>
        <w:gridCol w:w="1452"/>
        <w:gridCol w:w="1452"/>
        <w:gridCol w:w="1630"/>
        <w:gridCol w:w="1643"/>
        <w:gridCol w:w="1452"/>
      </w:tblGrid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7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CIA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S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CION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ION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NCIA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ITULOS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OS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LES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LA</w:t>
            </w:r>
          </w:p>
        </w:tc>
        <w:tc>
          <w:tcPr>
            <w:tcW w:w="1630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AS</w:t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</w:t>
            </w:r>
          </w:p>
        </w:tc>
        <w:tc>
          <w:tcPr>
            <w:tcW w:w="163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CION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OS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OS)</w:t>
            </w:r>
          </w:p>
        </w:tc>
      </w:tr>
    </w:tbl>
    <w:p>
      <w:pPr>
        <w:pStyle w:val="Texto"/>
        <w:spacing w:lineRule="auto" w:line="24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"/>
        <w:rPr/>
      </w:pPr>
      <w:r>
        <w:rPr/>
        <w:t>PARTE III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43"/>
        <w:gridCol w:w="1743"/>
        <w:gridCol w:w="1742"/>
        <w:gridCol w:w="1742"/>
        <w:gridCol w:w="1742"/>
      </w:tblGrid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NCI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LE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 DE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OS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TIR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O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ID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DORE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CION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ES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ID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S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ONES)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auto" w:line="240" w:before="28" w:after="26"/>
        <w:rPr/>
      </w:pPr>
      <w:r>
        <w:rPr/>
        <w:t>PARTE IV</w:t>
      </w:r>
    </w:p>
    <w:tbl>
      <w:tblPr>
        <w:tblW w:w="3308" w:type="dxa"/>
        <w:jc w:val="left"/>
        <w:tblInd w:w="6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54"/>
        <w:gridCol w:w="1654"/>
      </w:tblGrid>
      <w:tr>
        <w:trPr>
          <w:trHeight w:val="23" w:hRule="atLeast"/>
          <w:cantSplit w:val="true"/>
        </w:trPr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</w:tr>
      <w:tr>
        <w:trPr>
          <w:trHeight w:val="23" w:hRule="atLeast"/>
          <w:cantSplit w:val="true"/>
        </w:trPr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O</w:t>
            </w:r>
          </w:p>
        </w:tc>
        <w:tc>
          <w:tcPr>
            <w:tcW w:w="1654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</w:tr>
      <w:tr>
        <w:trPr>
          <w:trHeight w:val="23" w:hRule="atLeast"/>
          <w:cantSplit w:val="true"/>
        </w:trPr>
        <w:tc>
          <w:tcPr>
            <w:tcW w:w="1654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6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82"/>
        <w:gridCol w:w="4655"/>
        <w:gridCol w:w="1506"/>
        <w:gridCol w:w="1507"/>
      </w:tblGrid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Texto"/>
              <w:spacing w:lineRule="auto" w:line="240" w:before="28" w:after="2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 ESTADO DE CAMBIOS EN LA</w:t>
            </w:r>
          </w:p>
        </w:tc>
        <w:tc>
          <w:tcPr>
            <w:tcW w:w="1506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CION FINANCIERA POR LOS</w:t>
            </w:r>
          </w:p>
        </w:tc>
        <w:tc>
          <w:tcPr>
            <w:tcW w:w="1506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507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S TERMINADOS AL</w:t>
            </w:r>
          </w:p>
        </w:tc>
        <w:tc>
          <w:tcPr>
            <w:tcW w:w="1506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2003</w:t>
            </w:r>
          </w:p>
        </w:tc>
        <w:tc>
          <w:tcPr>
            <w:tcW w:w="1506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OPERAC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1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POSITIVO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2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NEGATIVO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APLICADAS A RESULTADOS</w:t>
            </w:r>
          </w:p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NO GENERARON O REQUIRIERON </w:t>
            </w:r>
          </w:p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TILIZACION DE RECURSO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3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POR VALUACION A VALOR RAZONABLE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35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EL RESULTADO DE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, ASOCIADAS Y AFILIADA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TRIBUIDO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4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Y AMORTIZAC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5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6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7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PARA OBLIGACIONES DIVERSA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8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O DISMINUCION DE PARTIDAS RELACIONADAS</w:t>
            </w:r>
          </w:p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OPERAC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0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MINUCION O AUMENTO POR OPERACIONES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ESORERIA (INVERSIONES EN VALORES)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1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S DIRECTO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2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ASIVOS DIRECTO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3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RSOS GENERADOS O UTILIZADOS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OPERAC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FINANCIAMIENT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5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 DE OBLIGACIONES SUBORDINADA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6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OBLIGACIONE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RDINADA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7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 EN EFECTIV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8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ION O REDUCCION DE CAPITAL SOCIAL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9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RSOS GENERADOS O UTILIZADOS EN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FINANCIAMIENT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INVERS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5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ES O VENTAS DE ACTIVO FIJO Y DE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6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MINUCION O AUMENTO EN CARGOS O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DIFERIDO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7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RSOS GENERADOS O UTILIZADOS EN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INVERSION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30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MINUCION O AUMENTO DE EFECTIVO Y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TES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31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IVO Y EQUIVALENTES AL PRINCIPIO DEL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320</w:t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IVO Y EQUIVALENTES AL FINAL DEL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</w:tcPr>
          <w:p>
            <w:pPr>
              <w:pStyle w:val="Texto"/>
              <w:snapToGrid w:val="false"/>
              <w:spacing w:lineRule="exact" w:line="228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Texto"/>
              <w:spacing w:lineRule="exact" w:line="228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 NOTAS A LOS ESTADOS FINANCIEROS</w:t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2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30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7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4743"/>
        <w:gridCol w:w="1462"/>
        <w:gridCol w:w="1463"/>
      </w:tblGrid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 ANALISIS COMPARATIVO DE LAS CUENTAS</w:t>
            </w:r>
          </w:p>
        </w:tc>
        <w:tc>
          <w:tcPr>
            <w:tcW w:w="1462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46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ESTADO DE RESULTADOS</w:t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</w:t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2003</w:t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INGRESOS P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PATRIMONIAL E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 Y ASOCIADAS E INTERES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EL RESULTAD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 DE SUBSIDIARI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9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NTIDADES FINANCIER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9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MPRESAS DE SERVIC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9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1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RTICIPACION EN EL RESULTAD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 DE SUBSIDIARI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Y RENDIMIENTOS A FAV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TES DE DISPONIBILIDAD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STRUMENTOS FINANCIER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5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DEPOSITOS BANCAR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5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ITULOS PARA NEGOCIA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503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TITULOS DISPONIBLES PARA LA VENTA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504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ITULOS CONSERVADOS A VENCIMIEN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5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2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Y RENDIMIENTOS 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 PROVENIENTES DE DISPONIBILIDAD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STRUMENTOS FINANCIER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ROVENIENT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UBSIDIARI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7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27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3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IVIDENDOS PROVENIENTES DE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VALOR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TE DE PARTIDAS DE L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1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CAMBIOS POR VALOR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005231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ZACION DE INSTRUMENTOS INDIZAD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1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4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UTILIDAD POR VALOR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TE DE PARTIDAS DE LOS INGRE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5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GRESOS POR PARTICIPACION PATRIMONIAL EN SUBSIDIARIAS Y ASOCIA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TERES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GASTOS P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OR OBLIG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RDINA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6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VERSION FORZOSA A CAPITA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6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6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6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POR OBLIG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RDINA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CARGO POR PRESTAMOS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ANCOS Y DE OTROS ORGANISM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203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DE BANC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204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DEL FOBAPRO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205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DEL FAMEVA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29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 ORGANISM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2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7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TERESES A CARGO POR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DE BANCOS Y OTR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VALORIZACION PROVENIENTE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RTIDAS DE LOS EGRE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9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CAMBIOS POR VALOR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9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ZACION DE INSTRUMENTOS INDIZAD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9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8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ERDIDA POR VALOR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TE DE PARTIDAS DE L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OS 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09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POR INTERES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COMISIONES Y TARIF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COBRA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2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2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0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COBRA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1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Y TARIF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RESULTAD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INTERMEDI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RCAD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0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PARA NEGOCIA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0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RECIBIDOS EN REPOR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0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2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VALUACION A MERCAD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EN COMPRAV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RUMENTOS FINANCIER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2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ULOS PARA NEGOCIAR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2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DISPONIBLES PARA LA V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00521203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CONSERVADOS A VENCIMIEN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2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3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EN COMPRAV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RUMENTOS FINANCIER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EN LIQUIDACION DE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DE REPOR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4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4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4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4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EN LIQUID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PERACIONES DE REPOR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5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INTERMEDI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 Y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UENTAS DE RESULTADO POR POSI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A (NETO) INGRE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RESOS) 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DO CON PARTIDAS DE L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(EGRESOS) TOTA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OPERACION (NETO)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9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14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9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14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6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RESULTADO POR POSICIO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A RELACIONADO C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DE LOS INGRESOS (EGRESOS)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DE LA OPERACION (NETO)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7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RESULTADO POR POSICIO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ETARIA (NETO) INGRESOS (EGRESOS)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S DE LA OPERACIO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S CUENT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GASTOS DE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Y PROMO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CIONES Y PREST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3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3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8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MUNERACIONES Y PREST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4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HISTORICO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4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19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NORAR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005125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5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0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NT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 Y PUBLICIDAD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6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6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1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DE PROMOCION Y PUBLICIDAD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TECNOLOGI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0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0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2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TECNOLOGI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 DE ADMINIST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1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1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3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 DE ADMINIST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DE INMUEBLES, MOBILIARI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EQUIPO Y AMORTIZACION DE INTANGIB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51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51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IARIO Y EQUIPO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5103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IONES O MEJOR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5104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NGIB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51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4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 DE INMUEBLES,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 Y AMORT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TANGIB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DERECH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8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8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5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Y DERECHOS DIVER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CARGO EN FINANCIAMIEN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ADQUISICION DE ACTIV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9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9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6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TERESES A CARGO E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IAMIENTO PARA ADQUISICIO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7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DE ADMINIST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PROMO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OTROS PRODUC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5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5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8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UPER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Y BENEFIC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ACTIVOS FIJ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03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CUENTAS DE ACREEDORES DIVER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9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SPECIFICAD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29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PRODUCTOS Y BENEFICI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EXCESO EN E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LIBROS SOBRE E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 LAS AC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7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7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0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AMORTIZACION DEL EXCESO EN 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ALOR EN LIBROS SOBRE EL COS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S AC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CAMBIARIO Y POR POSI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A RELACIONADO CON PARTID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VENIENTES DE LOS INGRE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RESOS) 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3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CAMBIARI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3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3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1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CAMBIARIO Y P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CION MONETARIA RELACIONADO C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NO PROVENIENTES DE L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(EGRESOS) TOTALES DE LA OPER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2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PRODUC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UBCUENTAS DE OTROS GAS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ACIONES A LAS ESTIM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BAJA DE VAL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4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ORES DIVER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4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3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FECTACIONES A LAS ESTIMACION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BAJA DE VALOR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5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RTIDAS DE DEUDORES DIVERS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5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BAJA DE VALOR DE INMUEBLE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504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BAJA DE VALOR EN OTROS ACTIV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5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4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STIG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BRAN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6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6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3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5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3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QUEBRAN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TI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8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HISTORIC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8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6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MORTIZACION DEL CREDITO MERCANTIL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A CARG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801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COBRANZ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802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A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4899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POR ACTUALIZACION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7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A CARGO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000380</w:t>
            </w:r>
          </w:p>
        </w:tc>
        <w:tc>
          <w:tcPr>
            <w:tcW w:w="47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6 CONSTA DE 7 COLUMNAS Y ESTA DIVIDIDO EN DOS PARTES </w:t>
      </w:r>
    </w:p>
    <w:p>
      <w:pPr>
        <w:pStyle w:val="Texto"/>
        <w:spacing w:lineRule="auto" w:line="240" w:before="20" w:after="26"/>
        <w:rPr/>
      </w:pPr>
      <w:r>
        <w:rPr/>
        <w:t>PARTE I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4707"/>
        <w:gridCol w:w="1471"/>
        <w:gridCol w:w="1472"/>
      </w:tblGrid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 RELACION DE CONTRIBUCIONES A CARGO</w:t>
            </w:r>
          </w:p>
        </w:tc>
        <w:tc>
          <w:tcPr>
            <w:tcW w:w="1471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47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O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CONTRIBUYENTE COMO SUJETO</w:t>
            </w:r>
          </w:p>
        </w:tc>
        <w:tc>
          <w:tcPr>
            <w:tcW w:w="1471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BLE</w:t>
            </w:r>
          </w:p>
        </w:tc>
        <w:tc>
          <w:tcPr>
            <w:tcW w:w="147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A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 O EN SU CARACTER DE</w:t>
            </w:r>
          </w:p>
        </w:tc>
        <w:tc>
          <w:tcPr>
            <w:tcW w:w="147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ENEDOR POR EL EJERCICIO TERMINADO</w:t>
            </w:r>
          </w:p>
        </w:tc>
        <w:tc>
          <w:tcPr>
            <w:tcW w:w="147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47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MPUESTO AL ACTIVO (I.A.)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00000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OR ENTRE LOS DOS ANTERIORE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ULO POR PROYECTOS EN INVESTIGACION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DESARROLLO TECNOLOGICO, REALIZADO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EL EJERCICIO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S.R. ENTERAD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RETENIDO POR TERCER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A. ENTERAD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S.R. DE EJERCICIOS ANTERIOR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A. DE EJERCICIOS ANTERIOR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ENSACIONES DE OTRA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FEDERAL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PAGADO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CIERRE DEL EJERCICIO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ACTIVO PAGADO AL CIERRE DEL EJERCICIO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MPUESTO A CARGO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MPUESTO A FAVOR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OR INVERSIONES EN TERRITORI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MENES FISCALES PREFERENT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PAGADO POR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EN TERRITORIOS CON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MENES FISCALES PREFERENTE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MENSUALES DEFINITIV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02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PAGOS MENSUALES DEFINITIVOS DEL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.A EFECTUADOS EN EL EJERCICI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OBRERO PATRONALES AL I.M.S.S.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FONAVIT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 RETIR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DOS NO PROVENIENTES DE CUFIN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I CUNFINRE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00004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DOS PROVENIENTES DE CUFINRE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AL COMERCIO EXTERIOR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GENERAL DE IMPORTACION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GENERAL DE EXPORTACION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AL COMERCIO EXTERIOR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DE LAS QUE ES RETENEDOR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PAI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SALARIOS   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 AL 10%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 AL 33%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AL 10%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8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AJENACION DE OTROS BIENES AL 20%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(AL 0.5% SOBRE EL MONTO DEL CAPITAL)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OS AL 1%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OS AL 21%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6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6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NANCIA CAMBIARIA AL 33%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.S.R. RETENIDO A RESIDENTE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PAI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EXTRANJER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RIOS AL 15%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RIOS AL 30%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 Y OTRO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15%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CIONES, PENSIONES Y OTR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30%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25%                  .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DE INMUEBLES AL 25%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DE MUEBLES AL 5%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DE MUEBLES AL 25%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BIENES INMUEBLES AL 25%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AJENACION DE ACCIONES AL 25%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CAMBIO DE DEUDA PUBLICA POR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ITAL AL 25%   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FINANCIERAS DERIVADA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CAPITAL AL 25%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DEUDA AL 10% 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4.9%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10%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15%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21%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33%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ENDAMIENTO FINANCIERO AL 15%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ALIAS AL 5%  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ALIAS Y ASISTENCIA TECNICA AL 25%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ALIAS Y PATENTES AL 33%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CION DE OBRA, INSTALACION,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 O MONTAJE EN BIEN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UEBLES AL 25%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OS AL 1%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OS AL 21%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ACIONES AL 40%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OBTENIDOS POR PERSONA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ALES UBICADAS EN TERRITORIOS CON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MEN FISCAL PREFERENTE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AL 33%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EL EXTRANJERO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PERSONALES INDEPENDIENTES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S POR PERSONAS FISICA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O GOCE TEMPORAL DE BIENES PRESTADO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OTORGADOS POR PERSONAS FISICAS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, O USO O GOCE TEMPORAL D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 TANGIBLES, QUE ENAJENEN U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GUEN RESIDENTES EN EL EXTRANJERO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 ESTABLECIMIENTO PERMANENTE EN EL PAIS                                 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UTOTRANSPORTE TERRESTRE DE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PRESTADOS POR PERSONAS FISICAS O MORALE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PRESTADOS POR COMISIONISTAS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.V.A. RETENIDO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/>
      </w:pPr>
      <w:r>
        <w:rPr/>
        <w:t>PARTE II</w:t>
      </w:r>
    </w:p>
    <w:tbl>
      <w:tblPr>
        <w:tblW w:w="588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0"/>
        <w:gridCol w:w="1961"/>
        <w:gridCol w:w="1961"/>
      </w:tblGrid>
      <w:tr>
        <w:trPr>
          <w:trHeight w:val="23" w:hRule="atLeast"/>
          <w:cantSplit w:val="true"/>
        </w:trPr>
        <w:tc>
          <w:tcPr>
            <w:tcW w:w="19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96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96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96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</w:t>
            </w:r>
          </w:p>
        </w:tc>
        <w:tc>
          <w:tcPr>
            <w:tcW w:w="1961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96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</w:t>
            </w:r>
          </w:p>
        </w:tc>
        <w:tc>
          <w:tcPr>
            <w:tcW w:w="1961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1961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 DECLARATORIA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12" w:after="12"/>
        <w:ind w:left="-1"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12" w:after="12"/>
        <w:ind w:left="-1"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2 CONSTA DE 8 COLUMNAS Y ESTA DIVIDIDO EN DOS PARTES</w:t>
      </w:r>
    </w:p>
    <w:p>
      <w:pPr>
        <w:pStyle w:val="Texto"/>
        <w:spacing w:lineRule="auto" w:line="240" w:before="12" w:after="12"/>
        <w:ind w:left="-1" w:firstLine="288"/>
        <w:rPr/>
      </w:pPr>
      <w:r>
        <w:rPr/>
        <w:t>PARTE I</w:t>
      </w:r>
    </w:p>
    <w:tbl>
      <w:tblPr>
        <w:tblW w:w="9285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4607"/>
        <w:gridCol w:w="1720"/>
        <w:gridCol w:w="1778"/>
      </w:tblGrid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72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.- RELACION DE PAGOS PROVISIONALES</w:t>
            </w:r>
          </w:p>
        </w:tc>
        <w:tc>
          <w:tcPr>
            <w:tcW w:w="172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MPUESTO</w:t>
            </w:r>
          </w:p>
        </w:tc>
        <w:tc>
          <w:tcPr>
            <w:tcW w:w="1778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MPUESTO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72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ETERMINADO</w:t>
            </w:r>
          </w:p>
        </w:tc>
        <w:tc>
          <w:tcPr>
            <w:tcW w:w="1778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AGADO POR EL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72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OR AUDITORIA</w:t>
            </w:r>
          </w:p>
        </w:tc>
        <w:tc>
          <w:tcPr>
            <w:tcW w:w="1778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78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5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6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RERO 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7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8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9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0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1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2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3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4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5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6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7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 DE I.S.R.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0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1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2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3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4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5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6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7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148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9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0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1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50</w:t>
            </w:r>
          </w:p>
        </w:tc>
        <w:tc>
          <w:tcPr>
            <w:tcW w:w="4607" w:type="dxa"/>
            <w:tcBorders/>
          </w:tcPr>
          <w:p>
            <w:pPr>
              <w:pStyle w:val="Texto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 DE I.A.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Texto"/>
              <w:snapToGrid w:val="false"/>
              <w:spacing w:lineRule="auto" w:line="240" w:before="4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12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12" w:after="12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121"/>
        <w:gridCol w:w="1980"/>
        <w:gridCol w:w="2545"/>
      </w:tblGrid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2121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2545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</w:t>
            </w:r>
          </w:p>
        </w:tc>
      </w:tr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O</w:t>
            </w:r>
          </w:p>
        </w:tc>
        <w:tc>
          <w:tcPr>
            <w:tcW w:w="2121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2545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O</w:t>
            </w:r>
          </w:p>
        </w:tc>
        <w:tc>
          <w:tcPr>
            <w:tcW w:w="2121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2545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/>
          </w:tcPr>
          <w:p>
            <w:pPr>
              <w:pStyle w:val="Texto"/>
              <w:snapToGrid w:val="false"/>
              <w:spacing w:lineRule="auto" w:line="240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12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12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4" w:after="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3 CONSTA DE 15 COLUMNAS Y ESTA DIVIDIDO EN DOS PARTES</w:t>
      </w:r>
    </w:p>
    <w:p>
      <w:pPr>
        <w:pStyle w:val="Texto"/>
        <w:spacing w:lineRule="auto" w:line="240" w:before="24" w:after="26"/>
        <w:rPr/>
      </w:pPr>
      <w:r>
        <w:rPr/>
        <w:t>PARTE I</w:t>
      </w:r>
    </w:p>
    <w:tbl>
      <w:tblPr>
        <w:tblW w:w="10354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9"/>
        <w:gridCol w:w="3584"/>
        <w:gridCol w:w="584"/>
        <w:gridCol w:w="406"/>
        <w:gridCol w:w="18"/>
        <w:gridCol w:w="464"/>
        <w:gridCol w:w="584"/>
        <w:gridCol w:w="738"/>
        <w:gridCol w:w="1063"/>
        <w:gridCol w:w="887"/>
        <w:gridCol w:w="887"/>
      </w:tblGrid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84" w:type="dxa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472" w:type="dxa"/>
            <w:gridSpan w:val="4"/>
            <w:tcBorders/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4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3.- DETERMINACION DE PAGOS 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FEBRERO</w:t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SIONALES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0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NOMINALES DEL PERIODO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1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2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PARA EL PAGO PROVISIONAL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5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 FISCALES DE EJERCICIOS ANTERIORES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DIENTES DE APLICAR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6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7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A IMPUESTO SOBRE LA RENTA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8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90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PAGOS PROVISIONALES EFECTUADOS CON ANTERIORIDAD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91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ENCIONES DE IMPUESTO SOBRE LA RENTA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92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93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95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0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A. CORRESPONDIENTE AL EJERCICIO INMEDIATO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 ACTUALIZADO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1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2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3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E MESES DEL PERIODO 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4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5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ANTERIORES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60</w:t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4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70</w:t>
            </w:r>
          </w:p>
        </w:tc>
        <w:tc>
          <w:tcPr>
            <w:tcW w:w="4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ACREDITADO EN EL MES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80</w:t>
            </w:r>
          </w:p>
        </w:tc>
        <w:tc>
          <w:tcPr>
            <w:tcW w:w="45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4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090</w:t>
            </w:r>
          </w:p>
        </w:tc>
        <w:tc>
          <w:tcPr>
            <w:tcW w:w="45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PAGADO POR EL CONTRIBUYENTE  </w:t>
            </w:r>
          </w:p>
        </w:tc>
        <w:tc>
          <w:tcPr>
            <w:tcW w:w="4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100</w:t>
            </w:r>
          </w:p>
        </w:tc>
        <w:tc>
          <w:tcPr>
            <w:tcW w:w="4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24"/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Texto"/>
        <w:pBdr>
          <w:top w:val="single" w:sz="6" w:space="1" w:color="000000"/>
        </w:pBdr>
        <w:spacing w:lineRule="auto" w:line="240" w:before="0" w:after="24"/>
        <w:rPr/>
      </w:pPr>
      <w:r>
        <w:rPr/>
        <w:t>PARTE II</w:t>
      </w:r>
    </w:p>
    <w:tbl>
      <w:tblPr>
        <w:tblW w:w="10126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6"/>
        <w:gridCol w:w="1306"/>
        <w:gridCol w:w="1737"/>
        <w:gridCol w:w="1435"/>
        <w:gridCol w:w="976"/>
        <w:gridCol w:w="417"/>
        <w:gridCol w:w="695"/>
        <w:gridCol w:w="217"/>
        <w:gridCol w:w="417"/>
        <w:gridCol w:w="535"/>
        <w:gridCol w:w="160"/>
        <w:gridCol w:w="257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01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30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73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0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o"/>
        <w:spacing w:lineRule="auto" w:line="240" w:before="0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4 CONSTA DE 15 COLUMNAS Y ESTA DIVIDIDO EN DOS PARTES.</w:t>
      </w:r>
    </w:p>
    <w:p>
      <w:pPr>
        <w:pStyle w:val="Texto"/>
        <w:spacing w:lineRule="auto" w:line="240" w:before="0" w:after="24"/>
        <w:rPr/>
      </w:pPr>
      <w:r>
        <w:rPr/>
        <w:t>PARTE I</w:t>
      </w:r>
    </w:p>
    <w:tbl>
      <w:tblPr>
        <w:tblW w:w="11542" w:type="dxa"/>
        <w:jc w:val="left"/>
        <w:tblInd w:w="-10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4762"/>
        <w:gridCol w:w="1558"/>
        <w:gridCol w:w="1209"/>
        <w:gridCol w:w="976"/>
        <w:gridCol w:w="884"/>
        <w:gridCol w:w="889"/>
        <w:gridCol w:w="16"/>
      </w:tblGrid>
      <w:tr>
        <w:trPr>
          <w:cantSplit w:val="true"/>
        </w:trPr>
        <w:tc>
          <w:tcPr>
            <w:tcW w:w="1248" w:type="dxa"/>
            <w:tcBorders/>
          </w:tcPr>
          <w:p>
            <w:pPr>
              <w:pStyle w:val="Texto"/>
              <w:spacing w:lineRule="auto" w:line="240" w:before="16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62" w:type="dxa"/>
            <w:tcBorders/>
          </w:tcPr>
          <w:p>
            <w:pPr>
              <w:pStyle w:val="Texto"/>
              <w:spacing w:lineRule="auto" w:line="240" w:before="16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auto" w:line="240" w:before="16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3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4.- DETERMINACION DE PAGOS DEFINITIVOS 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ENERO</w:t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FEBRERO</w:t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RZO</w:t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IMPUESTO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VALOR AGREGADO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 xml:space="preserve">DEFINITIVOS DEL IMPUESTO AL VALOR 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AGREGADO (I.V.A.)</w:t>
            </w:r>
          </w:p>
        </w:tc>
        <w:tc>
          <w:tcPr>
            <w:tcW w:w="155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2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25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A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ASA DEL 15%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26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A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ASA DEL 10%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27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GRAVADOS A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SA DEL  0%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28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EL VALOR DE LOS ACTOS O ACTIVIDADES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VADOS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29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POR LOS QUE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STA OBLIGADO AL PAGO (EXENTOS)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0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VALOR DE LOS ACTOS O ACTIVIDADES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1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2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RETENIDO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3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4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 POR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A DE MERCANCIAS, BIENES Y SERVICIOS DE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5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IDENTIFICADO CON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XPORTACION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6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OBTENIDO DE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CAR EL PRORRATEO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7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VA ACREDITABLE DEL PERIODO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8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S A FAVOR DE I.V.A. DE PERIODOS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 DE ACREDITAR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39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A CARGO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40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A FAVOR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41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CARGO PAGADO POR EL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42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44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CARGO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2450</w:t>
            </w:r>
          </w:p>
        </w:tc>
        <w:tc>
          <w:tcPr>
            <w:tcW w:w="476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16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FAVOR </w:t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" w:after="24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8"/>
        <w:gridCol w:w="1115"/>
        <w:gridCol w:w="1393"/>
        <w:gridCol w:w="698"/>
        <w:gridCol w:w="418"/>
        <w:gridCol w:w="558"/>
        <w:gridCol w:w="835"/>
        <w:gridCol w:w="1253"/>
        <w:gridCol w:w="837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838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115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393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253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" w:after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6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4770"/>
        <w:gridCol w:w="1005"/>
        <w:gridCol w:w="1005"/>
        <w:gridCol w:w="1005"/>
        <w:gridCol w:w="306"/>
      </w:tblGrid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 IMPUESTO RETENIDO SOBRE INTERESES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pacing w:lineRule="auto" w:line="240" w:before="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1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2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EXTRANJERO 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4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3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DOS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4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5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RESIDENTES EN EL EXTRANJERO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22" w:after="22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6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7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PAGADOS AL CIERRE DE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8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PAGADOS AL CIERRE DE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ANTERIOR PAGADOS EN ESTE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9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 EN E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, NO SUJETOS A RETENCION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0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 EN EL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, NO SUJETOS A RETENCION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1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TERESES BASE PARA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ETENCION 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2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2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8 COLUMNAS Y ESTA DIVIDIDO EN DOS PARTES.</w:t>
      </w:r>
    </w:p>
    <w:p>
      <w:pPr>
        <w:pStyle w:val="Texto"/>
        <w:tabs>
          <w:tab w:val="clear" w:pos="708"/>
          <w:tab w:val="left" w:pos="1290" w:leader="none"/>
        </w:tabs>
        <w:spacing w:lineRule="auto" w:line="240" w:before="22" w:after="24"/>
        <w:rPr/>
      </w:pPr>
      <w:r>
        <w:rPr/>
        <w:t>PARTE I</w:t>
      </w:r>
    </w:p>
    <w:tbl>
      <w:tblPr>
        <w:tblW w:w="8601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4770"/>
        <w:gridCol w:w="2340"/>
      </w:tblGrid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34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- OPERACIONES DE COMERCIO EXTERIOR</w:t>
            </w:r>
          </w:p>
        </w:tc>
        <w:tc>
          <w:tcPr>
            <w:tcW w:w="234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AGENTE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34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L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 LOS BIENES IMPORTADOS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XPORTADOS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000010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000040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TAL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CIONES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050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0800</w:t>
            </w:r>
          </w:p>
        </w:tc>
        <w:tc>
          <w:tcPr>
            <w:tcW w:w="4770" w:type="dxa"/>
            <w:tcBorders/>
          </w:tcPr>
          <w:p>
            <w:pPr>
              <w:pStyle w:val="Texto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auto" w:line="240" w:before="22" w:after="24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1"/>
        <w:gridCol w:w="1792"/>
        <w:gridCol w:w="1928"/>
        <w:gridCol w:w="1517"/>
        <w:gridCol w:w="1654"/>
      </w:tblGrid>
      <w:tr>
        <w:trPr>
          <w:trHeight w:val="23" w:hRule="atLeast"/>
          <w:cantSplit w:val="true"/>
        </w:trPr>
        <w:tc>
          <w:tcPr>
            <w:tcW w:w="1821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PEDIMENTOS</w:t>
            </w:r>
          </w:p>
        </w:tc>
        <w:tc>
          <w:tcPr>
            <w:tcW w:w="1792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ADUANA DECLARADO</w:t>
            </w:r>
          </w:p>
        </w:tc>
        <w:tc>
          <w:tcPr>
            <w:tcW w:w="1928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 PROCEDENCIA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 ORIGEN</w:t>
            </w:r>
          </w:p>
        </w:tc>
        <w:tc>
          <w:tcPr>
            <w:tcW w:w="1654" w:type="dxa"/>
            <w:tcBorders/>
          </w:tcPr>
          <w:p>
            <w:pPr>
              <w:pStyle w:val="Texto"/>
              <w:spacing w:lineRule="auto" w:line="240" w:before="22" w:after="2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 DESTINO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28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5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Texto"/>
        <w:spacing w:lineRule="auto" w:line="240" w:before="22" w:after="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o"/>
        <w:spacing w:lineRule="auto" w:line="240" w:before="22" w:after="20"/>
        <w:rPr/>
      </w:pPr>
      <w:r>
        <w:rPr/>
        <w:t xml:space="preserve">EL ANEXO No. 8.1 CONSTA DE 9 COLUMNAS Y ESTA DIVIDIDO EN DOS PARTES </w:t>
      </w:r>
    </w:p>
    <w:tbl>
      <w:tblPr>
        <w:tblW w:w="9184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4950"/>
        <w:gridCol w:w="1563"/>
        <w:gridCol w:w="1281"/>
      </w:tblGrid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- BASE DETERMINADA DE PAGOS AL</w:t>
            </w:r>
          </w:p>
        </w:tc>
        <w:tc>
          <w:tcPr>
            <w:tcW w:w="156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128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 POR EL EJERCICIO TERMINADO</w:t>
            </w:r>
          </w:p>
        </w:tc>
        <w:tc>
          <w:tcPr>
            <w:tcW w:w="156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128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AGO</w:t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RESIDENTE EN EL EXTRANJERO</w:t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1000</w:t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1400</w:t>
            </w:r>
          </w:p>
        </w:tc>
        <w:tc>
          <w:tcPr>
            <w:tcW w:w="4950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6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2" w:after="0"/>
        <w:rPr/>
      </w:pPr>
      <w:r>
        <w:rPr/>
        <w:t>PARTE II</w:t>
      </w:r>
    </w:p>
    <w:tbl>
      <w:tblPr>
        <w:tblW w:w="7482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9"/>
        <w:gridCol w:w="1400"/>
        <w:gridCol w:w="1883"/>
        <w:gridCol w:w="1400"/>
        <w:gridCol w:w="1400"/>
      </w:tblGrid>
      <w:tr>
        <w:trPr>
          <w:trHeight w:val="23" w:hRule="atLeast"/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140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</w:t>
            </w:r>
          </w:p>
        </w:tc>
        <w:tc>
          <w:tcPr>
            <w:tcW w:w="140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S.R.</w:t>
            </w:r>
          </w:p>
        </w:tc>
        <w:tc>
          <w:tcPr>
            <w:tcW w:w="140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40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DO</w:t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</w:t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9 CONSTA DE 11 COLUMNAS Y ESTA DIVIDIDO EN DOS PARTES </w:t>
      </w:r>
    </w:p>
    <w:p>
      <w:pPr>
        <w:pStyle w:val="Texto"/>
        <w:spacing w:lineRule="auto" w:line="240" w:before="22" w:after="0"/>
        <w:rPr/>
      </w:pPr>
      <w:r>
        <w:rPr/>
        <w:t>PARTE I</w:t>
      </w:r>
    </w:p>
    <w:tbl>
      <w:tblPr>
        <w:tblW w:w="11484" w:type="dxa"/>
        <w:jc w:val="left"/>
        <w:tblInd w:w="-11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3701"/>
        <w:gridCol w:w="2884"/>
        <w:gridCol w:w="1015"/>
        <w:gridCol w:w="1436"/>
        <w:gridCol w:w="136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84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3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</w:t>
            </w:r>
          </w:p>
        </w:tc>
        <w:tc>
          <w:tcPr>
            <w:tcW w:w="2884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MPORTE</w:t>
            </w:r>
          </w:p>
        </w:tc>
        <w:tc>
          <w:tcPr>
            <w:tcW w:w="1015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FECHA DE </w:t>
            </w:r>
          </w:p>
        </w:tc>
        <w:tc>
          <w:tcPr>
            <w:tcW w:w="1436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NSTITUCION</w:t>
            </w:r>
          </w:p>
        </w:tc>
        <w:tc>
          <w:tcPr>
            <w:tcW w:w="1368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NUMERO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PAGAR</w:t>
            </w:r>
          </w:p>
        </w:tc>
        <w:tc>
          <w:tcPr>
            <w:tcW w:w="2884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AGO</w:t>
            </w:r>
          </w:p>
        </w:tc>
        <w:tc>
          <w:tcPr>
            <w:tcW w:w="1436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E</w:t>
            </w:r>
          </w:p>
        </w:tc>
        <w:tc>
          <w:tcPr>
            <w:tcW w:w="1368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E L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884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CREDITO</w:t>
            </w:r>
          </w:p>
        </w:tc>
        <w:tc>
          <w:tcPr>
            <w:tcW w:w="1368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O SAT</w:t>
            </w:r>
          </w:p>
        </w:tc>
        <w:tc>
          <w:tcPr>
            <w:tcW w:w="1368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1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2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3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POR 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Y EN GENERAL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PRESTACION DE UN SERVICI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SUBORDINADO 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4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HONORARIOS 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5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ARRENDAMIENTOS 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6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 DE INTERESES 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7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MO SUJE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8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AL EXTRANJERO 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9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COM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IREC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0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1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2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3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 CARACTER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EDOR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4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DEL SEGURO SOCIAL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5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DEL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NACIONAL DE LA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A PARA LOS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DORES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6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RTACIONES AL SEGURO 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TIRO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7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8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9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3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R TIPO DE IMPUESTO 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MES AL QUE CORRESPONDE: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Texto"/>
              <w:snapToGrid w:val="false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00</w:t>
            </w:r>
          </w:p>
        </w:tc>
        <w:tc>
          <w:tcPr>
            <w:tcW w:w="3701" w:type="dxa"/>
            <w:tcBorders/>
          </w:tcPr>
          <w:p>
            <w:pPr>
              <w:pStyle w:val="Texto"/>
              <w:spacing w:lineRule="auto" w:line="240" w:before="12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12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12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12" w:after="22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66"/>
        <w:gridCol w:w="1576"/>
        <w:gridCol w:w="1707"/>
        <w:gridCol w:w="1849"/>
        <w:gridCol w:w="2214"/>
      </w:tblGrid>
      <w:tr>
        <w:trPr>
          <w:trHeight w:val="23" w:hRule="atLeast"/>
          <w:cantSplit w:val="true"/>
        </w:trPr>
        <w:tc>
          <w:tcPr>
            <w:tcW w:w="4649" w:type="dxa"/>
            <w:gridSpan w:val="3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IO DE AUTORIZACION DE PAGO EN </w:t>
            </w:r>
          </w:p>
        </w:tc>
      </w:tr>
      <w:tr>
        <w:trPr>
          <w:trHeight w:val="23" w:hRule="atLeast"/>
          <w:cantSplit w:val="true"/>
        </w:trPr>
        <w:tc>
          <w:tcPr>
            <w:tcW w:w="4649" w:type="dxa"/>
            <w:gridSpan w:val="3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IDADES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</w:t>
            </w:r>
          </w:p>
        </w:tc>
        <w:tc>
          <w:tcPr>
            <w:tcW w:w="1576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</w:t>
            </w:r>
          </w:p>
        </w:tc>
        <w:tc>
          <w:tcPr>
            <w:tcW w:w="1707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RECEPTORA</w:t>
            </w:r>
          </w:p>
        </w:tc>
        <w:tc>
          <w:tcPr>
            <w:tcW w:w="1849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2214" w:type="dxa"/>
            <w:tcBorders/>
          </w:tcPr>
          <w:p>
            <w:pPr>
              <w:pStyle w:val="Texto"/>
              <w:spacing w:lineRule="auto" w:line="240" w:before="12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Texto"/>
        <w:spacing w:lineRule="auto" w:line="240" w:before="12" w:after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4719"/>
        <w:gridCol w:w="2983"/>
      </w:tblGrid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83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 CONCILIACION ENTRE EL RESULTADO</w:t>
            </w:r>
          </w:p>
        </w:tc>
        <w:tc>
          <w:tcPr>
            <w:tcW w:w="2983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Y FISCAL PARA EFECTOS DEL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POR EL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 TERMINADO AL 31 DE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IEMBRE DE 2004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1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NETA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2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NETA  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(MENOS): EFECTOS DE LA INFLACION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OLETIN B-10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3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AVORABLE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4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ESFAVORABLE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5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HISTORICA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6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NETA HISTORICA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7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FISCALES NO CONTABL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8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UCCIONES CONTABLES NO FISCALES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9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FISCALES NO CONTABL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0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CONTABLES NO FISCAL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1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 ANTES DE PERDIDA EN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2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ANTES DE PERDIDA EN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3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ENAJENACION DE ACCION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4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5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6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CION DE PERDIDAS FISCALES DE 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S ANTERIORES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70</w:t>
            </w:r>
          </w:p>
        </w:tc>
        <w:tc>
          <w:tcPr>
            <w:tcW w:w="471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</w:t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30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"/>
        <w:gridCol w:w="4725"/>
        <w:gridCol w:w="2934"/>
      </w:tblGrid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 INGRESOS FISCALES NO CONTA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90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00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EN ENAJENACION DE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Y VAL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10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MUEBLES E INMUE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20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MORATORIOS EFECTIVAMENTE COBRAD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30</w:t>
            </w:r>
          </w:p>
        </w:tc>
        <w:tc>
          <w:tcPr>
            <w:tcW w:w="4725" w:type="dxa"/>
            <w:tcBorders/>
          </w:tcPr>
          <w:p>
            <w:pPr>
              <w:pStyle w:val="Texto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1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707"/>
        <w:gridCol w:w="2934"/>
      </w:tblGrid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 DEDUCCIONES CONTABLES NO FISCA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E LAS PERSONAS MORA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L PERSONAL EN LAS UTILIDAD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T.U. DIFERIDA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Y DEPRECIACION CONTABL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CONTABLE EN VENTA DE MUEBLE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MUE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VENTA DE VAL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 EN PARTICIPACION DE SUBSIDIARIA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Y RENTAS DE PERSONAS FISICA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GADAS AL CIERRE DEL EJERCICI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NO DEDUCIBLE POR BAJA DE VAL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DEVENGADOS QUE EXCEDEN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VALOR DE MERCADO Y MORATORI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ADOS O NO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CONCEPTOS NO DEDUCI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PARTIDAS NO DEDUCIBLES S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ZAN EN: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L PERSONAL EN LAS UTILIDAD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Y AMORTIZACION CONTABL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S NO DEDUCIBLES PARA EL I.S.R.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NO DEDUCIBLE POR BAJA DE VAL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 DE OPERACION Y ADMINISTRACION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PAGADO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PRECIACION Y AMORTIZACION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 SE INTEGRA POR: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707"/>
        <w:gridCol w:w="2934"/>
      </w:tblGrid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 DEDUCCIONES FISCALES NO CONTA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STE ANUAL POR INFLACION DEDUCIBLE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 EN VENTA DE MUEBLES E INMUE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Y AMORTIZACION FISC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PROVIS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ESTIMA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OR COLOCACION DE TITULOS Y AC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Y RENTAS DE PERSONAS FISICA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NO AFECTARON EL RESULTADO DE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ANTERIOR PAGADOS EN EST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O FISCAL POR DEDUCCION INMEDIATA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INVERSIONE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MORATORIOS EFECTIVAMENTE PAGAD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CREDITOS INCOBRABLE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707"/>
        <w:gridCol w:w="2934"/>
      </w:tblGrid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 INGRESOS CONTABLES NO FISCA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 EN EFECTIV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CONTABLE EN VENTA DE MUEBLE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NMUEBL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ENAJENACION DE AC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VENTA DE VAL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6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EN PARTICIPACION DE SUBSIDIARIA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7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PROVIS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8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ESTIMA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PERACIONES DE GASTOS CONSIDERADO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EDUCIBLES EN EJERCICIOS ANTERIOR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7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MORATORIOS DEVENGAD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AVOR COBRADOS O NO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7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707"/>
        <w:gridCol w:w="2934"/>
      </w:tblGrid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 CONCILIACION ENTRE LOS INGRES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TAMINADOS SEGUN ESTADO D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S Y LOS ACUMULABLES PARA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OS DEL IMPUESTO SOBRE LA RENTA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OBTENIDOS SEGUN ESTADO D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DICTAMINADO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PARTICIPACION PATRIMONIA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BSIDIARIAS Y ASOCIADAS E INTERES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O) INGRESO NETO DE LA OPERACION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INTERMEDIACION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5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RODUCTOS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9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 SEGUN ESTADO D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POR ACTUALIZACION DE CIFRA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1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ETO) INGRESO NETO DE LA OPERACION 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2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HISTORICO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3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4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BIENES Y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200</w:t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ACUMULABLES PARA EFECTOS DEL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S.R.</w:t>
            </w:r>
          </w:p>
        </w:tc>
        <w:tc>
          <w:tcPr>
            <w:tcW w:w="29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16 CONSTA DE 32 COLUMNAS Y ESTA DIVIDIDO EN TRES PARTES </w:t>
      </w:r>
    </w:p>
    <w:p>
      <w:pPr>
        <w:pStyle w:val="Texto"/>
        <w:spacing w:lineRule="auto" w:line="240" w:before="0" w:after="24"/>
        <w:rPr/>
      </w:pPr>
      <w:r>
        <w:rPr/>
        <w:t>PARTE I</w:t>
      </w:r>
    </w:p>
    <w:tbl>
      <w:tblPr>
        <w:tblW w:w="8730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3980"/>
        <w:gridCol w:w="634"/>
        <w:gridCol w:w="77"/>
        <w:gridCol w:w="23"/>
        <w:gridCol w:w="533"/>
        <w:gridCol w:w="201"/>
        <w:gridCol w:w="429"/>
        <w:gridCol w:w="305"/>
        <w:gridCol w:w="734"/>
        <w:gridCol w:w="745"/>
      </w:tblGrid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681" w:type="dxa"/>
            <w:gridSpan w:val="9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 CUENTA DE UTILIDAD FISCAL NETA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34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4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FIN POR EL EJERCICIO TERMINADO AL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1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INICIAL CUFI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L SALDO CUFIN POR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 EJERCICIOS DE 1975 A 1988: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2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 GLOBAL GRAVABLE O RESULTAD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CAL. TITULOS II Y VII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003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/>
            </w:pPr>
            <w:r>
              <w:rPr>
                <w:sz w:val="16"/>
                <w:szCs w:val="16"/>
                <w:lang w:val="es-MX"/>
              </w:rPr>
              <w:t xml:space="preserve">I.S.R. </w:t>
            </w:r>
            <w:r>
              <w:rPr>
                <w:sz w:val="16"/>
                <w:szCs w:val="16"/>
              </w:rPr>
              <w:t xml:space="preserve">TITULOS II Y VII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004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.T.U.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6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.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/>
            </w:pPr>
            <w:r>
              <w:rPr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sz w:val="16"/>
                <w:szCs w:val="16"/>
              </w:rPr>
              <w:t>IX Y X, L.I.S.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7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8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9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1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1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DENDOS COBRADOS ACTUALIZADOS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2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AGA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7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2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DENDOS PAGADOS ACTUALIZADOS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7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DEL EJERCICI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75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ACTUALIZADA HASTA EL 31 D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198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425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 AL MES EN QU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ERCIBAN DIVIDEN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475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 QU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ERCIBAN DIVIDEN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5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5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O DE DIVIDEN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6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6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SE RECIBA CUFIN POR FUSION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SCIS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7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PROVENIENTE DE FUSION O ESCIS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7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POR FUSION O ESCIS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8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8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 DISTRIBUYAN DIVIDEN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9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AGAD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9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DE DIVIDENDOS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 AL ULTIMO ME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 DE QUE SE TRAT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FINAL DE CUFIN ACTUALIZADO HASTA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ULTIMO MES DEL EJERCICIO DE QUE S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E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DE LOS EJERCICIO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1989 A 199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6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: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7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108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9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.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/>
            </w:pPr>
            <w:r>
              <w:rPr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sz w:val="16"/>
                <w:szCs w:val="16"/>
              </w:rPr>
              <w:t>IX Y X, L.I.S.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1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DEL EJERCICIO DE 1999 A 200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2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3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REINVERTIDA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RT. 10 3ER. PARRAFO L.I.S.R.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114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ONES Y RESERVAS ARTICULO 25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S. IX Y X, L.I.S.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6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 (ART. 10 1ER. PARRAFO L.I.S.R.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7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A PARTIR DEL EJERCICIO DE 200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0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1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 ART. 10 1ER. PARRAFO Y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O SEGUNDO FRACCION LXXXII 1E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AFO DE DISPOSICIONES TRANSITORIA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DE LA L.I.S.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2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NO DEDUCIBLES, EXCEPTO PROV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/>
            </w:pPr>
            <w:r>
              <w:rPr>
                <w:sz w:val="16"/>
                <w:szCs w:val="16"/>
                <w:lang w:val="es-MX"/>
              </w:rPr>
              <w:t xml:space="preserve">Y RVAS. ART. 32 FRACCS. </w:t>
            </w:r>
            <w:r>
              <w:rPr>
                <w:sz w:val="16"/>
                <w:szCs w:val="16"/>
              </w:rPr>
              <w:t>VIII Y IX, L.I.S.R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3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CREDITADO ART. 11 FRAC. II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 FACTOR SEGUN ARTICULO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NDO FRACCIONES X Y LXXXII 3ER.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AFO DE DISPOSICIONES TRANSITORIAS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2002 DE LA L.I.S.R.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50</w:t>
            </w:r>
          </w:p>
        </w:tc>
        <w:tc>
          <w:tcPr>
            <w:tcW w:w="3980" w:type="dxa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NETA DEL EJERCICIO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300</w:t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Texto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TOTAL</w:t>
            </w:r>
          </w:p>
        </w:tc>
        <w:tc>
          <w:tcPr>
            <w:tcW w:w="2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0" w:after="46"/>
        <w:rPr/>
      </w:pPr>
      <w:r>
        <w:rPr/>
        <w:t>PARTE II</w:t>
      </w:r>
    </w:p>
    <w:tbl>
      <w:tblPr>
        <w:tblW w:w="9844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26"/>
        <w:gridCol w:w="872"/>
        <w:gridCol w:w="860"/>
        <w:gridCol w:w="783"/>
        <w:gridCol w:w="782"/>
        <w:gridCol w:w="783"/>
        <w:gridCol w:w="820"/>
        <w:gridCol w:w="783"/>
        <w:gridCol w:w="782"/>
        <w:gridCol w:w="787"/>
        <w:gridCol w:w="962"/>
      </w:tblGrid>
      <w:tr>
        <w:trPr>
          <w:trHeight w:val="23" w:hRule="atLeast"/>
          <w:cantSplit w:val="true"/>
        </w:trPr>
        <w:tc>
          <w:tcPr>
            <w:tcW w:w="804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26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2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6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83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82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83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20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83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82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87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2" w:type="dxa"/>
            <w:tcBorders/>
          </w:tcPr>
          <w:p>
            <w:pPr>
              <w:pStyle w:val="Texto"/>
              <w:spacing w:lineRule="auto" w:line="240" w:before="2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23" w:hRule="atLeast"/>
          <w:cantSplit w:val="true"/>
        </w:trPr>
        <w:tc>
          <w:tcPr>
            <w:tcW w:w="804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exto"/>
              <w:snapToGrid w:val="false"/>
              <w:spacing w:lineRule="auto" w:line="240" w:before="2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0" w:after="18"/>
        <w:rPr/>
      </w:pPr>
      <w:r>
        <w:rPr/>
        <w:t>PARTE III</w:t>
      </w:r>
    </w:p>
    <w:tbl>
      <w:tblPr>
        <w:tblW w:w="11640" w:type="dxa"/>
        <w:jc w:val="left"/>
        <w:tblInd w:w="-1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28"/>
        <w:gridCol w:w="826"/>
        <w:gridCol w:w="788"/>
        <w:gridCol w:w="813"/>
        <w:gridCol w:w="828"/>
        <w:gridCol w:w="801"/>
        <w:gridCol w:w="789"/>
        <w:gridCol w:w="813"/>
        <w:gridCol w:w="852"/>
        <w:gridCol w:w="813"/>
        <w:gridCol w:w="826"/>
        <w:gridCol w:w="890"/>
        <w:gridCol w:w="941"/>
      </w:tblGrid>
      <w:tr>
        <w:trPr>
          <w:cantSplit w:val="true"/>
        </w:trPr>
        <w:tc>
          <w:tcPr>
            <w:tcW w:w="83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2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8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1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89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13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2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9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17 CONSTA DE 6 COLUMNAS Y ESTA DIVIDIDO EN DOS PARTES </w:t>
      </w:r>
    </w:p>
    <w:p>
      <w:pPr>
        <w:pStyle w:val="Texto"/>
        <w:spacing w:lineRule="auto" w:line="240" w:before="0" w:after="18"/>
        <w:rPr/>
      </w:pPr>
      <w:r>
        <w:rPr/>
        <w:t>PARTE I</w:t>
      </w:r>
    </w:p>
    <w:tbl>
      <w:tblPr>
        <w:tblW w:w="9167" w:type="dxa"/>
        <w:jc w:val="left"/>
        <w:tblInd w:w="-8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4230"/>
        <w:gridCol w:w="1786"/>
        <w:gridCol w:w="1787"/>
      </w:tblGrid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 AMORTIZACION DE PERDIDAS</w:t>
            </w:r>
          </w:p>
        </w:tc>
        <w:tc>
          <w:tcPr>
            <w:tcW w:w="178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</w:t>
            </w:r>
          </w:p>
        </w:tc>
        <w:tc>
          <w:tcPr>
            <w:tcW w:w="178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DE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EJERCICIOS ANTERIORES</w:t>
            </w:r>
          </w:p>
        </w:tc>
        <w:tc>
          <w:tcPr>
            <w:tcW w:w="178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DE</w:t>
            </w:r>
          </w:p>
        </w:tc>
        <w:tc>
          <w:tcPr>
            <w:tcW w:w="178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RDIDA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</w:t>
            </w:r>
          </w:p>
        </w:tc>
        <w:tc>
          <w:tcPr>
            <w:tcW w:w="178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RDIDA</w:t>
            </w:r>
          </w:p>
        </w:tc>
        <w:tc>
          <w:tcPr>
            <w:tcW w:w="178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BLE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GENERACION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1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2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3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4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5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6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7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8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9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100</w:t>
            </w:r>
          </w:p>
        </w:tc>
        <w:tc>
          <w:tcPr>
            <w:tcW w:w="423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86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0" w:after="18"/>
        <w:rPr/>
      </w:pPr>
      <w:r>
        <w:rPr/>
        <w:t>PARTE II</w:t>
      </w:r>
    </w:p>
    <w:tbl>
      <w:tblPr>
        <w:tblW w:w="473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2365"/>
      </w:tblGrid>
      <w:tr>
        <w:trPr>
          <w:trHeight w:val="23" w:hRule="atLeast"/>
          <w:cantSplit w:val="true"/>
        </w:trPr>
        <w:tc>
          <w:tcPr>
            <w:tcW w:w="2365" w:type="dxa"/>
            <w:tcBorders/>
          </w:tcPr>
          <w:p>
            <w:pPr>
              <w:pStyle w:val="Texto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</w:t>
            </w:r>
          </w:p>
        </w:tc>
        <w:tc>
          <w:tcPr>
            <w:tcW w:w="2365" w:type="dxa"/>
            <w:tcBorders/>
          </w:tcPr>
          <w:p>
            <w:pPr>
              <w:pStyle w:val="Texto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NENTE POR</w:t>
            </w:r>
          </w:p>
        </w:tc>
      </w:tr>
      <w:tr>
        <w:trPr>
          <w:trHeight w:val="23" w:hRule="atLeast"/>
          <w:cantSplit w:val="true"/>
        </w:trPr>
        <w:tc>
          <w:tcPr>
            <w:tcW w:w="2365" w:type="dxa"/>
            <w:tcBorders/>
          </w:tcPr>
          <w:p>
            <w:pPr>
              <w:pStyle w:val="Texto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JERCICIO</w:t>
            </w:r>
          </w:p>
        </w:tc>
        <w:tc>
          <w:tcPr>
            <w:tcW w:w="2365" w:type="dxa"/>
            <w:tcBorders/>
          </w:tcPr>
          <w:p>
            <w:pPr>
              <w:pStyle w:val="Texto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R</w:t>
            </w:r>
          </w:p>
        </w:tc>
      </w:tr>
      <w:tr>
        <w:trPr>
          <w:trHeight w:val="23" w:hRule="atLeast"/>
          <w:cantSplit w:val="true"/>
        </w:trPr>
        <w:tc>
          <w:tcPr>
            <w:tcW w:w="2365" w:type="dxa"/>
            <w:tcBorders/>
          </w:tcPr>
          <w:p>
            <w:pPr>
              <w:pStyle w:val="Texto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 DICTAMINA</w:t>
            </w:r>
          </w:p>
        </w:tc>
        <w:tc>
          <w:tcPr>
            <w:tcW w:w="2365" w:type="dxa"/>
            <w:tcBorders/>
          </w:tcPr>
          <w:p>
            <w:pPr>
              <w:pStyle w:val="Texto"/>
              <w:snapToGrid w:val="false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5" w:type="dxa"/>
            <w:tcBorders/>
          </w:tcPr>
          <w:p>
            <w:pPr>
              <w:pStyle w:val="Texto"/>
              <w:snapToGrid w:val="false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Texto"/>
              <w:snapToGrid w:val="false"/>
              <w:spacing w:lineRule="auto" w:line="240" w:before="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0" w:after="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0" w:after="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12"/>
        <w:gridCol w:w="3511"/>
        <w:gridCol w:w="639"/>
        <w:gridCol w:w="568"/>
        <w:gridCol w:w="240"/>
        <w:gridCol w:w="1201"/>
        <w:gridCol w:w="1441"/>
      </w:tblGrid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089" w:type="dxa"/>
            <w:gridSpan w:val="5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 INTEGRACION DE CIFR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AS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POR</w:t>
            </w:r>
          </w:p>
        </w:tc>
        <w:tc>
          <w:tcPr>
            <w:tcW w:w="144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AS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EXPRESAD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S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</w:t>
            </w:r>
          </w:p>
        </w:tc>
        <w:tc>
          <w:tcPr>
            <w:tcW w:w="144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S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FIJ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OBILIARIO Y EQUIP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101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102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103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IONES O MEJOR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1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MUEBLES, MOBILIARIO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EQUIP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ACUMULAD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701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MUEBLE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702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OBILIARIO Y EQUIP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703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DAPTACIONES O MEJOR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2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DEPRECIACIONES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3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MUEBLES, MOBILIARIO Y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(NETO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S INTANGIBLE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0701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 DE OPERACION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079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806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 MERCANTIL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4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5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6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TIVOS INTANGIBLE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 ACUMULAD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901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ASTOS DE OPER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99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111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REDITO MERCANTIL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07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MORTIZACIONES ACUMULADA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0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05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SUBORDINADA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1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N VENTA DE ACCIONE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2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RIBUID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3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DE CAPITAL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4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DE EJERCICIOS ANTERIORES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5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LES PARA LA VENTA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6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NVERSION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PERACIONES EXTRANJERA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7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 INSUFICIENCIA EN LA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UALIZACION DEL CAPITAL CONTABLE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8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MONETARIOS (POR VALUACION DE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FIJO)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39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MONETARIOS (POR VALUACION DE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)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0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TIR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1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INICIAL ACUMULADO DE IMPUEST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 RENTA DIFERIDO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2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INICIAL ACUMULADO DE LA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LOS TRABAJADORE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LAS UTILIDADES DIFERIDA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3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POSITIVO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4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NEGATIVO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48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ABLE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RESULTADO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10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POR PARTICIPACION PATRIMONIAL 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BSIDIARIAS Y ASOCIADAS E INTERESES</w:t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2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OR INTERESE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1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3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1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: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4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: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5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INTERMEDI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6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ETO) INGRESOS (EGRESOS)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DE LA OPER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7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. EGRESOS TOTALES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OPER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8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GASTOS DE ADMINISTRACION Y PROMO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59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 LA OPER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0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LA OPERACION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: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1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PRODUCTOS 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2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3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I.S.R. Y P.T.U.</w:t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4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I.S.R. Y P.T.U.</w:t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5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S.R. CAUSADO </w:t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6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CAUSADA</w:t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7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8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69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OPERACIONES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S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70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OPERACIONES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S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(MENOS): 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71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DISCONTINUADAS,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EXTRAORDINARIAS Y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S EN POLITICAS CONTABLES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72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POSITIVO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0730</w:t>
            </w:r>
          </w:p>
        </w:tc>
        <w:tc>
          <w:tcPr>
            <w:tcW w:w="3511" w:type="dxa"/>
            <w:tcBorders/>
          </w:tcPr>
          <w:p>
            <w:pPr>
              <w:pStyle w:val="Texto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NETO NEGATIVO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8"/>
        <w:rPr/>
      </w:pPr>
      <w:r>
        <w:rPr/>
        <w:t>EL ANEXO No. 19 CONSTA DE 6 COLUMNAS Y ESTA DIVIDIDO EN DOS PARTE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4199"/>
        <w:gridCol w:w="1850"/>
        <w:gridCol w:w="1565"/>
      </w:tblGrid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 OPERACIONES CON PARTES</w:t>
            </w:r>
          </w:p>
        </w:tc>
        <w:tc>
          <w:tcPr>
            <w:tcW w:w="185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</w:t>
            </w:r>
          </w:p>
        </w:tc>
        <w:tc>
          <w:tcPr>
            <w:tcW w:w="1565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ONADAS POR</w:t>
            </w:r>
          </w:p>
        </w:tc>
        <w:tc>
          <w:tcPr>
            <w:tcW w:w="185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ON</w:t>
            </w:r>
          </w:p>
        </w:tc>
        <w:tc>
          <w:tcPr>
            <w:tcW w:w="1565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EJERCICIO TERMINADO</w:t>
            </w:r>
          </w:p>
        </w:tc>
        <w:tc>
          <w:tcPr>
            <w:tcW w:w="185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FC</w:t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 O RAZON SOCIAL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000100</w:t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000500</w:t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OS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001000</w:t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0001500</w:t>
            </w:r>
          </w:p>
        </w:tc>
        <w:tc>
          <w:tcPr>
            <w:tcW w:w="419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85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6"/>
        <w:rPr/>
      </w:pPr>
      <w:r>
        <w:rPr/>
        <w:t>PARTE II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8"/>
        <w:gridCol w:w="1949"/>
      </w:tblGrid>
      <w:tr>
        <w:trPr>
          <w:trHeight w:val="23" w:hRule="atLeast"/>
          <w:cantSplit w:val="true"/>
        </w:trPr>
        <w:tc>
          <w:tcPr>
            <w:tcW w:w="1948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TO DE</w:t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PERACION</w:t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3503"/>
        <w:gridCol w:w="1350"/>
        <w:gridCol w:w="1350"/>
        <w:gridCol w:w="1483"/>
        <w:gridCol w:w="11"/>
      </w:tblGrid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 INVERSIONES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</w:t>
            </w:r>
          </w:p>
        </w:tc>
        <w:tc>
          <w:tcPr>
            <w:tcW w:w="1494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ES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EDIATA</w:t>
            </w:r>
          </w:p>
        </w:tc>
        <w:tc>
          <w:tcPr>
            <w:tcW w:w="1494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EL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494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1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CIONES 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2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QUINARIA Y EQUIPO 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3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 DE OFICINA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4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 AUTOMOVILES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5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O DE TRANSPORTE OTROS 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6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INVERSIONES EN ACTIVOS FIJOS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07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, CARGOS DIFERIDOS Y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OGACIONES EN PERIODOS 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auto" w:line="240" w:before="20" w:after="3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PERATIVOS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000100</w:t>
            </w:r>
          </w:p>
        </w:tc>
        <w:tc>
          <w:tcPr>
            <w:tcW w:w="350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before="0" w:after="3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. </w:t>
        <w:tab/>
        <w:t>FORMATO GUIA PARA LA PRESENTACION DEL DICTAMEN FISCAL DE ESTADOS FINANCIEROS,  APLICABLE A LAS SOCIEDADES DE INVERSION DE CAPITALES, POR EL EJERCICIO FISCAL DE 2004.</w:t>
      </w:r>
    </w:p>
    <w:p>
      <w:pPr>
        <w:pStyle w:val="Normal"/>
        <w:spacing w:before="0" w:after="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2"/>
        <w:gridCol w:w="6"/>
        <w:gridCol w:w="18"/>
        <w:gridCol w:w="1388"/>
        <w:gridCol w:w="18"/>
      </w:tblGrid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IDENTIFICACIO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YENTE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CTIVIDAD PARA EFECTOS FISCALES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SCRITURA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/>
            </w:pPr>
            <w:r>
              <w:rPr>
                <w:sz w:val="16"/>
                <w:szCs w:val="16"/>
              </w:rPr>
              <w:t xml:space="preserve">NUMERO DE </w:t>
            </w:r>
            <w:r>
              <w:rPr>
                <w:sz w:val="16"/>
                <w:szCs w:val="16"/>
                <w:highlight w:val="yellow"/>
              </w:rPr>
              <w:t>NOTARIA</w:t>
            </w:r>
            <w:r>
              <w:rPr>
                <w:sz w:val="16"/>
                <w:szCs w:val="16"/>
              </w:rPr>
              <w:t xml:space="preserve"> QUE CERTIFICO EL PODER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ERTIFICACION DEL PODER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DESIGNACIO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 PUBLICO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8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 QUE PERTENECE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DESPACH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L DESPACH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 DEL DESPACH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GENERALES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4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COMPETENTE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LOCAL DE GRANDES CONTRIBUYENTES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ECONOMICO AL QUE PERTENECE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SECTOR ECONOMIC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SIN SALVEDAD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CON REPERCUSION FIS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SIN REPERCUSION FIS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CON REPERCUSION FIS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SIN  REPERCUSION FIS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TENCION DE OPINION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2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 DIVIDENDOS O UTILIDADES A PERSONAS FISICAS O MORALES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8" w:type="dxa"/>
            <w:gridSpan w:val="2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R CAUSADO EN EXCESO DEL IMPAC EN LOS TRES EJERCICIOS ANTERIORES,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S DE APLICAR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auto" w:line="240" w:before="20" w:after="38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3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"/>
        <w:gridCol w:w="5150"/>
        <w:gridCol w:w="133"/>
        <w:gridCol w:w="1077"/>
        <w:gridCol w:w="1344"/>
      </w:tblGrid>
      <w:tr>
        <w:trPr>
          <w:trHeight w:val="23" w:hRule="atLeast"/>
          <w:cantSplit w:val="true"/>
        </w:trPr>
        <w:tc>
          <w:tcPr>
            <w:tcW w:w="1084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15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 BALANCE GENERAL AL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44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O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2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FINANCIERO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4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PARA NEGOCIAR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6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ACIONES PARA BAJAS DE VALOR DE TITULOS 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8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ORES POR REPORTO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0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CON VALORE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ERIVADO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2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OR RECIBIR EN OPERACIONES DE PRESTAMO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4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CON INSTRUMENTOS DERIVADO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6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8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0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ACCIONES DE EMPRESAS PROMOVIDA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2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ADJUDICADOS (NETO)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4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OBILIARIO Y EQUIPO (NETO)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6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DIFERIDOS (NETO)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8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00</w:t>
            </w:r>
          </w:p>
        </w:tc>
        <w:tc>
          <w:tcPr>
            <w:tcW w:w="515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ACTIVO</w:t>
            </w:r>
          </w:p>
        </w:tc>
        <w:tc>
          <w:tcPr>
            <w:tcW w:w="1210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IV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 DE BANCOS Y DE OTROS ORGANISM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DIVERS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OR PAGAR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PARA OBLIGACIONES DIVERS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 Y PUBLICIDAD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MPUESTOS Y DERECH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EN TECNOLOGIA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FEDERALES POR PAGAR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O05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AS CUENTAS POR PAGAR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DIFERIDOS (NETO)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A00005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DIFERID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OS NET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N VENTA DE ACCION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RIBUI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LEGAL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 LA ADQUISICION DE ACCIONES PROPI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ACUMULA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EL EJERCICI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S DE VALUACION EN ACCIONES DE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PROMOVID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GANA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ABLE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 DEUDOR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AUTORIZAD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OBLIGACIONES CONTINGENT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EMITID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EN CUSTODIA O EN ADMINISTRACION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RESTADOS Y CUSTODIA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S CONTRATADOS EN INSTRUMENTOS DERIVAD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EN CUSTODIA POR VALORES PRESTAD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RECIBIDOS EN REPORTO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 ACREEDORA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DO CAPITAL SOCIAL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ES DE OTRAS OBLIGACION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 DE ACCION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2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O ADMINISTRACION DE BIEN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4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Y PRESTAMO DE VALOR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6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CONTRATADOS DERIVAD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8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DE LAS GARANTIAS POR PRESTAMOS DE VALORE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100</w:t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O DE TITULOS RECIBIDOS</w:t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7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08"/>
        <w:gridCol w:w="5310"/>
        <w:gridCol w:w="6"/>
        <w:gridCol w:w="1194"/>
        <w:gridCol w:w="525"/>
        <w:gridCol w:w="274"/>
        <w:gridCol w:w="395"/>
      </w:tblGrid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31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- ESTADO DE RESULTADOS POR L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S COMPRENDIDOS DEL 1o. DE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AL 31 DE DICIEMBRE DE 2004 Y DE 2003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A VALOR JUST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MPRAVENTA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LOS RESULTADOS DE INVERSION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ONES EMPRESAS PROMOVIDAS (NETO)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 MERCANTIL (NETO)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INTERES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 Y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CION PAGADOS A LA OPERADORA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ADMINISTRATIVOS, DE OPERACION Y 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CION PAGADOS A OTRAS ENTIDAD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ELERIA Y UTILES 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ES Y CUOTA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ENTA DE ACTIVO FIJ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DE INSPECCION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DERECH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SITUACIONES BANCARIA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OS TOTAL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BRUTA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BRUTA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CAUSAD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DIFERID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4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6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8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CONTINUAS, PARTIDAS EXTRAORDINARIA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CAMBIOS EN POLITICAS CONTABLES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60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620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43" w:type="dxa"/>
            <w:gridSpan w:val="5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274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3 CONSTA DE 11 COLUMNAS Y ESTA DIVIDIDO EN TRES PARTES</w:t>
      </w:r>
    </w:p>
    <w:p>
      <w:pPr>
        <w:pStyle w:val="Texto"/>
        <w:spacing w:lineRule="auto" w:line="240" w:before="20" w:after="34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08"/>
        <w:gridCol w:w="4861"/>
        <w:gridCol w:w="1354"/>
        <w:gridCol w:w="942"/>
        <w:gridCol w:w="547"/>
      </w:tblGrid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ESTADO DE VARIACIONES EN EL CAPI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DO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POR LOS EJERCICIOS TERMINADO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13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VENTA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2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2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S DECISIONES DE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 ACCIONIST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4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6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8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0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2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 OPERACION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4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6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8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POR EL RECONOCIMIENTO DE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CONTABLES ESPECIFICO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0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EMPRES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2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4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3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S DECISIONE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OS ACCIONIST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6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8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0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2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4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 OPERACION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6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8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0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POR EL RECONOCIMIENTO DE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CONTABLES ESPECIFICO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2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EMPRES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4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60</w:t>
            </w:r>
          </w:p>
        </w:tc>
        <w:tc>
          <w:tcPr>
            <w:tcW w:w="4861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4</w:t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5" w:type="dxa"/>
            <w:gridSpan w:val="4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54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5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28"/>
        <w:rPr/>
      </w:pPr>
      <w:r>
        <w:rPr/>
        <w:t>PARTE II</w:t>
      </w:r>
    </w:p>
    <w:tbl>
      <w:tblPr>
        <w:tblW w:w="8712" w:type="dxa"/>
        <w:jc w:val="left"/>
        <w:tblInd w:w="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2229"/>
        <w:gridCol w:w="1628"/>
        <w:gridCol w:w="1791"/>
        <w:gridCol w:w="1629"/>
      </w:tblGrid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</w:t>
            </w:r>
          </w:p>
        </w:tc>
        <w:tc>
          <w:tcPr>
            <w:tcW w:w="22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</w:t>
            </w:r>
          </w:p>
        </w:tc>
        <w:tc>
          <w:tcPr>
            <w:tcW w:w="16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79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6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22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DQUISICION</w:t>
            </w:r>
          </w:p>
        </w:tc>
        <w:tc>
          <w:tcPr>
            <w:tcW w:w="16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</w:t>
            </w:r>
          </w:p>
        </w:tc>
        <w:tc>
          <w:tcPr>
            <w:tcW w:w="179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16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  <w:tc>
          <w:tcPr>
            <w:tcW w:w="16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  <w:tc>
          <w:tcPr>
            <w:tcW w:w="16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O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AS</w:t>
            </w:r>
          </w:p>
        </w:tc>
        <w:tc>
          <w:tcPr>
            <w:tcW w:w="16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/>
      </w:pPr>
      <w:r>
        <w:rPr/>
        <w:t>PARTE III</w:t>
      </w:r>
    </w:p>
    <w:tbl>
      <w:tblPr>
        <w:tblW w:w="347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71"/>
        <w:gridCol w:w="1701"/>
      </w:tblGrid>
      <w:tr>
        <w:trPr>
          <w:trHeight w:val="23" w:hRule="atLeast"/>
          <w:cantSplit w:val="true"/>
        </w:trPr>
        <w:tc>
          <w:tcPr>
            <w:tcW w:w="17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EFECTOS DE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CION E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32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4 CONSTA DE 16 COLUMNAS Y ESTA DIVIDIDO EN TRES PARTES.</w:t>
      </w:r>
    </w:p>
    <w:p>
      <w:pPr>
        <w:pStyle w:val="Texto"/>
        <w:spacing w:lineRule="auto" w:line="240" w:before="32" w:after="40"/>
        <w:rPr/>
      </w:pPr>
      <w:r>
        <w:rPr/>
        <w:t>PARTE I</w:t>
      </w:r>
    </w:p>
    <w:tbl>
      <w:tblPr>
        <w:tblW w:w="8753" w:type="dxa"/>
        <w:jc w:val="left"/>
        <w:tblInd w:w="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"/>
        <w:gridCol w:w="1155"/>
        <w:gridCol w:w="4462"/>
        <w:gridCol w:w="1099"/>
        <w:gridCol w:w="1116"/>
        <w:gridCol w:w="21"/>
        <w:gridCol w:w="673"/>
        <w:gridCol w:w="145"/>
        <w:gridCol w:w="41"/>
      </w:tblGrid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 ESTADO DE VALUACION DE CARTERA AL</w:t>
            </w:r>
          </w:p>
        </w:tc>
        <w:tc>
          <w:tcPr>
            <w:tcW w:w="1099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-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ORA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099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E DE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-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ON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PARA NEGOCIAR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 EN TITULOS ACCIONARIO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6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INDUSTRIALE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6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MERCIALE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7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DE SERVICIO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7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NTROLADORA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8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BANCARIA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8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FINANCIERO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9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 INTERMEDIO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9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0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 EN TITULOS DE DEUDA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0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GUBERNAMENTALE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1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BANCARIOS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1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PRIVADO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2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2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TITULOS PARA NEGOCIAR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RECIBIDOS EN REPORTO</w:t>
            </w:r>
          </w:p>
        </w:tc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3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S GUBERNAMENTALES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3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BANCARI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4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TITULOS RECIBIDOS EN REPORTO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ONES CON VALORES Y DERIVAD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S A RECIBIR EN OPERACIONES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RESTAMO DE VALORE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4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ACCIONARI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5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DE DEUDA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32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5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2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FINANCIEROS DERIVAD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OPCIONALE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6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ACCIONARI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6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S DE PRECI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7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7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TOTAL DE OPERACIONES CON VALORES Y DERIVAD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RSIONES PERMANENTES EN ACCIONE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EMPRESAS PROMOVID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8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INDUSTRIALE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8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MERCIALE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9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DE SERVICI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9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NTROLADOR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0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BANCARI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0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FINANCIER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1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 INTERMEDIO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15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200</w:t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VERSIONES PERMANENTES EN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 EMPRESAS PROMOVIDAS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0" w:after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6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46"/>
        <w:gridCol w:w="1417"/>
        <w:gridCol w:w="1418"/>
        <w:gridCol w:w="1627"/>
        <w:gridCol w:w="1452"/>
        <w:gridCol w:w="1452"/>
      </w:tblGrid>
      <w:tr>
        <w:trPr>
          <w:trHeight w:val="23" w:hRule="atLeast"/>
          <w:cantSplit w:val="true"/>
        </w:trPr>
        <w:tc>
          <w:tcPr>
            <w:tcW w:w="1346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41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62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ICACION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41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62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R</w:t>
            </w:r>
          </w:p>
        </w:tc>
        <w:tc>
          <w:tcPr>
            <w:tcW w:w="141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627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TILIDAD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</w:t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</w:t>
            </w:r>
          </w:p>
        </w:tc>
      </w:tr>
    </w:tbl>
    <w:p>
      <w:pPr>
        <w:pStyle w:val="Texto"/>
        <w:spacing w:lineRule="auto" w:line="240" w:before="20" w:after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6"/>
        <w:rPr/>
      </w:pPr>
      <w:r>
        <w:rPr/>
        <w:t>PARTE III</w:t>
      </w:r>
    </w:p>
    <w:tbl>
      <w:tblPr>
        <w:tblW w:w="8712" w:type="dxa"/>
        <w:jc w:val="left"/>
        <w:tblInd w:w="17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94"/>
        <w:gridCol w:w="1730"/>
        <w:gridCol w:w="1730"/>
        <w:gridCol w:w="1730"/>
        <w:gridCol w:w="1728"/>
      </w:tblGrid>
      <w:tr>
        <w:trPr>
          <w:trHeight w:val="23" w:hRule="atLeast"/>
          <w:cantSplit w:val="true"/>
        </w:trPr>
        <w:tc>
          <w:tcPr>
            <w:tcW w:w="1794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72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DI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ABLE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ABLE</w:t>
            </w:r>
          </w:p>
        </w:tc>
        <w:tc>
          <w:tcPr>
            <w:tcW w:w="172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I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728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R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  <w:tc>
          <w:tcPr>
            <w:tcW w:w="1728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</w:t>
            </w:r>
          </w:p>
        </w:tc>
        <w:tc>
          <w:tcPr>
            <w:tcW w:w="1730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IO</w:t>
            </w:r>
          </w:p>
        </w:tc>
        <w:tc>
          <w:tcPr>
            <w:tcW w:w="1730" w:type="dxa"/>
            <w:tcBorders/>
          </w:tcPr>
          <w:p>
            <w:pPr>
              <w:pStyle w:val="Texto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28" w:type="dxa"/>
            <w:tcBorders/>
          </w:tcPr>
          <w:p>
            <w:pPr>
              <w:pStyle w:val="Texto"/>
              <w:snapToGrid w:val="false"/>
              <w:spacing w:lineRule="auto" w:line="240" w:before="20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- NOTAS A LOS ESTAD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auto" w:line="240" w:before="20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1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27"/>
        <w:gridCol w:w="5091"/>
        <w:gridCol w:w="1138"/>
        <w:gridCol w:w="1256"/>
        <w:gridCol w:w="9"/>
      </w:tblGrid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 ANALISIS COMPARATIVO DE L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ENTAS DEL ESTADO DE RESULT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 AL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VALUA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ALOR JUS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3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A VALOR JUS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3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VALUACION A VALOR JUS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COMPRAV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1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MPRAV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COMPRAV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RTICIPACION EN LOS RESULT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VERSIONES EN ACCIONES DE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PROMOVIDAS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5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LOS RESULTADOS DE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EN ACCIONES DE EMPRESAS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5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RTICIPACION EN LOS RESULT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INVERSIONES EN ACCIONES DE EMPRESAS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MORTIZACION DEL CREDI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TIL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1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 MERCANTIL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2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MORTIZACION DEL CREDI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TIL (NETO)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GRESOS POR INTERES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COBRADOS POR REPORT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2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POR PRESTAMO DE VALOR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3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OBRE INVERSION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2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GRESOS POR INTERESES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IVIDENDOS COBR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1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IVIDENDOS COBR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 INGRES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3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3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INGRES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ERVICIOS ADMINISTRATIVOS, DE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OPERADOR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7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ISTRIBUCION, PAGADOS A LA OPERADOR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7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SERVICIOS ADMINISTRATIVOS, DE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 Y DISTRIBUCION, PAGADOS A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PERADOR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ERVICIOS ADMINISTRATIVOS, DE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OTRAS ENTIDAD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8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ISTRIBUCION, PAGADOS A OTRAS ENTIDAD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8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SERVICIOS ADMINISTRATIVOS, DE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 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ENTIDAD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TERESES PAG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2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2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PAGAD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EPRECIACIONES Y AMORTIZACION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1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ES Y AMORTIZACION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ONORARI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3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3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NORARI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PELERIA Y UTIL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5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ERIA Y UTIL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5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PELERIA Y UTILE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USCRIPCIONES Y CUOT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9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ES Y CUOT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9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SUSCRIPCIONES Y CUOT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ASTOS DE PROMO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0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DE PROMO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VENTA DE ACTIVO FIJ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5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ENTA DE ACTIVO FIJ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5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VENTA DE ACTIVO FIJO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OTAS DE INSPEC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1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DE INSPEC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1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UOTAS DE INSPECCION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MPUESTOS Y DERECH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5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DERECH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5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Y DERECH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MISIONES Y SITUACIONES BANCARI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SITUACIONES BANCARI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6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Y SITUACIONES BANCARIA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 GAST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300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3</w:t>
            </w:r>
          </w:p>
        </w:tc>
        <w:tc>
          <w:tcPr>
            <w:tcW w:w="509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OTROS GASTOS </w:t>
            </w:r>
          </w:p>
        </w:tc>
        <w:tc>
          <w:tcPr>
            <w:tcW w:w="113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 ANEXO No. 6 CONSTA DE 7 COLUMNAS Y ESTA DIVIDIDO EN DOS PARTES </w:t>
      </w:r>
    </w:p>
    <w:p>
      <w:pPr>
        <w:pStyle w:val="Texto"/>
        <w:spacing w:lineRule="auto" w:line="240" w:before="20" w:after="38"/>
        <w:rPr/>
      </w:pPr>
      <w:r>
        <w:rPr/>
        <w:t>PARTE I</w:t>
      </w:r>
    </w:p>
    <w:tbl>
      <w:tblPr>
        <w:tblW w:w="8721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7"/>
        <w:gridCol w:w="5131"/>
        <w:gridCol w:w="1260"/>
        <w:gridCol w:w="970"/>
        <w:gridCol w:w="164"/>
        <w:gridCol w:w="9"/>
      </w:tblGrid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 RELACION DE CONTRIBUCIONES A CARG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O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CONTRIBUYENTE COMO SUJETO DIRECTO O EN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BL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A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 CARACTER DE RETENEDOR POR EL EJERCICI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 31 DE DICIEMBRE DE 2004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 CONTRIBUYENTE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IMPUESTO AL ACTIVO (I.A.)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5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ENTRE LOS DOS ANTERIORE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S.R. ENTERADO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RETENIDO POR TERCERO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5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A. ENTERADO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S.R. DE EJERCICIOS ANTERIORE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007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A. DE EJERCICIOS ANTERIORE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CIONES DE OTRAS CONTRIBUCIONES FEDERALES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AGADO AL CIERRE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PAGADO AL CIERRE DEL EJERCICI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 A CARGO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 A FAVOR</w:t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MENSUALES DEFINITIVO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8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00002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3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5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7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MENSUALES DEFINITIVOS DEL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.A. EFECTUADOS EN EL EJERCICIO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SOBRE DIVIDENDOS 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S NO PROVENIENTES DE CUFIN NI DE CUFIN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S PROVENIENTES DE CUFINRE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DE LAS QUE ES RETENEDOR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PAI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SALARIO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7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10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33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OTROS BIENES AL 20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(AL 0.5% SOBRE EL MONTO DEL CAPITAL)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20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1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3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ANCIA CAMBIARIA AL 33%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 EN EL PAI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EXTRANJERO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7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1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30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00006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BIENES INMUEBLES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AMBIO DE DEUDA PUBLICA POR CAPITAL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3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DE 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DE 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A AL 10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5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4.9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10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7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1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8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21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33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0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AL 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1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Y ASISTENCIA TECNICA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2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Y PATENTES AL 33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30</w:t>
            </w:r>
          </w:p>
        </w:tc>
        <w:tc>
          <w:tcPr>
            <w:tcW w:w="7525" w:type="dxa"/>
            <w:gridSpan w:val="4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ON DE OBRA, INSTALACION,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5" w:type="dxa"/>
            <w:gridSpan w:val="4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 O MONTAJE EN BIENES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 AL 25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1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5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CIONES AL 40%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9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XTRANJERO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000083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ERSONALES INDEPENDIENTE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S POR PERSONAS FISICA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4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O GOCE TEMPORAL DE BIENES PRESTADO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OTORGADOS POR PERSONAS FISICA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5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, O USO O GOCE TEMPORAL DE BIENE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IBLES, QUE ENAJENEN U OTORGUEN RESIDENTE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XTRANJERO SIN ESTABLECIMIENTO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 EN EL PAIS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60</w:t>
            </w:r>
          </w:p>
        </w:tc>
        <w:tc>
          <w:tcPr>
            <w:tcW w:w="5131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RETENIDO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auto" w:line="240" w:before="28" w:after="30"/>
        <w:rPr/>
      </w:pPr>
      <w:r>
        <w:rPr/>
        <w:t>PARTE II</w:t>
      </w:r>
    </w:p>
    <w:tbl>
      <w:tblPr>
        <w:tblW w:w="5448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13"/>
        <w:gridCol w:w="2126"/>
        <w:gridCol w:w="1409"/>
      </w:tblGrid>
      <w:tr>
        <w:trPr>
          <w:trHeight w:val="23" w:hRule="atLeast"/>
          <w:cantSplit w:val="true"/>
        </w:trPr>
        <w:tc>
          <w:tcPr>
            <w:tcW w:w="191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2126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409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2126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 POR</w:t>
            </w:r>
          </w:p>
        </w:tc>
        <w:tc>
          <w:tcPr>
            <w:tcW w:w="1409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2126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TRIBUYENTE</w:t>
            </w:r>
          </w:p>
        </w:tc>
        <w:tc>
          <w:tcPr>
            <w:tcW w:w="1409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- DECLARATORIA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2 CONSTA DE 8 COLUMNAS Y ESTA DIVIDIDO EN DOS PARTES</w:t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3995"/>
        <w:gridCol w:w="1603"/>
        <w:gridCol w:w="1920"/>
      </w:tblGrid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.- RELACION DE PAGOS</w:t>
            </w:r>
          </w:p>
        </w:tc>
        <w:tc>
          <w:tcPr>
            <w:tcW w:w="160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SIONALES</w:t>
            </w:r>
          </w:p>
        </w:tc>
        <w:tc>
          <w:tcPr>
            <w:tcW w:w="160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DO POR EL</w:t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603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DEL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1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2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3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4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5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6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7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8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9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0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1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2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5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DEL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(I.A.)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1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2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3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4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5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6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7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8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19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0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1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2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250</w:t>
            </w:r>
          </w:p>
        </w:tc>
        <w:tc>
          <w:tcPr>
            <w:tcW w:w="3995" w:type="dxa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</w:t>
            </w:r>
          </w:p>
        </w:tc>
        <w:tc>
          <w:tcPr>
            <w:tcW w:w="1603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6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6" w:after="32"/>
        <w:rPr/>
      </w:pPr>
      <w:r>
        <w:rPr/>
        <w:t>PARTE II</w:t>
      </w:r>
    </w:p>
    <w:tbl>
      <w:tblPr>
        <w:tblW w:w="729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842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2053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1842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O</w:t>
            </w:r>
          </w:p>
        </w:tc>
        <w:tc>
          <w:tcPr>
            <w:tcW w:w="1842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O</w:t>
            </w:r>
          </w:p>
        </w:tc>
        <w:tc>
          <w:tcPr>
            <w:tcW w:w="1842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6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6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6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3 CONSTA DE 15 COLUMNAS Y ESTA DIVIDIDO EN DOS PARTES</w:t>
      </w:r>
    </w:p>
    <w:p>
      <w:pPr>
        <w:pStyle w:val="Texto"/>
        <w:spacing w:lineRule="auto" w:line="240" w:before="26" w:after="3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6"/>
        <w:gridCol w:w="15"/>
        <w:gridCol w:w="7"/>
        <w:gridCol w:w="3539"/>
        <w:gridCol w:w="167"/>
        <w:gridCol w:w="644"/>
        <w:gridCol w:w="990"/>
        <w:gridCol w:w="810"/>
        <w:gridCol w:w="720"/>
        <w:gridCol w:w="684"/>
      </w:tblGrid>
      <w:tr>
        <w:trPr>
          <w:trHeight w:val="23" w:hRule="atLeast"/>
          <w:cantSplit w:val="true"/>
        </w:trPr>
        <w:tc>
          <w:tcPr>
            <w:tcW w:w="1136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- DETERMINACION DE PAGO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SIONAL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0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NOMINALES DEL PERIODO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1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2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PARA EL PAGO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26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3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S FISCALES DE EJERCICIOS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S DE APLICAR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4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5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IMPUESTO SOBRE LA RENTA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6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7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EFECTUADOS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ANTERIORIDA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8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ES DEL IMPUESTO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 RENTA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39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0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PAGADO POR EL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410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0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A. CORRESPONDIENTE AL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INMEDIATO ANTERIOR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O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TRE: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000151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2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3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MESES DEL PERIODO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4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5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6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7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ACREDITADO EN EL MES</w:t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8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59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PAGADO POR 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TRIBUYENTE</w:t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600</w:t>
            </w:r>
          </w:p>
        </w:tc>
        <w:tc>
          <w:tcPr>
            <w:tcW w:w="3539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auto" w:line="240" w:before="20" w:after="62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37"/>
        <w:gridCol w:w="1081"/>
        <w:gridCol w:w="1484"/>
        <w:gridCol w:w="1081"/>
        <w:gridCol w:w="1349"/>
        <w:gridCol w:w="1215"/>
        <w:gridCol w:w="947"/>
      </w:tblGrid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484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49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215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947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4 CONSTA DE 15 COLUMNAS Y ESTA DIVIDIDO EN DOS PARTES</w:t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28" w:type="dxa"/>
        <w:jc w:val="left"/>
        <w:tblInd w:w="5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9"/>
        <w:gridCol w:w="15"/>
        <w:gridCol w:w="38"/>
        <w:gridCol w:w="3547"/>
        <w:gridCol w:w="6"/>
        <w:gridCol w:w="9"/>
        <w:gridCol w:w="289"/>
        <w:gridCol w:w="15"/>
        <w:gridCol w:w="273"/>
        <w:gridCol w:w="207"/>
        <w:gridCol w:w="59"/>
        <w:gridCol w:w="167"/>
        <w:gridCol w:w="203"/>
        <w:gridCol w:w="482"/>
        <w:gridCol w:w="273"/>
        <w:gridCol w:w="627"/>
        <w:gridCol w:w="720"/>
        <w:gridCol w:w="275"/>
        <w:gridCol w:w="393"/>
        <w:gridCol w:w="15"/>
        <w:gridCol w:w="1"/>
      </w:tblGrid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008" w:type="dxa"/>
            <w:gridSpan w:val="14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- DETERMINACION DE PAGOS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ENERO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FEBRER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RZO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TIVOS DEL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799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 (I.V.A.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0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5%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1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0%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2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 0%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3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DEL VALOR DE LOS ACTOS 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GRAVADOS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4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LOS QUE NO SE ESTA OBLIGAD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AGO (EXENTOS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5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VALOR DE LOS ACTOS 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6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7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ID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80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BL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79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 DE I.V.A. DE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OS ANTERIORES PENDIENTES 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REDITAR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0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 A CARG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1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 A FAVOR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2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CARGO PAGADO POR EL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3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FAVOR DECLARADO POR 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TRIBUYENTE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4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850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Texto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48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39"/>
        <w:gridCol w:w="974"/>
        <w:gridCol w:w="1445"/>
        <w:gridCol w:w="1049"/>
        <w:gridCol w:w="1307"/>
        <w:gridCol w:w="1178"/>
        <w:gridCol w:w="1178"/>
      </w:tblGrid>
      <w:tr>
        <w:trPr>
          <w:trHeight w:val="2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83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74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445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07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7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17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2"/>
        <w:gridCol w:w="4269"/>
        <w:gridCol w:w="943"/>
        <w:gridCol w:w="243"/>
        <w:gridCol w:w="388"/>
        <w:gridCol w:w="266"/>
        <w:gridCol w:w="122"/>
        <w:gridCol w:w="1581"/>
      </w:tblGrid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 IMPUESTO RETENIDO SOBRE INTERESES</w:t>
            </w:r>
          </w:p>
        </w:tc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581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1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2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EXTRANJERO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3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DO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4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5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RESIDENTES EN EL EXTRANJERO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6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7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NO PAGADOS AL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RE DEL EJERCICIO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8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PAGADOS AL CIERRE DEL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ANTERIOR PAGADOS EN ESTE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9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PAIS, NO SUJETOS A RETENCION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0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 EN EL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, NO SUJETOS A RETENCION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10</w:t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TERESES BASE PARA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9" w:type="dxa"/>
            <w:tcBorders/>
          </w:tcPr>
          <w:p>
            <w:pPr>
              <w:pStyle w:val="Texto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TENCION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9 COLUMNAS Y ESTA DIVIDIDO EN DOS PARTES.</w:t>
      </w:r>
    </w:p>
    <w:p>
      <w:pPr>
        <w:pStyle w:val="Texto"/>
        <w:spacing w:lineRule="auto" w:line="240" w:before="20" w:after="4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8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3984"/>
        <w:gridCol w:w="1517"/>
        <w:gridCol w:w="2129"/>
      </w:tblGrid>
      <w:tr>
        <w:trPr>
          <w:trHeight w:val="23" w:hRule="atLeast"/>
          <w:cantSplit w:val="true"/>
        </w:trPr>
        <w:tc>
          <w:tcPr>
            <w:tcW w:w="1082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84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- BASE DETERMINADA DE PAGOS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L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EXTRANJERO POR EL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 TERMINADO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RESIDENTE EN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0010</w:t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0000100</w:t>
            </w:r>
          </w:p>
        </w:tc>
        <w:tc>
          <w:tcPr>
            <w:tcW w:w="398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15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auto" w:line="240" w:before="20" w:after="42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42"/>
        <w:gridCol w:w="1742"/>
        <w:gridCol w:w="1743"/>
        <w:gridCol w:w="1742"/>
        <w:gridCol w:w="1743"/>
      </w:tblGrid>
      <w:tr>
        <w:trPr>
          <w:trHeight w:val="23" w:hRule="atLeast"/>
          <w:cantSplit w:val="true"/>
        </w:trPr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S.R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DO</w:t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o"/>
        <w:spacing w:lineRule="auto" w:line="240" w:before="20" w:after="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o"/>
        <w:spacing w:lineRule="auto" w:line="240" w:before="20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 CONSTA DE 11 COLUMNAS Y ESTA DIVIDIDO EN DOS PARTES</w:t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6"/>
        <w:gridCol w:w="3794"/>
        <w:gridCol w:w="876"/>
        <w:gridCol w:w="812"/>
        <w:gridCol w:w="1170"/>
        <w:gridCol w:w="1134"/>
      </w:tblGrid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 POR</w:t>
            </w:r>
          </w:p>
        </w:tc>
        <w:tc>
          <w:tcPr>
            <w:tcW w:w="87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ORTE</w:t>
            </w:r>
          </w:p>
        </w:tc>
        <w:tc>
          <w:tcPr>
            <w:tcW w:w="81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CHA</w:t>
            </w:r>
          </w:p>
        </w:tc>
        <w:tc>
          <w:tcPr>
            <w:tcW w:w="1170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CION</w:t>
            </w:r>
          </w:p>
        </w:tc>
        <w:tc>
          <w:tcPr>
            <w:tcW w:w="113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O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R AL 31 DE DICIEMBRE DE 2004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</w:t>
            </w:r>
          </w:p>
        </w:tc>
        <w:tc>
          <w:tcPr>
            <w:tcW w:w="1170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CREDITO</w:t>
            </w:r>
          </w:p>
        </w:tc>
        <w:tc>
          <w:tcPr>
            <w:tcW w:w="113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LA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GO</w:t>
            </w:r>
          </w:p>
        </w:tc>
        <w:tc>
          <w:tcPr>
            <w:tcW w:w="1170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SAT</w:t>
            </w:r>
          </w:p>
        </w:tc>
        <w:tc>
          <w:tcPr>
            <w:tcW w:w="113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COM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IRECT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1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2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3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INTERESES EN SU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5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MO SUJETO DIRECT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0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L EXTRANJERO EN SU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5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ACTIVO COMO 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IRECT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0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1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3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0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EN SU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5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40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45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IPO DE IMPUESTO Y MES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QUE CORRESPONDE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500</w:t>
            </w:r>
          </w:p>
        </w:tc>
        <w:tc>
          <w:tcPr>
            <w:tcW w:w="3794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7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2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1"/>
        <w:gridCol w:w="1922"/>
        <w:gridCol w:w="2082"/>
        <w:gridCol w:w="1701"/>
        <w:gridCol w:w="1826"/>
      </w:tblGrid>
      <w:tr>
        <w:trPr>
          <w:trHeight w:val="23" w:hRule="atLeast"/>
          <w:cantSplit w:val="true"/>
        </w:trPr>
        <w:tc>
          <w:tcPr>
            <w:tcW w:w="5185" w:type="dxa"/>
            <w:gridSpan w:val="3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 DE AUTORIZACION DE</w:t>
            </w:r>
          </w:p>
        </w:tc>
      </w:tr>
      <w:tr>
        <w:trPr>
          <w:trHeight w:val="23" w:hRule="atLeast"/>
          <w:cantSplit w:val="true"/>
        </w:trPr>
        <w:tc>
          <w:tcPr>
            <w:tcW w:w="5185" w:type="dxa"/>
            <w:gridSpan w:val="3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EN PARCIALIDADES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2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208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82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LIO</w:t>
            </w:r>
          </w:p>
        </w:tc>
        <w:tc>
          <w:tcPr>
            <w:tcW w:w="192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208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TORA</w:t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/>
          </w:tcPr>
          <w:p>
            <w:pPr>
              <w:pStyle w:val="Texto"/>
              <w:spacing w:lineRule="auto" w:line="240" w:before="20" w:after="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92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30"/>
        <w:gridCol w:w="1899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 CONCILIACION ENTRE EL RESULT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Y FISCAL PARA EFECTOS DE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POR EL EJERCICI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 31 DE DICIEMBRE DE 2004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FISCALES NO CONTA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CONTABLES NO FISCA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FISCALES NO CONTA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CONTABLES NO FISCA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7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 ANTES DE PERDIDA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NAJENACION DE AC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8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ANTES DE PERDIDA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NAJENACION DE AC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09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ENAJENACION DE AC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0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ERDIDAS DE EJERCICIO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30"/>
        <w:gridCol w:w="1899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 INGRESOS FISCALES NO CONTA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ENAJENACION DE ACCIONES Y VALOR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BIENES MUE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17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30"/>
        <w:gridCol w:w="1899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 DEDUCCIONES CONTABLES NO FISCA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E LAS PERSONAS MORA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INCOBRA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27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ENAJENACION DE AC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DEDUC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ENAJENACION DE VALOR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VENTA DE BIENES MUE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DE PERSONAS FISICAS NO PAGADOS 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RE DEL EJERCICI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NO DEDUCIBLE POR BAJA DE VALOR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S NO DEDUCIBLES PARA EL I.S.R.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CONCEPTOS NO DEDUCIBLES PARA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I.S.R.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37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PARTIDAS NO DEDUCIBLES SE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ZAN EN: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GASTOS 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OR INTERES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PRECIACION CONTABLE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TEGRA POR: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4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30"/>
        <w:gridCol w:w="1899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 DEDUCCIONES FISCALES NO CONTA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DEDUCIBLE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FISC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FISC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PROVIS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ESTIMA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Y RENTAS DE PERSONA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S QUE NO AFECTARON EL RESULT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 ANTERIOR PAGADOS EN ESTE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57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30"/>
        <w:gridCol w:w="1899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 INGRESOS CONTABLES NO FISCA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1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 EN EFECTIVO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2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ENAJENACION DE ACCIONES Y VALOR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3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VENTA DE BIENES MUEBL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4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ESTIMAC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5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PROVISIONES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000660</w:t>
            </w:r>
          </w:p>
        </w:tc>
        <w:tc>
          <w:tcPr>
            <w:tcW w:w="5630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7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5699"/>
        <w:gridCol w:w="1830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18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 CONCILIACION ENTRE LOS INGRESO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TAMINADOS SEGUN ESTADO DE</w:t>
            </w:r>
          </w:p>
        </w:tc>
        <w:tc>
          <w:tcPr>
            <w:tcW w:w="1830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S Y LOS ACUMULABLES PARA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OS DEL IMPUESTO SOBRE LA RENTA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3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OBTENIDOS SEGUN ESTADO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3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S DICTAMINADO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1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A VALOR JUSTO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2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MPRAVENTA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3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LOS RESULTADOS DE INVERSIONE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ONES DE EMPRESAS PROMOVIDAS (NETO)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4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 MERCANTIL (NETO)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5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INTERESE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6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7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8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 SEGUN ESTADO DE RESULTADO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09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0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ENAJENACION DE BIENES Y ACCIONE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1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ENAJENACION DE BIENES Y ACCIONE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2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ACUMULABLES PARA I.S.R.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3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000140</w:t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ACUMULABLES PARA EFECTOS 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I.S.R.</w:t>
            </w:r>
          </w:p>
        </w:tc>
        <w:tc>
          <w:tcPr>
            <w:tcW w:w="18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6 CONSTA DE 32 COLUMNAS Y ESTA DIVIDIDO EN TRES PARTES</w:t>
      </w:r>
    </w:p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66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230"/>
        <w:gridCol w:w="665"/>
        <w:gridCol w:w="665"/>
        <w:gridCol w:w="665"/>
        <w:gridCol w:w="665"/>
        <w:gridCol w:w="666"/>
      </w:tblGrid>
      <w:tr>
        <w:trPr>
          <w:trHeight w:val="23" w:hRule="atLeast"/>
          <w:cantSplit w:val="true"/>
        </w:trPr>
        <w:tc>
          <w:tcPr>
            <w:tcW w:w="1107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 CUENTA DE UTILIDAD FISCAL NETA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FIN POR EL EJERCICIO TERMINAD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1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INICIAL CUFI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L SALDO CUFIN POR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 EJERCICIOS DE 1975 A 1988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2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 GLOBAL GRAVABLE O RESULTAD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. TITULOS II Y V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3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S II Y V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004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6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NO DEDUCIBLES, EXCEPTO PROV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/>
            </w:pPr>
            <w:r>
              <w:rPr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sz w:val="16"/>
                <w:szCs w:val="16"/>
              </w:rPr>
              <w:t>IX Y X,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7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8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09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1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1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 ACTUALIZA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2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AGA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27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2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DENDOS PAGADOS ACTUALIZADOS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7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375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ACTUALIZADA HASTA EL 31 D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 DE 1988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425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 AL MES EN QU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ERCIBAN DIVIDEN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475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 QU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ERCIBAN DIVIDEN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5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5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O DE DIVIDEN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6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6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 RECIBA CUFIN POR FUSION O ESCIS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7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PROVENIENTE DE FUSION O ESCIS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7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POR FUSION O ESCIS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8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8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ANTES D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 DISTRIBUYAN DIVIDEN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9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AGADO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09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ACTUALIZADO DESPUES DE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DE DIVIDENDOS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 AL ULTIMO ME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 DE QUE SE TRAT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FINAL DE CUFIN ACTUALIZAD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EL ULTIMO MES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E SE TRAT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DE LOS EJERCICIOS DE 1989 A 1998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6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7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108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09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NO DEDUCIBLES, EXCEPTO PROV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/>
            </w:pPr>
            <w:r>
              <w:rPr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sz w:val="16"/>
                <w:szCs w:val="16"/>
              </w:rPr>
              <w:t>IX Y X,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1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DE LOS EJERCICIOS DE 1999 A 2001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2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3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REINVERTIDA ART. 10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ER. PARRAFO L.I.S.R.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000114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5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Y RESERVAS. ARTICULO 25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S. IX Y X,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6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 ART. 10 1ER. PARRAFO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7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A PARTIR DEL EJERCICIO DE 2002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8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19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 ART. 10 1ER. PARRAFO Y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O SEGUNDO FRACCION LXXX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R. PARRAFO DE DISPOSICIONES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ORIAS 2002 DE LA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0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NO DEDUCIBLES, EXCEPT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Y RESERVAS. ARTICUL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FRACCS. VIII Y IX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1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CREDITADO ART. 11 FRACC. II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FACTOR ARTICULO SEGUND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ONES X Y LXXXII 3ER. PARRAFO DE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SICIONES TRANSITORIAS 2002 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L.I.S.R.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2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001230</w:t>
            </w:r>
          </w:p>
        </w:tc>
        <w:tc>
          <w:tcPr>
            <w:tcW w:w="423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TOTAL</w:t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71"/>
        <w:gridCol w:w="667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583"/>
        <w:gridCol w:w="760"/>
      </w:tblGrid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67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71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83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0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68"/>
        <w:rPr/>
      </w:pPr>
      <w:r>
        <w:rPr/>
        <w:t>PARTE I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71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70" w:type="dxa"/>
            <w:tcBorders/>
          </w:tcPr>
          <w:p>
            <w:pPr>
              <w:pStyle w:val="Texto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Texto"/>
              <w:snapToGrid w:val="false"/>
              <w:spacing w:lineRule="auto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7 CONSTA DE 6 COLUMNAS Y ESTA DIVIDIDO EN DOS PARTES</w:t>
      </w:r>
    </w:p>
    <w:p>
      <w:pPr>
        <w:pStyle w:val="Texto"/>
        <w:spacing w:lineRule="auto" w:line="240" w:before="20" w:after="68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5"/>
        <w:gridCol w:w="4"/>
        <w:gridCol w:w="3866"/>
        <w:gridCol w:w="15"/>
        <w:gridCol w:w="1746"/>
        <w:gridCol w:w="2061"/>
        <w:gridCol w:w="15"/>
      </w:tblGrid>
      <w:tr>
        <w:trPr>
          <w:trHeight w:val="23" w:hRule="atLeast"/>
          <w:cantSplit w:val="true"/>
        </w:trPr>
        <w:tc>
          <w:tcPr>
            <w:tcW w:w="1005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 AMORTIZACION DE PERDIDAS DE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</w:t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DE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S ANTERIORES POR EL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RDIDA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 TERMINADO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</w:t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BLE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GENERACION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1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2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3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4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5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6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7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8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09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000100</w:t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240" w:before="20" w:after="68"/>
              <w:ind w:left="1124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40"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20" w:after="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240" w:before="20" w:after="68"/>
        <w:rPr/>
      </w:pPr>
      <w:r>
        <w:rPr/>
        <w:t>PARTE II</w:t>
      </w:r>
    </w:p>
    <w:tbl>
      <w:tblPr>
        <w:tblW w:w="5088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9"/>
        <w:gridCol w:w="2279"/>
      </w:tblGrid>
      <w:tr>
        <w:trPr>
          <w:trHeight w:val="23" w:hRule="atLeast"/>
          <w:cantSplit w:val="true"/>
        </w:trPr>
        <w:tc>
          <w:tcPr>
            <w:tcW w:w="280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NENTE</w:t>
            </w:r>
          </w:p>
        </w:tc>
      </w:tr>
      <w:tr>
        <w:trPr>
          <w:trHeight w:val="23" w:hRule="atLeast"/>
          <w:cantSplit w:val="true"/>
        </w:trPr>
        <w:tc>
          <w:tcPr>
            <w:tcW w:w="280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JERCICI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</w:tr>
      <w:tr>
        <w:trPr>
          <w:trHeight w:val="23" w:hRule="atLeast"/>
          <w:cantSplit w:val="true"/>
        </w:trPr>
        <w:tc>
          <w:tcPr>
            <w:tcW w:w="280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R</w:t>
            </w:r>
          </w:p>
        </w:tc>
      </w:tr>
      <w:tr>
        <w:trPr>
          <w:trHeight w:val="23" w:hRule="atLeast"/>
          <w:cantSplit w:val="true"/>
        </w:trPr>
        <w:tc>
          <w:tcPr>
            <w:tcW w:w="2809" w:type="dxa"/>
            <w:tcBorders/>
          </w:tcPr>
          <w:p>
            <w:pPr>
              <w:pStyle w:val="Texto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AMINA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9" w:type="dxa"/>
            <w:tcBorders/>
          </w:tcPr>
          <w:p>
            <w:pPr>
              <w:pStyle w:val="Texto"/>
              <w:snapToGrid w:val="false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40" w:before="20" w:after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20" w:after="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. </w:t>
        <w:tab/>
        <w:t>FORMATO GUIA PARA LA PRESENTACION DEL DICTAMEN FISCAL DE ESTADOS FINANCIEROS, APLICABLE A LAS SOCIEDADES DE INVERSION DE RENTA VARIABLE Y EN INSTRUMENTOS DE DEUDA, POR EL EJERCICIO FISCAL DE 2004.</w:t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DE IDENTIFICACION</w:t>
      </w:r>
    </w:p>
    <w:p>
      <w:pPr>
        <w:pStyle w:val="Normal"/>
        <w:spacing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5028"/>
        <w:gridCol w:w="578"/>
        <w:gridCol w:w="728"/>
        <w:gridCol w:w="1306"/>
      </w:tblGrid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YENTE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CTIVIDAD PARA EFECTOS FISCAL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SCRITURA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NOTARIA QUE CERTIFICO EL PODE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ERTIFICACION DEL PODE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DESIGNACION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 PUBLICO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 QUE PERTENEC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DESPACH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L DESPACH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 DEL DESPACH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COMPETENTE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LOCAL DE GRANDES CONTRIBUYENT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INICIO DEL EJERCICIO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ON DEL EJERCICIO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SECTOR ECONOMICO AL QUE PERTENEC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SECTOR ECONOMICO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SIN SALVEDAD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CON REPERCUSION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SIN REPERCUSION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CON REPERCUSION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SIN  REPERCUSION FISCAL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TENCION DE OPINION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 DIVIDENDOS O UTILIDADES A PERSONAS FISICAS O MORALES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Texto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2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 BALANCE GENERAL 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NIBILIDADES 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FINANCIER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PARA NEGOCI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PARA BAJA DE VALOR DE TITUL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ORES POR REPORT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CON VALOR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ERIVA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OR RECIBIR EN OPERACIONES DE PRESTAM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CON INSTRUMENTOS DERIVA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ACCIONES DE EMPRESAS PROMOVID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ADJUDICADOS (NETO)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OBILIARIO Y EQUIPO (NETO)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DIFERIDOS (NETO)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ACTIV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IV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 DE BANCOS Y DE OTROS ORGANISM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DIVERS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POR PAG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3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PARA OBLIGACIONES DIVERS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 Y PUBLICIDAD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MPUESTOS Y DERECH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EN TECNOLOGIA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A00004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FEDERALES POR PAG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AS CUENTAS POR PAGA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DIFERIDOS (NETO)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DIFERI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OS NET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N VENTA DE ACCION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RIBUI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LEG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 LA ADQUISICION DE ACCIONES PROPI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ACUMULA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EL EJERCICI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S DE VALUACION EN ACCIONES DE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PROMOVID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GANA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ABLE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 DEUDOR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AUTORIZAD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OBLIGACIONES CONTINGENT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EMITID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EN CUSTODIA O EN ADMINISTRACION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8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RESTADOS Y CUSTODIA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S CONTRATADOS EN INSTRUMENTOS DERIVA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S EN CUSTODIA POR VALORES PRESTA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RECIBIDOS EN REPORTO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 ACREEDORA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DO CAPITAL SOCIAL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ES DE OTRAS OBLIGACION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 DE ACCION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2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O ADMINISTRACION DE BIEN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4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Y PRESTAMO DE VALOR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6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CONTRATADOS DERIVA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8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DIA DE LAS GARANTIAS POR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 DE VALORE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100</w:t>
            </w:r>
          </w:p>
        </w:tc>
        <w:tc>
          <w:tcPr>
            <w:tcW w:w="5028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O DE TITULOS RECIBIDOS</w:t>
            </w:r>
          </w:p>
        </w:tc>
        <w:tc>
          <w:tcPr>
            <w:tcW w:w="130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3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7"/>
        <w:gridCol w:w="5078"/>
        <w:gridCol w:w="1288"/>
        <w:gridCol w:w="1289"/>
      </w:tblGrid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- ESTADO DE RESULTADOS POR L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28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S COMPRENDIDOS DEL 1o. DE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AL 31 DE DICIEMBRE DE 2004 Y DE 2003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A VALOR JUSTO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MPRAVENTA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LOS RESULTADOS DE INVERSIONES 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ONES DE EMPRESAS PROMOVIDAS (NETO)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 MERCANTIL (NETO)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0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INTERES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 Y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CION PAGADOS A LA OPERADORA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0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 Y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CION PAGADOS A OTRAS ENTIDAD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RECIACIONES Y AMORTIZACIONES 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ERIA Y UTIL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00030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ES Y CUOTA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0003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0003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ENTA DE ACTIVO FIJO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0003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DE INSPECCION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0003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DERECH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0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SITUACIONES BANCARIA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OS TOTAL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BRUTA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4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BRUTA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0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2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4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DISCONTINUAS, PARTIDAS EXTRAORDINARIA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CAMBIOS EN POLITICAS CONTABLES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6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580</w:t>
            </w:r>
          </w:p>
        </w:tc>
        <w:tc>
          <w:tcPr>
            <w:tcW w:w="507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3 CONSTA DE 11 COLUMNAS Y ESTA DIVIDIDO EN TRES PARTES</w:t>
      </w:r>
    </w:p>
    <w:p>
      <w:pPr>
        <w:pStyle w:val="Texto"/>
        <w:tabs>
          <w:tab w:val="clear" w:pos="708"/>
          <w:tab w:val="left" w:pos="1179" w:leader="none"/>
          <w:tab w:val="left" w:pos="2132" w:leader="none"/>
          <w:tab w:val="left" w:pos="4765" w:leader="none"/>
        </w:tabs>
        <w:spacing w:lineRule="auto" w:line="240" w:before="20" w:after="38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35"/>
        <w:gridCol w:w="4923"/>
        <w:gridCol w:w="1377"/>
        <w:gridCol w:w="1377"/>
      </w:tblGrid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ESTADO DE VARIACIONES EN EL CAPITAL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POR LOS EJERCICIOS TERMINADO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VENTA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2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2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S DECISION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OS ACCIONISTA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4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6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8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0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2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 OPERACION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4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6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8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POR EL RECONOCIMIENTO DE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CONTABLES ESPECIFICO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0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EMPRESAS PROMOVIDA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2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4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3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S DECISION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OS ACCIONISTA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6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8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0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2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4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INHERENTES A LA OPERACION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6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POSITIVO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38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 NEGATIVO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0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IENTOS POR EL RECONOCIMIENTO DE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CONTABLES ESPECIFICO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2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EMPRESAS PROMOVIDAS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4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460</w:t>
            </w:r>
          </w:p>
        </w:tc>
        <w:tc>
          <w:tcPr>
            <w:tcW w:w="4923" w:type="dxa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   DE DICIEMBRE DE 2004</w:t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pacing w:lineRule="auto" w:line="240"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0" w:after="36"/>
        <w:ind w:left="31" w:firstLine="28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210"/>
        <w:gridCol w:w="1712"/>
        <w:gridCol w:w="1707"/>
        <w:gridCol w:w="100"/>
        <w:gridCol w:w="1609"/>
      </w:tblGrid>
      <w:tr>
        <w:trPr>
          <w:trHeight w:val="23" w:hRule="atLeast"/>
          <w:cantSplit w:val="true"/>
        </w:trPr>
        <w:tc>
          <w:tcPr>
            <w:tcW w:w="8712" w:type="dxa"/>
            <w:gridSpan w:val="6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</w:tr>
      <w:tr>
        <w:trPr>
          <w:trHeight w:val="23" w:hRule="atLeast"/>
          <w:cantSplit w:val="true"/>
        </w:trPr>
        <w:tc>
          <w:tcPr>
            <w:tcW w:w="137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</w:t>
            </w:r>
          </w:p>
        </w:tc>
        <w:tc>
          <w:tcPr>
            <w:tcW w:w="221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</w:t>
            </w:r>
          </w:p>
        </w:tc>
        <w:tc>
          <w:tcPr>
            <w:tcW w:w="17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7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  <w:tc>
          <w:tcPr>
            <w:tcW w:w="1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>
          <w:trHeight w:val="23" w:hRule="atLeast"/>
          <w:cantSplit w:val="true"/>
        </w:trPr>
        <w:tc>
          <w:tcPr>
            <w:tcW w:w="137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221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DQUISICION</w:t>
            </w:r>
          </w:p>
        </w:tc>
        <w:tc>
          <w:tcPr>
            <w:tcW w:w="17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</w:t>
            </w:r>
          </w:p>
        </w:tc>
        <w:tc>
          <w:tcPr>
            <w:tcW w:w="17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1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</w:tr>
      <w:tr>
        <w:trPr>
          <w:trHeight w:val="23" w:hRule="atLeast"/>
          <w:cantSplit w:val="true"/>
        </w:trPr>
        <w:tc>
          <w:tcPr>
            <w:tcW w:w="137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  <w:tc>
          <w:tcPr>
            <w:tcW w:w="17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  <w:tc>
          <w:tcPr>
            <w:tcW w:w="1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O</w:t>
            </w:r>
          </w:p>
        </w:tc>
      </w:tr>
      <w:tr>
        <w:trPr>
          <w:trHeight w:val="23" w:hRule="atLeast"/>
          <w:cantSplit w:val="true"/>
        </w:trPr>
        <w:tc>
          <w:tcPr>
            <w:tcW w:w="137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AS</w:t>
            </w:r>
          </w:p>
        </w:tc>
        <w:tc>
          <w:tcPr>
            <w:tcW w:w="17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0" w:after="36"/>
        <w:ind w:left="31" w:firstLine="288"/>
        <w:rPr/>
      </w:pPr>
      <w:r>
        <w:rPr/>
        <w:t>PARTE III</w:t>
      </w:r>
    </w:p>
    <w:tbl>
      <w:tblPr>
        <w:tblW w:w="360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</w:tblGrid>
      <w:tr>
        <w:trPr>
          <w:trHeight w:val="23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S DE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CION EN</w:t>
            </w:r>
          </w:p>
        </w:tc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</w:t>
            </w:r>
          </w:p>
        </w:tc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</w:t>
            </w:r>
          </w:p>
        </w:tc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auto" w:line="240" w:before="20" w:after="36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PROMOVIDAS</w:t>
            </w:r>
          </w:p>
        </w:tc>
        <w:tc>
          <w:tcPr>
            <w:tcW w:w="18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auto" w:line="240" w:before="2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1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4 CONSTA DE 16 COLUMNAS Y ESTA DIVIDIDO EN TRES PARTES</w:t>
      </w:r>
    </w:p>
    <w:p>
      <w:pPr>
        <w:pStyle w:val="Texto"/>
        <w:tabs>
          <w:tab w:val="clear" w:pos="708"/>
          <w:tab w:val="left" w:pos="1165" w:leader="none"/>
          <w:tab w:val="left" w:pos="2155" w:leader="none"/>
          <w:tab w:val="left" w:pos="4990" w:leader="none"/>
        </w:tabs>
        <w:spacing w:lineRule="auto" w:line="240" w:before="20" w:after="14"/>
        <w:ind w:left="31" w:firstLine="288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6"/>
        <w:gridCol w:w="24"/>
        <w:gridCol w:w="4258"/>
        <w:gridCol w:w="836"/>
        <w:gridCol w:w="604"/>
        <w:gridCol w:w="1080"/>
        <w:gridCol w:w="864"/>
      </w:tblGrid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2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 ESTADO DE VALUACION DE CARTERA 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J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ORA</w:t>
            </w:r>
          </w:p>
        </w:tc>
        <w:tc>
          <w:tcPr>
            <w:tcW w:w="864" w:type="dxa"/>
            <w:tcBorders/>
          </w:tcPr>
          <w:p>
            <w:pPr>
              <w:pStyle w:val="Texto"/>
              <w:spacing w:lineRule="auto" w:line="240" w:before="2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</w:t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PARA NEGOCI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 EN TITULOS ACCIONARI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6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INDUSTRIAL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6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MERCIAL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7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DE SERVICI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7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NTROLADORA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8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BANCARIA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8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FINANCIER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9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 INTERMED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9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0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 EN TITULOS DE DEU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0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GUBERNAMENTAL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1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BANCARI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1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PRIVAD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20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25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TITULOS PARA NEGOCI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RECIBIDOS EN REPORTO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3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GUBERNAMENTAL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3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BANCARI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4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TITULOS RECIBIDOS EN REPORTO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ONES CON VALORES Y DERIVAD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A RECIBIR EN OPERACIONES DE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 DE VALOR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4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ACCIONARI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5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DE DEUDA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5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FINANCIEROS DERIVAD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OPCIONAL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6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ACCIONARI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6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S DE PRECI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7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7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30" w:after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TOTAL DE OPERACIONES CON VALORES Y DERIVAD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3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RSIONES PERMANENTES EN ACCION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EMPRESAS PROMOVID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8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INDUSTRIAL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8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MERCIAL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9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DE SERVICI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19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NTROLADOR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0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BANCARI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0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FINANCIER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1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 INTERMEDIO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15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2200</w:t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TOTAL DE INVERSIONES PERMANENTES EN ACCIONE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MPRESAS PROMOVIDAS</w:t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7"/>
            <w:tcBorders/>
          </w:tcPr>
          <w:p>
            <w:pPr>
              <w:pStyle w:val="Texto"/>
              <w:spacing w:lineRule="auto" w:line="240" w:before="28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8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8" w:after="32"/>
        <w:ind w:left="31" w:firstLine="28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48"/>
        <w:gridCol w:w="1420"/>
        <w:gridCol w:w="1286"/>
        <w:gridCol w:w="1856"/>
        <w:gridCol w:w="1572"/>
        <w:gridCol w:w="1430"/>
      </w:tblGrid>
      <w:tr>
        <w:trPr>
          <w:trHeight w:val="23" w:hRule="atLeast"/>
          <w:cantSplit w:val="true"/>
        </w:trPr>
        <w:tc>
          <w:tcPr>
            <w:tcW w:w="1148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42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28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85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ICACION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28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85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42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AR</w:t>
            </w:r>
          </w:p>
        </w:tc>
        <w:tc>
          <w:tcPr>
            <w:tcW w:w="128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85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TILIDAD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</w:t>
            </w:r>
          </w:p>
        </w:tc>
      </w:tr>
    </w:tbl>
    <w:p>
      <w:pPr>
        <w:pStyle w:val="Texto"/>
        <w:spacing w:lineRule="auto" w:line="240" w:before="28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8" w:after="32"/>
        <w:ind w:left="31" w:firstLine="288"/>
        <w:rPr/>
      </w:pPr>
      <w:r>
        <w:rPr/>
        <w:t>PARTE I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66"/>
        <w:gridCol w:w="1866"/>
        <w:gridCol w:w="1866"/>
        <w:gridCol w:w="1713"/>
        <w:gridCol w:w="1401"/>
      </w:tblGrid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713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401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S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DIO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ABLE</w:t>
            </w:r>
          </w:p>
        </w:tc>
        <w:tc>
          <w:tcPr>
            <w:tcW w:w="1713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ABLE</w:t>
            </w:r>
          </w:p>
        </w:tc>
        <w:tc>
          <w:tcPr>
            <w:tcW w:w="1401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IO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713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401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R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</w:t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  <w:tc>
          <w:tcPr>
            <w:tcW w:w="1713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LE</w:t>
            </w:r>
          </w:p>
        </w:tc>
        <w:tc>
          <w:tcPr>
            <w:tcW w:w="1401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</w:t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IO</w:t>
            </w:r>
          </w:p>
        </w:tc>
        <w:tc>
          <w:tcPr>
            <w:tcW w:w="1713" w:type="dxa"/>
            <w:tcBorders/>
          </w:tcPr>
          <w:p>
            <w:pPr>
              <w:pStyle w:val="Texto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401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Texto"/>
              <w:snapToGrid w:val="false"/>
              <w:spacing w:lineRule="auto" w:line="240" w:before="28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8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0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- NOTAS A LOS ESTAD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" w:after="28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73"/>
        <w:gridCol w:w="4712"/>
        <w:gridCol w:w="1404"/>
        <w:gridCol w:w="1423"/>
      </w:tblGrid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 ANALISIS COMPARATIVO DE L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42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ENTAS DEL ESTADO DE RESULT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 AL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VALUA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ALOR JUS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3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A VALOR JUS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3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VALUACION A VALOR JUS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COMPRAV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1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COMPRAV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COMPRAV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RTICIPACION EN LOS RESULT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VERSIONES EN ACCIONES DE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PROMOVIDAS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05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LOS RESULTADOS DE 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ACCIONES DE EMPRES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5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RTICIPACION EN LOS RESULT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VERSIONES EN ACCIONES DE EMPRES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DAS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MORTIZACION DEL CREDI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TIL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21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L CREDITO MERCANTIL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2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MORTIZACION DEL CREDI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NTIL (NETO)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3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GRESOS POR INTERES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COBRADOS POR REPORT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2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POR PRESTAMO DE VALOR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203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OBRE INVERSION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2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GRESOS POR INTERESES 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IVIDENDOS COBR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1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IVIDENDOS COBR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 INGRES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33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33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INGRES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ERVICIOS ADMINISTRATIVOS, DE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OPERADOR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7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ISTRIBUCION, PAGADOS A LA OPERADOR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7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SERVICIOS ADMINISTRATIVOS, DE 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 A L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ERVICIOS ADMINISTRATIVOS, DE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OTRAS ENTIDAD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8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DMINISTRATIVOS, DE OPERA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DISTRIBUCION, PAGADOS A OTRAS ENTIDAD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8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SERVICIOS ADMINISTRATIVOS, DE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 Y DISTRIBUCION, PAGADOS 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ENTIDAD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TERESES PAG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2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2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PAGAD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EPRECIACIONES Y AMORTIZACION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1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ES Y AMORTIZACION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ONORARI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3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3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NORARI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PELERIA Y UTIL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5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ERIA Y UTIL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5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PELERIA Y UTILE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USCRIPCIONES Y CUOT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09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ES Y CUOT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09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SUSCRIPCIONES Y CUOT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ASTOS DE PROMO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0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PROMO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DE PROMO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SULTADO POR VENTA DE ACTIVO FIJ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5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ENTA DE ACTIVO FIJ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5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VENTA DE ACTIVO FIJO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OTAS DE INSPEC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1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DE INSPEC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1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UOTAS DE INSPECCION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MPUESTOS Y DERECH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5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DERECH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5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Y DERECH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MISIONES Y SITUACIONES BANCARI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16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SITUACIONES BANCARI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16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Y SITUACIONES BANCARIA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S COMPARATIVO DE LA CUENTA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TROS GAST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3300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233</w:t>
            </w:r>
          </w:p>
        </w:tc>
        <w:tc>
          <w:tcPr>
            <w:tcW w:w="4712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OTROS GASTOS </w:t>
            </w:r>
          </w:p>
        </w:tc>
        <w:tc>
          <w:tcPr>
            <w:tcW w:w="140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 CONSTA DE 7 COLUMNAS Y ESTA DIVIDIDO EN DOS PARTES</w:t>
      </w:r>
    </w:p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88"/>
        <w:gridCol w:w="4693"/>
        <w:gridCol w:w="24"/>
        <w:gridCol w:w="164"/>
        <w:gridCol w:w="1190"/>
        <w:gridCol w:w="1453"/>
      </w:tblGrid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9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 RELACION DE CONTRIBUCIONES A CARGO DEL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Texto"/>
              <w:tabs>
                <w:tab w:val="clear" w:pos="708"/>
                <w:tab w:val="left" w:pos="870" w:leader="none"/>
              </w:tabs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45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O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YENTE COMO SUJETO DIRECTO O EN SU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BLE</w:t>
            </w:r>
          </w:p>
        </w:tc>
        <w:tc>
          <w:tcPr>
            <w:tcW w:w="145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A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 DE RETENEDOR POR EL EJERCIC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 31 DE DICIEMBRE DE 2004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 CONTRIBUYENT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MENSUALES DEFINITIVO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1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2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3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000014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016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7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8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19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1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3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MENSUALES DEFINITIVOS DE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.A. EFECTUADOS EN EL EJERCIC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DE LAS QUE ES RETENEDOR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PAI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8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SALARIO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29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1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33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1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OTROS BIENES AL 2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2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(AL 0.5% SOBRE EL MONTO DEL CAPITAL)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3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1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4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3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ANCIA CAMBIARIA AL 33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 EN EL PAI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EXTRANJER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4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1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3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6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7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BIENES INMUEBLES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8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49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AMBIO DE DEUDA PUBLICA POR CAPITAL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DE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1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DE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A AL 1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2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4.9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3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1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4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1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21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6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33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7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AL 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8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Y ASISTENCIA TECNICA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59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Y PATENTES AL 33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0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CION DE OBRA, INSTALACION,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 O MONTAJE EN BIENE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 AL 25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1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1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2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3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CIONES AL 40%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6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XTRANJER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000074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ERSONALES INDEPENDIENTE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S POR PERSONAS FISICA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5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O GOCE TEMPORAL DE BIENES PRESTADO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OTORGADOS POR PERSONAS FISICA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6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, O USO O GOCE TEMPORAL D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TANGIBLES, QUE ENAJENEN U OTORGUEN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SIN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 PERMANENTE EN EL PAI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780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RETENID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tabs>
          <w:tab w:val="clear" w:pos="708"/>
          <w:tab w:val="left" w:pos="1191" w:leader="none"/>
        </w:tabs>
        <w:spacing w:lineRule="auto" w:line="240" w:before="20" w:after="34"/>
        <w:ind w:left="31" w:firstLine="288"/>
        <w:rPr/>
      </w:pPr>
      <w:r>
        <w:rPr/>
        <w:t>PARTE II</w:t>
      </w:r>
    </w:p>
    <w:tbl>
      <w:tblPr>
        <w:tblW w:w="6449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49"/>
        <w:gridCol w:w="2150"/>
        <w:gridCol w:w="2150"/>
      </w:tblGrid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215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215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215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 POR</w:t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215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TRIBUYENTE</w:t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4"/>
        <w:rPr/>
      </w:pPr>
      <w:r>
        <w:rPr/>
      </w:r>
    </w:p>
    <w:p>
      <w:pPr>
        <w:pStyle w:val="Normal"/>
        <w:spacing w:before="0" w:after="34"/>
        <w:rPr/>
      </w:pPr>
      <w:r>
        <w:rPr/>
      </w:r>
    </w:p>
    <w:p>
      <w:pPr>
        <w:pStyle w:val="Normal"/>
        <w:spacing w:before="0" w:after="34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- DECLARATORIA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2 CONSTA DE 15 COLUMNAS Y ESTA DIVIDIDO EN DOS PARTES</w:t>
      </w:r>
    </w:p>
    <w:p>
      <w:pPr>
        <w:pStyle w:val="Texto"/>
        <w:spacing w:lineRule="auto" w:line="240" w:before="20" w:after="34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1"/>
        <w:gridCol w:w="3827"/>
        <w:gridCol w:w="784"/>
        <w:gridCol w:w="926"/>
        <w:gridCol w:w="810"/>
        <w:gridCol w:w="720"/>
        <w:gridCol w:w="684"/>
      </w:tblGrid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82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924" w:type="dxa"/>
            <w:gridSpan w:val="5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.- DETERMINACION DE PAGOS DEFINITIVOS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ENERO</w:t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FEBRERO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RZO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IMPUESTO AL VALOR AGREGAD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 (I.V.A.)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5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5%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6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0%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7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 0%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8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DEL VALOR DE LOS ACTOS O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GRAVADOS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89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POR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QUE NO SE ESTA OBLIGADO AL PAG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ENTOS)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0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L VALOR DE LOS ACTOS O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1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2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RETENID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3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BLE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4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 DE I.V.A. DE PERIODOS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S DE ACREDITAR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5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6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7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CARGO PAGADO POR 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TRIBUYENTE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8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99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1000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0" w:after="18"/>
        <w:ind w:left="31" w:firstLine="28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663"/>
        <w:gridCol w:w="1041"/>
        <w:gridCol w:w="1420"/>
        <w:gridCol w:w="1041"/>
        <w:gridCol w:w="1293"/>
        <w:gridCol w:w="1295"/>
        <w:gridCol w:w="1168"/>
      </w:tblGrid>
      <w:tr>
        <w:trPr>
          <w:trHeight w:val="23" w:hRule="atLeast"/>
          <w:cantSplit w:val="true"/>
        </w:trPr>
        <w:tc>
          <w:tcPr>
            <w:tcW w:w="791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663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41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42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41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93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29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16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8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98"/>
        <w:gridCol w:w="3960"/>
        <w:gridCol w:w="164"/>
        <w:gridCol w:w="164"/>
        <w:gridCol w:w="164"/>
        <w:gridCol w:w="744"/>
        <w:gridCol w:w="701"/>
        <w:gridCol w:w="1717"/>
      </w:tblGrid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654" w:type="dxa"/>
            <w:gridSpan w:val="6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 IMPUESTO RETENIDO SOBRE INTERESES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701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71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1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2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EXTRANJERO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3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DO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4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 RESIDENTES EN EL PAIS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5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RESIDENTES EN EL EXTRANJER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6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7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PAGADOS AL CIERR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JERCIC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8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NO PAGADOS AL CIERRE DE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ANTERIOR PAGADOS EN EST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09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 EN E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, NO SUJETOS A RETENCION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0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PAGADOS A RESIDENTES EN E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, NO SUJETOS A RETENCION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000110</w:t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TERESES BASE PARA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TENCION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9 COLUMNAS Y ESTA DIVIDIDO EN DOS PARTES</w:t>
      </w:r>
    </w:p>
    <w:p>
      <w:pPr>
        <w:pStyle w:val="Texto"/>
        <w:spacing w:lineRule="auto" w:line="240" w:before="20" w:after="28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60"/>
        <w:gridCol w:w="3429"/>
        <w:gridCol w:w="2149"/>
        <w:gridCol w:w="2074"/>
      </w:tblGrid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- BASE DETERMINADA DE</w:t>
            </w:r>
          </w:p>
        </w:tc>
        <w:tc>
          <w:tcPr>
            <w:tcW w:w="214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207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L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AL EXTRANJERO</w:t>
            </w:r>
          </w:p>
        </w:tc>
        <w:tc>
          <w:tcPr>
            <w:tcW w:w="214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207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RESIDENTE EN</w:t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</w:t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0010</w:t>
            </w:r>
          </w:p>
        </w:tc>
        <w:tc>
          <w:tcPr>
            <w:tcW w:w="342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000100</w:t>
            </w:r>
          </w:p>
        </w:tc>
        <w:tc>
          <w:tcPr>
            <w:tcW w:w="3429" w:type="dxa"/>
            <w:tcBorders/>
          </w:tcPr>
          <w:p>
            <w:pPr>
              <w:pStyle w:val="Texto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49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8"/>
        <w:rPr/>
      </w:pPr>
      <w:r>
        <w:rPr/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0" w:after="28"/>
        <w:ind w:left="31" w:firstLine="288"/>
        <w:rPr/>
      </w:pPr>
      <w:r>
        <w:rPr/>
        <w:t>PARTE II</w:t>
      </w:r>
    </w:p>
    <w:tbl>
      <w:tblPr>
        <w:tblW w:w="7438" w:type="dxa"/>
        <w:jc w:val="left"/>
        <w:tblInd w:w="7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54"/>
        <w:gridCol w:w="901"/>
        <w:gridCol w:w="1792"/>
        <w:gridCol w:w="1795"/>
        <w:gridCol w:w="1796"/>
      </w:tblGrid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901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79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S.R.</w:t>
            </w:r>
          </w:p>
        </w:tc>
        <w:tc>
          <w:tcPr>
            <w:tcW w:w="179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DO</w:t>
            </w:r>
          </w:p>
        </w:tc>
        <w:tc>
          <w:tcPr>
            <w:tcW w:w="179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8"/>
        <w:rPr/>
      </w:pPr>
      <w:r>
        <w:rPr/>
      </w:r>
    </w:p>
    <w:p>
      <w:pPr>
        <w:pStyle w:val="Texto"/>
        <w:spacing w:lineRule="auto" w:line="240" w:before="20" w:after="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. CONSTA DE 11 COLUMNAS Y ESTA DIVIDIDO EN DOS PARTES</w:t>
      </w:r>
    </w:p>
    <w:p>
      <w:pPr>
        <w:pStyle w:val="Texto"/>
        <w:spacing w:lineRule="auto" w:line="240" w:before="20" w:after="24"/>
        <w:rPr/>
      </w:pPr>
      <w:r>
        <w:rPr/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1"/>
        <w:gridCol w:w="3507"/>
        <w:gridCol w:w="1016"/>
        <w:gridCol w:w="767"/>
        <w:gridCol w:w="1266"/>
        <w:gridCol w:w="1265"/>
      </w:tblGrid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314" w:type="dxa"/>
            <w:gridSpan w:val="4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</w:t>
            </w:r>
          </w:p>
        </w:tc>
        <w:tc>
          <w:tcPr>
            <w:tcW w:w="101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76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126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</w:t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PAGA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6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  <w:tc>
          <w:tcPr>
            <w:tcW w:w="1266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INTERESES EN SU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1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AL EXTRANJERO EN SU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7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3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EN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CARACTER DE RETENEDOR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9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5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ROS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000031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IPO DE IMPUESTO Y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 AL QUE CORRESPONDE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50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1" w:type="dxa"/>
            <w:tcBorders/>
          </w:tcPr>
          <w:p>
            <w:pPr>
              <w:pStyle w:val="Texto"/>
              <w:spacing w:lineRule="auto" w:line="240" w:before="20" w:after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0000370</w:t>
            </w:r>
          </w:p>
        </w:tc>
        <w:tc>
          <w:tcPr>
            <w:tcW w:w="3507" w:type="dxa"/>
            <w:tcBorders/>
          </w:tcPr>
          <w:p>
            <w:pPr>
              <w:pStyle w:val="Texto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01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auto" w:line="240"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tabs>
          <w:tab w:val="clear" w:pos="708"/>
          <w:tab w:val="left" w:pos="1191" w:leader="none"/>
        </w:tabs>
        <w:spacing w:lineRule="auto" w:line="240" w:before="20" w:after="28"/>
        <w:ind w:left="31" w:firstLine="288"/>
        <w:rPr/>
      </w:pPr>
      <w:r>
        <w:rPr/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0"/>
        <w:gridCol w:w="1936"/>
        <w:gridCol w:w="2096"/>
        <w:gridCol w:w="1614"/>
        <w:gridCol w:w="1936"/>
      </w:tblGrid>
      <w:tr>
        <w:trPr>
          <w:trHeight w:val="23" w:hRule="atLeast"/>
          <w:cantSplit w:val="true"/>
        </w:trPr>
        <w:tc>
          <w:tcPr>
            <w:tcW w:w="5162" w:type="dxa"/>
            <w:gridSpan w:val="3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 DE AUTORIZACION DE</w:t>
            </w:r>
          </w:p>
        </w:tc>
      </w:tr>
      <w:tr>
        <w:trPr>
          <w:trHeight w:val="23" w:hRule="atLeast"/>
          <w:cantSplit w:val="true"/>
        </w:trPr>
        <w:tc>
          <w:tcPr>
            <w:tcW w:w="5162" w:type="dxa"/>
            <w:gridSpan w:val="3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3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209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</w:t>
            </w:r>
          </w:p>
        </w:tc>
        <w:tc>
          <w:tcPr>
            <w:tcW w:w="1614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3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LIO</w:t>
            </w:r>
          </w:p>
        </w:tc>
        <w:tc>
          <w:tcPr>
            <w:tcW w:w="193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2096" w:type="dxa"/>
            <w:tcBorders/>
          </w:tcPr>
          <w:p>
            <w:pPr>
              <w:pStyle w:val="Texto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TORA</w:t>
            </w:r>
          </w:p>
        </w:tc>
        <w:tc>
          <w:tcPr>
            <w:tcW w:w="1614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/>
          </w:tcPr>
          <w:p>
            <w:pPr>
              <w:pStyle w:val="Texto"/>
              <w:snapToGrid w:val="false"/>
              <w:spacing w:lineRule="auto" w:line="240" w:before="2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. </w:t>
        <w:tab/>
        <w:t>FORMATO GUIA PARA LA PRESENTACION DEL DICTAMEN FISCAL DE ESTADOS FINANCIEROS, APLICABLE A LOS ESTABLECIMIENTOS PERMANENTES DE RESIDENTES EN EL EXTRANJERO, POR EL EJERCICIO FISCAL DE 2004.</w:t>
      </w:r>
    </w:p>
    <w:p>
      <w:pPr>
        <w:pStyle w:val="Texto"/>
        <w:spacing w:lineRule="auto" w:line="240" w:before="20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DE IDENTIFICACION</w:t>
      </w:r>
    </w:p>
    <w:p>
      <w:pPr>
        <w:pStyle w:val="Normal"/>
        <w:spacing w:before="20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187"/>
        <w:gridCol w:w="1471"/>
        <w:gridCol w:w="10"/>
        <w:gridCol w:w="13"/>
      </w:tblGrid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YENTE: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ACTIVIDAD PARA EFECTOS FISCALES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: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: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SCRITUR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/>
            </w:pPr>
            <w:r>
              <w:rPr>
                <w:sz w:val="16"/>
                <w:szCs w:val="16"/>
              </w:rPr>
              <w:t xml:space="preserve">NUMERO DE </w:t>
            </w:r>
            <w:r>
              <w:rPr>
                <w:sz w:val="16"/>
                <w:szCs w:val="16"/>
                <w:highlight w:val="yellow"/>
              </w:rPr>
              <w:t>NOTARIA</w:t>
            </w:r>
            <w:r>
              <w:rPr>
                <w:sz w:val="16"/>
                <w:szCs w:val="16"/>
              </w:rPr>
              <w:t xml:space="preserve"> QUE CERTIFICO EL PODE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ERTIFICACION DEL PODE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DESIGNACIO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 PUBLICO: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, NUMERO EXTERIOR E INTERIO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 O MUNICIPI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O POBLACION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 QUE PERTENECE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DESPACH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L DESPACH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REGISTRO DEL DESPACH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1471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COMPETENTE: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LOCAL DE GRANDES CONTRIBUYENTES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CENTRAL DE AUDITORIA FISCAL INTERNACION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INICIO DE OPERACIONES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ON I   (ARTICULO 32-A C.F.F.)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O     (ARTICULO 32-A C.F.F.)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EN TERRITORIO NACION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EN EL EXTRANJERO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MAQUILADORA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ECONOMICO AL QUE PERTENECE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SECTOR ECONOMICO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XPRESA CONFORME AL BOLETIN B-10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SIN SALVEDADE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CON REPERCUSION FISC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CON SALVEDADES SIN REPERCUSION FISC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CON REPERCUSION FISC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5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N NEGATIVA SIN  REPERCUSION FISCAL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TENCION DE OPINION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4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PRESENTACION DE LA DECLARACION INFORMATIVA DE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OR CONCEPTO DE DIVIDENDOS O UTILIDADES A PERSONA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S O MORALE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PRESENTACION DE LA DECLARACION ANUAL DE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EFECTUADAS A TRAVES DE FIDEICOMISOS Y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ES EN PARTICIPACION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QUE LA INFORMACION QUE PROPORCIONO EN EL DICTAMEN A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OMBRE DEL CONTRIBUYENTE CITADO, CONTIENE INFORMACION QUE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TA EN LIBROS, REGISTROS, DOCUMENTOS Y DECLARACIONES EN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ODER DEL PROPIO CONTRIBUYENTE, MISMOS QUE EXAMINE, COMO LO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ANIFIESTO EN EL DICTAMEN E INFORME SOBRE LA REVISION DE LA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SITUACION FISCAL QUE ADJUNTO.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QUE LA INFORMACION PROPORCIONADA EN EL DICTAMEN A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NOMBRE DEL CONTRIBUYENTE QUE REPRESENTO, REFLEJA SUS 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PERACIONES REALES, MISMAS QUE ESTAN CONTABILIZADAS EN SUS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REGISTROS Y SE ENCUENTRAN AMPARADAS CON DOCUMENTACION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MPROBATORIA EN PODER DE MI REPRESENTADA.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14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CION DE LOS TRABAJADORES EN LAS UTILIDADES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GENERADA EN EL EJERCICIO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NO COBRADA EN EL EJERCICIO ANTERIOR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R CAUSADO EN EXCESO DEL IMPAC EN LOS TRES EJERCICIOS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, PENDIENTES DE APLICAR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8" w:type="dxa"/>
            <w:gridSpan w:val="2"/>
            <w:tcBorders/>
          </w:tcPr>
          <w:p>
            <w:pPr>
              <w:pStyle w:val="Texto"/>
              <w:spacing w:lineRule="auto" w:line="240" w:before="60" w:after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60" w:after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1"/>
        <w:gridCol w:w="4943"/>
        <w:gridCol w:w="1365"/>
        <w:gridCol w:w="1368"/>
        <w:gridCol w:w="15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 ESTADO DE POSICION FINANCIERA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68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CIRCULAN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 E INVERSIONES TEMPOR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 EN CAJA Y BANC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DE INMEDIATA REALIZACION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RENTA FIJ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TEMPORALES EN TERRITORIOS CON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NES FISCALES PREFERENT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EFECTIVO E INVERSIONES TEMPOR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ENTES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OR COBR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AS COMPAÑIAS RELACIONADAS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POR RECUPER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ORES DIVERS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DE CUENTAS INCOBRAB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UENTAS POR COBR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RI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TERMINAD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ON EN PROCES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PRIMAS Y MATERI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A PROVEEDOR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DE OBSOLESCENCI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VENTARI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ANTICIPAD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S PAGADAS POR ANTICIPA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ANTICIPAD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ACTIVO CIRCULAN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8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UENTAS POR COBRAR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8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COMPAÑIAS RELACION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IONES EN COMPAÑIAS LOCALIZADAS EN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ENT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COMPAÑIAS RELACION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VERSIONES EN COMPAÑIAS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FIJ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AQUINARIA Y EQUIP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COMPUT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MUEBLES, MAQUINARIA Y EQUIP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ACUMUL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ACUMULADA DE EDIFICI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ACUMULADA DE MAQUINARI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ACUMULADA DE EQUIPO DE TRANSPOR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ACUMULADA DE MOBILIARIO Y EQUIP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ACUMULADA DE EQUIPO DE COMPUT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ES ACUMUL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MUEBLES, MAQUINARIA Y EQUIPO NET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S INTANGIB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REOPERATIV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 DE MERCA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S Y MARC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IFERI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 DIFERID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TIVOS INTANGIB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ACTIV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A CORT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MPAÑIAS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22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OCUMENTO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2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DIVERS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MPAÑIAS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REEDORES DIVERS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MPAÑIAS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ROVEEDOR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ASIV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DE CLIENT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OTROS PASIVOS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OMPAÑIAS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AS CUENTA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MPUESTOS Y CONTRIBUCION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Y CONTRIBUCIONE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ION CIRCULANTE DEL PASIVO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 A CORT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DAS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DEUDAS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OR PAGA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UDAS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LABORAL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 A LARGO PLAZ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DIFERID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S COBRADAS POR ANTICIPA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IFERI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 DIFERIDA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REDITOS DIFERID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CONTINGEN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CONTINGEN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 PENSIONES Y JUBILACION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SIVO CONTINGENTE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9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IMONIO DE LA OFICINA CENTRAL DEL 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 EN EL EXTRANJER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ES RETENIDAS DE EJERCICIOS ANTERIOR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 ACUMULADAS DE EJERCICIOS ANTERIORE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DEL 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EN LA ACTUALIZACION DEL 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CIA EN LA ACTUALIZACION DEL 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ACUMULADO ISR Y PTU DIFERID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00</w:t>
            </w:r>
          </w:p>
        </w:tc>
        <w:tc>
          <w:tcPr>
            <w:tcW w:w="4943" w:type="dxa"/>
            <w:tcBorders/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SIVO Y PATRIMONIO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8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0"/>
        <w:gridCol w:w="5509"/>
        <w:gridCol w:w="1136"/>
        <w:gridCol w:w="1137"/>
      </w:tblGrid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- ESTADO DE RESULTADOS POR LOS</w:t>
            </w:r>
          </w:p>
        </w:tc>
        <w:tc>
          <w:tcPr>
            <w:tcW w:w="1136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137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RCICIOS COMPRENDIDOS DEL 1o. DE ENER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NET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SERVICIO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4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5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 VENT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BRUT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BRUT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OPERACIO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GENERAL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ENT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 PRORRATEADOS POR LA OFICINA CENTRAL EN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 DE OPERACIO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OPERACIO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 OPERACIO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INTEGRAL DE FINANCIAMIENT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FAVOR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CARG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AMBIARI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 FAVORABLE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 DESFAVORABLE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BANCARI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5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STO INTEGRAL DE FINANCIAMIENT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 Y OTROS PRODUCTO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6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GASTOS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7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8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COMPAÑIAS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DAS NACIONAL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9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COMPAÑIAS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DAS EXTRANJER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0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COMPAÑIAS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CIONADAS UBICADAS EN TERRITORIOS CON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NES FISCALES PREFERENT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 Y OTROS PRODUCTO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OPERACIONES CONTINUAS ANTES DE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, I.A. Y P.T.U.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OPERACIONES CONTINUAS ANTES DE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, I.A. Y P.T.U.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IFERID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4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5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 DIFERIDA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4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6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ROVISIONE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4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7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8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9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DISCONTINUAS (NETAS DE ISR Y PTU)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SPUES DE OPERACIONES DISCONTINU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1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DESPUES DE OPERACIONES DISCONTINUAS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2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EXTRAORDINARIAS (NETAS DE I.S.R. Y P.T.U.)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SPUES DE PARTIDAS EXTRAORDINARI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SPUES DE PARTIDAS EXTRAORDINARIAS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O ACUMULADO AL INICIO DEL EJERCICIO POR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S EN PRINCIPIOS DE CONTABILIDAD (NETO DE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Y P.T.U.)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0</w:t>
            </w:r>
          </w:p>
        </w:tc>
        <w:tc>
          <w:tcPr>
            <w:tcW w:w="5509" w:type="dxa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9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Texto"/>
              <w:snapToGrid w:val="false"/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Texto"/>
              <w:spacing w:lineRule="auto" w:line="240"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6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3 CONSTA DE 12 COLUMNAS Y ESTA DIVIDIDO EN TRES PARTES</w:t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850"/>
        <w:gridCol w:w="1689"/>
        <w:gridCol w:w="1314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850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ESTADO DE VARIACIONES EN EL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</w:t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TRIMONIO DE LA OFICINA CENTRAL 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OFICINA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A DEL</w:t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 EXTRANJERO EN EL 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L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BLECIMIENTO PERMANENTE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 AL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2004 Y DE 2003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</w:t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0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L 31 DE DICIEMBRE DE 2002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ON DE LA UTILIDAD DEL EJERCICIO 2002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DEL PATRIMONIO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ES DEL PATRIMONIO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4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O PERDIDA DE 2003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L 31 DE DICIEMBRE DE 2003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ON DE LA UTILIDAD DEL EJERCICIO 2003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DEL PATRIMONIO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ES DEL PATRIMONIO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O PERDIDA DE 2004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900</w:t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L 31 DE DICIEMBRE DE 2004</w:t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auto" w:line="240" w:before="20" w:after="62"/>
        <w:rPr/>
      </w:pPr>
      <w:r>
        <w:rPr/>
        <w:t>PARTE II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348"/>
        <w:gridCol w:w="1363"/>
        <w:gridCol w:w="1363"/>
        <w:gridCol w:w="1701"/>
        <w:gridCol w:w="166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</w:t>
            </w:r>
          </w:p>
        </w:tc>
        <w:tc>
          <w:tcPr>
            <w:tcW w:w="134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E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</w:t>
            </w:r>
          </w:p>
        </w:tc>
        <w:tc>
          <w:tcPr>
            <w:tcW w:w="166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CIA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34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IDA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</w:t>
            </w:r>
          </w:p>
        </w:tc>
        <w:tc>
          <w:tcPr>
            <w:tcW w:w="166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34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</w:t>
            </w:r>
          </w:p>
        </w:tc>
        <w:tc>
          <w:tcPr>
            <w:tcW w:w="166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66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363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1661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</w:tr>
    </w:tbl>
    <w:p>
      <w:pPr>
        <w:pStyle w:val="Texto"/>
        <w:spacing w:lineRule="auto" w:line="240" w:before="20" w:after="6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18"/>
        <w:rPr/>
      </w:pPr>
      <w:r>
        <w:rPr/>
        <w:t>PARTE III</w:t>
      </w:r>
    </w:p>
    <w:tbl>
      <w:tblPr>
        <w:tblW w:w="261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05"/>
      </w:tblGrid>
      <w:tr>
        <w:trPr>
          <w:cantSplit w:val="true"/>
        </w:trPr>
        <w:tc>
          <w:tcPr>
            <w:tcW w:w="130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</w:t>
            </w:r>
          </w:p>
        </w:tc>
        <w:tc>
          <w:tcPr>
            <w:tcW w:w="130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30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</w:t>
            </w:r>
          </w:p>
        </w:tc>
        <w:tc>
          <w:tcPr>
            <w:tcW w:w="130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Y PTU</w:t>
            </w:r>
          </w:p>
        </w:tc>
        <w:tc>
          <w:tcPr>
            <w:tcW w:w="130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IDO</w:t>
            </w:r>
          </w:p>
        </w:tc>
        <w:tc>
          <w:tcPr>
            <w:tcW w:w="1305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7"/>
        <w:gridCol w:w="5002"/>
        <w:gridCol w:w="1376"/>
        <w:gridCol w:w="137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- ESTADO DE CAMBIOS EN </w:t>
            </w:r>
          </w:p>
        </w:tc>
        <w:tc>
          <w:tcPr>
            <w:tcW w:w="1376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7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ITUACION FINANCIER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PARTIDAS EXTRAORDINARIA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PARTIDAS EXTRAORDINARIA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(MENOS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EXTRAORDINARIAS A FAVOR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EXTRAORDINARIAS A CARG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5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6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APLICADAS A RESULTADOS QUE N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ARON RECURS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7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8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IFERID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9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 DIFERID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0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O DISMINUCION EN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1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POR COBRAR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2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RI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3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ANTICIPAD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O DISMINUCION EN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0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 Y OTROS PASIV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0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GENERADOS POR LA OPERACI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MIENT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RECIBID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RI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2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3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MORALE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4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CION EN TERMINOS REALES DE 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0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GENERADOS POR FINANCIAMIENT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 DE ACTIVO FIJ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 DE INMUEBLE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 EN ACCIONE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0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UTILIZADOS POR INVERSI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MENTO A EFECTIVO E INVERSIONES 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LE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 E INVERSIONES TEMPORALES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RINCIPIO DEL PERIOD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0</w:t>
            </w:r>
          </w:p>
        </w:tc>
        <w:tc>
          <w:tcPr>
            <w:tcW w:w="5002" w:type="dxa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FINAL DEL PERIODO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Texto"/>
              <w:spacing w:lineRule="exact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- NOTAS A LOS ESTADOS FINANCIEROS</w:t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napToGrid w:val="false"/>
              <w:spacing w:lineRule="auto" w:line="240" w:before="20" w:after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/>
          </w:tcPr>
          <w:p>
            <w:pPr>
              <w:pStyle w:val="Texto"/>
              <w:spacing w:lineRule="auto" w:line="240" w:before="2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auto" w:line="240" w:before="20" w:after="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5 CONSTA DE 14 COLUMNAS Y ESTA DIVIDIDO EN TRES PARTES</w:t>
      </w:r>
    </w:p>
    <w:p>
      <w:pPr>
        <w:pStyle w:val="Texto"/>
        <w:spacing w:lineRule="auto" w:line="240" w:before="20" w:after="38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3"/>
        <w:gridCol w:w="5056"/>
        <w:gridCol w:w="1356"/>
        <w:gridCol w:w="1357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pacing w:lineRule="auto" w:line="240" w:before="20" w:after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 ANALISIS COMPARATIVO DE L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 FABRICACION</w:t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UENTAS DE GAS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 Y DE 2003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57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DOS Y SAL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DE OBRA INDIRECTA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EXTR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VACACION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FIC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SUBORDINAD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EXEN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SUBORDINAD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TASA 1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SUBORDINAD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TASA 30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MUNER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CIONES AL PERSON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CIONES DE RETIR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OS AL PERSON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PREST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, RETIR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EXEN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52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, RETIR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TASA 1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, RETIROS PAGADOS A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EL EXTRANJERO TASA 30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RESTACIONES AL PERSON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Y APORTACIONES SOBRE SUELD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AL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AL I.M.S.S.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FONAVIT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O DE RETIR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USTITUTIVO DEL CREDITO AL SALARI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MPUESTOS Y APORTACIONES SOBRE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DOS Y SAL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RSONAS FISICAS RESIDENTES EN EL PAI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RSONAS MORALES RESIDENTES EN EL PAI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SIDENTES EN EL EXTRANJERO EXEN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SIDENTES EN EL EXTRANJERO TASA 2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NTIDADES RESIDENTES EN TERRITORIOS CON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NES FISCALES PREFERENT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RESIDENTES EN EL EXTRANJERO EN LOS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S DEL ARTICULO 185 DE LA L.I.S.R.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ONSEJO DE ADMINISTR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NOR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RSONAS FISICAS RESIDENTES EN EL PAI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RSONAS MORALES RESIDENTES EN EL PAI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SIDENTES EN EL EXTRANJERO TASA 2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NTIDADES RESIDENTES EN TERRITORIOS CON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NES FISCALES PREFERENT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RRENDAMIEN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Y AMORTIZ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MORTIZA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TICOS Y GASTOS DE VIAJ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REPRESENT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DAD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CIA Y LIMPIEZA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LEGAL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 Y CONSERV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ION SOCI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COMEDOR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OS Y FIANZ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NO DEDUCIBL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PARA PLAN DE JUBIL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4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MPUESTOS Y DERECH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Y SUSCRIPCIO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NDA Y PUBLICIDAD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COPIAD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V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TECNICA AL 2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STENCIA TECNICA PAGADA A ENTIDADES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TERRITORIOS CON REGIMEN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ES PREFERENT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ACIONES DE RESIDENTES EN TERRITORIOS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REGIMENES FISCALES PREFERENTES 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TE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 IMPORT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 EXPORTA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SUJETAS AL 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SUJETAS AL 25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5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SUJETAS AL 33%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PAGADAS A PAISES CON TRATADO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7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PAGAD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8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S Y MARCA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9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PRIMAS DE PRODUC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ES AUXILIARES DE PRODUC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1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PROTECC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2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INDUSTRIAL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3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4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900</w:t>
            </w:r>
          </w:p>
        </w:tc>
        <w:tc>
          <w:tcPr>
            <w:tcW w:w="5056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GASTOS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082"/>
        <w:gridCol w:w="1082"/>
        <w:gridCol w:w="1083"/>
        <w:gridCol w:w="1083"/>
        <w:gridCol w:w="1083"/>
        <w:gridCol w:w="1049"/>
        <w:gridCol w:w="1117"/>
      </w:tblGrid>
      <w:tr>
        <w:trPr>
          <w:cantSplit w:val="true"/>
        </w:trPr>
        <w:tc>
          <w:tcPr>
            <w:tcW w:w="2215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TA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 DE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ON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ES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STOS 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ATEADOS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8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117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I</w:t>
      </w:r>
    </w:p>
    <w:tbl>
      <w:tblPr>
        <w:tblW w:w="2052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1098"/>
      </w:tblGrid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09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46"/>
        <w:gridCol w:w="5231"/>
        <w:gridCol w:w="1317"/>
        <w:gridCol w:w="1318"/>
      </w:tblGrid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 ANALISIS COMPARATIVO DE LAS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318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UENTAS DE OTROS GAS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OTROS PRODUC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 AL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TERREN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EDIFICIOS Y CONSTRUCCIONE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MAQUINARIA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EQUIPO DE TRANSPORTE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MOBILIARIO Y EQUIPO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VENTA DE EQUIPO DE COMPUTO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ENAJENACION DE ACCIONE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ENTOS POR PRONTO PAGO SOBRE VENTA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9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ENTOS POR PRONTO PAGO SOBRE COMPRA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ON DE CUENTAS INCOBRABLE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ON POR SEGUR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TERREN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5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EDIFICIOS Y CONSTRUCCIONE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6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MAQUINARIA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7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EQUIPO DE TRANSPORTE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8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MOBILIARIO Y EQUIPO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9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VENTA DE EQUIPO DE COMPUTO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ANCIA EN ENAJENACION DE ACCIONE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PRODUC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6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900</w:t>
            </w:r>
          </w:p>
        </w:tc>
        <w:tc>
          <w:tcPr>
            <w:tcW w:w="5231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OS GASTOS Y OTROS PRODUCTOS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5"/>
        <w:gridCol w:w="5254"/>
        <w:gridCol w:w="1281"/>
        <w:gridCol w:w="1282"/>
      </w:tblGrid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- ANALISIS COMPARATIVO </w:t>
            </w:r>
          </w:p>
        </w:tc>
        <w:tc>
          <w:tcPr>
            <w:tcW w:w="1281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1282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AS SUBCUENTAS DEL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INTEGRAL DE FINANCIAMIENT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OS EJERCICIOS TERMINADOS AL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 Y DE 2003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FAVOR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RI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MOR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4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RI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6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MOR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7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ES, ENTIDADES O FIDEICOMISOS UBICADOS O 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TERRITORIOS CON REGIMEN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ES PREFERENT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8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A FAVOR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CARG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RI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MOR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4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UJETOS A LA TASA DE RETENCION DEL 4.9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5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UJETOS A LA TASA DE RETENCION DEL 10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6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UJETOS A LA TASA DE RETENCION DEL 15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7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UJETOS A LA TASA DE RETENCION DEL 21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SUJETOS A LA TASA DE RETENCION DEL 33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9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EXENT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PAGADOS A PAISES CON TRATADO 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FINANCIERO A LA TASA DEL 15%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ES, ENTIDADES O FIDEICOMISOS UBICADOS O 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S EN TERRITORIOS CON REGIMEN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ES PREFERENT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9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TERESES A CARG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CAMBIARI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AMBIARIA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4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CAMBIARI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 FAVORABLE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POSICION MONETARIA DESFAVORABLE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4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SULTADO POR POSICION MONETARIA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BANCARIA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1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COS NACIONALE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2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COS EXTRANJERO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3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 REEXPRESION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MISIONES BANCARIAS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4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900</w:t>
            </w:r>
          </w:p>
        </w:tc>
        <w:tc>
          <w:tcPr>
            <w:tcW w:w="5254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OSTO INTEGRAL DE FINANCIAMIENTO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2"/>
        <w:rPr/>
      </w:pPr>
      <w:r>
        <w:rPr/>
        <w:t>EL ANEXO No. 8 CONSTA DE 7 COLUMNAS Y ESTA DIVIDIDO EN DOS PARTE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3"/>
        <w:gridCol w:w="5718"/>
        <w:gridCol w:w="1220"/>
        <w:gridCol w:w="901"/>
      </w:tblGrid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- RELACION DE CONTRIBUCIONE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901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ARGO DEL CONTRIBUYENTE COMO SUJETO</w:t>
            </w:r>
          </w:p>
        </w:tc>
        <w:tc>
          <w:tcPr>
            <w:tcW w:w="1220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BLE</w:t>
            </w:r>
          </w:p>
        </w:tc>
        <w:tc>
          <w:tcPr>
            <w:tcW w:w="901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 O EN SU CARACTER DE RETENEDOR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A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 CONTRIBUYENTE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 E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(I.A.)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ENTRE LOS DOS ANTERIORE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S.R. ENTERADO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5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ULO POR PROYECTOS EN INVESTIGACION Y 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TECNOLOGICO REALIZADOS EN EL EJERCICIO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RETENIDO POR TERCERO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I.A. ENTERADO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S.R. DE EJERCICIOS ANTERIORE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 FAVOR DE I.A. DE EJERCICIOS ANTERIORE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CIONES DE OTRAS CONTRIBUCIONES FEDERALES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AGADO AL CIERRE DEL EJERCICIO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PAGADO AL CIERRE DEL EJERCICIO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MPUESTO A CARGO 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 A FAVOR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 MANIFESTADOS COMO PERSONA FISICA</w:t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OR INVERSIONES EN TERRITORIOS CO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NES FISCALES PREFERENTE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AGADO POR INVERSIONES E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 PREFERENTE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. (I.V.A.)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MENSUALES DEFINITIV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PAGADO EN ADUANA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PAGOS MENSUALES DEFINITIVOS DEL I.V.A.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DOS EN EL EJERCIC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PATRONALES AL I.M.S.S.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FONAVIT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 RETI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SOBRE DIVIDENDOS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S NO PROVENIENTES DE CUFIN NI DE CUFIN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SOBRE DIVIDENDOS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S PROVENIENTES DE CUFIN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ESPECIAL SOBRE PRODUCCIO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SERVICIOS. (I.E.P.S.)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MENSUALES DEFINITIV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BR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Z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BRIL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Y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/>
            </w:pPr>
            <w:r>
              <w:rPr>
                <w:sz w:val="8"/>
                <w:szCs w:val="8"/>
                <w:lang w:val="es-MX"/>
              </w:rPr>
              <w:t xml:space="preserve">. </w:t>
            </w:r>
            <w:r>
              <w:rPr>
                <w:sz w:val="16"/>
                <w:szCs w:val="16"/>
                <w:lang w:val="es-MX"/>
              </w:rPr>
              <w:t>0815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N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L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5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OST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V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CIEMBRE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PAGOS MENSUALES DEFINITIVOS DEL I.E.P.S.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DOS EN EL EJERCICI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AL COMERCIO EXTERIOR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GENERAL DE IMPORTACIO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GENERAL DE EXPORTACIO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MPUESTOS AL COMERCIO EXTERIOR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DE LAS QUE E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EDOR: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(I.S.R.)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 EL PAI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SALARI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1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L 33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18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RENDAMIENTO AL 1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AJENACION DE OTROS BIENES AL 2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ESES AL 2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MIOS AL 1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ANCIA CAMBIARIA AL 33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 EN EL PAI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 RESIDENTES E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EXENT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1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AL 3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EXENT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 AL 25%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CIONES, PENSIONES Y OTROS CONCEPTOS AL 1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CIONES, PENSIONES Y OTROS CONCEPTOS AL 3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TECNICA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STENCIA TECNICA PAGADA A ENTIDADES RESIDENTES EN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 PREFERENTE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AL 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IAS AL 33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ALIAS PAGADAS A PAISES CON TRATADO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CIONES AL 4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DE INMUEBLE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DE MUEBLES AL 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DE MUEBLE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S DE FLETAMENTO AL 1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AMBIO DE DEUDA PUBLICA POR CAPITAL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0822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FINANCIERO AL 1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22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MIOS AL 1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S AL 21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TURISTICO DE TIEMPO COMPARTIDO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22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ESES AL 4.9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22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ESES AL 10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1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7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AL 21%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L 33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9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PAGADOS A PAISES CON TRATADO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INMUEBLE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FINANCIERAS DERIVADAS DE CAPITAL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CION DE OBRA, INSTALACION, MANTENIMIENTO O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JE EN BIENES INMUEBLE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TACULOS PUBLICOS, ARTISTICOS Y DEPORTIVOS AL 25%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8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S.R. RETENIDO A RESIDENTES EN EL EXTRANJER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(I.V.A.)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1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PERSONALES INDEPENDIENTES PRESTADOS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ERSONAS FISICA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2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O GOCE TEMPORAL DE BIENES PRESTADOS U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GADOS POR PERSONAS FISICA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3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 DE DESPERDICIO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4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DE AUTOTRANSPORTE TERRESTRE DE BIENES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S POR PERSONAS FISICAS O MORALE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RESTADOS POR COMISIONISTAS PERSONAS FISICA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6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QUISICION, O USO O GOCE TEMPORAL DE BIENES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IBLES, QUE ENAJENEN U OTORGUEN RESIDENTES EN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 SIN ESTABLECIMIENTO PERMANENTE EN EL PAIS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RETENID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5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MPUESTO ESPECIAL SOBRE PRODUCCION Y 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RETENIDO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00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auto" w:line="240" w:before="2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S OBRERAS AL I.M.S.S.</w:t>
            </w:r>
          </w:p>
        </w:tc>
        <w:tc>
          <w:tcPr>
            <w:tcW w:w="2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22"/>
        <w:rPr/>
      </w:pPr>
      <w:r>
        <w:rPr/>
        <w:t>PARTE II</w:t>
      </w:r>
    </w:p>
    <w:tbl>
      <w:tblPr>
        <w:tblW w:w="5279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9"/>
        <w:gridCol w:w="1760"/>
        <w:gridCol w:w="1760"/>
      </w:tblGrid>
      <w:tr>
        <w:trPr>
          <w:cantSplit w:val="true"/>
        </w:trPr>
        <w:tc>
          <w:tcPr>
            <w:tcW w:w="1759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7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</w:t>
            </w:r>
          </w:p>
        </w:tc>
        <w:tc>
          <w:tcPr>
            <w:tcW w:w="17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cantSplit w:val="true"/>
        </w:trPr>
        <w:tc>
          <w:tcPr>
            <w:tcW w:w="1759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7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</w:t>
            </w:r>
          </w:p>
        </w:tc>
        <w:tc>
          <w:tcPr>
            <w:tcW w:w="176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59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17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</w:t>
            </w:r>
          </w:p>
        </w:tc>
        <w:tc>
          <w:tcPr>
            <w:tcW w:w="176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59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</w:t>
            </w:r>
          </w:p>
        </w:tc>
        <w:tc>
          <w:tcPr>
            <w:tcW w:w="1760" w:type="dxa"/>
            <w:tcBorders/>
          </w:tcPr>
          <w:p>
            <w:pPr>
              <w:pStyle w:val="Texto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1760" w:type="dxa"/>
            <w:tcBorders/>
          </w:tcPr>
          <w:p>
            <w:pPr>
              <w:pStyle w:val="Texto"/>
              <w:snapToGrid w:val="false"/>
              <w:spacing w:lineRule="auto" w:line="240" w:before="2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8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</w:tr>
      <w:tr>
        <w:trPr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- DECLARATORIA</w:t>
            </w:r>
          </w:p>
        </w:tc>
      </w:tr>
      <w:tr>
        <w:trPr>
          <w:cantSplit w:val="true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spacing w:lineRule="auto" w:line="240" w:before="28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tcBorders/>
          </w:tcPr>
          <w:p>
            <w:pPr>
              <w:pStyle w:val="Texto"/>
              <w:spacing w:lineRule="auto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8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.2 CONSTA DE 8 COLUMNAS Y ESTA DIVIDIDO EN DOS PARTES</w:t>
      </w:r>
    </w:p>
    <w:p>
      <w:pPr>
        <w:pStyle w:val="Texto"/>
        <w:spacing w:lineRule="auto" w:line="240" w:before="28" w:after="30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21" w:type="dxa"/>
        <w:jc w:val="left"/>
        <w:tblInd w:w="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9"/>
        <w:gridCol w:w="4310"/>
        <w:gridCol w:w="1705"/>
        <w:gridCol w:w="1837"/>
      </w:tblGrid>
      <w:tr>
        <w:trPr>
          <w:cantSplit w:val="true"/>
        </w:trPr>
        <w:tc>
          <w:tcPr>
            <w:tcW w:w="869" w:type="dxa"/>
            <w:tcBorders/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310" w:type="dxa"/>
            <w:tcBorders/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2.- RELACION DE PAGOS PROVISIONALES </w:t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PAGADO </w:t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</w:t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 IMPUESTO SOBRE LA</w:t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A (I.S.R.)</w:t>
            </w:r>
          </w:p>
        </w:tc>
        <w:tc>
          <w:tcPr>
            <w:tcW w:w="17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1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2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3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4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5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6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7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8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9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0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1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2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5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 DEL I.S.R.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1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2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3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4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5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28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6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7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8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9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0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1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2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50</w:t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AGOS PROVISIONALES DEL I.A.</w:t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32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pBdr>
          <w:bottom w:val="single" w:sz="6" w:space="3" w:color="000000"/>
        </w:pBdr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/>
      </w:pPr>
      <w:r>
        <w:rPr/>
        <w:t>PARTE II</w:t>
      </w:r>
    </w:p>
    <w:tbl>
      <w:tblPr>
        <w:tblW w:w="711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843"/>
        <w:gridCol w:w="1779"/>
        <w:gridCol w:w="2160"/>
      </w:tblGrid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184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</w:t>
            </w:r>
          </w:p>
        </w:tc>
        <w:tc>
          <w:tcPr>
            <w:tcW w:w="177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 OPERACION</w:t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.3 CONSTA DE 15 COLUMNAS Y ESTA DIVIDIDO EN DOS PARTES</w:t>
      </w:r>
    </w:p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49"/>
        <w:gridCol w:w="6"/>
        <w:gridCol w:w="3450"/>
        <w:gridCol w:w="997"/>
        <w:gridCol w:w="6"/>
        <w:gridCol w:w="1177"/>
        <w:gridCol w:w="1178"/>
        <w:gridCol w:w="1043"/>
        <w:gridCol w:w="6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- DETERMINACION DE PAGOS PROVISIONALE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 IMPUEST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RE LA RENTA (I.S.R.)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MORALE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NOMINALES DEL PERIO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PARA EL PAGO PROVISIONAL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4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S FISCALES DE EJERCICIOS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S DE APLICAR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5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6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IMPUESTO SOBRE LA RENT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7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8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EFECTUADOS CON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IDAD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9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ES DE IMPUESTO SOBRE LA RENT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0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1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5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FISICA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0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NGRESOS EFECTIVAMENTE COBRADOS DEL PERIO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pacing w:val="-5"/>
                <w:sz w:val="16"/>
                <w:szCs w:val="16"/>
                <w:lang w:val="es-MX"/>
              </w:rPr>
            </w:pPr>
            <w:r>
              <w:rPr>
                <w:spacing w:val="-5"/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NOS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1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EFECTIVAMENTE PAGADA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ERIO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2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S FISCALES DE EJERCICIOS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S DE DISMINUIR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08323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L IMPUEST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4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5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SIDIO ART. 114 L.I.S.R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6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DEL MISMO PERIODO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DOS CON ANTERIORIDAD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0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 IMPUEST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ACTIVO (I.A.)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1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A. CORRESPONDIENTE AL EJERCICIO 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EDIATO ANTERIOR ACTUALIZA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2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3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4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MESES DEL PERIO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5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6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ANTERIORES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7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80</w:t>
            </w:r>
          </w:p>
        </w:tc>
        <w:tc>
          <w:tcPr>
            <w:tcW w:w="345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ACREDITADO EN EL MES</w:t>
            </w:r>
          </w:p>
        </w:tc>
        <w:tc>
          <w:tcPr>
            <w:tcW w:w="10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39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0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90</w:t>
            </w:r>
          </w:p>
        </w:tc>
        <w:tc>
          <w:tcPr>
            <w:tcW w:w="44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2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56"/>
        <w:gridCol w:w="644"/>
        <w:gridCol w:w="645"/>
        <w:gridCol w:w="842"/>
        <w:gridCol w:w="1290"/>
        <w:gridCol w:w="972"/>
        <w:gridCol w:w="1131"/>
        <w:gridCol w:w="1131"/>
        <w:gridCol w:w="695"/>
      </w:tblGrid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656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  <w:tc>
          <w:tcPr>
            <w:tcW w:w="644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JUNIO</w:t>
            </w:r>
          </w:p>
        </w:tc>
        <w:tc>
          <w:tcPr>
            <w:tcW w:w="64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JULIO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GOSTO</w:t>
            </w:r>
          </w:p>
        </w:tc>
        <w:tc>
          <w:tcPr>
            <w:tcW w:w="1290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EPTIEMBRE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OCTUBRE</w:t>
            </w:r>
          </w:p>
        </w:tc>
        <w:tc>
          <w:tcPr>
            <w:tcW w:w="1131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NOVIEMBRE</w:t>
            </w:r>
          </w:p>
        </w:tc>
        <w:tc>
          <w:tcPr>
            <w:tcW w:w="1131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ICIEMBRE</w:t>
            </w:r>
          </w:p>
        </w:tc>
        <w:tc>
          <w:tcPr>
            <w:tcW w:w="69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TOTAL</w:t>
            </w:r>
          </w:p>
        </w:tc>
      </w:tr>
    </w:tbl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.4 CONSTA DE 15 COLUMNAS Y ESTA DIVIDIDO EN DOS PARTES</w:t>
      </w:r>
    </w:p>
    <w:p>
      <w:pPr>
        <w:pStyle w:val="Texto"/>
        <w:spacing w:lineRule="auto" w:line="240" w:before="20" w:after="6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4"/>
        <w:gridCol w:w="3442"/>
        <w:gridCol w:w="1001"/>
        <w:gridCol w:w="164"/>
        <w:gridCol w:w="1010"/>
        <w:gridCol w:w="16"/>
        <w:gridCol w:w="1178"/>
        <w:gridCol w:w="316"/>
        <w:gridCol w:w="20"/>
        <w:gridCol w:w="684"/>
        <w:gridCol w:w="18"/>
        <w:gridCol w:w="9"/>
      </w:tblGrid>
      <w:tr>
        <w:trPr>
          <w:cantSplit w:val="true"/>
        </w:trPr>
        <w:tc>
          <w:tcPr>
            <w:tcW w:w="854" w:type="dxa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415" w:type="dxa"/>
            <w:gridSpan w:val="8"/>
            <w:tcBorders/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8"/>
            <w:tcBorders/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.- DETERMINACION DE PAGOS DEFINITIVOS DEL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IMPUESTO ESPECIAL SOBRE PRODUCCION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SERVICIOS POR EL EJERCICIO TERMINAD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 (I.V.A.)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5%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AL 25%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5%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10%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 A LA TASA DEL 0%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5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DEL VALOR DE LOS ACTOS O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GRAVADOS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POR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QUE NO SE ESTA OBLIGADO AL PAGO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ENTOS)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VALOR DE LOS ACTOS O ACTIVIDADES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6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8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9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RETENID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0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1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BLE POR COMPRA DE MERCANCIAS,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Y SERVICIOS DE IMPORTACION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DO CON LA EXPORTACION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3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OBTENIDO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PLICAR EL PRORRATE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4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VA ACREDITABLE DEL PERIOD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5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 FAVOR DE I.V.A. DE PERIODOS 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 DE ACREDITAR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6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CARG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7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FAVOR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8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MPUESTO A CARGO PAGADO POR EL CONTRIBUYENTE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9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IMPUESTO A FAVOR DECLARADO POR EL CONTRIBUYENTE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20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25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ESPECIAL SOBRE PRODUCCION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SERVICIOS (I.E.P.S.)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1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TIVIDADES GRAVADAS</w:t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2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E.P.S. CAUSADO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3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P.S. PAGADO POR IMPORTACION DE BIENES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4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P.S. ACREDITABLE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5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CARGO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6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7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</w:t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8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CARGO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39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FAVOR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0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CARGO PAGADO POR EL 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1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FAVOR DECLARADO POR EL 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YENTE</w:t>
            </w:r>
          </w:p>
        </w:tc>
        <w:tc>
          <w:tcPr>
            <w:tcW w:w="27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2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30</w:t>
            </w:r>
          </w:p>
        </w:tc>
        <w:tc>
          <w:tcPr>
            <w:tcW w:w="44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4"/>
        <w:rPr/>
      </w:pPr>
      <w:r>
        <w:rPr/>
        <w:t>PARTE I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56"/>
        <w:gridCol w:w="644"/>
        <w:gridCol w:w="645"/>
        <w:gridCol w:w="842"/>
        <w:gridCol w:w="1290"/>
        <w:gridCol w:w="972"/>
        <w:gridCol w:w="1131"/>
        <w:gridCol w:w="1131"/>
        <w:gridCol w:w="695"/>
      </w:tblGrid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656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  <w:tc>
          <w:tcPr>
            <w:tcW w:w="64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JUNIO</w:t>
            </w:r>
          </w:p>
        </w:tc>
        <w:tc>
          <w:tcPr>
            <w:tcW w:w="64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JULIO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GOSTO</w:t>
            </w:r>
          </w:p>
        </w:tc>
        <w:tc>
          <w:tcPr>
            <w:tcW w:w="129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EPTIEMBRE</w:t>
            </w:r>
          </w:p>
        </w:tc>
        <w:tc>
          <w:tcPr>
            <w:tcW w:w="972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OCTUBRE</w:t>
            </w:r>
          </w:p>
        </w:tc>
        <w:tc>
          <w:tcPr>
            <w:tcW w:w="113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NOVIEMBRE</w:t>
            </w:r>
          </w:p>
        </w:tc>
        <w:tc>
          <w:tcPr>
            <w:tcW w:w="113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DICIEMBRE</w:t>
            </w:r>
          </w:p>
        </w:tc>
        <w:tc>
          <w:tcPr>
            <w:tcW w:w="6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 CONSTA DE 8 COLUMNAS Y ESTA DIVIDIDO EN DOS PARTES</w:t>
      </w:r>
    </w:p>
    <w:p>
      <w:pPr>
        <w:pStyle w:val="Texto"/>
        <w:spacing w:lineRule="auto" w:line="240" w:before="20" w:after="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7"/>
        <w:gridCol w:w="4254"/>
        <w:gridCol w:w="1999"/>
        <w:gridCol w:w="1602"/>
      </w:tblGrid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OPERACIONES DE COMERCIO EXTERIOR</w:t>
            </w:r>
          </w:p>
        </w:tc>
        <w:tc>
          <w:tcPr>
            <w:tcW w:w="1999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</w:t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999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AGENTE</w:t>
            </w:r>
          </w:p>
        </w:tc>
        <w:tc>
          <w:tcPr>
            <w:tcW w:w="1602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MENTOS</w:t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1999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L</w:t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 DE LOS BIENES IMPORTADOS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XPORTADOS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</w:t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00</w:t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CIONES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0</w:t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</w:tcPr>
          <w:p>
            <w:pPr>
              <w:pStyle w:val="Texto"/>
              <w:spacing w:lineRule="exact" w:line="22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900</w:t>
            </w:r>
          </w:p>
        </w:tc>
        <w:tc>
          <w:tcPr>
            <w:tcW w:w="4254" w:type="dxa"/>
            <w:tcBorders/>
          </w:tcPr>
          <w:p>
            <w:pPr>
              <w:pStyle w:val="Texto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99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exto"/>
              <w:snapToGrid w:val="false"/>
              <w:spacing w:lineRule="exact" w:line="22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4"/>
        <w:rPr/>
      </w:pPr>
      <w:r>
        <w:rPr/>
        <w:t>PARTE II</w:t>
      </w:r>
    </w:p>
    <w:tbl>
      <w:tblPr>
        <w:tblW w:w="6289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72"/>
        <w:gridCol w:w="1572"/>
        <w:gridCol w:w="1572"/>
        <w:gridCol w:w="1573"/>
      </w:tblGrid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LOR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IS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NCIA</w:t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DUANA</w:t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.1 CONSTA DE 9 COLUMNAS Y ESTA DIVIDIDO EN DOS PARTES</w:t>
      </w:r>
    </w:p>
    <w:p>
      <w:pPr>
        <w:pStyle w:val="Texto"/>
        <w:spacing w:lineRule="auto" w:line="240" w:before="20" w:after="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981"/>
        <w:gridCol w:w="1295"/>
        <w:gridCol w:w="1166"/>
        <w:gridCol w:w="1423"/>
      </w:tblGrid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.- BASE DETERMINADA DE PAGOS 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EXTRANJERO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DICIEMBRE DE 2004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EL RESIDENTE </w:t>
            </w:r>
          </w:p>
        </w:tc>
        <w:tc>
          <w:tcPr>
            <w:tcW w:w="1295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1166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 </w:t>
            </w:r>
          </w:p>
        </w:tc>
        <w:tc>
          <w:tcPr>
            <w:tcW w:w="1423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XTRANJERO</w:t>
            </w:r>
          </w:p>
        </w:tc>
        <w:tc>
          <w:tcPr>
            <w:tcW w:w="1295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1166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GO</w:t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Texto"/>
              <w:spacing w:lineRule="auto" w:line="240" w:before="2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0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95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Texto"/>
              <w:snapToGrid w:val="false"/>
              <w:spacing w:lineRule="auto" w:line="240" w:before="2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/>
      </w:pPr>
      <w:r>
        <w:rPr/>
        <w:t>PARTE II</w:t>
      </w:r>
    </w:p>
    <w:tbl>
      <w:tblPr>
        <w:tblW w:w="565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84"/>
        <w:gridCol w:w="1276"/>
        <w:gridCol w:w="1489"/>
      </w:tblGrid>
      <w:tr>
        <w:trPr>
          <w:cantSplit w:val="true"/>
        </w:trPr>
        <w:tc>
          <w:tcPr>
            <w:tcW w:w="903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98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ETERMINADO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276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S.R.</w:t>
            </w:r>
          </w:p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DO</w:t>
            </w:r>
          </w:p>
        </w:tc>
        <w:tc>
          <w:tcPr>
            <w:tcW w:w="1489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</w:tbl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0 CONSTA DE 11 COLUMNAS Y ESTA DIVIDIDO EN DOS PARTES</w:t>
      </w:r>
    </w:p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5"/>
        <w:gridCol w:w="4495"/>
        <w:gridCol w:w="1641"/>
        <w:gridCol w:w="1761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 RELACION DE CONTRIBUCIONES POR PAGA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176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AGO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COMO SUJETO DIRECT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POR DICTAMEN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SOBRE LA RENTA POR SALARIOS </w:t>
              <w:br/>
              <w:t xml:space="preserve">Y EN GENERAL POR LA PRESTACION DE </w:t>
              <w:br/>
              <w:t xml:space="preserve">UN SERVICIO PERSONAL SUBORDINADO </w:t>
              <w:br/>
              <w:t>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HONORARIOS 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ARRENDAMIENTOS 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INTERESES 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 COMO SUJETO DIRECT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S AL EXTRANJERO 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COMO SUJETO DIRECT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POR DICTAMEN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</w:t>
              <w:br/>
              <w:t>COMO SUJETO DIRECT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EN </w:t>
              <w:br/>
              <w:t>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ESPECIAL SOBRE PRODUCCION </w:t>
              <w:br/>
              <w:t>Y SERVICIOS COMO SUJETO DIRECT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ESPECIAL SOBRE PRODUCCION Y SERVICIOS EN SU CARACTER DE RETENEDOR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RTACIONES AL INSTITUTO MEXICANO </w:t>
              <w:br/>
              <w:t>DEL SEGURO SOCIAL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DEL FONDO NACIONAL DE LA VIVIENDA PARA LOS TRABAJADORES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 RETIRO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R TIPO DE IMPUESTO Y MES 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QUE CORRESPONDE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49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</w:t>
            </w:r>
          </w:p>
        </w:tc>
        <w:tc>
          <w:tcPr>
            <w:tcW w:w="4495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64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pBdr/>
        <w:spacing w:lineRule="auto" w:line="240" w:before="20" w:after="30"/>
        <w:rPr/>
      </w:pPr>
      <w:r>
        <w:rPr/>
        <w:t>PARTE II</w:t>
      </w:r>
    </w:p>
    <w:tbl>
      <w:tblPr>
        <w:tblW w:w="8721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8"/>
        <w:gridCol w:w="1260"/>
        <w:gridCol w:w="936"/>
        <w:gridCol w:w="1508"/>
        <w:gridCol w:w="1710"/>
        <w:gridCol w:w="995"/>
        <w:gridCol w:w="995"/>
        <w:gridCol w:w="9"/>
      </w:tblGrid>
      <w:tr>
        <w:trPr>
          <w:trHeight w:val="423" w:hRule="atLeast"/>
          <w:cantSplit w:val="true"/>
        </w:trPr>
        <w:tc>
          <w:tcPr>
            <w:tcW w:w="1308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IO DE 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GO EN 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IDADES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 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 O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  <w:tc>
          <w:tcPr>
            <w:tcW w:w="93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</w:t>
            </w:r>
          </w:p>
        </w:tc>
        <w:tc>
          <w:tcPr>
            <w:tcW w:w="1508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</w:t>
            </w:r>
          </w:p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TORA</w:t>
            </w:r>
          </w:p>
        </w:tc>
        <w:tc>
          <w:tcPr>
            <w:tcW w:w="995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995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235"/>
        <w:gridCol w:w="1977"/>
        <w:gridCol w:w="7"/>
        <w:gridCol w:w="1159"/>
        <w:gridCol w:w="1159"/>
        <w:gridCol w:w="1370"/>
        <w:gridCol w:w="69"/>
      </w:tblGrid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 OPERACIONES CON PARTES</w:t>
            </w:r>
          </w:p>
          <w:p>
            <w:pPr>
              <w:pStyle w:val="Texto"/>
              <w:spacing w:lineRule="exact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ONADAS POR EL EJERCICIO</w:t>
            </w:r>
          </w:p>
          <w:p>
            <w:pPr>
              <w:pStyle w:val="Texto"/>
              <w:spacing w:lineRule="exact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 31 DE DICIEMBRE DE 2004</w: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 O RAZON SOCIAL DE LA PARTE RELACIONAD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IDENTIFICACION FISCAL O REGISTRO FEDERAL DE CONTRIBUYENTES</w:t>
            </w:r>
          </w:p>
        </w:tc>
        <w:tc>
          <w:tcPr>
            <w:tcW w:w="1159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ON</w:t>
            </w:r>
          </w:p>
        </w:tc>
        <w:tc>
          <w:tcPr>
            <w:tcW w:w="1159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 RESIDENCIA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 DE LA OPERACION</w:t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0</w:t>
            </w:r>
          </w:p>
        </w:tc>
        <w:tc>
          <w:tcPr>
            <w:tcW w:w="2235" w:type="dxa"/>
            <w:tcBorders/>
          </w:tcPr>
          <w:p>
            <w:pPr>
              <w:pStyle w:val="Texto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O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</w:t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00</w:t>
            </w:r>
          </w:p>
        </w:tc>
        <w:tc>
          <w:tcPr>
            <w:tcW w:w="2235" w:type="dxa"/>
            <w:tcBorders/>
          </w:tcPr>
          <w:p>
            <w:pPr>
              <w:pStyle w:val="Texto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exto"/>
              <w:snapToGrid w:val="false"/>
              <w:spacing w:lineRule="exact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6"/>
        <w:gridCol w:w="5772"/>
        <w:gridCol w:w="2044"/>
      </w:tblGrid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04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 CONCILIACION ENTRE EL RESULTADO</w:t>
            </w:r>
          </w:p>
        </w:tc>
        <w:tc>
          <w:tcPr>
            <w:tcW w:w="2044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Y FISCAL PARA EFECTOS DEL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, PARA LA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S QUE SE DEDICAN AL TRANSPORTE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CIONAL AEREO O TERRESTRE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ULO 30, 4o. Y 5o. PARRAFOS L.I.S.R.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DO AL 31 DE DICIEMBRE DE 2004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ANTES DE IMPUESTO SOBRE LA RENTA DE LA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Y TODOS SUS ESTABLECIMIENTO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GRESOS CONTABLES OBTENIDOS EN EL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JERCICIO FISCAL DE LA OFICINA CENTRAL Y TODOS SUS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(1)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12105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GASTO PROMEDIO APLICABLE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ACUMULABLES DEL ESTABLECIMIENTO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 PARA EFECTOS DE IMPUESTO SOBRE LA RENTA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7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GASTO PROMEDIO APLICABLE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 FISCAL ARTICULO 30, 4o. Y 5o. PARRAFOS L.I.S.R.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ACUMULABLES DEL ESTABLECIMIENTO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 PARA EFECTOS DE IMPUESTO SOBRE LA RENTA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 FISCAL ARTICULO 30, 4o. Y 5o. PARRAFOS L.I.S.R.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1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FISCAL ANTES DE PERDIDA EN ENAJENACION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ANTES DE PERDIDA EN ENAJENACION 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CIONE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3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ENAJENACION DE ACCIONE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ERDIDAS DE EJERCICIOS ANTERIORES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o"/>
              <w:spacing w:lineRule="auto" w:line="240" w:before="2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70</w:t>
            </w:r>
          </w:p>
        </w:tc>
        <w:tc>
          <w:tcPr>
            <w:tcW w:w="5772" w:type="dxa"/>
            <w:tcBorders/>
          </w:tcPr>
          <w:p>
            <w:pPr>
              <w:pStyle w:val="Texto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</w:t>
            </w:r>
          </w:p>
        </w:tc>
        <w:tc>
          <w:tcPr>
            <w:tcW w:w="2044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5"/>
        <w:gridCol w:w="5060"/>
        <w:gridCol w:w="2707"/>
      </w:tblGrid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70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 CONCILIACION ENTRE EL RESULTADO</w:t>
            </w:r>
          </w:p>
        </w:tc>
        <w:tc>
          <w:tcPr>
            <w:tcW w:w="2707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BLE Y FISCAL PARA EFECTO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IMPUESTO SOBRE LA RENTA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tabs>
                <w:tab w:val="clear" w:pos="708"/>
                <w:tab w:val="left" w:pos="1341" w:leader="none"/>
              </w:tabs>
              <w:spacing w:lineRule="auto" w:line="240" w:before="20" w:after="10"/>
              <w:ind w:left="1341" w:hanging="13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-MENOS: EFECTO DE LA INFLACION DEL BOLETIN B-10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AVORABLE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ESFAVORABLE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HISTORICA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HISTORICA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FISCALES NO CONTABL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CONTABLES NO FISCAL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FISCALES NO CONTABL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CONTABLES NO FISCAL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FISCAL ANTES DE PERDIDA EN 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ANTES DE PERDIDA EN 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JENACION DE ACCION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ENAJENACION DE ACCION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ERDIDAS DE EJERCICIOS ANTERIORES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Texto"/>
              <w:spacing w:lineRule="auto" w:line="240" w:before="2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</w:t>
            </w:r>
          </w:p>
        </w:tc>
        <w:tc>
          <w:tcPr>
            <w:tcW w:w="2707" w:type="dxa"/>
            <w:tcBorders/>
          </w:tcPr>
          <w:p>
            <w:pPr>
              <w:pStyle w:val="Texto"/>
              <w:snapToGrid w:val="false"/>
              <w:spacing w:lineRule="auto" w:line="240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8"/>
        <w:gridCol w:w="5554"/>
        <w:gridCol w:w="2200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 INGRESOS FISCALES NO CONTAB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 FISC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ENAJENACION DE AC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ACTIVO FIJ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TERREN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DE CLI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MORATORIOS EFECTIVAMENTE COBR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COBRADOS DEL EJERCICIO ANTERIOR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S FISICAS)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30" w:after="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8"/>
        <w:gridCol w:w="5554"/>
        <w:gridCol w:w="2200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 DEDUCCIONES CONTABLES NO FISC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NO DEDUCIB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CONTABL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ENAJENACION DE AC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 VENT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AMBI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CONTABLE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ONTABLE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, RENTAS E INTERESES NO PAGADOS AL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RE DEL EJERCICI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UBICADAS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EXTRANJER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EN PARTICIPACION SUBSIDI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DEVENGADOS QUE EXCEDEN DEL VALOR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CADO Y MORATORIOS PAGADOS O NO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PARTIDAS NO DEDUCIBLES: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TABILIZAN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FABRIC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ENT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GENER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RORRATE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PRECIACION CONTABLE S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POR: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FABRIC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ENT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GENER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RORRATE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8"/>
        <w:gridCol w:w="5554"/>
        <w:gridCol w:w="2200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 DEDUCCIONES FISCALES NO CONTAB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DE OBR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L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FABRIC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FISC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FISC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 INMEDIATA DE INVERS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FISCAL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FISCAL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DEDUCIBL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PROVIS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A ESTIMA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RIOS, RENTAS E INTERESES QUE AFECTARON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ULTADO DEL EJERCICIO ANTERIOR PAGADOS EN EST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DE CLIENTES DEL EJERCICIO ANTERIOR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O FISCAL POR DEDUCCION INMEDIATA DE INVERS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MORATORIOS EFECTIVAMENTE PAG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AMBIARIA FISC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CREDITOS INCOBRAB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 INGRESOS CONTABLES NO FISC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ENAJENACION DE AC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AS ANTICIPADAS ACUMULADAS EN EL EJERCICIO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 Y DEVENGADAS EN EST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ESTIMA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ON DE PROVIS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UBICADAS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 PREFER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PARTICIPACION EN EL RESULTADO D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EXTRANJER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8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PROPORCIONAL DE INGRESOS O DIVIDENDOS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TES DE SOCIEDADES, ENTIDADES 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 UBICADOS O RESIDENTES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 PREFER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CUALES YA SE PAGO EL ISR EN MEXIC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MORATORIOS DEVENGADOS A FAVOR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ADOS O N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 DE IMPUESTOS Y SU ACTUALIZACIO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EN PARTICIPACION SUBSIDI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DIVIDEN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DEL EJERCICIO NO COBRADOS (PERSONAS FISICAS)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8"/>
        <w:gridCol w:w="5554"/>
        <w:gridCol w:w="2200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- CONCILIACION ENTRE LOS INGRES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TAMINADOS SEGUN ESTADO DE RESULT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LOS ACUMULABLES PARA EFECTOS DEL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TOTALE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TOTALES AL EXTRANJER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CIONES, REBAJAS Y BONIFICACIONES SOBR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CIONES, REBAJAS Y BONIFICACIONES SOBR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AL EXTRANJER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NET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1810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SERVICI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INANCIEROS E INTERES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POSICION MONET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TOTALES SEGUN ESTADO DE RESULTA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POR ACTUALIZACION DE CIFRA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POSICION MONETARI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HISTORIC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DE CLI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VENTA DE ACTIVO FIJ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EN ENAJENACION DE AC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CIONES, REBAJAS Y BONIFICACIONES SOBR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NACION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1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OLUCIONES, REBAJAS Y BONIFICACIONES SOBRE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AL EXTRANJER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2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RCION DE INGRESO ACUMULABLE DEL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DE SOCIEDADES, ENTIDADES 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 UBICADOS O RESIDENTES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3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DE LAS SOCIEDADES, ENTIDADES O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S UBICADOS O RESIDENTES EN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S CON REGIMENES FISCAL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ENT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4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COBRADOS DEL EJERCICIO ANTERIOR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S FISICAS)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DE CLIENTES DE EJERCICIOS ANTERIOR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6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VENTA DE ACTIVO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7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ONTABLE EN ENAJENACION DE ACCIONE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8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DIVIDENDOS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9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DEL EJERCICIO NO COBRADOS (PERSONAS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S)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0</w:t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ACUMULABLES PARA EL IMPUESTO 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 RENTA</w:t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3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9 CONSTA DE 6 COLUMNAS Y ESTA DIVIDIDO EN DOS PARTES</w:t>
      </w:r>
    </w:p>
    <w:p>
      <w:pPr>
        <w:pStyle w:val="Texto"/>
        <w:spacing w:lineRule="auto" w:line="240" w:before="20" w:after="34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8"/>
        <w:gridCol w:w="3981"/>
        <w:gridCol w:w="1925"/>
        <w:gridCol w:w="1788"/>
      </w:tblGrid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 AMORTIZACION DE PERDIDAS</w:t>
            </w:r>
          </w:p>
        </w:tc>
        <w:tc>
          <w:tcPr>
            <w:tcW w:w="192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</w:t>
            </w:r>
          </w:p>
        </w:tc>
        <w:tc>
          <w:tcPr>
            <w:tcW w:w="17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DE LA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EJERCICIOS ANTERIORES</w:t>
            </w:r>
          </w:p>
        </w:tc>
        <w:tc>
          <w:tcPr>
            <w:tcW w:w="192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7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92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</w:t>
            </w:r>
          </w:p>
        </w:tc>
        <w:tc>
          <w:tcPr>
            <w:tcW w:w="17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925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</w:t>
            </w:r>
          </w:p>
        </w:tc>
        <w:tc>
          <w:tcPr>
            <w:tcW w:w="1788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BLE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GENERACION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1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3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4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5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7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8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0</w:t>
            </w:r>
          </w:p>
        </w:tc>
        <w:tc>
          <w:tcPr>
            <w:tcW w:w="3981" w:type="dxa"/>
            <w:tcBorders/>
          </w:tcPr>
          <w:p>
            <w:pPr>
              <w:pStyle w:val="Texto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25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Texto"/>
              <w:snapToGrid w:val="false"/>
              <w:spacing w:lineRule="auto" w:line="240"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44" w:after="30"/>
        <w:rPr/>
      </w:pPr>
      <w:r>
        <w:rPr/>
        <w:t>PARTE II</w:t>
      </w:r>
    </w:p>
    <w:tbl>
      <w:tblPr>
        <w:tblW w:w="4163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1"/>
        <w:gridCol w:w="2082"/>
      </w:tblGrid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</w:t>
            </w:r>
          </w:p>
        </w:tc>
        <w:tc>
          <w:tcPr>
            <w:tcW w:w="2082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NENTE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2082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QUE</w:t>
            </w:r>
          </w:p>
        </w:tc>
        <w:tc>
          <w:tcPr>
            <w:tcW w:w="2082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R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CTAMINA</w:t>
            </w:r>
          </w:p>
        </w:tc>
        <w:tc>
          <w:tcPr>
            <w:tcW w:w="2082" w:type="dxa"/>
            <w:tcBorders/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4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20 CONSTA DE 32 COLUMNAS Y ESTA DIVIDIDO EN TRES PARTES</w:t>
      </w:r>
    </w:p>
    <w:p>
      <w:pPr>
        <w:pStyle w:val="Texto"/>
        <w:spacing w:lineRule="auto" w:line="240" w:before="44" w:after="30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"/>
        <w:gridCol w:w="4926"/>
        <w:gridCol w:w="594"/>
        <w:gridCol w:w="16"/>
        <w:gridCol w:w="602"/>
        <w:gridCol w:w="8"/>
        <w:gridCol w:w="598"/>
        <w:gridCol w:w="11"/>
        <w:gridCol w:w="595"/>
        <w:gridCol w:w="15"/>
        <w:gridCol w:w="554"/>
        <w:gridCol w:w="37"/>
        <w:gridCol w:w="1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926" w:type="dxa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- CUENTA DE UTILIDAD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CAL NETA. CUFI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INICIAL CUFI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L SALDO CUFIN POR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 EJERCICIOS DE 1975 A 1988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 GLOBAL GRAVABLE O RESULTADO FISCAL.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II Y VII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4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S II Y VII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4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ISIONES Y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. ARTICULO 25 FRACCS. IX Y X L.I.S.R.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7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8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 ACTUALIZADA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1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2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 ACTUALIZADO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3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ES ENVIADAS A LA OFICINA CENTRAL U OTROS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S PERMANENTE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5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ES ENVIADAS ACTUALIZADA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6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CUFIN DEL EJERCICI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7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ACTUALIZADA HASTA EL 31 DE DICIEMBRE DE 1988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8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OR DE ACTUALIZACION AL MES EN QUE SE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BAN DIVIDENDO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9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ANTES DE QUE SE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CIBAN DIVIDENDOS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BRADO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1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DESPUES DEL COBRO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IVIDENDO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2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ANTES DE QUE SE RECIBA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POR FUSION O ESCIS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4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PROVENIENTE DE FUSION O ESCIS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DESPUES DEL REGISTRO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FUSION O ESCIS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ACTUALIZACION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7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ANTES DE QUE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VIEN UTILIDADE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8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ES ENVIADAS A LA OFICINA CENTRAL U OTROS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S PERMANENTE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9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CUFIN ACTUALIZADO DESPUES DEL ENVIO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UTILIDADES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OR DE ACTUALIZACION AL ULTIMO MES DEL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DE QUE SE TRATE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1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FINAL DE CUFIN ACTUALIZADO HASTA EL ULTIMO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 DEL EJERCICIO DE QUE SE TRATE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DE LOS EJERCICIOS DE 1989 A 1998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2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3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4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5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6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ISIONES Y 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ARTICULO 25 FRACCS. IX Y X L.I.S.R.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OS EJERCICIOS DE 1999 A 2001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8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9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/>
            </w:pPr>
            <w:r>
              <w:rPr>
                <w:sz w:val="16"/>
                <w:szCs w:val="16"/>
              </w:rPr>
              <w:t xml:space="preserve">UTILIDAD FISCAL REINVERTIDA </w:t>
            </w:r>
            <w:r>
              <w:rPr>
                <w:sz w:val="16"/>
                <w:szCs w:val="16"/>
                <w:lang w:val="es-MX"/>
              </w:rPr>
              <w:t xml:space="preserve">ART. 10 3ER. PARRAFO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L.I.S.R.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0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.T.U.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1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ISIONES Y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RVAS ARTICULO 25 FRACCS. IX Y X L.I.S.R.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2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TITULO II ARTICULO 10 1ER. PARRAFO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3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A A PARTIR DEL EJERCICIO 2002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4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FISCAL. TITULO II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5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S.R. TITULO II ART. 10 1ER. PARRAFO Y ARTICULO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FRACCION LXXXII 1ER. PARRAFO DE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CIONES TRANSITORIAS 2002 L.I.S.R.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6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NO DEDUCIBLES, EXCEPTO PROVISIONES Y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 ARTICULO 32 FRACCS. VIII Y IX L.I.S.R.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CREDITADO ARTICULO 11, FRACCION II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 FACTOR ARTICULO SEGUNDO FRACCIONES X Y 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XXII 3ER. PARRAFO DE DISPOSICIONES TRANSITORIAS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L.I.S.R.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8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NETA DEL EJERCICIO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90</w:t>
            </w:r>
          </w:p>
        </w:tc>
        <w:tc>
          <w:tcPr>
            <w:tcW w:w="49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IN TOTAL</w:t>
            </w:r>
          </w:p>
        </w:tc>
        <w:tc>
          <w:tcPr>
            <w:tcW w:w="5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20" w:after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32"/>
        <w:rPr/>
      </w:pPr>
      <w:r>
        <w:rPr/>
        <w:t>PARTE II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666"/>
        <w:gridCol w:w="671"/>
        <w:gridCol w:w="660"/>
        <w:gridCol w:w="665"/>
        <w:gridCol w:w="665"/>
        <w:gridCol w:w="665"/>
        <w:gridCol w:w="664"/>
        <w:gridCol w:w="665"/>
        <w:gridCol w:w="665"/>
        <w:gridCol w:w="665"/>
        <w:gridCol w:w="664"/>
        <w:gridCol w:w="665"/>
      </w:tblGrid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9</w:t>
            </w:r>
          </w:p>
        </w:tc>
        <w:tc>
          <w:tcPr>
            <w:tcW w:w="666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8</w:t>
            </w:r>
          </w:p>
        </w:tc>
        <w:tc>
          <w:tcPr>
            <w:tcW w:w="671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7</w:t>
            </w:r>
          </w:p>
        </w:tc>
        <w:tc>
          <w:tcPr>
            <w:tcW w:w="660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6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5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4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3</w:t>
            </w:r>
          </w:p>
        </w:tc>
        <w:tc>
          <w:tcPr>
            <w:tcW w:w="664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2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1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90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89</w:t>
            </w:r>
          </w:p>
        </w:tc>
        <w:tc>
          <w:tcPr>
            <w:tcW w:w="664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88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20" w:after="32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87</w:t>
            </w:r>
          </w:p>
        </w:tc>
      </w:tr>
    </w:tbl>
    <w:p>
      <w:pPr>
        <w:pStyle w:val="Texto"/>
        <w:spacing w:lineRule="auto" w:line="240" w:before="20" w:after="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40" w:after="52"/>
        <w:rPr/>
      </w:pPr>
      <w:r>
        <w:rPr/>
        <w:t>PARTE III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"/>
        <w:gridCol w:w="721"/>
        <w:gridCol w:w="721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</w:tblGrid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2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2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</w:tbl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4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21 CONSTA DE 32 COLUMNAS Y ESTA DIVIDIDO EN TRES PARTES.</w:t>
      </w:r>
    </w:p>
    <w:p>
      <w:pPr>
        <w:pStyle w:val="Texto"/>
        <w:spacing w:lineRule="auto" w:line="240" w:before="40" w:after="5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4801"/>
        <w:gridCol w:w="622"/>
        <w:gridCol w:w="622"/>
        <w:gridCol w:w="622"/>
        <w:gridCol w:w="622"/>
        <w:gridCol w:w="621"/>
      </w:tblGrid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 CUENTA DE REMESAS DE CAPITAL</w:t>
            </w:r>
          </w:p>
        </w:tc>
        <w:tc>
          <w:tcPr>
            <w:tcW w:w="62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2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2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2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2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INICIAL DE CUENTA DE REMESAS DE CAPITAL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 DEL SALDO INICIAL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SAS PERCIBIDAS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4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ESAS REEMBOLSADAS 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5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SA NETA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6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 DE EFECTOS DEL EJERCICIO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DE REMESAS ACTUALIZADA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8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DE UTILIDAD FISCAL NETA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NETO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00</w:t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FINAL DE CUENTA DE REMESAS DE CAPITAL</w:t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Texto"/>
              <w:snapToGrid w:val="false"/>
              <w:spacing w:lineRule="auto" w:line="240" w:before="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40" w:after="52"/>
        <w:rPr/>
      </w:pPr>
      <w:r>
        <w:rPr/>
        <w:t>PARTE II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666"/>
        <w:gridCol w:w="671"/>
        <w:gridCol w:w="660"/>
        <w:gridCol w:w="665"/>
        <w:gridCol w:w="665"/>
        <w:gridCol w:w="665"/>
        <w:gridCol w:w="664"/>
        <w:gridCol w:w="665"/>
        <w:gridCol w:w="665"/>
        <w:gridCol w:w="665"/>
        <w:gridCol w:w="664"/>
        <w:gridCol w:w="665"/>
      </w:tblGrid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66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71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60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64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64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65" w:type="dxa"/>
            <w:tcBorders/>
          </w:tcPr>
          <w:p>
            <w:pPr>
              <w:pStyle w:val="Texto"/>
              <w:spacing w:lineRule="auto" w:line="240" w:before="4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</w:tbl>
    <w:p>
      <w:pPr>
        <w:pStyle w:val="Texto"/>
        <w:spacing w:lineRule="auto" w:line="240" w:before="4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4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20" w:after="52"/>
        <w:rPr/>
      </w:pPr>
      <w:r>
        <w:rPr/>
        <w:t>PARTE III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"/>
        <w:gridCol w:w="721"/>
        <w:gridCol w:w="721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</w:tblGrid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21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21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</w:tbl>
    <w:p>
      <w:pPr>
        <w:pStyle w:val="Texto"/>
        <w:spacing w:lineRule="auto" w:line="240" w:before="2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52"/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Texto"/>
        <w:spacing w:lineRule="auto" w:line="240" w:before="20" w:after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5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3"/>
        <w:gridCol w:w="3633"/>
        <w:gridCol w:w="1228"/>
        <w:gridCol w:w="1589"/>
        <w:gridCol w:w="735"/>
        <w:gridCol w:w="734"/>
      </w:tblGrid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 INTEGRACION DE CIFR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AS</w:t>
            </w:r>
          </w:p>
        </w:tc>
        <w:tc>
          <w:tcPr>
            <w:tcW w:w="1589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 POR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AS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EXPRESAD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S</w:t>
            </w:r>
          </w:p>
        </w:tc>
        <w:tc>
          <w:tcPr>
            <w:tcW w:w="1589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DAS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EROS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RI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TERMINAD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ON EN PROCES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PRIMAS Y MATERIAL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OS A PROVEEDOR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DE OBSOLESCENCI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VENTARI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FIJ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AQUINARIA Y EQUIP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COMPUT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MUEBLES, MAQUINARIA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EQUIP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ES ACUMULAD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DIFICI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QUINARI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QUIPO DE TRANSPORTE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OBILIARIO Y EQUIP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QUIPO DE COMPUT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DEPRECIACION ACUMULAD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INMUEBLES, MAQUINARIA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EQUIPO NET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S INTANGIBL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PREOPERATIV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 DE MERCAD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S Y MARC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DIFERID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DIFERID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TIVOS INTANGIBL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IMONIO DE LA OFICINA CENTRAL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EXTRANJERO EN EL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ES RETENIDAS DE EJERCICIOS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S ACUMULADAS DE EJERCICIOS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DEL PATRIMON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SO EN LA ACTUALIZACION DEL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FICIENCIA EN LA ACTUALIZACION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ATRIMON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ACUMULADO ISR Y PTU DIFERID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PATRIMONI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RESULTAD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NET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POR SERVICI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INGRES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 VENT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BRUT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BRUT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OPERACION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GENERAL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VENT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 PRORRATEADOS POR LA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CENTRAL EN EL EXTRANJER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4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OPERACION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 OPERACION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INTEGRAL DE FINANCIAMIENT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FAVOR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A CARGO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CAMBIARI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CAMBIARIA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LE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AVORABLE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BANCARI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 Y OTROS PRODUCT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NACIONAL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3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3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S RELACIONADAS UBICADA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TERRITORIOS CON REGIMEN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ES PREFERENTES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OPERACIONES CONTINUA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I.S.R., I.A. Y P.T.U.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POR OPERACIONE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S ANTES DE I.S.R., I.A. Y P.T.U.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DIFERIDO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DE UTILIDADES DIFERIDA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8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9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DISCONTINUAS (NETA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SR Y PTU)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0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DESPUES DE OPERACIONE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TINU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1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DESPUES DE OPERACIONE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TINU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2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DAS EXTRAORDINARIAS (NETA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I.S.R. Y P.T.U.)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DESPUES DE PARTIDA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26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ORDINARI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DESPUES DE PARTIDAS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ORDINARIA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O ACUMULADO AL INICIO DEL 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POR CAMBIOS EN PRINCIPIOS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TABILIDAD (NETO DE I.S.R. Y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T.U.)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33" w:type="dxa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L EJERCICIO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Texto"/>
              <w:spacing w:lineRule="auto" w:line="24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0</w:t>
            </w:r>
          </w:p>
        </w:tc>
        <w:tc>
          <w:tcPr>
            <w:tcW w:w="3633" w:type="dxa"/>
            <w:tcBorders/>
          </w:tcPr>
          <w:p>
            <w:pPr>
              <w:pStyle w:val="Texto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 DEL EJERCICIO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0" w:after="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23 CONSTA DE 8 COLUMNAS Y ESTA DIVIDIDO EN DOS PARTES</w:t>
      </w:r>
    </w:p>
    <w:p>
      <w:pPr>
        <w:pStyle w:val="Texto"/>
        <w:spacing w:lineRule="auto" w:line="240" w:before="40" w:after="36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1"/>
        <w:gridCol w:w="1"/>
        <w:gridCol w:w="3541"/>
        <w:gridCol w:w="11"/>
        <w:gridCol w:w="793"/>
        <w:gridCol w:w="11"/>
        <w:gridCol w:w="1249"/>
        <w:gridCol w:w="11"/>
        <w:gridCol w:w="2383"/>
        <w:gridCol w:w="11"/>
      </w:tblGrid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 OPERACIONES CON CLIENTES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PLETO)</w:t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LLE, No. Y/O LETRA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 E INTERIOR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, LOCALIDAD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O DELEGACION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FEDERATIVA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)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LIENTE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220" w:before="40" w:after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1</w:t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TOTAL DE OPERACIONES 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RELACION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1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TOTAL DE OPERACIONES CON 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ES EN EL EJERCICI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E CLIENTES RESIDENTES EN 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XTRANJER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TOTAL DE OPERACIONES CON 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ES RESIDENTES EN EL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 EN EL EJERCICI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0" w:after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uto" w:line="240" w:before="40" w:after="22"/>
        <w:rPr/>
      </w:pPr>
      <w:r>
        <w:rPr/>
        <w:t>PARTE II</w:t>
      </w:r>
    </w:p>
    <w:tbl>
      <w:tblPr>
        <w:tblW w:w="4730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76"/>
        <w:gridCol w:w="1577"/>
        <w:gridCol w:w="1577"/>
      </w:tblGrid>
      <w:tr>
        <w:trPr>
          <w:cantSplit w:val="true"/>
        </w:trPr>
        <w:tc>
          <w:tcPr>
            <w:tcW w:w="157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577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DE LA </w:t>
            </w:r>
          </w:p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 </w:t>
            </w:r>
          </w:p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SIN </w:t>
            </w:r>
          </w:p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IR IVA</w:t>
            </w:r>
          </w:p>
        </w:tc>
        <w:tc>
          <w:tcPr>
            <w:tcW w:w="1577" w:type="dxa"/>
            <w:tcBorders/>
          </w:tcPr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</w:t>
            </w:r>
          </w:p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BIENES,</w:t>
            </w:r>
          </w:p>
          <w:p>
            <w:pPr>
              <w:pStyle w:val="Texto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ERVICIOS)</w:t>
            </w:r>
          </w:p>
        </w:tc>
      </w:tr>
      <w:tr>
        <w:trPr>
          <w:cantSplit w:val="true"/>
        </w:trPr>
        <w:tc>
          <w:tcPr>
            <w:tcW w:w="1576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Texto"/>
              <w:snapToGrid w:val="false"/>
              <w:spacing w:lineRule="auto" w:line="240" w:before="40" w:after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0" w:after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40" w:before="40" w:after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24 CONSTA DE 8 COLUMNAS Y ESTA DIVIDIDO EN DOS PARTES</w:t>
      </w:r>
    </w:p>
    <w:p>
      <w:pPr>
        <w:pStyle w:val="Texto"/>
        <w:spacing w:lineRule="exact" w:line="240" w:before="40" w:after="22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1"/>
        <w:gridCol w:w="1"/>
        <w:gridCol w:w="3541"/>
        <w:gridCol w:w="11"/>
        <w:gridCol w:w="883"/>
        <w:gridCol w:w="11"/>
        <w:gridCol w:w="1249"/>
        <w:gridCol w:w="11"/>
        <w:gridCol w:w="2293"/>
        <w:gridCol w:w="11"/>
      </w:tblGrid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pacing w:lineRule="exact" w:line="330"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 OPERACIONES CON PROVEEDORE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BIENES Y SERVICIO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PLETO)</w:t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LLE, No. Y/O LETRA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 E INTERIOR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, LOCALIDAD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O DELEGACION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FEDERATIVA,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)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PROVEEDOR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1</w:t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TOTAL DE OPERACIONES 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RELACIONA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1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TOTAL DE OPERACIONES CON 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 DE BIENES Y SERVICIO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JERCICIO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2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PROVEEDORES DE BIENE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SERVICIOS RESIDENTES 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XTRANJERO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30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 TOTAL DE OPERACIONES CON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pacing w:lineRule="exact" w:line="330"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 DE BIENES Y SERVICIOS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ES EN EL EXTRANJERO 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JERCICIO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exto"/>
              <w:snapToGrid w:val="false"/>
              <w:spacing w:lineRule="exact" w:line="33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40" w:after="20"/>
        <w:rPr/>
      </w:pPr>
      <w:r>
        <w:rPr/>
        <w:t>PARTE II</w:t>
      </w:r>
    </w:p>
    <w:tbl>
      <w:tblPr>
        <w:tblW w:w="4872" w:type="dxa"/>
        <w:jc w:val="left"/>
        <w:tblInd w:w="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4"/>
        <w:gridCol w:w="1624"/>
        <w:gridCol w:w="1624"/>
      </w:tblGrid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624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 DE LA </w:t>
            </w:r>
          </w:p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 </w:t>
            </w:r>
          </w:p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SIN </w:t>
            </w:r>
          </w:p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IR IVA</w:t>
            </w:r>
          </w:p>
        </w:tc>
        <w:tc>
          <w:tcPr>
            <w:tcW w:w="1624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</w:t>
            </w:r>
          </w:p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BIENES,</w:t>
            </w:r>
          </w:p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ERVICIOS)</w:t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4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 w:before="4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1"/>
        <w:gridCol w:w="1285"/>
        <w:gridCol w:w="1285"/>
        <w:gridCol w:w="177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- INVERSIONE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UCCION 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UCCION 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QUISICIONES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EDIATA EN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EL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285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JERCICIO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ONE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2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 DE OFICINA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4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O DE TRANSPORTE. 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VILE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. OTRO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6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AS INVERSIONES EN ACTIVOS 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O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7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OS, CARGOS DIFERIDOS Y 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GACIONES EN PERIODO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PERATIVOS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o"/>
              <w:spacing w:lineRule="exact" w:line="24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80</w:t>
            </w:r>
          </w:p>
        </w:tc>
        <w:tc>
          <w:tcPr>
            <w:tcW w:w="3521" w:type="dxa"/>
            <w:tcBorders/>
          </w:tcPr>
          <w:p>
            <w:pPr>
              <w:pStyle w:val="Texto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40" w:after="40"/>
        <w:rPr/>
      </w:pPr>
      <w:r>
        <w:rPr/>
      </w:r>
    </w:p>
    <w:p>
      <w:pPr>
        <w:pStyle w:val="Texto"/>
        <w:spacing w:lineRule="atLeast" w:line="360" w:before="40" w:after="40"/>
        <w:rPr/>
      </w:pPr>
      <w:r>
        <w:rPr/>
        <w:t>Atentamente</w:t>
      </w:r>
    </w:p>
    <w:p>
      <w:pPr>
        <w:pStyle w:val="Texto"/>
        <w:spacing w:lineRule="atLeast" w:line="360" w:before="40" w:after="40"/>
        <w:rPr/>
      </w:pPr>
      <w:r>
        <w:rPr/>
        <w:t>Sufragio Efectivo. No Reelección.</w:t>
      </w:r>
    </w:p>
    <w:p>
      <w:pPr>
        <w:pStyle w:val="Texto"/>
        <w:spacing w:lineRule="atLeast" w:line="360" w:before="40" w:after="40"/>
        <w:rPr/>
      </w:pPr>
      <w:r>
        <w:rPr/>
        <w:t xml:space="preserve">México, D.F., a 15 de noviembre de 2004.- El Jefe del Servicio de Administración Tributaria, </w:t>
      </w:r>
      <w:r>
        <w:rPr>
          <w:b/>
        </w:rPr>
        <w:t xml:space="preserve">José María </w:t>
      </w:r>
      <w:r>
        <w:rPr>
          <w:sz w:val="8"/>
          <w:szCs w:val="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</w:rPr>
        <w:t>Zubiría Maqueo</w:t>
      </w:r>
      <w:r>
        <w:rPr/>
        <w:t xml:space="preserve">.- </w:t>
      </w:r>
      <w:r>
        <w:rPr>
          <w:sz w:val="8"/>
          <w:szCs w:val="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/>
        <w:t>Rúbric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15 de diciembre de 2004</w:t>
      <w:tab/>
      <w:t>DIARIO OFICIAL</w:t>
      <w:tab/>
      <w:t xml:space="preserve">(Terc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20:00Z</dcterms:created>
  <dc:creator>Colegio de Notarios</dc:creator>
  <dc:description/>
  <cp:keywords/>
  <dc:language>en-US</dc:language>
  <cp:lastModifiedBy>Colegio de Notarios</cp:lastModifiedBy>
  <dcterms:modified xsi:type="dcterms:W3CDTF">2004-12-15T15:24:00Z</dcterms:modified>
  <cp:revision>3</cp:revision>
  <dc:subject/>
  <dc:title/>
</cp:coreProperties>
</file>