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UNDA SECCION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IA DE HACIENDA Y CREDITO PUBLICO</w:t>
      </w:r>
    </w:p>
    <w:p>
      <w:pPr>
        <w:pStyle w:val="Titulo1"/>
        <w:rPr/>
      </w:pPr>
      <w:r>
        <w:rPr/>
        <w:t>FORMATOS Guía D, E y F del Anexo 16-A de la Quinta Resolución de Modificaciones a la Resolución Miscelánea Fiscal para 2004, publicada el 19 de noviembre de 2004.</w:t>
      </w:r>
    </w:p>
    <w:p>
      <w:pPr>
        <w:pStyle w:val="Titulo2"/>
        <w:rPr>
          <w:b/>
          <w:b/>
        </w:rPr>
      </w:pPr>
      <w:r>
        <w:rPr/>
        <w:t xml:space="preserve">Al margen un sello con el Escudo Nacional, que dice: Estados Unidos Mexicanos.- Secretaría de Hacienda </w:t>
        <w:br/>
        <w:t>y Crédito Público.</w:t>
      </w:r>
    </w:p>
    <w:p>
      <w:pPr>
        <w:pStyle w:val="ROMANOS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600" w:leader="none"/>
        </w:tabs>
        <w:spacing w:lineRule="exact" w:line="180" w:before="0" w:after="60"/>
        <w:ind w:left="547" w:hanging="432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D.</w:t>
        <w:tab/>
        <w:t>FORMATO GUIA PARA LA PRESENTACION DEL DICTAMEN FISCAL DE ESTADOS FINANCIEROS DE LOS INTERMEDIARIOS FINANCIEROS NO BANCARIOS, APLICABLE A LAS UNIONES DE CREDITO, A LOS ALMACENES GENERALES DE DEPOSITO, A LAS ARRENDADORAS FINANCIERAS Y A LAS EMPRESAS DE FACTORAJE FINANCIERO POR EL EJERCICIO FISCAL DE 2004.</w:t>
      </w:r>
    </w:p>
    <w:p>
      <w:pPr>
        <w:pStyle w:val="Texto"/>
        <w:spacing w:lineRule="exact" w:line="180" w:before="0" w:after="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8883" w:type="dxa"/>
        <w:jc w:val="left"/>
        <w:tblInd w:w="-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5"/>
        <w:gridCol w:w="2048"/>
      </w:tblGrid>
      <w:tr>
        <w:trPr>
          <w:trHeight w:val="23" w:hRule="atLeast"/>
          <w:cantSplit w:val="true"/>
        </w:trPr>
        <w:tc>
          <w:tcPr>
            <w:tcW w:w="8883" w:type="dxa"/>
            <w:gridSpan w:val="2"/>
            <w:tcBorders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S DE IDENTIFICACION</w:t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NTRIBUYENTE: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BRE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FC 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P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FISCAL: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, NUMERO EXTERIOR E INTERIOR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NIA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EGACION O MUNICIPIO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O POBLACION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DIGO POSTAL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DO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FONO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VE DE ACTIVIDAD PARA EFECTOS FISCALES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PRESENTANTE LEGAL: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BRE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CIONAL</w:t>
            </w:r>
          </w:p>
        </w:tc>
        <w:tc>
          <w:tcPr>
            <w:tcW w:w="2048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RANJERO</w:t>
            </w:r>
          </w:p>
        </w:tc>
        <w:tc>
          <w:tcPr>
            <w:tcW w:w="2048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FC 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P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FISCAL: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, NUMERO EXTERIOR E INTERIOR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NIA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EGACION O MUNICIPIO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O POBLACION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DIGO POSTAL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DO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FONO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ERO DE ESCRITURA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 xml:space="preserve">NUMERO DE </w:t>
            </w:r>
            <w:r>
              <w:rPr>
                <w:color w:val="000000"/>
                <w:sz w:val="16"/>
                <w:szCs w:val="16"/>
                <w:highlight w:val="yellow"/>
              </w:rPr>
              <w:t>NOTARIA</w:t>
            </w:r>
            <w:r>
              <w:rPr>
                <w:color w:val="000000"/>
                <w:sz w:val="16"/>
                <w:szCs w:val="16"/>
              </w:rPr>
              <w:t xml:space="preserve"> QUE CERTIFICO EL PODER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HA DE CERTIFICACION DEL PODER</w:t>
            </w:r>
          </w:p>
        </w:tc>
        <w:tc>
          <w:tcPr>
            <w:tcW w:w="2048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HA DE DESIGNACION</w:t>
            </w:r>
          </w:p>
        </w:tc>
        <w:tc>
          <w:tcPr>
            <w:tcW w:w="2048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NTADOR PUBLICO: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BRE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FC 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P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ERO DE REGISTRO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FISCAL: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, NUMERO EXTERIOR E INTERIOR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NIA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EGACION O MUNICIPIO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O POBLACION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DIGO POSTAL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DO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L QUE PERTENECE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BRE DEL DESPACHO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FC DEL DESPACHO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ERO DE REGISTRO DEL DESPACHO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FONO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S GENERALES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83" w:type="dxa"/>
            <w:gridSpan w:val="2"/>
            <w:tcBorders/>
          </w:tcPr>
          <w:p>
            <w:pPr>
              <w:pStyle w:val="Texto"/>
              <w:snapToGrid w:val="false"/>
              <w:spacing w:lineRule="exact" w:line="168" w:before="20" w:after="16"/>
              <w:ind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2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RIDAD COMPETENTE: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20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2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CION GENERAL DE GRANDES CONTRIBUYENTES</w:t>
            </w:r>
          </w:p>
        </w:tc>
        <w:tc>
          <w:tcPr>
            <w:tcW w:w="2048" w:type="dxa"/>
            <w:tcBorders/>
          </w:tcPr>
          <w:p>
            <w:pPr>
              <w:pStyle w:val="Texto"/>
              <w:spacing w:lineRule="exact" w:line="168" w:before="20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2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CION LOCAL DE GRANDES CONTRIBUYENTES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20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napToGrid w:val="false"/>
              <w:spacing w:lineRule="exact" w:line="168" w:before="2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20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20" w:after="16"/>
              <w:ind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FRACCION I</w:t>
              <w:tab/>
              <w:t>(ARTICULO 32-A C.F.F.)</w:t>
            </w:r>
          </w:p>
        </w:tc>
        <w:tc>
          <w:tcPr>
            <w:tcW w:w="2048" w:type="dxa"/>
            <w:tcBorders/>
          </w:tcPr>
          <w:p>
            <w:pPr>
              <w:pStyle w:val="Texto"/>
              <w:spacing w:lineRule="exact" w:line="168" w:before="20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20" w:after="16"/>
              <w:ind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FRACCION II</w:t>
              <w:tab/>
              <w:t>(ARTICULO 32-A C.F.F.)</w:t>
            </w:r>
          </w:p>
        </w:tc>
        <w:tc>
          <w:tcPr>
            <w:tcW w:w="2048" w:type="dxa"/>
            <w:tcBorders/>
          </w:tcPr>
          <w:p>
            <w:pPr>
              <w:pStyle w:val="Texto"/>
              <w:spacing w:lineRule="exact" w:line="168" w:before="20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20" w:after="16"/>
              <w:ind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FRACCION III</w:t>
              <w:tab/>
              <w:t>(ARTICULO 32-A C.F.F.)</w:t>
            </w:r>
          </w:p>
        </w:tc>
        <w:tc>
          <w:tcPr>
            <w:tcW w:w="2048" w:type="dxa"/>
            <w:tcBorders/>
          </w:tcPr>
          <w:p>
            <w:pPr>
              <w:pStyle w:val="Texto"/>
              <w:spacing w:lineRule="exact" w:line="168" w:before="20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20" w:after="16"/>
              <w:ind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FRACCION IV</w:t>
              <w:tab/>
              <w:t>(ARTICULO 32-A C.F.F.)</w:t>
            </w:r>
          </w:p>
        </w:tc>
        <w:tc>
          <w:tcPr>
            <w:tcW w:w="2048" w:type="dxa"/>
            <w:tcBorders/>
          </w:tcPr>
          <w:p>
            <w:pPr>
              <w:pStyle w:val="Texto"/>
              <w:spacing w:lineRule="exact" w:line="168" w:before="20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20" w:after="16"/>
              <w:ind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OPTATIVO </w:t>
              <w:tab/>
              <w:t>(ARTICULO 32-A C.F.F.)</w:t>
            </w:r>
          </w:p>
        </w:tc>
        <w:tc>
          <w:tcPr>
            <w:tcW w:w="2048" w:type="dxa"/>
            <w:tcBorders/>
          </w:tcPr>
          <w:p>
            <w:pPr>
              <w:pStyle w:val="Texto"/>
              <w:spacing w:lineRule="exact" w:line="168" w:before="20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napToGrid w:val="false"/>
              <w:spacing w:lineRule="exact" w:line="168" w:before="20" w:after="16"/>
              <w:ind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20" w:after="16"/>
              <w:ind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2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ECHA DE INICIO DEL EJERCICIO FISCAL </w:t>
            </w:r>
          </w:p>
        </w:tc>
        <w:tc>
          <w:tcPr>
            <w:tcW w:w="2048" w:type="dxa"/>
            <w:tcBorders/>
          </w:tcPr>
          <w:p>
            <w:pPr>
              <w:pStyle w:val="Texto"/>
              <w:spacing w:lineRule="exact" w:line="168" w:before="20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2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ECHA DE TERMINACION DEL EJERCICIO FISCAL </w:t>
            </w:r>
          </w:p>
        </w:tc>
        <w:tc>
          <w:tcPr>
            <w:tcW w:w="2048" w:type="dxa"/>
            <w:tcBorders/>
          </w:tcPr>
          <w:p>
            <w:pPr>
              <w:pStyle w:val="Texto"/>
              <w:spacing w:lineRule="exact" w:line="168" w:before="20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napToGrid w:val="false"/>
              <w:spacing w:lineRule="exact" w:line="168" w:before="2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20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2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ECHA DE INICIO DEL EJERCICIO FISCAL ANTERIOR </w:t>
            </w:r>
          </w:p>
        </w:tc>
        <w:tc>
          <w:tcPr>
            <w:tcW w:w="2048" w:type="dxa"/>
            <w:tcBorders/>
          </w:tcPr>
          <w:p>
            <w:pPr>
              <w:pStyle w:val="Texto"/>
              <w:spacing w:lineRule="exact" w:line="168" w:before="20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2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ECHA DE TERMINACION DEL EJERCICIO FISCAL ANTERIOR </w:t>
            </w:r>
          </w:p>
        </w:tc>
        <w:tc>
          <w:tcPr>
            <w:tcW w:w="2048" w:type="dxa"/>
            <w:tcBorders/>
          </w:tcPr>
          <w:p>
            <w:pPr>
              <w:pStyle w:val="Texto"/>
              <w:spacing w:lineRule="exact" w:line="168" w:before="20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napToGrid w:val="false"/>
              <w:spacing w:lineRule="exact" w:line="168" w:before="2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20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20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MER DICTAMEN </w:t>
            </w:r>
          </w:p>
        </w:tc>
        <w:tc>
          <w:tcPr>
            <w:tcW w:w="2048" w:type="dxa"/>
            <w:tcBorders/>
          </w:tcPr>
          <w:p>
            <w:pPr>
              <w:pStyle w:val="Texto"/>
              <w:spacing w:lineRule="exact" w:line="168" w:before="20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20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ICOMISO</w:t>
            </w:r>
          </w:p>
        </w:tc>
        <w:tc>
          <w:tcPr>
            <w:tcW w:w="2048" w:type="dxa"/>
            <w:tcBorders/>
          </w:tcPr>
          <w:p>
            <w:pPr>
              <w:pStyle w:val="Texto"/>
              <w:spacing w:lineRule="exact" w:line="168" w:before="20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20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 PARAESTATAL</w:t>
            </w:r>
          </w:p>
        </w:tc>
        <w:tc>
          <w:tcPr>
            <w:tcW w:w="2048" w:type="dxa"/>
            <w:tcBorders/>
          </w:tcPr>
          <w:p>
            <w:pPr>
              <w:pStyle w:val="Texto"/>
              <w:spacing w:lineRule="exact" w:line="168" w:before="20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20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 FILIAL</w:t>
            </w:r>
          </w:p>
        </w:tc>
        <w:tc>
          <w:tcPr>
            <w:tcW w:w="2048" w:type="dxa"/>
            <w:tcBorders/>
          </w:tcPr>
          <w:p>
            <w:pPr>
              <w:pStyle w:val="Texto"/>
              <w:spacing w:lineRule="exact" w:line="168" w:before="20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2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 SUBSIDIARIA</w:t>
            </w:r>
          </w:p>
        </w:tc>
        <w:tc>
          <w:tcPr>
            <w:tcW w:w="2048" w:type="dxa"/>
            <w:tcBorders/>
          </w:tcPr>
          <w:p>
            <w:pPr>
              <w:pStyle w:val="Texto"/>
              <w:spacing w:lineRule="exact" w:line="168" w:before="24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2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MO DESCENTRALIZADO</w:t>
            </w:r>
          </w:p>
        </w:tc>
        <w:tc>
          <w:tcPr>
            <w:tcW w:w="2048" w:type="dxa"/>
            <w:tcBorders/>
          </w:tcPr>
          <w:p>
            <w:pPr>
              <w:pStyle w:val="Texto"/>
              <w:spacing w:lineRule="exact" w:line="168" w:before="24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napToGrid w:val="false"/>
              <w:spacing w:lineRule="exact" w:line="168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24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TOR ECONOMICO AL QUE PERTENECE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24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BRE DEL SECTOR ECONOMICO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24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EXPRESA CONFORME AL BOLETIN B-10</w:t>
            </w:r>
          </w:p>
        </w:tc>
        <w:tc>
          <w:tcPr>
            <w:tcW w:w="2048" w:type="dxa"/>
            <w:tcBorders/>
          </w:tcPr>
          <w:p>
            <w:pPr>
              <w:pStyle w:val="Texto"/>
              <w:spacing w:lineRule="exact" w:line="168" w:before="24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napToGrid w:val="false"/>
              <w:spacing w:lineRule="exact" w:line="168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24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24" w:after="1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E OPINION: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24" w:after="16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napToGrid w:val="false"/>
              <w:spacing w:lineRule="exact" w:line="168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24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INION SIN SALVEDADES</w:t>
            </w:r>
          </w:p>
        </w:tc>
        <w:tc>
          <w:tcPr>
            <w:tcW w:w="2048" w:type="dxa"/>
            <w:tcBorders/>
          </w:tcPr>
          <w:p>
            <w:pPr>
              <w:pStyle w:val="Texto"/>
              <w:spacing w:lineRule="exact" w:line="168" w:before="24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INION CON SALVEDADES CON REPERCUSION FISCAL</w:t>
            </w:r>
          </w:p>
        </w:tc>
        <w:tc>
          <w:tcPr>
            <w:tcW w:w="2048" w:type="dxa"/>
            <w:tcBorders/>
          </w:tcPr>
          <w:p>
            <w:pPr>
              <w:pStyle w:val="Texto"/>
              <w:spacing w:lineRule="exact" w:line="168" w:before="24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INION CON SALVEDADES SIN REPERCUSION FISCAL</w:t>
            </w:r>
          </w:p>
        </w:tc>
        <w:tc>
          <w:tcPr>
            <w:tcW w:w="2048" w:type="dxa"/>
            <w:tcBorders/>
          </w:tcPr>
          <w:p>
            <w:pPr>
              <w:pStyle w:val="Texto"/>
              <w:spacing w:lineRule="exact" w:line="168" w:before="24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INION NEGATIVA CON REPERCUSION FISCAL</w:t>
            </w:r>
          </w:p>
        </w:tc>
        <w:tc>
          <w:tcPr>
            <w:tcW w:w="2048" w:type="dxa"/>
            <w:tcBorders/>
          </w:tcPr>
          <w:p>
            <w:pPr>
              <w:pStyle w:val="Texto"/>
              <w:spacing w:lineRule="exact" w:line="168" w:before="24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INION NEGATIVA SIN REPERCUSION FISCAL</w:t>
            </w:r>
          </w:p>
        </w:tc>
        <w:tc>
          <w:tcPr>
            <w:tcW w:w="2048" w:type="dxa"/>
            <w:tcBorders/>
          </w:tcPr>
          <w:p>
            <w:pPr>
              <w:pStyle w:val="Texto"/>
              <w:spacing w:lineRule="exact" w:line="168" w:before="24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BSTENCION DE OPINION </w:t>
            </w:r>
          </w:p>
        </w:tc>
        <w:tc>
          <w:tcPr>
            <w:tcW w:w="2048" w:type="dxa"/>
            <w:tcBorders/>
          </w:tcPr>
          <w:p>
            <w:pPr>
              <w:pStyle w:val="Texto"/>
              <w:spacing w:lineRule="exact" w:line="168" w:before="24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napToGrid w:val="false"/>
              <w:spacing w:lineRule="exact" w:line="168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24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2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 OPERACIONES CON PARTES RELACIONADAS NACIONALES</w:t>
            </w:r>
          </w:p>
        </w:tc>
        <w:tc>
          <w:tcPr>
            <w:tcW w:w="2048" w:type="dxa"/>
            <w:tcBorders/>
          </w:tcPr>
          <w:p>
            <w:pPr>
              <w:pStyle w:val="Texto"/>
              <w:spacing w:lineRule="exact" w:line="168" w:before="24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2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 OPERACIONES CON PARTES RELACIONADAS EXTRANJERAS</w:t>
            </w:r>
          </w:p>
        </w:tc>
        <w:tc>
          <w:tcPr>
            <w:tcW w:w="2048" w:type="dxa"/>
            <w:tcBorders/>
          </w:tcPr>
          <w:p>
            <w:pPr>
              <w:pStyle w:val="Texto"/>
              <w:spacing w:lineRule="exact" w:line="168" w:before="24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napToGrid w:val="false"/>
              <w:spacing w:lineRule="exact" w:line="168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24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2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PRESENTACION DE LA DECLARACION INFORMATIVA MULTIPLE</w:t>
            </w:r>
          </w:p>
        </w:tc>
        <w:tc>
          <w:tcPr>
            <w:tcW w:w="2048" w:type="dxa"/>
            <w:tcBorders/>
          </w:tcPr>
          <w:p>
            <w:pPr>
              <w:pStyle w:val="Texto"/>
              <w:spacing w:lineRule="exact" w:line="168" w:before="24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napToGrid w:val="false"/>
              <w:spacing w:lineRule="exact" w:line="168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24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2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PRESENTACION DE LA DECLARACION INFORMATIVA DE PAGOS POR CONCEPTO DE DIVIDENDOS O UTILIDADES A PERSONAS FISICAS O MORALES</w:t>
            </w:r>
          </w:p>
        </w:tc>
        <w:tc>
          <w:tcPr>
            <w:tcW w:w="2048" w:type="dxa"/>
            <w:tcBorders/>
          </w:tcPr>
          <w:p>
            <w:pPr>
              <w:pStyle w:val="Texto"/>
              <w:spacing w:lineRule="exact" w:line="168" w:before="24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napToGrid w:val="false"/>
              <w:spacing w:lineRule="exact" w:line="168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24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2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PRESENTACION DE LA DECLARACION ANUAL DE OPERACIONES EFECTUADAS A TRAVES DE FIDEICOMISOS Y ASOCIACIONES EN PARTICIPACION</w:t>
            </w:r>
          </w:p>
        </w:tc>
        <w:tc>
          <w:tcPr>
            <w:tcW w:w="2048" w:type="dxa"/>
            <w:tcBorders/>
          </w:tcPr>
          <w:p>
            <w:pPr>
              <w:pStyle w:val="Texto"/>
              <w:spacing w:lineRule="exact" w:line="168" w:before="24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napToGrid w:val="false"/>
              <w:spacing w:lineRule="exact" w:line="168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24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24" w:after="1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LARATORIA DEL CONTADOR PUBLICO QUE DICTAMINO: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24" w:after="1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napToGrid w:val="false"/>
              <w:spacing w:lineRule="exact" w:line="168" w:before="24" w:after="1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24" w:after="1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2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O QUE LA INFORMACION QUE PROPORCIONO EN EL DICTAMEN A NOMBRE DEL CONTRIBUYENTE CITADO, CONTIENE INFORMACION QUE CONSTA EN LIBROS, REGISTROS, DOCUMENTOS Y DECLARACIONES EN PODER DEL PROPIO CONTRIBUYENTE, MISMOS QUE EXAMINE, COMO LO MANIFIESTO EN EL DICTAMEN E INFORME SOBRE LA REVISION DE LA SITUACION FISCAL QUE ADJUNTO.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24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2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CONTADOR PUBLICO QUE DICTAMINO: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24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napToGrid w:val="false"/>
              <w:spacing w:lineRule="exact" w:line="168" w:before="24" w:after="1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24" w:after="1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24" w:after="1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LARATORIA DEL CONTRIBUYENTE O DE SU REPRESENTANTE LEGAL: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24" w:after="1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napToGrid w:val="false"/>
              <w:spacing w:lineRule="exact" w:line="168" w:before="24" w:after="1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24" w:after="1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2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O QUE LA INFORMACION PROPORCIONADA EN EL DICTAMEN A NOMBRE DEL CONTRIBUYENTE QUE REPRESENTO, REFLEJA SUS OPERACIONES REALES, MISMAS QUE ESTAN CONTABILIZADAS EN SUS REGISTROS Y SE ENCUENTRAN AMPARADAS CON DOCUMENTACION COMPROBATORIA EN PODER DE MI REPRESENTADA.</w:t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24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</w:tcPr>
          <w:p>
            <w:pPr>
              <w:pStyle w:val="Texto"/>
              <w:spacing w:lineRule="exact" w:line="168" w:before="20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CONTRIBUYENTE O DE SU REPRESENTANTE LEGAL:</w:t>
            </w:r>
          </w:p>
          <w:p>
            <w:pPr>
              <w:pStyle w:val="Texto"/>
              <w:spacing w:lineRule="exact" w:line="168" w:before="20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tcBorders/>
          </w:tcPr>
          <w:p>
            <w:pPr>
              <w:pStyle w:val="Texto"/>
              <w:snapToGrid w:val="false"/>
              <w:spacing w:lineRule="exact" w:line="168" w:before="20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80" w:before="20" w:after="1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exact" w:line="180" w:before="20" w:after="1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RTE</w:t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ICIPACION DE LOS TRABAJADORES EN LAS UTILIDADES</w:t>
            </w:r>
          </w:p>
        </w:tc>
        <w:tc>
          <w:tcPr>
            <w:tcW w:w="2048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U GENERADA EN EL EJERCICIO</w:t>
            </w:r>
          </w:p>
        </w:tc>
        <w:tc>
          <w:tcPr>
            <w:tcW w:w="2048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U NO COBRADA EN EL EJERCICIO ANTERIOR</w:t>
            </w:r>
          </w:p>
        </w:tc>
        <w:tc>
          <w:tcPr>
            <w:tcW w:w="2048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FRAS AL CIERRE DEL EJERCICIO</w:t>
            </w:r>
          </w:p>
        </w:tc>
        <w:tc>
          <w:tcPr>
            <w:tcW w:w="2048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PROMEDIO ANUAL DE LOS CREDITOS</w:t>
            </w:r>
          </w:p>
        </w:tc>
        <w:tc>
          <w:tcPr>
            <w:tcW w:w="2048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PROMEDIO ANUAL DE LAS DEUDAS</w:t>
            </w:r>
          </w:p>
        </w:tc>
        <w:tc>
          <w:tcPr>
            <w:tcW w:w="2048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EFICIENTE DE UTILIDAD POR APLICAR EN EL EJERCICIO SIGUIENTE</w:t>
            </w:r>
          </w:p>
        </w:tc>
        <w:tc>
          <w:tcPr>
            <w:tcW w:w="2048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 CAUSADO EN EXCESO DEL IMPAC EN LOS TRES EJERCICIOS ANTERIORES, PENDIENTES DE APLICAR</w:t>
            </w:r>
          </w:p>
        </w:tc>
        <w:tc>
          <w:tcPr>
            <w:tcW w:w="2048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5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ACTUALIZADO DE LA CUENTA DE UTILIDAD FISCAL NETA REINVERTIDA</w:t>
            </w:r>
          </w:p>
        </w:tc>
        <w:tc>
          <w:tcPr>
            <w:tcW w:w="2048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40"/>
        <w:ind w:left="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83" w:type="dxa"/>
        <w:jc w:val="left"/>
        <w:tblInd w:w="-3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205"/>
        <w:gridCol w:w="4626"/>
        <w:gridCol w:w="9"/>
        <w:gridCol w:w="46"/>
        <w:gridCol w:w="1560"/>
        <w:gridCol w:w="1437"/>
      </w:tblGrid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8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4635" w:type="dxa"/>
            <w:gridSpan w:val="2"/>
            <w:tcBorders/>
          </w:tcPr>
          <w:p>
            <w:pPr>
              <w:pStyle w:val="Texto"/>
              <w:spacing w:lineRule="exact" w:line="18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Texto"/>
              <w:spacing w:lineRule="exact" w:line="18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5" w:type="dxa"/>
            <w:gridSpan w:val="2"/>
            <w:tcBorders/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5" w:type="dxa"/>
            <w:gridSpan w:val="2"/>
            <w:tcBorders/>
          </w:tcPr>
          <w:p>
            <w:pPr>
              <w:pStyle w:val="Texto"/>
              <w:spacing w:lineRule="exact" w:line="182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- ESTADO DE POSICION FINANCIERA</w:t>
            </w:r>
          </w:p>
          <w:p>
            <w:pPr>
              <w:pStyle w:val="Texto"/>
              <w:spacing w:lineRule="exact" w:line="18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 31 DE DICIEMBRE DE 2004 Y DE 2003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Texto"/>
              <w:spacing w:lineRule="exact" w:line="18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ÑO</w:t>
            </w:r>
          </w:p>
        </w:tc>
        <w:tc>
          <w:tcPr>
            <w:tcW w:w="1437" w:type="dxa"/>
            <w:tcBorders/>
          </w:tcPr>
          <w:p>
            <w:pPr>
              <w:pStyle w:val="Texto"/>
              <w:spacing w:lineRule="exact" w:line="18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ÑO</w:t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5" w:type="dxa"/>
            <w:gridSpan w:val="2"/>
            <w:tcBorders/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5" w:type="dxa"/>
            <w:gridSpan w:val="2"/>
            <w:tcBorders/>
          </w:tcPr>
          <w:p>
            <w:pPr>
              <w:pStyle w:val="Texto"/>
              <w:spacing w:lineRule="exact" w:line="18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5" w:type="dxa"/>
            <w:gridSpan w:val="2"/>
            <w:tcBorders/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010</w:t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NIBILIDADES</w:t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RSIONES EN VALORES</w:t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020</w:t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OS PARA NEGOCIAR</w:t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030</w:t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OS DISPONIBLES PARA LA VENTA</w:t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040</w:t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OS CONSERVADOS A VENCIMIENTO</w:t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050</w:t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OS RECIBIDOS EN REPORTO</w:t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060</w:t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INVERSIONES EN VALORES</w:t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ERA DE CREDITO VIGENTE</w:t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070</w:t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ERA COMERCIAL</w:t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080</w:t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OS A ENTIDADES FINANCIERAS</w:t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090</w:t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OS A ENTIDADES GUBERNAMENTALES</w:t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100</w:t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OS AL CONSUMO</w:t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110</w:t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CARTERA DE CREDITO VIGENTE</w:t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ERA DE CREDITO VENCIDA</w:t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120</w:t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RTERA COMERCIAL</w:t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130</w:t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OS A ENTIDADES FINANCIERAS</w:t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140</w:t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OS A ENTIDADES GUBERNAMENTALES</w:t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150</w:t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REDITOS AL CONSUMO</w:t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160</w:t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CARTERA DE CREDITO VENCIDA</w:t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170</w:t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CARTERA DE CREDITO</w:t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180</w:t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ACION PREVENTIVA PARA RIESGOS CREDITICIOS</w:t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2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190</w:t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ERA DE CREDITOS (NETO)</w:t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200</w:t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S CUENTAS POR COBRAR (NETO)</w:t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210</w:t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ES ADJUDICADOS</w:t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220</w:t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UEBLES, MOBILIARIO Y EQUIPO (NETO)</w:t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230</w:t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RSIONES PERMANENTES EN ACCIONES</w:t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240</w:t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 DIFERIDO</w:t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250</w:t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T.U. DIFERIDA</w:t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ACTIVOS</w:t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260</w:t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ACTIVOS, CARGOS DIFERIDOS E INTANGIBLES</w:t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270</w:t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ACTIVO</w:t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VO Y CAPITAL</w:t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400</w:t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VOS BURSATILES</w:t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TACION DIRECTA</w:t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410</w:t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SITOS DE EXIGIBILIDAD INMEDIATA</w:t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6"/>
                <w:szCs w:val="16"/>
              </w:rPr>
              <w:t>A0000420</w:t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SITOS A PLAZO</w:t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430</w:t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CAPTACION DIRECTA</w:t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auto" w:line="240" w:before="34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TAMOS BANCARIOS Y DE OTROS </w:t>
              <w:br/>
              <w:t>ORGANISMOS</w:t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440</w:t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ORTO PLAZO</w:t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450</w:t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RGO PLAZO</w:t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460</w:t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DE PRESTAMOS BANCARIOS Y DE OTROS ORGANISMOS </w:t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S CUENTAS POR PAGAR</w:t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470</w:t>
            </w:r>
          </w:p>
        </w:tc>
        <w:tc>
          <w:tcPr>
            <w:tcW w:w="46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 Y P.T.U. POR PAGAR</w:t>
            </w:r>
          </w:p>
        </w:tc>
        <w:tc>
          <w:tcPr>
            <w:tcW w:w="16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480</w:t>
            </w:r>
          </w:p>
        </w:tc>
        <w:tc>
          <w:tcPr>
            <w:tcW w:w="46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EEDORES DIVERSOS Y OTRAS CUENTAS POR PAGAR</w:t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490</w:t>
            </w:r>
          </w:p>
        </w:tc>
        <w:tc>
          <w:tcPr>
            <w:tcW w:w="46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OTRAS CUENTAS POR PAGAR</w:t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500</w:t>
            </w:r>
          </w:p>
        </w:tc>
        <w:tc>
          <w:tcPr>
            <w:tcW w:w="46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IONES SUBORDINADAS EN CIRCULACION</w:t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510</w:t>
            </w:r>
          </w:p>
        </w:tc>
        <w:tc>
          <w:tcPr>
            <w:tcW w:w="46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 DIFERIDO</w:t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520</w:t>
            </w:r>
          </w:p>
        </w:tc>
        <w:tc>
          <w:tcPr>
            <w:tcW w:w="46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T.U. DIFERIDA</w:t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530</w:t>
            </w:r>
          </w:p>
        </w:tc>
        <w:tc>
          <w:tcPr>
            <w:tcW w:w="46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OS DIFERIDOS</w:t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540</w:t>
            </w:r>
          </w:p>
        </w:tc>
        <w:tc>
          <w:tcPr>
            <w:tcW w:w="46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0" w:before="3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PASIVO</w:t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0" w:before="34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CONTABLE</w:t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CONTRIBUIDO</w:t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600</w:t>
            </w:r>
          </w:p>
        </w:tc>
        <w:tc>
          <w:tcPr>
            <w:tcW w:w="46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SOCIAL</w:t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610</w:t>
            </w:r>
          </w:p>
        </w:tc>
        <w:tc>
          <w:tcPr>
            <w:tcW w:w="46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 EN VENTA DE ACCIONES</w:t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620</w:t>
            </w:r>
          </w:p>
        </w:tc>
        <w:tc>
          <w:tcPr>
            <w:tcW w:w="46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CAPITAL CONTRIBUIDO</w:t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GANADO</w:t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22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630</w:t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Texto"/>
              <w:spacing w:lineRule="exact" w:line="22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ERVAS DE CAPITAL</w:t>
            </w:r>
          </w:p>
        </w:tc>
        <w:tc>
          <w:tcPr>
            <w:tcW w:w="156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22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640</w:t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Texto"/>
              <w:spacing w:lineRule="exact" w:line="22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DE EJERCICIOS ANTERIORES</w:t>
            </w:r>
          </w:p>
        </w:tc>
        <w:tc>
          <w:tcPr>
            <w:tcW w:w="156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22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650</w:t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Texto"/>
              <w:spacing w:lineRule="exact" w:line="22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ULTADO POR VALUACION DE TITULOS </w:t>
            </w:r>
          </w:p>
          <w:p>
            <w:pPr>
              <w:pStyle w:val="Texto"/>
              <w:spacing w:lineRule="exact" w:line="22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ONIBLES PARA LA VENTA</w:t>
            </w:r>
          </w:p>
        </w:tc>
        <w:tc>
          <w:tcPr>
            <w:tcW w:w="156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660</w:t>
            </w:r>
          </w:p>
        </w:tc>
        <w:tc>
          <w:tcPr>
            <w:tcW w:w="46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SO O INSUFICIENCIA EN LA ACTUALIZACION</w:t>
            </w:r>
          </w:p>
          <w:p>
            <w:pPr>
              <w:pStyle w:val="Texto"/>
              <w:spacing w:lineRule="exact" w:line="2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CAPITAL CONTABLE</w:t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22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670</w:t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Texto"/>
              <w:spacing w:lineRule="exact" w:line="22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ULTADO POR TENENCIA DE ACTIVOS </w:t>
            </w:r>
          </w:p>
          <w:p>
            <w:pPr>
              <w:pStyle w:val="Texto"/>
              <w:spacing w:lineRule="exact" w:line="22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 MONETARIOS (POR VALUACION DE </w:t>
            </w:r>
          </w:p>
          <w:p>
            <w:pPr>
              <w:pStyle w:val="Texto"/>
              <w:spacing w:lineRule="exact" w:line="22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VO FIJO)</w:t>
            </w:r>
          </w:p>
        </w:tc>
        <w:tc>
          <w:tcPr>
            <w:tcW w:w="156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22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680</w:t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Texto"/>
              <w:spacing w:lineRule="exact" w:line="22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ULTADO POR TENENCIA DE ACTIVOS </w:t>
            </w:r>
          </w:p>
          <w:p>
            <w:pPr>
              <w:pStyle w:val="Texto"/>
              <w:spacing w:lineRule="exact" w:line="22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 MONETARIOS (POR VALUACION DE </w:t>
            </w:r>
          </w:p>
          <w:p>
            <w:pPr>
              <w:pStyle w:val="Texto"/>
              <w:spacing w:lineRule="exact" w:line="22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RSIONES PERMANENTES EN ACCIONES)</w:t>
            </w:r>
          </w:p>
        </w:tc>
        <w:tc>
          <w:tcPr>
            <w:tcW w:w="156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22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690</w:t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Texto"/>
              <w:spacing w:lineRule="exact" w:line="22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USTES POR OBLIGACIONES LABORALES AL RETIRO</w:t>
            </w:r>
          </w:p>
        </w:tc>
        <w:tc>
          <w:tcPr>
            <w:tcW w:w="156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22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700</w:t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Texto"/>
              <w:spacing w:lineRule="exact" w:line="22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ECTO INICIAL ACUMULADO DE I.S.R. DIFERIDO</w:t>
            </w:r>
          </w:p>
        </w:tc>
        <w:tc>
          <w:tcPr>
            <w:tcW w:w="156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22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710</w:t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Texto"/>
              <w:spacing w:lineRule="exact" w:line="22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ECTO INICIAL ACUMULADO DE P.T.U. DIFERIDA</w:t>
            </w:r>
          </w:p>
        </w:tc>
        <w:tc>
          <w:tcPr>
            <w:tcW w:w="156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22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720</w:t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Texto"/>
              <w:spacing w:lineRule="exact" w:line="22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NETA</w:t>
            </w:r>
          </w:p>
        </w:tc>
        <w:tc>
          <w:tcPr>
            <w:tcW w:w="1560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730</w:t>
            </w:r>
          </w:p>
        </w:tc>
        <w:tc>
          <w:tcPr>
            <w:tcW w:w="46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NETA</w:t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740</w:t>
            </w:r>
          </w:p>
        </w:tc>
        <w:tc>
          <w:tcPr>
            <w:tcW w:w="46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CAPITAL GANADO</w:t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750</w:t>
            </w:r>
          </w:p>
        </w:tc>
        <w:tc>
          <w:tcPr>
            <w:tcW w:w="46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CAPITAL CONTABLE</w:t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760</w:t>
            </w:r>
          </w:p>
        </w:tc>
        <w:tc>
          <w:tcPr>
            <w:tcW w:w="46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PASIVO Y CAPITAL CONTABLE</w:t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NTAS DE ORDEN</w:t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3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900</w:t>
            </w:r>
          </w:p>
        </w:tc>
        <w:tc>
          <w:tcPr>
            <w:tcW w:w="46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3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LES OTORGADOS</w:t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3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910</w:t>
            </w:r>
          </w:p>
        </w:tc>
        <w:tc>
          <w:tcPr>
            <w:tcW w:w="46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3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IONES CONTINGENTES</w:t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3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920</w:t>
            </w:r>
          </w:p>
        </w:tc>
        <w:tc>
          <w:tcPr>
            <w:tcW w:w="46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3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ES EN CUSTODIA O EN ADMINISTRACION</w:t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3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930</w:t>
            </w:r>
          </w:p>
        </w:tc>
        <w:tc>
          <w:tcPr>
            <w:tcW w:w="46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3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VOS CONTINGENTES</w:t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3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940</w:t>
            </w:r>
          </w:p>
        </w:tc>
        <w:tc>
          <w:tcPr>
            <w:tcW w:w="46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3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SITOS DE BIENES</w:t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3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950</w:t>
            </w:r>
          </w:p>
        </w:tc>
        <w:tc>
          <w:tcPr>
            <w:tcW w:w="46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3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NTAS DE REGISTRO</w:t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3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960</w:t>
            </w:r>
          </w:p>
        </w:tc>
        <w:tc>
          <w:tcPr>
            <w:tcW w:w="46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3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DOS DE DEPOSITO EN CIRCULACION</w:t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3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970</w:t>
            </w:r>
          </w:p>
        </w:tc>
        <w:tc>
          <w:tcPr>
            <w:tcW w:w="46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OS CONTRATADOS EN INSTRUMENTOS DERIVADOS</w:t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980</w:t>
            </w:r>
          </w:p>
        </w:tc>
        <w:tc>
          <w:tcPr>
            <w:tcW w:w="46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ES EN MANDATO</w:t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0990</w:t>
            </w:r>
          </w:p>
        </w:tc>
        <w:tc>
          <w:tcPr>
            <w:tcW w:w="46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ATOS Y COMISIONES</w:t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01000</w:t>
            </w:r>
          </w:p>
        </w:tc>
        <w:tc>
          <w:tcPr>
            <w:tcW w:w="46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RTURAS DE CREDITO IRREVOCABLES</w:t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24"/>
        <w:ind w:left="72" w:hanging="0"/>
        <w:rPr>
          <w:sz w:val="16"/>
          <w:szCs w:val="16"/>
        </w:rPr>
      </w:pPr>
      <w:r>
        <w:rPr>
          <w:sz w:val="16"/>
          <w:szCs w:val="16"/>
        </w:rPr>
        <w:t>LAS NOTAS ADJUNTAS SON PARTE INTEGRANTE DE ESTE ESTADO FINANCIERO</w:t>
      </w:r>
    </w:p>
    <w:p>
      <w:pPr>
        <w:pStyle w:val="Texto"/>
        <w:spacing w:lineRule="exact" w:line="224"/>
        <w:ind w:lef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224"/>
        <w:ind w:lef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224"/>
        <w:ind w:left="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83" w:type="dxa"/>
        <w:jc w:val="left"/>
        <w:tblInd w:w="-3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205"/>
        <w:gridCol w:w="4628"/>
        <w:gridCol w:w="53"/>
        <w:gridCol w:w="1368"/>
        <w:gridCol w:w="192"/>
        <w:gridCol w:w="1437"/>
      </w:tblGrid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78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4628" w:type="dxa"/>
            <w:tcBorders/>
          </w:tcPr>
          <w:p>
            <w:pPr>
              <w:pStyle w:val="Texto"/>
              <w:spacing w:lineRule="exact" w:line="178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3050" w:type="dxa"/>
            <w:gridSpan w:val="4"/>
            <w:tcBorders/>
          </w:tcPr>
          <w:p>
            <w:pPr>
              <w:pStyle w:val="Texto"/>
              <w:spacing w:lineRule="exact" w:line="178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8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8" w:type="dxa"/>
            <w:tcBorders/>
          </w:tcPr>
          <w:p>
            <w:pPr>
              <w:pStyle w:val="Texto"/>
              <w:spacing w:lineRule="exact" w:line="178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- ESTADO DE RESULTADOS</w:t>
            </w:r>
          </w:p>
          <w:p>
            <w:pPr>
              <w:pStyle w:val="Texto"/>
              <w:spacing w:lineRule="exact" w:line="178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R LOS EJERCICIOS COMPRENDIDOS</w:t>
            </w:r>
          </w:p>
          <w:p>
            <w:pPr>
              <w:pStyle w:val="Texto"/>
              <w:spacing w:lineRule="exact" w:line="178" w:before="0" w:after="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L 1o. DE ENERO AL 31 DE DICIEMBRE</w:t>
            </w:r>
          </w:p>
          <w:p>
            <w:pPr>
              <w:pStyle w:val="Texto"/>
              <w:spacing w:lineRule="exact" w:line="178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 2004 Y DE 2003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Texto"/>
              <w:spacing w:lineRule="exact" w:line="178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ÑO</w:t>
            </w:r>
          </w:p>
        </w:tc>
        <w:tc>
          <w:tcPr>
            <w:tcW w:w="1437" w:type="dxa"/>
            <w:tcBorders/>
          </w:tcPr>
          <w:p>
            <w:pPr>
              <w:pStyle w:val="Texto"/>
              <w:spacing w:lineRule="exact" w:line="178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ÑO</w:t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rFonts w:ascii="Courier" w:hAnsi="Courier" w:cs="Courier"/>
                <w:color w:val="000000"/>
                <w:sz w:val="16"/>
                <w:szCs w:val="16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</w:rPr>
            </w:r>
          </w:p>
        </w:tc>
        <w:tc>
          <w:tcPr>
            <w:tcW w:w="4628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rFonts w:ascii="Courier" w:hAnsi="Courier" w:cs="Courier"/>
                <w:color w:val="000000"/>
                <w:sz w:val="16"/>
                <w:szCs w:val="16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10</w:t>
            </w:r>
          </w:p>
        </w:tc>
        <w:tc>
          <w:tcPr>
            <w:tcW w:w="4628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 POR SERVICIOS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8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20</w:t>
            </w:r>
          </w:p>
        </w:tc>
        <w:tc>
          <w:tcPr>
            <w:tcW w:w="4628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 POR INTERESES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8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30</w:t>
            </w:r>
          </w:p>
        </w:tc>
        <w:tc>
          <w:tcPr>
            <w:tcW w:w="4628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POR MANIOBRAS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8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40</w:t>
            </w:r>
          </w:p>
        </w:tc>
        <w:tc>
          <w:tcPr>
            <w:tcW w:w="4628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POR INTERESES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8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050</w:t>
            </w:r>
          </w:p>
        </w:tc>
        <w:tc>
          <w:tcPr>
            <w:tcW w:w="4628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ULTADO POR POSICION MONETARIA NETO </w:t>
              <w:br/>
              <w:t xml:space="preserve">(MARGEN FINANCIERO) 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8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060</w:t>
            </w:r>
          </w:p>
        </w:tc>
        <w:tc>
          <w:tcPr>
            <w:tcW w:w="4628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GEN FINANCIERO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8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070</w:t>
            </w:r>
          </w:p>
        </w:tc>
        <w:tc>
          <w:tcPr>
            <w:tcW w:w="4628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ACION PREVENTIVA PARA RIESGOS CREDITICIOS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8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080</w:t>
            </w:r>
          </w:p>
        </w:tc>
        <w:tc>
          <w:tcPr>
            <w:tcW w:w="4628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GEN FINANCIERO AJUSTADO POR RIESGOS CREDITICIOS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8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090</w:t>
            </w:r>
          </w:p>
        </w:tc>
        <w:tc>
          <w:tcPr>
            <w:tcW w:w="4628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ONES Y TARIFAS COBRADAS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8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100</w:t>
            </w:r>
          </w:p>
        </w:tc>
        <w:tc>
          <w:tcPr>
            <w:tcW w:w="4628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ONES Y TARIFAS PAGADAS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8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110</w:t>
            </w:r>
          </w:p>
        </w:tc>
        <w:tc>
          <w:tcPr>
            <w:tcW w:w="4628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INTERMEDIACION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8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120</w:t>
            </w:r>
          </w:p>
        </w:tc>
        <w:tc>
          <w:tcPr>
            <w:tcW w:w="4628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OS (EGRESOS) TOTALES DE LA OPERACION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8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6"/>
                <w:szCs w:val="16"/>
              </w:rPr>
              <w:t>B0000130</w:t>
            </w:r>
          </w:p>
        </w:tc>
        <w:tc>
          <w:tcPr>
            <w:tcW w:w="4628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DE ADMINISTRACION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8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140</w:t>
            </w:r>
          </w:p>
        </w:tc>
        <w:tc>
          <w:tcPr>
            <w:tcW w:w="4628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DE LA OPERACION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8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150</w:t>
            </w:r>
          </w:p>
        </w:tc>
        <w:tc>
          <w:tcPr>
            <w:tcW w:w="4628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DE LA OPERACION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8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160</w:t>
            </w:r>
          </w:p>
        </w:tc>
        <w:tc>
          <w:tcPr>
            <w:tcW w:w="4628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PRODUCTOS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170</w:t>
            </w:r>
          </w:p>
        </w:tc>
        <w:tc>
          <w:tcPr>
            <w:tcW w:w="4628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GASTOS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8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180</w:t>
            </w:r>
          </w:p>
        </w:tc>
        <w:tc>
          <w:tcPr>
            <w:tcW w:w="4628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ANTES DE I.S.R. Y P.T.U.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8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190</w:t>
            </w:r>
          </w:p>
        </w:tc>
        <w:tc>
          <w:tcPr>
            <w:tcW w:w="4628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ANTES DE I.S.R. Y P.T.U.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8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200</w:t>
            </w:r>
          </w:p>
        </w:tc>
        <w:tc>
          <w:tcPr>
            <w:tcW w:w="4628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 CAUSADO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8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210</w:t>
            </w:r>
          </w:p>
        </w:tc>
        <w:tc>
          <w:tcPr>
            <w:tcW w:w="4628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T.U. CAUSADA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8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220</w:t>
            </w:r>
          </w:p>
        </w:tc>
        <w:tc>
          <w:tcPr>
            <w:tcW w:w="4628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 DIFERIDO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8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230</w:t>
            </w:r>
          </w:p>
        </w:tc>
        <w:tc>
          <w:tcPr>
            <w:tcW w:w="4628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T.U. DIFERIDA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8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240</w:t>
            </w:r>
          </w:p>
        </w:tc>
        <w:tc>
          <w:tcPr>
            <w:tcW w:w="4628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DAD ANTES DE PARTICIPACION EN SUBSIDIARIAS </w:t>
              <w:br/>
              <w:t xml:space="preserve">Y ASOCIADAS 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8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250</w:t>
            </w:r>
          </w:p>
        </w:tc>
        <w:tc>
          <w:tcPr>
            <w:tcW w:w="4628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DIDA ANTES DE PARTICIPACION EN SUBSIDIARIAS </w:t>
              <w:br/>
              <w:t xml:space="preserve">Y ASOCIADAS 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8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260</w:t>
            </w:r>
          </w:p>
        </w:tc>
        <w:tc>
          <w:tcPr>
            <w:tcW w:w="4628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CIPACION EN EL RESULTADO DE SUBSIDIARIAS </w:t>
              <w:br/>
              <w:t>Y ASOCIADAS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8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270</w:t>
            </w:r>
          </w:p>
        </w:tc>
        <w:tc>
          <w:tcPr>
            <w:tcW w:w="4628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POR OPERACIONES CONTINUAS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8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280</w:t>
            </w:r>
          </w:p>
        </w:tc>
        <w:tc>
          <w:tcPr>
            <w:tcW w:w="4628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POR OPERACIONES CONTINUAS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8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290</w:t>
            </w:r>
          </w:p>
        </w:tc>
        <w:tc>
          <w:tcPr>
            <w:tcW w:w="4628" w:type="dxa"/>
            <w:tcBorders/>
          </w:tcPr>
          <w:p>
            <w:pPr>
              <w:pStyle w:val="Texto"/>
              <w:spacing w:lineRule="exact" w:line="178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ONES DISCONTINUAS, PARTIDAS EXTRAORDINARIAS Y CAMBIOS EN POLITICAS CONTABLES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8" w:type="dxa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300</w:t>
            </w:r>
          </w:p>
        </w:tc>
        <w:tc>
          <w:tcPr>
            <w:tcW w:w="4628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NETA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000310</w:t>
            </w:r>
          </w:p>
        </w:tc>
        <w:tc>
          <w:tcPr>
            <w:tcW w:w="4628" w:type="dxa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NETA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78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83" w:type="dxa"/>
            <w:gridSpan w:val="6"/>
            <w:tcBorders/>
          </w:tcPr>
          <w:p>
            <w:pPr>
              <w:pStyle w:val="Texto"/>
              <w:spacing w:lineRule="exact" w:line="178"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AS NOTAS ADJUNTAS SON PARTE INTEGRANTE DE ESTE ESTADO FINANCIERO</w:t>
            </w:r>
          </w:p>
        </w:tc>
      </w:tr>
    </w:tbl>
    <w:p>
      <w:pPr>
        <w:pStyle w:val="Texto"/>
        <w:spacing w:lineRule="exact" w:line="180"/>
        <w:ind w:left="7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EL ANEXO No. 3 CONSTA DE 16 COLUMNAS Y ESTA DIVIDIDO EN TRES PARTES</w:t>
      </w:r>
    </w:p>
    <w:p>
      <w:pPr>
        <w:pStyle w:val="Texto"/>
        <w:spacing w:lineRule="exact" w:line="180"/>
        <w:ind w:left="72" w:hanging="0"/>
        <w:rPr/>
      </w:pPr>
      <w:r>
        <w:rPr/>
        <w:t>PARTE 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205"/>
        <w:gridCol w:w="4555"/>
        <w:gridCol w:w="1559"/>
        <w:gridCol w:w="1561"/>
      </w:tblGrid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455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455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- ESTADO DE VARIACIONES EN EL</w:t>
            </w:r>
          </w:p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PITAL CONTABLE POR LOS EJERCICIOS TERMINADOS AL 31 DE DICIEMBRE DE 2004 Y DE 2003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 CONTRIBUIDO</w:t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</w:t>
            </w:r>
          </w:p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AL</w:t>
            </w:r>
          </w:p>
        </w:tc>
        <w:tc>
          <w:tcPr>
            <w:tcW w:w="156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A EN</w:t>
            </w:r>
          </w:p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TA DE ACCIONES</w:t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010</w:t>
            </w:r>
          </w:p>
        </w:tc>
        <w:tc>
          <w:tcPr>
            <w:tcW w:w="455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AL 31 DE DICIEMBRE DE 2002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S INHERENTES A LAS DECISIONES DE LOS ACCIONISTAS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020</w:t>
            </w:r>
          </w:p>
        </w:tc>
        <w:tc>
          <w:tcPr>
            <w:tcW w:w="455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CRIPCION DE ACCIONES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030</w:t>
            </w:r>
          </w:p>
        </w:tc>
        <w:tc>
          <w:tcPr>
            <w:tcW w:w="455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IZACION DE UTILIDADES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040</w:t>
            </w:r>
          </w:p>
        </w:tc>
        <w:tc>
          <w:tcPr>
            <w:tcW w:w="455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ITUCION DE RESERVAS DE CAPITAL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050</w:t>
            </w:r>
          </w:p>
        </w:tc>
        <w:tc>
          <w:tcPr>
            <w:tcW w:w="455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 DE DIVIDENDOS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060</w:t>
            </w:r>
          </w:p>
        </w:tc>
        <w:tc>
          <w:tcPr>
            <w:tcW w:w="455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VIMIENTOS INHERENTES AL </w:t>
              <w:br/>
              <w:t xml:space="preserve">RECONOCIMIENTO DE LA UTILIDAD </w:t>
              <w:br/>
              <w:t>INTEGRAL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070</w:t>
            </w:r>
          </w:p>
        </w:tc>
        <w:tc>
          <w:tcPr>
            <w:tcW w:w="455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NETA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080</w:t>
            </w:r>
          </w:p>
        </w:tc>
        <w:tc>
          <w:tcPr>
            <w:tcW w:w="455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NETA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090</w:t>
            </w:r>
          </w:p>
        </w:tc>
        <w:tc>
          <w:tcPr>
            <w:tcW w:w="455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VALUACION DE TITULOS DISPONIBLES PARA LA VENTA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100</w:t>
            </w:r>
          </w:p>
        </w:tc>
        <w:tc>
          <w:tcPr>
            <w:tcW w:w="455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SO O INSUFICIENCIA EN LA ACTUALIZACION DEL CAPITAL CONTABLE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110</w:t>
            </w:r>
          </w:p>
        </w:tc>
        <w:tc>
          <w:tcPr>
            <w:tcW w:w="455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TENENCIA DE ACTIVOS NO MONETARIOS (POR VALUACION DE ACTIVO FIJO)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8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120</w:t>
            </w:r>
          </w:p>
        </w:tc>
        <w:tc>
          <w:tcPr>
            <w:tcW w:w="4555" w:type="dxa"/>
            <w:tcBorders/>
          </w:tcPr>
          <w:p>
            <w:pPr>
              <w:pStyle w:val="Texto"/>
              <w:spacing w:lineRule="exact" w:line="180" w:before="24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TENENCIA DE ACTIVOS NO MONETARIOS (POR VALUACION DE INVERSIONES PERMANENTES EN ACCIONES)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80" w:before="2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130</w:t>
            </w:r>
          </w:p>
        </w:tc>
        <w:tc>
          <w:tcPr>
            <w:tcW w:w="4555" w:type="dxa"/>
            <w:tcBorders/>
          </w:tcPr>
          <w:p>
            <w:pPr>
              <w:pStyle w:val="Texto"/>
              <w:spacing w:lineRule="exact" w:line="180" w:before="2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STES POR OBLIGACIONES LABORALES AL RETIRO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80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5" w:type="dxa"/>
            <w:tcBorders/>
          </w:tcPr>
          <w:p>
            <w:pPr>
              <w:pStyle w:val="Texto"/>
              <w:snapToGrid w:val="false"/>
              <w:spacing w:lineRule="exact" w:line="180" w:before="2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80" w:before="2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140</w:t>
            </w:r>
          </w:p>
        </w:tc>
        <w:tc>
          <w:tcPr>
            <w:tcW w:w="4555" w:type="dxa"/>
            <w:tcBorders/>
          </w:tcPr>
          <w:p>
            <w:pPr>
              <w:pStyle w:val="Texto"/>
              <w:spacing w:lineRule="exact" w:line="180" w:before="2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80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5" w:type="dxa"/>
            <w:tcBorders/>
          </w:tcPr>
          <w:p>
            <w:pPr>
              <w:pStyle w:val="Texto"/>
              <w:snapToGrid w:val="false"/>
              <w:spacing w:lineRule="exact" w:line="180" w:before="2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80" w:before="2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150</w:t>
            </w:r>
          </w:p>
        </w:tc>
        <w:tc>
          <w:tcPr>
            <w:tcW w:w="4555" w:type="dxa"/>
            <w:tcBorders/>
          </w:tcPr>
          <w:p>
            <w:pPr>
              <w:pStyle w:val="Texto"/>
              <w:spacing w:lineRule="exact" w:line="180" w:before="2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DO AL 31 DE DICIEMBRE DE 2003 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80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5" w:type="dxa"/>
            <w:tcBorders/>
          </w:tcPr>
          <w:p>
            <w:pPr>
              <w:pStyle w:val="Texto"/>
              <w:snapToGrid w:val="false"/>
              <w:spacing w:lineRule="exact" w:line="180" w:before="2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80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5" w:type="dxa"/>
            <w:tcBorders/>
          </w:tcPr>
          <w:p>
            <w:pPr>
              <w:pStyle w:val="Texto"/>
              <w:snapToGrid w:val="false"/>
              <w:spacing w:lineRule="exact" w:line="180" w:before="2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80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5" w:type="dxa"/>
            <w:tcBorders/>
          </w:tcPr>
          <w:p>
            <w:pPr>
              <w:pStyle w:val="Texto"/>
              <w:spacing w:lineRule="exact" w:line="180" w:before="24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VIMIENTOS INHERENTES A LAS </w:t>
              <w:br/>
              <w:t>DECISIONES DE LOS ACCIONISTAS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80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5" w:type="dxa"/>
            <w:tcBorders/>
          </w:tcPr>
          <w:p>
            <w:pPr>
              <w:pStyle w:val="Texto"/>
              <w:snapToGrid w:val="false"/>
              <w:spacing w:lineRule="exact" w:line="180" w:before="2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80" w:before="2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160</w:t>
            </w:r>
          </w:p>
        </w:tc>
        <w:tc>
          <w:tcPr>
            <w:tcW w:w="4555" w:type="dxa"/>
            <w:tcBorders/>
          </w:tcPr>
          <w:p>
            <w:pPr>
              <w:pStyle w:val="Texto"/>
              <w:spacing w:lineRule="exact" w:line="180" w:before="2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CRIPCION DE ACCIONES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80" w:before="2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170</w:t>
            </w:r>
          </w:p>
        </w:tc>
        <w:tc>
          <w:tcPr>
            <w:tcW w:w="4555" w:type="dxa"/>
            <w:tcBorders/>
          </w:tcPr>
          <w:p>
            <w:pPr>
              <w:pStyle w:val="Texto"/>
              <w:spacing w:lineRule="exact" w:line="180" w:before="2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IZACION DE UTILIDADES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80" w:before="2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180</w:t>
            </w:r>
          </w:p>
        </w:tc>
        <w:tc>
          <w:tcPr>
            <w:tcW w:w="4555" w:type="dxa"/>
            <w:tcBorders/>
          </w:tcPr>
          <w:p>
            <w:pPr>
              <w:pStyle w:val="Texto"/>
              <w:spacing w:lineRule="exact" w:line="180" w:before="24" w:after="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ITUCION DE RESERVAS DE CAPITAL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4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80" w:before="24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190</w:t>
            </w:r>
          </w:p>
        </w:tc>
        <w:tc>
          <w:tcPr>
            <w:tcW w:w="4555" w:type="dxa"/>
            <w:tcBorders/>
          </w:tcPr>
          <w:p>
            <w:pPr>
              <w:pStyle w:val="Texto"/>
              <w:spacing w:lineRule="exact" w:line="180" w:before="24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 DE DIVIDENDOS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4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4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80" w:before="24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5" w:type="dxa"/>
            <w:tcBorders/>
          </w:tcPr>
          <w:p>
            <w:pPr>
              <w:pStyle w:val="Texto"/>
              <w:snapToGrid w:val="false"/>
              <w:spacing w:lineRule="exact" w:line="180" w:before="24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4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4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80" w:before="24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200</w:t>
            </w:r>
          </w:p>
        </w:tc>
        <w:tc>
          <w:tcPr>
            <w:tcW w:w="4555" w:type="dxa"/>
            <w:tcBorders/>
          </w:tcPr>
          <w:p>
            <w:pPr>
              <w:pStyle w:val="Texto"/>
              <w:spacing w:lineRule="exact" w:line="180" w:before="24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4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4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80" w:before="24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5" w:type="dxa"/>
            <w:tcBorders/>
          </w:tcPr>
          <w:p>
            <w:pPr>
              <w:pStyle w:val="Texto"/>
              <w:snapToGrid w:val="false"/>
              <w:spacing w:lineRule="exact" w:line="180" w:before="24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4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4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80" w:before="24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5" w:type="dxa"/>
            <w:tcBorders/>
          </w:tcPr>
          <w:p>
            <w:pPr>
              <w:pStyle w:val="Texto"/>
              <w:spacing w:lineRule="exact" w:line="180" w:before="24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VIMIENTOS INHERENTES AL </w:t>
              <w:br/>
              <w:t xml:space="preserve">RECONOCIMIENTO DE LA UTILIDAD </w:t>
              <w:br/>
              <w:t>INTEGRAL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4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4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8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5" w:type="dxa"/>
            <w:tcBorders/>
          </w:tcPr>
          <w:p>
            <w:pPr>
              <w:pStyle w:val="Texto"/>
              <w:snapToGrid w:val="false"/>
              <w:spacing w:lineRule="exact" w:line="180" w:before="16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80" w:before="16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210</w:t>
            </w:r>
          </w:p>
        </w:tc>
        <w:tc>
          <w:tcPr>
            <w:tcW w:w="4555" w:type="dxa"/>
            <w:tcBorders/>
          </w:tcPr>
          <w:p>
            <w:pPr>
              <w:pStyle w:val="Texto"/>
              <w:spacing w:lineRule="exact" w:line="180" w:before="16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NETA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80" w:before="16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220</w:t>
            </w:r>
          </w:p>
        </w:tc>
        <w:tc>
          <w:tcPr>
            <w:tcW w:w="4555" w:type="dxa"/>
            <w:tcBorders/>
          </w:tcPr>
          <w:p>
            <w:pPr>
              <w:pStyle w:val="Texto"/>
              <w:spacing w:lineRule="exact" w:line="180" w:before="16" w:after="1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NETA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16" w:after="1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230</w:t>
            </w:r>
          </w:p>
        </w:tc>
        <w:tc>
          <w:tcPr>
            <w:tcW w:w="4555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VALUACION DE TITULOS DISPONIBLES PARA LA VENTA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240</w:t>
            </w:r>
          </w:p>
        </w:tc>
        <w:tc>
          <w:tcPr>
            <w:tcW w:w="4555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SO O INSUFICIENCIA EN LA ACTUALIZACION DEL CAPITAL CONTABLE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250</w:t>
            </w:r>
          </w:p>
        </w:tc>
        <w:tc>
          <w:tcPr>
            <w:tcW w:w="4555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TENENCIA DE ACTIVOS NO MONETARIOS (POR VALUACION DE ACTIVO FIJO)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260</w:t>
            </w:r>
          </w:p>
        </w:tc>
        <w:tc>
          <w:tcPr>
            <w:tcW w:w="4555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TENENCIA DE ACTIVOS NO MONETARIOS (POR VALUACION DE INVERSIONES PERMANENTES EN ACCIONES)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270</w:t>
            </w:r>
          </w:p>
        </w:tc>
        <w:tc>
          <w:tcPr>
            <w:tcW w:w="4555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STES POR OBLIGACIONES LABORALES AL RETIRO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5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280</w:t>
            </w:r>
          </w:p>
        </w:tc>
        <w:tc>
          <w:tcPr>
            <w:tcW w:w="4555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5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00290</w:t>
            </w:r>
          </w:p>
        </w:tc>
        <w:tc>
          <w:tcPr>
            <w:tcW w:w="4555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DO AL 31 DE DICIEMBRE DE 2004 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5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80"/>
        <w:ind w:left="72" w:hanging="0"/>
        <w:rPr>
          <w:sz w:val="16"/>
          <w:szCs w:val="16"/>
        </w:rPr>
      </w:pPr>
      <w:r>
        <w:rPr>
          <w:sz w:val="16"/>
          <w:szCs w:val="16"/>
        </w:rPr>
        <w:t>LAS NOTAS ADJUNTAS SON PARTE INTEGRANTE DE ESTE ESTADO FINANCIERO</w:t>
      </w:r>
    </w:p>
    <w:p>
      <w:pPr>
        <w:pStyle w:val="Texto"/>
        <w:spacing w:lineRule="exact" w:line="240"/>
        <w:ind w:lef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exact" w:line="180"/>
        <w:ind w:left="72" w:hanging="0"/>
        <w:rPr/>
      </w:pPr>
      <w:r>
        <w:rPr/>
        <w:t>PARTE I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1185"/>
        <w:gridCol w:w="1212"/>
        <w:gridCol w:w="1425"/>
        <w:gridCol w:w="1220"/>
        <w:gridCol w:w="1362"/>
        <w:gridCol w:w="1460"/>
      </w:tblGrid>
      <w:tr>
        <w:trPr>
          <w:cantSplit w:val="true"/>
        </w:trPr>
        <w:tc>
          <w:tcPr>
            <w:tcW w:w="8880" w:type="dxa"/>
            <w:gridSpan w:val="7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GANADO</w:t>
            </w:r>
          </w:p>
        </w:tc>
      </w:tr>
      <w:tr>
        <w:trPr>
          <w:trHeight w:val="226" w:hRule="atLeast"/>
          <w:cantSplit w:val="true"/>
        </w:trPr>
        <w:tc>
          <w:tcPr>
            <w:tcW w:w="101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1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ERVAS</w:t>
            </w:r>
          </w:p>
        </w:tc>
        <w:tc>
          <w:tcPr>
            <w:tcW w:w="118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</w:t>
            </w:r>
          </w:p>
        </w:tc>
        <w:tc>
          <w:tcPr>
            <w:tcW w:w="121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</w:t>
            </w:r>
          </w:p>
        </w:tc>
        <w:tc>
          <w:tcPr>
            <w:tcW w:w="142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ESO O</w:t>
            </w:r>
          </w:p>
        </w:tc>
        <w:tc>
          <w:tcPr>
            <w:tcW w:w="12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</w:t>
            </w:r>
          </w:p>
        </w:tc>
        <w:tc>
          <w:tcPr>
            <w:tcW w:w="136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</w:t>
            </w:r>
          </w:p>
        </w:tc>
        <w:tc>
          <w:tcPr>
            <w:tcW w:w="146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USTES</w:t>
            </w:r>
          </w:p>
        </w:tc>
      </w:tr>
      <w:tr>
        <w:trPr>
          <w:trHeight w:val="226" w:hRule="atLeast"/>
          <w:cantSplit w:val="true"/>
        </w:trPr>
        <w:tc>
          <w:tcPr>
            <w:tcW w:w="101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</w:t>
            </w:r>
          </w:p>
        </w:tc>
        <w:tc>
          <w:tcPr>
            <w:tcW w:w="118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</w:t>
            </w:r>
          </w:p>
        </w:tc>
        <w:tc>
          <w:tcPr>
            <w:tcW w:w="121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</w:t>
            </w:r>
          </w:p>
        </w:tc>
        <w:tc>
          <w:tcPr>
            <w:tcW w:w="142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FICIENCIA</w:t>
            </w:r>
          </w:p>
        </w:tc>
        <w:tc>
          <w:tcPr>
            <w:tcW w:w="12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</w:t>
            </w:r>
          </w:p>
        </w:tc>
        <w:tc>
          <w:tcPr>
            <w:tcW w:w="136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</w:t>
            </w:r>
          </w:p>
        </w:tc>
        <w:tc>
          <w:tcPr>
            <w:tcW w:w="146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</w:t>
            </w:r>
          </w:p>
        </w:tc>
      </w:tr>
      <w:tr>
        <w:trPr>
          <w:trHeight w:val="226" w:hRule="atLeast"/>
          <w:cantSplit w:val="true"/>
        </w:trPr>
        <w:tc>
          <w:tcPr>
            <w:tcW w:w="101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18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ERCICIOS</w:t>
            </w:r>
          </w:p>
        </w:tc>
        <w:tc>
          <w:tcPr>
            <w:tcW w:w="121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ALUACION </w:t>
            </w:r>
          </w:p>
        </w:tc>
        <w:tc>
          <w:tcPr>
            <w:tcW w:w="142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LA</w:t>
            </w:r>
          </w:p>
        </w:tc>
        <w:tc>
          <w:tcPr>
            <w:tcW w:w="12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NENCIA DE</w:t>
            </w:r>
          </w:p>
        </w:tc>
        <w:tc>
          <w:tcPr>
            <w:tcW w:w="136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NENCIA DE</w:t>
            </w:r>
          </w:p>
        </w:tc>
        <w:tc>
          <w:tcPr>
            <w:tcW w:w="146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LIGACIONES</w:t>
            </w:r>
          </w:p>
        </w:tc>
      </w:tr>
      <w:tr>
        <w:trPr>
          <w:trHeight w:val="226" w:hRule="atLeast"/>
          <w:cantSplit w:val="true"/>
        </w:trPr>
        <w:tc>
          <w:tcPr>
            <w:tcW w:w="101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ERIORES</w:t>
            </w:r>
          </w:p>
        </w:tc>
        <w:tc>
          <w:tcPr>
            <w:tcW w:w="121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TITULOS</w:t>
            </w:r>
          </w:p>
        </w:tc>
        <w:tc>
          <w:tcPr>
            <w:tcW w:w="142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2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VOS NO</w:t>
            </w:r>
          </w:p>
        </w:tc>
        <w:tc>
          <w:tcPr>
            <w:tcW w:w="136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VOS NO</w:t>
            </w:r>
          </w:p>
        </w:tc>
        <w:tc>
          <w:tcPr>
            <w:tcW w:w="146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ORALES</w:t>
            </w:r>
          </w:p>
        </w:tc>
      </w:tr>
      <w:tr>
        <w:trPr>
          <w:trHeight w:val="226" w:hRule="atLeast"/>
          <w:cantSplit w:val="true"/>
        </w:trPr>
        <w:tc>
          <w:tcPr>
            <w:tcW w:w="101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ONIBLES</w:t>
            </w:r>
          </w:p>
        </w:tc>
        <w:tc>
          <w:tcPr>
            <w:tcW w:w="142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</w:t>
            </w:r>
          </w:p>
        </w:tc>
        <w:tc>
          <w:tcPr>
            <w:tcW w:w="12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ETARIOS</w:t>
            </w:r>
          </w:p>
        </w:tc>
        <w:tc>
          <w:tcPr>
            <w:tcW w:w="136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ETARIOS</w:t>
            </w:r>
          </w:p>
        </w:tc>
        <w:tc>
          <w:tcPr>
            <w:tcW w:w="146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 RETIRO</w:t>
            </w:r>
          </w:p>
        </w:tc>
      </w:tr>
      <w:tr>
        <w:trPr>
          <w:trHeight w:val="226" w:hRule="atLeast"/>
          <w:cantSplit w:val="true"/>
        </w:trPr>
        <w:tc>
          <w:tcPr>
            <w:tcW w:w="101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 LA</w:t>
            </w:r>
          </w:p>
        </w:tc>
        <w:tc>
          <w:tcPr>
            <w:tcW w:w="142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</w:t>
            </w:r>
          </w:p>
        </w:tc>
        <w:tc>
          <w:tcPr>
            <w:tcW w:w="136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</w:t>
            </w:r>
          </w:p>
        </w:tc>
        <w:tc>
          <w:tcPr>
            <w:tcW w:w="146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1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TA</w:t>
            </w:r>
          </w:p>
        </w:tc>
        <w:tc>
          <w:tcPr>
            <w:tcW w:w="142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LE</w:t>
            </w:r>
          </w:p>
        </w:tc>
        <w:tc>
          <w:tcPr>
            <w:tcW w:w="12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UACION</w:t>
            </w:r>
          </w:p>
        </w:tc>
        <w:tc>
          <w:tcPr>
            <w:tcW w:w="136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UACION</w:t>
            </w:r>
          </w:p>
        </w:tc>
        <w:tc>
          <w:tcPr>
            <w:tcW w:w="146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1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ACTIVO</w:t>
            </w:r>
          </w:p>
        </w:tc>
        <w:tc>
          <w:tcPr>
            <w:tcW w:w="136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</w:t>
            </w:r>
          </w:p>
        </w:tc>
        <w:tc>
          <w:tcPr>
            <w:tcW w:w="146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1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JO)</w:t>
            </w:r>
          </w:p>
        </w:tc>
        <w:tc>
          <w:tcPr>
            <w:tcW w:w="136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RSIONES</w:t>
            </w:r>
          </w:p>
        </w:tc>
        <w:tc>
          <w:tcPr>
            <w:tcW w:w="146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1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MANENTES</w:t>
            </w:r>
          </w:p>
        </w:tc>
        <w:tc>
          <w:tcPr>
            <w:tcW w:w="146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1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</w:t>
            </w:r>
          </w:p>
        </w:tc>
        <w:tc>
          <w:tcPr>
            <w:tcW w:w="146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1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ONES)</w:t>
            </w:r>
          </w:p>
        </w:tc>
        <w:tc>
          <w:tcPr>
            <w:tcW w:w="146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exact" w:line="180"/>
        <w:ind w:left="72" w:hanging="0"/>
        <w:rPr/>
      </w:pPr>
      <w:r>
        <w:rPr/>
        <w:t>PARTE II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670"/>
        <w:gridCol w:w="1744"/>
        <w:gridCol w:w="1742"/>
        <w:gridCol w:w="1742"/>
        <w:gridCol w:w="1982"/>
      </w:tblGrid>
      <w:tr>
        <w:trPr>
          <w:trHeight w:val="226" w:hRule="atLeast"/>
          <w:cantSplit w:val="true"/>
        </w:trPr>
        <w:tc>
          <w:tcPr>
            <w:tcW w:w="1670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ECTO</w:t>
            </w:r>
          </w:p>
        </w:tc>
        <w:tc>
          <w:tcPr>
            <w:tcW w:w="174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ECTO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</w:t>
            </w:r>
          </w:p>
        </w:tc>
        <w:tc>
          <w:tcPr>
            <w:tcW w:w="1982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26" w:hRule="atLeast"/>
          <w:cantSplit w:val="true"/>
        </w:trPr>
        <w:tc>
          <w:tcPr>
            <w:tcW w:w="1670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ICIAL</w:t>
            </w:r>
          </w:p>
        </w:tc>
        <w:tc>
          <w:tcPr>
            <w:tcW w:w="174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ICIAL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TA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TA</w:t>
            </w:r>
          </w:p>
        </w:tc>
        <w:tc>
          <w:tcPr>
            <w:tcW w:w="1982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</w:t>
            </w:r>
          </w:p>
        </w:tc>
      </w:tr>
      <w:tr>
        <w:trPr>
          <w:trHeight w:val="226" w:hRule="atLeast"/>
          <w:cantSplit w:val="true"/>
        </w:trPr>
        <w:tc>
          <w:tcPr>
            <w:tcW w:w="1670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MULADO</w:t>
            </w:r>
          </w:p>
        </w:tc>
        <w:tc>
          <w:tcPr>
            <w:tcW w:w="174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MULADO</w:t>
            </w:r>
          </w:p>
        </w:tc>
        <w:tc>
          <w:tcPr>
            <w:tcW w:w="174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LE</w:t>
            </w:r>
          </w:p>
        </w:tc>
      </w:tr>
      <w:tr>
        <w:trPr>
          <w:trHeight w:val="226" w:hRule="atLeast"/>
          <w:cantSplit w:val="true"/>
        </w:trPr>
        <w:tc>
          <w:tcPr>
            <w:tcW w:w="1670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I.S.R.</w:t>
            </w:r>
          </w:p>
        </w:tc>
        <w:tc>
          <w:tcPr>
            <w:tcW w:w="174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.T.U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670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ERIDO</w:t>
            </w:r>
          </w:p>
        </w:tc>
        <w:tc>
          <w:tcPr>
            <w:tcW w:w="174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ERIDA</w:t>
            </w:r>
          </w:p>
        </w:tc>
        <w:tc>
          <w:tcPr>
            <w:tcW w:w="174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670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670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32"/>
        <w:gridCol w:w="4728"/>
        <w:gridCol w:w="1559"/>
        <w:gridCol w:w="1561"/>
      </w:tblGrid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pacing w:lineRule="exact" w:line="178" w:before="2" w:after="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4728" w:type="dxa"/>
            <w:tcBorders/>
          </w:tcPr>
          <w:p>
            <w:pPr>
              <w:pStyle w:val="Texto"/>
              <w:spacing w:lineRule="exact" w:line="178" w:before="2" w:after="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Texto"/>
              <w:spacing w:lineRule="exact" w:line="178" w:before="2" w:after="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</w:tcPr>
          <w:p>
            <w:pPr>
              <w:pStyle w:val="Texto"/>
              <w:spacing w:lineRule="exact" w:line="178" w:before="2" w:after="4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- ESTADO DE CAMBIOS EN LA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</w:tcPr>
          <w:p>
            <w:pPr>
              <w:pStyle w:val="Texto"/>
              <w:spacing w:lineRule="exact" w:line="178" w:before="2" w:after="4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ITUACION FINANCIERA</w:t>
            </w:r>
          </w:p>
        </w:tc>
        <w:tc>
          <w:tcPr>
            <w:tcW w:w="1559" w:type="dxa"/>
            <w:tcBorders/>
          </w:tcPr>
          <w:p>
            <w:pPr>
              <w:pStyle w:val="Texto"/>
              <w:spacing w:lineRule="exact" w:line="178" w:before="2" w:after="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ÑO</w:t>
            </w:r>
          </w:p>
        </w:tc>
        <w:tc>
          <w:tcPr>
            <w:tcW w:w="1561" w:type="dxa"/>
            <w:tcBorders/>
          </w:tcPr>
          <w:p>
            <w:pPr>
              <w:pStyle w:val="Texto"/>
              <w:spacing w:lineRule="exact" w:line="178" w:before="2" w:after="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ÑO</w:t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</w:tcPr>
          <w:p>
            <w:pPr>
              <w:pStyle w:val="Texto"/>
              <w:spacing w:lineRule="exact" w:line="178" w:before="2" w:after="4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R LOS EJERCICIOS TERMINADOS AL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</w:tcPr>
          <w:p>
            <w:pPr>
              <w:pStyle w:val="Texto"/>
              <w:spacing w:lineRule="exact" w:line="178" w:before="2" w:after="4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 DE DICIEMBRE DE 2004 Y DE 2003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</w:tcPr>
          <w:p>
            <w:pPr>
              <w:pStyle w:val="Texto"/>
              <w:spacing w:lineRule="exact" w:line="178" w:before="2" w:after="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DE OPERACION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010</w:t>
            </w:r>
          </w:p>
        </w:tc>
        <w:tc>
          <w:tcPr>
            <w:tcW w:w="4728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NETA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020</w:t>
            </w:r>
          </w:p>
        </w:tc>
        <w:tc>
          <w:tcPr>
            <w:tcW w:w="4728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NETA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</w:tcPr>
          <w:p>
            <w:pPr>
              <w:pStyle w:val="Texto"/>
              <w:spacing w:lineRule="exact" w:line="178" w:before="2" w:after="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DAS APLICADAS A RESULTADOS QUE NO GENERARON O REQUIRIERON LA UTILIZACION DE RECURSOS: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030</w:t>
            </w:r>
          </w:p>
        </w:tc>
        <w:tc>
          <w:tcPr>
            <w:tcW w:w="4728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CIACION Y AMORTIZACION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040</w:t>
            </w:r>
          </w:p>
        </w:tc>
        <w:tc>
          <w:tcPr>
            <w:tcW w:w="4728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ACION PREVENTIVA PARA RIESGOS CREDITICIOS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050</w:t>
            </w:r>
          </w:p>
        </w:tc>
        <w:tc>
          <w:tcPr>
            <w:tcW w:w="4728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SIONES PARA OBLIGACIONES DIVERSAS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060</w:t>
            </w:r>
          </w:p>
        </w:tc>
        <w:tc>
          <w:tcPr>
            <w:tcW w:w="4728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 DIFERIDO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6"/>
                <w:szCs w:val="16"/>
              </w:rPr>
              <w:t>D0000070</w:t>
            </w:r>
          </w:p>
        </w:tc>
        <w:tc>
          <w:tcPr>
            <w:tcW w:w="4728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T.U. DIFERIDA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080</w:t>
            </w:r>
          </w:p>
        </w:tc>
        <w:tc>
          <w:tcPr>
            <w:tcW w:w="4728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S POR VALUACION A VALOR RAZONABLE DE INVERSIONES EN VALORES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090</w:t>
            </w:r>
          </w:p>
        </w:tc>
        <w:tc>
          <w:tcPr>
            <w:tcW w:w="4728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</w:tcPr>
          <w:p>
            <w:pPr>
              <w:pStyle w:val="Texto"/>
              <w:spacing w:lineRule="exact" w:line="178" w:before="2" w:after="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MENTO O DISMINUCION DE PARTIDAS </w:t>
              <w:br/>
              <w:t>RELACIONADAS CON LA OPERACION: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100</w:t>
            </w:r>
          </w:p>
        </w:tc>
        <w:tc>
          <w:tcPr>
            <w:tcW w:w="4728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MINUCION O AUMENTO DE PASIVOS BURSATILES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110</w:t>
            </w:r>
          </w:p>
        </w:tc>
        <w:tc>
          <w:tcPr>
            <w:tcW w:w="4728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MINUCION O AUMENTO DE CARTERA DE CREDITO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120</w:t>
            </w:r>
          </w:p>
        </w:tc>
        <w:tc>
          <w:tcPr>
            <w:tcW w:w="4728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MINUCION O AUMENTO POR OPERACIONES DE TESORERIA (INVERSIONES EN VALORES) 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130</w:t>
            </w:r>
          </w:p>
        </w:tc>
        <w:tc>
          <w:tcPr>
            <w:tcW w:w="4728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MOS BANCARIOS, DE SOCIOS Y DE OTROS ORGANISMOS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140</w:t>
            </w:r>
          </w:p>
        </w:tc>
        <w:tc>
          <w:tcPr>
            <w:tcW w:w="4728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CION DE PRESTAMOS BANCARIOS, DE SOCIOS Y DE OTROS ORGANISMOS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150</w:t>
            </w:r>
          </w:p>
        </w:tc>
        <w:tc>
          <w:tcPr>
            <w:tcW w:w="4728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MINUCION O AUMENTO EN LA CAPTACION DIRECTA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160</w:t>
            </w:r>
          </w:p>
        </w:tc>
        <w:tc>
          <w:tcPr>
            <w:tcW w:w="4728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RSOS GENERADOS O UTILIZADOS POR LA OPERACION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</w:tcPr>
          <w:p>
            <w:pPr>
              <w:pStyle w:val="Texto"/>
              <w:spacing w:lineRule="exact" w:line="178" w:before="2" w:after="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DE FINANCIAMIENTO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170</w:t>
            </w:r>
          </w:p>
        </w:tc>
        <w:tc>
          <w:tcPr>
            <w:tcW w:w="4728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SION DE OBLIGACIONES SUBORDINADAS DE CONVERSION OBLIGATORIA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180</w:t>
            </w:r>
          </w:p>
        </w:tc>
        <w:tc>
          <w:tcPr>
            <w:tcW w:w="4728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CION DE OBLIGACIONES SUBORDINADAS DE CONVERSION OBLIGATORIA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190</w:t>
            </w:r>
          </w:p>
        </w:tc>
        <w:tc>
          <w:tcPr>
            <w:tcW w:w="4728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 DE DIVIDENDOS EN EFECTIVO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200</w:t>
            </w:r>
          </w:p>
        </w:tc>
        <w:tc>
          <w:tcPr>
            <w:tcW w:w="4728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SION O REDUCCION DE CAPITAL SOCIAL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210</w:t>
            </w:r>
          </w:p>
        </w:tc>
        <w:tc>
          <w:tcPr>
            <w:tcW w:w="4728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RSOS GENERADOS O UTILIZADOS EN ACTIVIDADES DE FINANCIAMIENTO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</w:tcPr>
          <w:p>
            <w:pPr>
              <w:pStyle w:val="Texto"/>
              <w:spacing w:lineRule="exact" w:line="178" w:before="2" w:after="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DE INVERSION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220</w:t>
            </w:r>
          </w:p>
        </w:tc>
        <w:tc>
          <w:tcPr>
            <w:tcW w:w="4728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QUISICIONES O VENTAS DE ACTIVO FIJO Y DE INVERSIONES PERMANENTES EN ACCIONES 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230</w:t>
            </w:r>
          </w:p>
        </w:tc>
        <w:tc>
          <w:tcPr>
            <w:tcW w:w="4728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MINUCION O AUMENTO EN CARGOS Y CREDITOS DIFERIDOS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240</w:t>
            </w:r>
          </w:p>
        </w:tc>
        <w:tc>
          <w:tcPr>
            <w:tcW w:w="4728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RSOS GENERADOS O UTILIZADOS EN ACTIVIDADES DE INVERSION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250</w:t>
            </w:r>
          </w:p>
        </w:tc>
        <w:tc>
          <w:tcPr>
            <w:tcW w:w="4728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MINUCION O AUMENTO DE EFECTIVO Y EQUIVALENTES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260</w:t>
            </w:r>
          </w:p>
        </w:tc>
        <w:tc>
          <w:tcPr>
            <w:tcW w:w="4728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IVO Y EQUIVALENTES AL PRINCIPIO DEL PERIODO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000270</w:t>
            </w:r>
          </w:p>
        </w:tc>
        <w:tc>
          <w:tcPr>
            <w:tcW w:w="4728" w:type="dxa"/>
            <w:tcBorders/>
          </w:tcPr>
          <w:p>
            <w:pPr>
              <w:pStyle w:val="Texto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IVO Y EQUIVALENTES AL FINAL DEL PERIODO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8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78" w:before="2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78" w:before="40" w:after="101"/>
        <w:ind w:left="72" w:hanging="0"/>
        <w:rPr>
          <w:sz w:val="16"/>
          <w:szCs w:val="16"/>
        </w:rPr>
      </w:pPr>
      <w:r>
        <w:rPr>
          <w:sz w:val="16"/>
          <w:szCs w:val="16"/>
        </w:rPr>
        <w:t>LAS NOTAS ADJUNTAS SON PARTE INTEGRANTE DE ESTE ESTADO FINANCIERO</w:t>
      </w:r>
    </w:p>
    <w:p>
      <w:pPr>
        <w:pStyle w:val="Texto"/>
        <w:spacing w:lineRule="exact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CEPTO</w:t>
      </w:r>
    </w:p>
    <w:p>
      <w:pPr>
        <w:pStyle w:val="Texto"/>
        <w:spacing w:lineRule="exact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1.- NOTAS A LOS ESTADOS FINANCIEROS</w:t>
      </w:r>
    </w:p>
    <w:p>
      <w:pPr>
        <w:pStyle w:val="Texto"/>
        <w:spacing w:lineRule="exact" w:line="180"/>
        <w:ind w:left="72" w:hanging="0"/>
        <w:rPr>
          <w:sz w:val="16"/>
          <w:szCs w:val="16"/>
        </w:rPr>
      </w:pPr>
      <w:r>
        <w:rPr>
          <w:sz w:val="16"/>
          <w:szCs w:val="16"/>
        </w:rPr>
        <w:t>TEXTO</w:t>
      </w:r>
    </w:p>
    <w:p>
      <w:pPr>
        <w:pStyle w:val="Texto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07"/>
        <w:gridCol w:w="4753"/>
        <w:gridCol w:w="1537"/>
        <w:gridCol w:w="1580"/>
      </w:tblGrid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- ANALISIS COMPARATIVO DE LAS CUENTAS</w:t>
            </w:r>
          </w:p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L ESTADO DE RESULTADOS</w:t>
            </w:r>
          </w:p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R LOS EJERCICIOS TERMINADOS</w:t>
            </w:r>
          </w:p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 31 DE DICIEMBRE DE 2004 Y DE 2003</w:t>
            </w:r>
          </w:p>
        </w:tc>
        <w:tc>
          <w:tcPr>
            <w:tcW w:w="153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ÑO</w:t>
            </w:r>
          </w:p>
        </w:tc>
        <w:tc>
          <w:tcPr>
            <w:tcW w:w="15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ÑO</w:t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GRESOS POR SERVICIOS </w:t>
              <w:br/>
              <w:t>E INTERESE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S COMPARATIVO DE LAS CUENTAS</w:t>
              <w:br/>
              <w:t>Y SUBCUENTAS DE INGRESOS POR SERVICIO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2301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ALMACENAJE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2302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MANEJO DE SEGURO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2303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MANIOBRA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2304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FUMIGACION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2305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LASIFICACION Y CRIBA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2306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MAQUILA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2307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ALQUILER DE ENVASE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2308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TRANSFORMACION DE PRODUCTO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2390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2399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CREMENTO POR ACTUALIZACION DE INGRESOS POR SERVICIOS 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23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E INGRESOS POR SERVICIOS 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S COMPARATIVO DE LAS CUENTAS Y SUBCUENTAS DE INGRESOS POR INTERESE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ESES DE CARTERA DE CREDITO VIGENTE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0101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 COMERCIO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0102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BIENES DE CONSUMO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0106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DITOS A ENTIDADES FINANCIERA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0107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ENTIDADES FINANCIERAS GUBERNAMENTALE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0199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REMENTO POR ACTUALIZACION DE INTERESES DE CARTERA DE CREDITO VIGENTE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01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INTERESES DE CARTERA DE CREDITO VIGENTE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ESES COBRADOS DE CARTERA DE CREDITO VENCIDA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0251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DITOS VENCIDOS AL COMERCIO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0261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DITOS VENCIDOS A ENTIDADES FINANCIERA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0271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ENTIDADES GUBERNAMENTALE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0299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REMENTO POR ACTUALIZACION DE INTERESES COBRADOS DE CARTERA DE CREDITO VENCIDA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02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INTERESES COBRADOS DE CARTERA DE CREDITO VENCIDA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ESES Y RENDIMIENTOS A FAVOR PROVENIENTES DE INVERSIONES EN VALORE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0301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TITULOS PARA NEGOCIAR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0302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TITULOS DISPONIBLES PARA LA VENTA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0303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TITULOS CONSERVADOS A VENCIMIENTO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0399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REMENTO POR ACTUALIZACION DE INTERESES Y RENDIMIENTOS A FAVOR PROVENIENTES DE INVERSIONES EN VALORE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03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INTERESES Y RENDIMIENTOS A FAVOR PROVENIENTES DE INVERSIONES EN VALORE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ESES Y RENDIMIENTOS A FAVOR EN OPERACIONES DE REPORTO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0411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OPERACIONES DE REPORTO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0499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REMENTO POR ACTUALIZACION DE INTERESES Y RENDIMIENTOS A FAVOR EN OPERACIONES DE REPORTO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04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INTERESES Y RENDIMIENTOS A FAVOR EN OPERACIONES DE REPORTO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ESES DE DISPONIBILIDADE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0502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0503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AS DISPONIBILIDADE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0599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REMENTO POR ACTUALIZACION DE INTERESES DE DISPONIBILIDADE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05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INTERESES DE DISPONIBILIDADE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ONES A FAVOR POR OPERACIONES DE CREDITO (AJUSTE AL RENDIMIENTO)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0651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 COMERCIO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0656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 CONSUMO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0661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ENTIDADES FINANCIERA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0671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ENTIDADES GUBERNAMENTALE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0699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CREMENTO POR ACTUALIZACION DE COMISIONES A FAVOR EN OPERACIONES DE CREDITO (AJUSTE AL RENDIMIENTO) 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06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COMISIONES A FAVOR POR OPERACIONES DE CREDITO (AJUSTE AL RENDIMIENTO)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MIOS A FAVOR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0711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OPERACIONES DE REPORTO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0799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REMENTO POR ACTUALIZACION DE PREMIOS A FAVOR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07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EMIOS A FAVOR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POR VALORIZACION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0801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EN CAMBIOS POR VALORIZACION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0802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IZACION DE INSTRUMENTOS INDIZADO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0899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REMENTO POR ACTUALIZACION DE UTILIDAD POR VALORIZACION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08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UTILIDAD POR VALORIZACION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TAS DE BIENES EN ARRENDAMIENTO PURO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4101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MOBILIARIO Y EQUIPO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4102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INMUEBLES PARA USO INDUSTRIAL O COMERCIAL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4190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4199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REMENTO POR ACTUALIZACION DE RENTAS DE BIENES EN ARRENDAMIENTO PURO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41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RENTAS DE BIENES EN ARRENDAMIENTO PURO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10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INGRESOS POR INTERESE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20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INGRESOS POR SERVICIOS E INTERESE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POR MANIOBRAS E</w:t>
              <w:br/>
              <w:t>INTERESE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S COMPARATIVO DE LAS CUENTAS Y SUBCUENTAS DE GASTOS POR MANIOBRA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3101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BODEGAS PROPIA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3102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BODEGAS HABILITADA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3199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REMENTO POR ACTUALIZACION DE GASTOS POR MANIOBRA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31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GASTOS POR MANIOBRA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S COMPARATIVO DE LAS CUENTAS Y SUBCUENTAS DE GASTOS POR INTERESE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0201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RESES A CARGO POR CUENTAS DE AHORRO 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0202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ESES A CARGO POR DEPOSITOS DE DINERO RECIBIDOS DE SOCIO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0203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RESES A CARGO POR PRESTAMOS DE SOCIOS 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0205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ESES A CARGO POR PRESTAMOS BANCARIOS Y DE OTROS ORGANISMO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0210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ONES A CARGO POR OPERACIONES RELATIVAS A LA CAPTACION (AJUSTE AL COSTO)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0220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ESES POR OBLIGACIONES SUBORDINADAS DE CONVERSION OBLIGATORIA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0230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ESES POR PAGARES FINANCIEROS CON GARANTIA FIDUCIARIA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0280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POR VALORIZACION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510299 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REMENTO POR ACTUALIZACION DE GASTOS POR INTERESE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02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GASTOS POR INTERESE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30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GASTOS POR MANIOBRAS E INTERESE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ULTADO POR POSICION MONETARIA NETO </w:t>
              <w:br/>
              <w:t>(MARGEN FINANCIERO)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S COMPARATIVO DE LAS CUENTAS Y SUBCUENTAS DE RESULTADO POR POSICION MONETARIA PROVENIENTE DE POSICIONES QUE GENERAN MARGEN FINANCIERO (NETO)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3801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EN FINANCIERO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3899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REMENTO POR ACTUALIZACION DEL RESULTADO POR POSICION MONETARIA (MARGEN FINANCIERO)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38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RESULTADO POR POSICION MONETARIA PROVENIENTE DE POSICIONES QUE GENERAN MARGEN FINANCIERO (NETO)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40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RESULTADO POR POSICION MONETARIA NETO (MARGEN FINANCIERO)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S COMPARATIVO DE LAS CUENTAS Y SUBCUENTAS DE ESTIMACION PREVENTIVA PARA RIESGOS CREDITICIO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1451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 COMERCIO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1456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 CONSUMO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1461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ENTIDADES FINANCIERA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1471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ENTIDADES GUBERNAMENTALE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1481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INTERESES DEVENGADOS SOBRE CREDITOS VENCIDO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1486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OTROS ADEUDOS VENCIDO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1499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REMENTO POR ACTUALIZACION DE ESTIMACION PREVENTIVA PARA RIESGOS CREDITICIO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14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E ESTIMACION PREVENTIVA PARA RIESGOS CREDITICIOS 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S COMPARATIVO DE LAS CUENTAS Y SUBCUENTAS DE COMISIONES Y TARIFAS COBRADA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1001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DOCUMENTOS DE COBRO INMEDIATO Y REMESA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1090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A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1099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REMENTO POR ACTUALIZACION DE COMISIONES Y TARIFAS COBRADA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10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E COMISIONES Y TARIFAS COBRADAS 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S COMPARATIVO DE LAS CUENTAS Y SUBCUENTAS DE COMISIONES Y TARIFAS PAGADA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2001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RESPONSALE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2002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RAVENTA DE VALORES 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2007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SERVICIOS EN EL PAI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2090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A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2099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REMENTO POR ACTUALIZACION DE COMISIONES PAGADA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20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COMISIONES Y TARIFAS PAGADA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POR INTERMEDIACION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ALISIS COMPARATIVO DE LAS CUENTAS Y SUBCUENTAS DE RESULTADO POR VALUACION A VALOR RAZONABLE Y DECREMENTO POR TITULOS VALUADOS </w:t>
              <w:br/>
              <w:t>A COSTO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3901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PARA NEGOCIAR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3903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CONSERVADOS A VENCIMIENTO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3951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ULTADO POR VALUACION DE DIVISAS 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3953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POR COMPRAVENTA DE DIVISA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3954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POR COMPRAVENTA DE VALORE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3999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REMENTO POR ACTUALIZACION DEL RESULTADO POR VALUACION A VALOR RAZONABLE Y DECREMENTO</w:t>
              <w:br/>
              <w:t>POR TITULOS VALUADOS A COSTO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39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RESULTADO POR VALUACION A VALOR RAZONABLE Y DECREMENTO POR TITULOS VALUADOS A COSTO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50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RESULTADO POR INTERMEDIACION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6" w:before="3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DE ADMINISTRACION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6" w:before="34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6" w:before="3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S COMPARATIVO DE LAS CUENTAS Y SUBCUENTAS DE GASTOS DE ADMINISTRACION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0501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UNERACIONES Y PRESTACIONES AL PERSONAL Y CONSEJERO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0508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NORARIO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0509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TA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0510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DE PROMOCION Y PUBLICIDAD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0513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S Y DERECHOS DIVERSO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0517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NO DEDUCIBLE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0532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ASTOS PARA CONTINGENCIA POR FALTANTES DE MERCANCIA 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0533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EN TECNOLOGIA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0534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RECIACIONES Y AMORTIZACIONE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0535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 GASTOS DE ADMINISTRACION Y PROMOCION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0599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REMENTO POR ACTUALIZACION DE GASTOS DE ADMINISTRACION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05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GASTOS DE ADMINISTRACION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6" w:before="3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S COMPARATIVO DE LAS CUENTAS Y SUBCUENTAS DE OTROS PRODUCTO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6" w:before="3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PERACIONE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0901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RSIONES EN VALORE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0902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0990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A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0999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REMENTO POR ACTUALIZACION DE RECUPERACIONE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09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RECUPERACIONE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3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 PRODUCTOS Y BENEFICIO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1101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34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EN VENTA DE INMUEBLES, MOBILIARIO Y EQUIPO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1102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34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EN VENTA DE BIENES ADJUDICADOS O RECIBIDOS MEDIANTE DACION EN PAGO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1103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6" w:before="34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NCELACION DE CUENTAS DE ACREEDORES </w:t>
            </w:r>
          </w:p>
          <w:p>
            <w:pPr>
              <w:pStyle w:val="Texto"/>
              <w:spacing w:lineRule="exact" w:line="176" w:before="34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ERSO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6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2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1104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2" w:before="34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CELACION DE OTRAS CUENTAS DE PASIVO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2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2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2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72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2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2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2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1105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2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ES PROVENIENTES DE CONTRATOS DE ASOCIACION EN PARTICIPACION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2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2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2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1106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2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 RENGLONES DE PRODUCTOS DEL DEPARTAMENTO ESPECIAL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2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2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2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1107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2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RAVENTA DE VALORES 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2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2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2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1190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2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2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2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2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1199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2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REMENTO POR ACTUALIZACION DE OTROS PRODUCTOS Y BENEFICIO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2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2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2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72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2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2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2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11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2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OTROS PRODUCTOS Y BENEFICIO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2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2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TA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1501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COMERCIALIZACION DE MERCANCIA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1590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A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1599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REMENTO POR ACTUALIZACION DE VENTA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15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E VENTAS 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CAMBIARIO Y POR POSICION MONETARIA ORIGINADOS POR PARTIDAS NO RELACIONADAS CON EL MARGEN FINANCIERO (SALDO ACREEDOR)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4001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POR POSICION MONETARIA ORIGINADO POR PARTIDAS NO RELACIONADAS CON EL MARGEN FINANCIERO (SALDO ACREEDOR)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4002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POR VALORIZACION DE POSICIONES NO RELACIONADAS CON EL MARGEN FINANCIERO (SALDO ACREEDOR)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4090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4099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CREMENTO POR ACTUALIZACION DEL RESULTADO CAMBIARIO Y POR POSICION MONETARIA ORIGINADOS POR PARTIDAS NO RELACIONADAS CON EL MARGEN FINANCIERO (SALDO ACREEDOR) 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40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E RESULTADO CAMBIARIO Y POR POSICION MONETARIA ORIGINADOS POR PARTIDAS NO RELACIONADAS CON EL MARGEN FINANCIERO (SALDO ACREEDOR) 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EFICIOS POR OPCION DE COMPRA O POR PARTICIPACION EN VENTA DE BIENES A TERCERO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4201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MOBILIARIO Y EQUIPO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4202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INMUEBLES PARA USO INDUSTRIAL O COMERCIAL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4290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4299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REMENTO POR ACTUALIZACION DE BENEFICIOS POR OPCION DE COMPRA O POR PARTICIPACION EN VENTA DE BIENES A TERCERO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42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E BENEFICIOS POR OPCION DE COMPRA O POR PARTICIPACION EN VENTA DE BIENES A TERCEROS 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60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OTROS PRODUCTO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S COMPARATIVO DE LAS CUENTAS Y SUBCUENTAS DE OTROS GASTO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2101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BAJA DE VALOR DE INMUEBLE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2105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BAJA DE VALOR EN BIENES ADJUDICADOS O RECIBIDOS MEDIANTE DACION EN PAGO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2106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BAJA DE VALOR EN OTROS ACTIVO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2116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BRANTOS DIVERSO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2118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AS PERDIDA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2199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REMENTO POR ACTUALIZACION DE OTROS GASTO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21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OTROS GASTO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4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CAMBIARIO Y POR POSICION MONETARIA ORIGINADOS POR PARTIDAS NO RELACIONADAS CON EL MARGEN FINANCIERO (SALDO DEUDOR)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524001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POR POSICION MONETARIA ORIGINADO POR PARTIDAS NO RELACIONADAS CON EL MARGEN FINANCIERO (SALDO DEUDOR)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524002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POR VALORIZACION DE POSICIONES NO RELACIONADAS CON EL MARGEN FINANCIERO (SALDO DEUDOR)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524090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4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74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4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524099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4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REMENTO POR ACTUALIZACION DEL RESULTADO CAMBIARIO Y POR POSICION MONETARIA ORIGINADOS POR PARTIDAS NO RELACIONADAS CON EL MARGEN FINANCIERO (SALDO DEUDOR)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4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74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4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5240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4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E RESULTADO CAMBIARIO Y POR POSICION MONETARIA ORIGINADOS POR PARTIDAS NO RELACIONADAS CON EL MARGEN FINANCIERO (SALDO DEUDOR) 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4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74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4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4" w:before="8" w:after="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TO DE VENTA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4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74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4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1501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4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COMERCIALIZACION DE MERCANCIA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4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1590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4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4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1599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4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REMENTO POR ACTUALIZACION DEL COSTO DE VENTA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4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74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4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15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4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COSTO DE VENTA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4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74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4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70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4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OTROS GASTO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4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74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4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4" w:before="8" w:after="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S COMPARATIVO DE LAS CUENTAS Y SUBCUENTAS DE IMPUESTO SOBRE LA RENTA Y PARTICIPACION DE LOS TRABAJADORES EN LAS UTILIDADES CAUSADO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4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74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4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1801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4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 SOBRE LA RENTA CAUSADO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4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1802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4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 AL ACTIVO CAUSADO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4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1803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4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CIPACION DE LOS TRABAJADORES EN LAS UTILIDADES CAUSADA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4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1899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4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REMENTO POR ACTUALIZACION DE ISR Y PTU CAUSADO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8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4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74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4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18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4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IMPUESTO SOBRE LA RENTA Y PARTICIPACION DE LOS TRABAJADORES EN LAS UTILIDADES CAUSADO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4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74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4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4" w:before="20" w:after="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S COMPARATIVO DE LAS CUENTAS Y SUBCUENTAS DE IMPUESTO SOBRE LA RENTA Y PARTICIPACION DE LOS TRABAJADORES EN LAS UTILIDADES DIFERIDO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74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74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4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4101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4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 SOBRE LA RENTA DIFERIDO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74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4102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74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CIPACION DE LOS TRABAJADORES EN LAS UTILIDADES DIFERIDA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4199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REMENTO POR ACTUALIZACION DE ISR Y PTU DIFERIDO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41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E IMPUESTO SOBRE LA RENTA Y PARTICIPACION DE LOS TRABAJADORES EN LAS UTILIDADES DIFERIDOS 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S COMPARATIVO DE LAS CUENTAS Y SUBCUENTAS DE PARTICIPACION EN EL RESULTADO DE SUBSIDIARIAS Y ASOCIADA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4601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SUBSIDIARIA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4602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ASOCIADA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4603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A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4604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IDENDOS PROVENIENTES DE INVERSIONES PERMANENTES VALUADAS A COSTO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4605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TIZACION DEL CREDITO MERCANTIL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4606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TIZACION DEL EXCESO DEL VALOR EN LIBROS SOBRE EL COSTO DE LAS ACCIONE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24699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REMENTO POR ACTUALIZACION DE PARTICIPACION EN EL RESULTADO DE SUBSIDIARIAS Y ASOCIADA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/>
          </w:tcPr>
          <w:p>
            <w:pPr>
              <w:pStyle w:val="Texto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46</w:t>
            </w:r>
          </w:p>
        </w:tc>
        <w:tc>
          <w:tcPr>
            <w:tcW w:w="4753" w:type="dxa"/>
            <w:tcBorders/>
          </w:tcPr>
          <w:p>
            <w:pPr>
              <w:pStyle w:val="Texto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ARTICIPACION EN EL RESULTADO DE SUBSIDIARIAS Y ASOCIADAS</w:t>
            </w:r>
          </w:p>
        </w:tc>
        <w:tc>
          <w:tcPr>
            <w:tcW w:w="1537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Texto"/>
              <w:snapToGrid w:val="false"/>
              <w:spacing w:lineRule="exact" w:line="180" w:before="20" w:after="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80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exact" w:line="180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6 CONSTA DE 7 COLUMNAS Y ESTA DIVIDIDO EN DOS PARTES</w:t>
      </w:r>
    </w:p>
    <w:p>
      <w:pPr>
        <w:pStyle w:val="Texto"/>
        <w:spacing w:lineRule="exact" w:line="180"/>
        <w:ind w:left="72" w:hanging="0"/>
        <w:rPr/>
      </w:pPr>
      <w:r>
        <w:rPr/>
        <w:t>PARTE 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86"/>
        <w:gridCol w:w="4774"/>
        <w:gridCol w:w="1559"/>
        <w:gridCol w:w="1561"/>
      </w:tblGrid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- RELACION DE CONTRIBUCIONES A CARGO</w:t>
            </w:r>
          </w:p>
        </w:tc>
        <w:tc>
          <w:tcPr>
            <w:tcW w:w="155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E</w:t>
            </w:r>
          </w:p>
        </w:tc>
        <w:tc>
          <w:tcPr>
            <w:tcW w:w="156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SA O</w:t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L CONTRIBUYENTE COMO SUJETO DIRECTO</w:t>
            </w:r>
          </w:p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 EN SU CARACTER DE RETENEDOR</w:t>
            </w:r>
          </w:p>
        </w:tc>
        <w:tc>
          <w:tcPr>
            <w:tcW w:w="155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VABLE</w:t>
            </w:r>
          </w:p>
        </w:tc>
        <w:tc>
          <w:tcPr>
            <w:tcW w:w="156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IFA</w:t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R EL EJERCICIO TERMINADO AL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 DE DICIEMBRE DE 2004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IBUCIONES A CARGO DEL CONTRIBUYENTE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477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 SOBRE LA RENTA (I.S.R.) E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 AL ACTIVO (I.A.)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1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MPUESTO SOBRE LA RENTA 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2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 AL ACTIVO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3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OR ENTRE LOS DOS ANTERIORES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4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IMULOS POR PROYECTOS EN INVESTIGACION Y DESARROLLLO TECNOLOGICO REALIZADOS EN EL EJERCICIO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5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OS PROVISIONALES I.S.R. ENTERADOS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6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S.R. RETENIDO POR TERCEROS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7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OS PROVISIONALES I.A. ENTERADOS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8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 FAVOR DE I.S.R. DE EJERCICIOS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ERIORES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9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 FAVOR DE I.A. DE EJERCICIOS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ERIORES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10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ENSACIONES DE OTRAS CONTRIBUCIONES 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ES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6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11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6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MPUESTO SOBRE LA RENTA PAGADO AL CIERRE DEL EJERCICIO 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6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12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6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 AL ACTIVO PAGADO AL CIERRE DEL EJERCICIO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6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napToGrid w:val="false"/>
              <w:spacing w:lineRule="exact" w:line="16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6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13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6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IMPUESTO A CARGO 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6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14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6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IMPUESTO A FAVOR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6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napToGrid w:val="false"/>
              <w:spacing w:lineRule="exact" w:line="16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6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68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 POR INVERSIONES EN TERRITORIOS CON REGIMENES FISCALES PREFERENTES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6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15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6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 SOBRE LA RENTA POR INVERSIONES EN TERRITORIOS CON REGIMENES FISCALES PREFERENTES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 AL VALOR AGREGADO (I.V.A.)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OS MENSUALES DEFINITIVOS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6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30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6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RO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6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31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6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RERO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6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32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6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ZO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6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33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6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RIL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6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34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6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O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6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35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6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IO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6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36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6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IO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6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37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6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OSTO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6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38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6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PTIEMBRE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6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39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6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TUBRE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6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40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6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IEMBRE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6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41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6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IEMBRE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6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42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6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AGOS MENSUALES DEFINITIVOS DEL I.V.A. EFECTUADOS EN EL EJERCICIO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napToGrid w:val="false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50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OTAS OBRERO PATRONALES AL I.M.S.S.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51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RTACIONES AL INFONAVIT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52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PORTACIONES AL SEGURO DE RETIRO 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53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MPUESTO SOBRE LA RENTA SOBRE DIVIDENDOS DISTRIBUIDOS NO PROVENIENTES DE CUFIN NI DE CURINRE 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54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 SOBRE LA RENTA SOBRE DIVIDENDOS DISTRIBUIDOS PROVENIENTES DE CUFINRE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napToGrid w:val="false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68" w:before="1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 ESPECIAL SOBRE PRODUCCION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68" w:before="1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 SERVICIOS (I.E.P.S.)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68" w:before="1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OS MENSUALES DEFINITIVOS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napToGrid w:val="false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60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RO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61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RERO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62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ZO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63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RIL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64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O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65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IO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66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IO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67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OSTO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68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PTIEMBRE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69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TUBRE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70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IEMBRE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71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IEMBRE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napToGrid w:val="false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72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6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E PAGOS MENSUALES DEFINITIVOS DEL I.E.P.S. EFECTUADOS EN EL EJERCICIO 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napToGrid w:val="false"/>
              <w:spacing w:lineRule="exact" w:line="196" w:before="1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96" w:before="1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S AL COMERCIO EXTERIOR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napToGrid w:val="false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80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 GENERAL DE IMPORTACION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81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 GENERAL DE EXPORTACION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napToGrid w:val="false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82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IMPUESTOS AL COMERCIO EXTERIOR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napToGrid w:val="false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96" w:before="1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IBUCIONES DE LAS QUE ES RETENEDOR: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napToGrid w:val="false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96" w:before="1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 SOBRE LA RENTA (I.S.R.)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napToGrid w:val="false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napToGrid w:val="false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96" w:before="1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PAGOS A RESIDENTES EN EL PAIS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napToGrid w:val="false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90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SALARIOS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91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NORARIOS AL 10%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92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NORARIOS AL 33%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93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ENDAMIENTO AL 10%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94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AJENACION DE ACCIONES AL 5%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95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AJENACION DE OTROS BIENES AL 20%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96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MIOS AL 1%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97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MIOS AL 21%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98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NANCIA CAMBIARIA AL 33%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napToGrid w:val="false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100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I.S.R. RETENIDO A RESIDENTES EN EL PAIS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PAGOS A RESIDENTES EN EL EXTRANJERO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110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RIOS AL 15%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111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RIOS AL 30%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112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BILACIONES, PENSIONES Y OTROS CONCEPTOS AL 15%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113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BILACIONES, PENSIONES Y OTROS CONCEPTOS AL 30%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114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NORARIOS AL 25%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115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ENDAMIENTO DE INMUEBLES AL 25%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116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ENDAMIENTO DE MUEBLES AL 5%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117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ENDAMIENTO DE MUEBLES AL 25%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118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AJENACION DE BIENES INMUEBLES AL 25%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119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AJENACION DE ACCIONES AL 25%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120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CAMBIO DE DEUDA PUBLICA POR CAPITAL AL 25%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121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OPERACIONES FINANCIERAS DERIVADAS DE CAPITAL AL 25%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122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OPERACIONES FINANCIERAS DERIVADAS DE DEUDA AL 10%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123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ESES AL 4.9%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124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ESES AL 10%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125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ESES AL 15%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126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ESES AL 21%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127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ESES AL 33%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128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ENDAMIENTO FINANCIERO AL 15%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129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ALIAS AL 5%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130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ALIAS Y ASISTENCIA TECNICA AL 25%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131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ALIAS Y PATENTES AL 33%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132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STRUCCION DE OBRA, INSTALACION, MANTENIMIENTO O MONTAJE EN BIENES </w:t>
              <w:br/>
              <w:t>INMUEBLES AL 25%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133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MIOS AL 1%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134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MIOS AL 21%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135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ACIONES AL 40%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136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 INGRESOS OBTENIDOS POR PERSONAS MORALES UBICADAS EN TERRITORIOS CON REGIMEN FISCAL PREFERENTE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137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 INGRESOS AL 33%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138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I.S.R. RETENIDO A RESIDENTES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EL EXTRANJERO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220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 AL VALOR AGREGADO (I.V.A.)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140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PERSONALES INDEPENDIENTES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TADOS POR PERSONAS FISICAS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141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O O GOCE TEMPORAL DE BIENES PRESTADOS U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ORGADOS POR PERSONAS FISICAS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220" w:before="10" w:after="2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F000142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DE AUTOTRANSPORTE TERRESTRE DE BIENES PRESTADOS POR PERSONAS FISICAS O MORALES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143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PRESTADOS POR COMISIONISTAS PERSONAS FISICAS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144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QUISICION, O USO O GOCE TEMPORAL DE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NES TANGIBLES, QUE ENAJENEN U OTORGUEN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TES EN EL EXTRANJERO SIN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BLECIMIENTO PERMANENTE EN EL PAIS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145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I.V.A. RETENIDO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4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Texto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1460</w:t>
            </w:r>
          </w:p>
        </w:tc>
        <w:tc>
          <w:tcPr>
            <w:tcW w:w="4774" w:type="dxa"/>
            <w:tcBorders/>
          </w:tcPr>
          <w:p>
            <w:pPr>
              <w:pStyle w:val="Texto"/>
              <w:spacing w:lineRule="exact" w:line="220" w:before="1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IMPUESTO ESPECIAL SOBRE PRODUCCION Y SERVICIOS RETENIDO</w:t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2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20"/>
        <w:ind w:left="72" w:hanging="0"/>
        <w:rPr/>
      </w:pPr>
      <w:r>
        <w:rPr/>
        <w:t>PARTE II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921"/>
        <w:gridCol w:w="1920"/>
        <w:gridCol w:w="1919"/>
      </w:tblGrid>
      <w:tr>
        <w:trPr>
          <w:trHeight w:val="216" w:hRule="atLeast"/>
          <w:cantSplit w:val="true"/>
        </w:trPr>
        <w:tc>
          <w:tcPr>
            <w:tcW w:w="1921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921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</w:t>
            </w:r>
          </w:p>
        </w:tc>
        <w:tc>
          <w:tcPr>
            <w:tcW w:w="192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</w:t>
            </w:r>
          </w:p>
        </w:tc>
        <w:tc>
          <w:tcPr>
            <w:tcW w:w="1919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ERENCIA</w:t>
            </w:r>
          </w:p>
        </w:tc>
      </w:tr>
      <w:tr>
        <w:trPr>
          <w:trHeight w:val="216" w:hRule="atLeast"/>
          <w:cantSplit w:val="true"/>
        </w:trPr>
        <w:tc>
          <w:tcPr>
            <w:tcW w:w="1921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TERMINADO</w:t>
            </w:r>
          </w:p>
        </w:tc>
        <w:tc>
          <w:tcPr>
            <w:tcW w:w="192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LARADO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921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AUDITORIA</w:t>
            </w:r>
          </w:p>
        </w:tc>
        <w:tc>
          <w:tcPr>
            <w:tcW w:w="192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EL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921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IBUYENTE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80"/>
      </w:tblGrid>
      <w:tr>
        <w:trPr>
          <w:trHeight w:val="23" w:hRule="atLeast"/>
          <w:cantSplit w:val="true"/>
        </w:trPr>
        <w:tc>
          <w:tcPr>
            <w:tcW w:w="88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</w:tr>
      <w:tr>
        <w:trPr>
          <w:trHeight w:val="23" w:hRule="atLeast"/>
          <w:cantSplit w:val="true"/>
        </w:trPr>
        <w:tc>
          <w:tcPr>
            <w:tcW w:w="88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1.- DECLARATORIA</w:t>
            </w:r>
          </w:p>
        </w:tc>
      </w:tr>
      <w:tr>
        <w:trPr>
          <w:trHeight w:val="23" w:hRule="atLeast"/>
          <w:cantSplit w:val="true"/>
        </w:trPr>
        <w:tc>
          <w:tcPr>
            <w:tcW w:w="88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XTO</w:t>
            </w:r>
          </w:p>
        </w:tc>
      </w:tr>
    </w:tbl>
    <w:p>
      <w:pPr>
        <w:pStyle w:val="Texto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206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6.2 CONSTA DE 8 COLUMNAS Y ESTA DIVIDIDO EN DOS PARTES</w:t>
      </w:r>
    </w:p>
    <w:p>
      <w:pPr>
        <w:pStyle w:val="Texto"/>
        <w:spacing w:lineRule="exact" w:line="206"/>
        <w:ind w:left="72" w:hanging="0"/>
        <w:rPr/>
      </w:pPr>
      <w:r>
        <w:rPr/>
        <w:t>PARTE 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4680"/>
        <w:gridCol w:w="1561"/>
        <w:gridCol w:w="1559"/>
      </w:tblGrid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2.- RELACION DE PAGOS PROVISIONALES</w:t>
            </w:r>
          </w:p>
        </w:tc>
        <w:tc>
          <w:tcPr>
            <w:tcW w:w="1561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</w:t>
            </w:r>
          </w:p>
        </w:tc>
        <w:tc>
          <w:tcPr>
            <w:tcW w:w="1559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R EL EJERCICIO TERMINADO</w:t>
            </w:r>
          </w:p>
        </w:tc>
        <w:tc>
          <w:tcPr>
            <w:tcW w:w="1561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TERMINADO</w:t>
            </w:r>
          </w:p>
        </w:tc>
        <w:tc>
          <w:tcPr>
            <w:tcW w:w="1559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ADO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 31 DE DICIEMBRE DE 2004</w:t>
            </w:r>
          </w:p>
        </w:tc>
        <w:tc>
          <w:tcPr>
            <w:tcW w:w="1561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AUDITORIA</w:t>
            </w:r>
          </w:p>
        </w:tc>
        <w:tc>
          <w:tcPr>
            <w:tcW w:w="1559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EL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IBUYENTE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6" w:before="4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06" w:before="4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GOS PROVISIONALES DEL</w:t>
            </w:r>
          </w:p>
          <w:p>
            <w:pPr>
              <w:pStyle w:val="Texto"/>
              <w:spacing w:lineRule="exact" w:line="206" w:before="4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MPUESTO SOBRE LA RENTA (I.S.R.)</w:t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06" w:before="4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06" w:before="4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6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206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06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06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exact" w:line="206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200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06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RO</w:t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06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06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exact" w:line="206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201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06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RERO</w:t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06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06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exact" w:line="206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202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06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ZO</w:t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06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06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exact" w:line="206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203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06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RIL</w:t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06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06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204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O</w:t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205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IO</w:t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206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IO</w:t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207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OSTO</w:t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208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PTIEMBRE</w:t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209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TUBRE</w:t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210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IEMBRE</w:t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211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IEMBRE</w:t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212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AGOS PROVISIONALES</w:t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GOS PROVISIONALES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L IMPUESTO AL ACTIVO (I.A.)</w:t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215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RO</w:t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216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RERO</w:t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217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ZO</w:t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218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RIL</w:t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219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O</w:t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220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IO</w:t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221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IO</w:t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222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OSTO</w:t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F000223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PTIEMBRE</w:t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224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TUBRE</w:t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225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IEMBRE</w:t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226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IEMBRE</w:t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227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E PAGOS PROVISIONALES </w:t>
            </w:r>
          </w:p>
        </w:tc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06"/>
        <w:rPr/>
      </w:pPr>
      <w:r>
        <w:rPr/>
      </w:r>
    </w:p>
    <w:p>
      <w:pPr>
        <w:pStyle w:val="Texto"/>
        <w:spacing w:lineRule="exact" w:line="206"/>
        <w:rPr/>
      </w:pPr>
      <w:r>
        <w:rPr/>
      </w:r>
    </w:p>
    <w:p>
      <w:pPr>
        <w:pStyle w:val="Texto"/>
        <w:pBdr>
          <w:top w:val="single" w:sz="6" w:space="1" w:color="000000"/>
        </w:pBdr>
        <w:spacing w:lineRule="exact" w:line="206"/>
        <w:ind w:left="72" w:hanging="0"/>
        <w:rPr/>
      </w:pPr>
      <w:r>
        <w:rPr/>
        <w:t>PARTE II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710"/>
        <w:gridCol w:w="1710"/>
        <w:gridCol w:w="1710"/>
      </w:tblGrid>
      <w:tr>
        <w:trPr>
          <w:trHeight w:val="225" w:hRule="atLeast"/>
          <w:cantSplit w:val="true"/>
        </w:trPr>
        <w:tc>
          <w:tcPr>
            <w:tcW w:w="171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PAGO</w:t>
            </w:r>
          </w:p>
        </w:tc>
        <w:tc>
          <w:tcPr>
            <w:tcW w:w="171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</w:t>
            </w:r>
          </w:p>
        </w:tc>
        <w:tc>
          <w:tcPr>
            <w:tcW w:w="171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ON</w:t>
            </w:r>
          </w:p>
        </w:tc>
        <w:tc>
          <w:tcPr>
            <w:tcW w:w="171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LA</w:t>
            </w:r>
          </w:p>
        </w:tc>
      </w:tr>
      <w:tr>
        <w:trPr>
          <w:trHeight w:val="225" w:hRule="atLeast"/>
          <w:cantSplit w:val="true"/>
        </w:trPr>
        <w:tc>
          <w:tcPr>
            <w:tcW w:w="171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L O</w:t>
            </w:r>
          </w:p>
        </w:tc>
        <w:tc>
          <w:tcPr>
            <w:tcW w:w="171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CION</w:t>
            </w:r>
          </w:p>
        </w:tc>
        <w:tc>
          <w:tcPr>
            <w:tcW w:w="171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REDITO</w:t>
            </w:r>
          </w:p>
        </w:tc>
        <w:tc>
          <w:tcPr>
            <w:tcW w:w="171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ON</w:t>
            </w:r>
          </w:p>
        </w:tc>
      </w:tr>
      <w:tr>
        <w:trPr>
          <w:trHeight w:val="225" w:hRule="atLeast"/>
          <w:cantSplit w:val="true"/>
        </w:trPr>
        <w:tc>
          <w:tcPr>
            <w:tcW w:w="171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ARIO</w:t>
            </w:r>
          </w:p>
        </w:tc>
        <w:tc>
          <w:tcPr>
            <w:tcW w:w="1710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SAT</w:t>
            </w:r>
          </w:p>
        </w:tc>
        <w:tc>
          <w:tcPr>
            <w:tcW w:w="1710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10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exact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6.3 CONSTA DE 15 COLUMNAS Y ESTA DIVIDIDO EN DOS PARTES.</w:t>
      </w:r>
    </w:p>
    <w:p>
      <w:pPr>
        <w:pStyle w:val="Texto"/>
        <w:spacing w:lineRule="exact" w:line="180"/>
        <w:rPr/>
      </w:pPr>
      <w:r>
        <w:rPr/>
        <w:t>PARTE 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5"/>
        <w:gridCol w:w="4319"/>
        <w:gridCol w:w="719"/>
        <w:gridCol w:w="961"/>
        <w:gridCol w:w="719"/>
        <w:gridCol w:w="600"/>
        <w:gridCol w:w="597"/>
      </w:tblGrid>
      <w:tr>
        <w:trPr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431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3596" w:type="dxa"/>
            <w:gridSpan w:val="5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3.- DETERMINACION DE PAGOS PROVISIONALES</w:t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ENERO</w:t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FEBRERO</w:t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MARZO</w:t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ABRIL</w:t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MAYO</w:t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</w:t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GOS PROVISIONALES DEL IMPUESTO</w:t>
            </w:r>
          </w:p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RE LA RENTA (I.S.R.)</w:t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3000</w:t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OS NOMINALES DEL PERIODO</w:t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3010</w:t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EFICIENTE DE UTILIDAD</w:t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3020</w:t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FISCAL PARA EL PAGO PROVISIONAL</w:t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3030</w:t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S FISCALES DE EJERCICIOS ANTERIORES PENDIENTES DE APLICAR</w:t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3040</w:t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FISCAL DETERMINADA</w:t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3050</w:t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A IMPUESTO SOBRE LA RENTA</w:t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3060</w:t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 PROVISIONAL DEL MES</w:t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3070</w:t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S PROVISIONALES EFECTUADOS CON ANTERIORIDAD</w:t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3080</w:t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ENCIONES DE IMPUESTO SOBRE LA RENTA</w:t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3090</w:t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DETERMINADO POR AUDITORIA</w:t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3100</w:t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PAGADO POR EL CONTRIBUYENTE</w:t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3110</w:t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IA</w:t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GOS PROVISIONALES DEL</w:t>
            </w:r>
          </w:p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UESTO AL ACTIVO (I.A.)</w:t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3200</w:t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A. CORRESPONDIENTE AL EJERCICIO INMEDIATO ANTERIOR ACTUALIZADO </w:t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:</w:t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3210</w:t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3220</w:t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IENTE</w:t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:</w:t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3230</w:t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MESES DEL PERIODO</w:t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3240</w:t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DETERMINADO</w:t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3250</w:t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S PROVISIONALES ANTERIORES</w:t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3260</w:t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IA</w:t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3270</w:t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 ACREDITADO EN EL MES</w:t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3280</w:t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DETERMINADO POR AUDITORIA</w:t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3290</w:t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PAGADO POR EL CONTRIBUYENTE</w:t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3300</w:t>
            </w:r>
          </w:p>
        </w:tc>
        <w:tc>
          <w:tcPr>
            <w:tcW w:w="4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IA A CARGO</w:t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exact" w:line="180"/>
        <w:ind w:left="72" w:hanging="0"/>
        <w:rPr/>
      </w:pPr>
      <w:r>
        <w:rPr/>
        <w:t>PARTE I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837"/>
        <w:gridCol w:w="961"/>
        <w:gridCol w:w="1439"/>
        <w:gridCol w:w="1201"/>
        <w:gridCol w:w="1265"/>
        <w:gridCol w:w="1110"/>
        <w:gridCol w:w="1105"/>
      </w:tblGrid>
      <w:tr>
        <w:trPr>
          <w:cantSplit w:val="true"/>
        </w:trPr>
        <w:tc>
          <w:tcPr>
            <w:tcW w:w="96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</w:t>
            </w:r>
          </w:p>
        </w:tc>
        <w:tc>
          <w:tcPr>
            <w:tcW w:w="83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</w:t>
            </w:r>
          </w:p>
        </w:tc>
        <w:tc>
          <w:tcPr>
            <w:tcW w:w="96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O</w:t>
            </w:r>
          </w:p>
        </w:tc>
        <w:tc>
          <w:tcPr>
            <w:tcW w:w="143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IEMBRE</w:t>
            </w:r>
          </w:p>
        </w:tc>
        <w:tc>
          <w:tcPr>
            <w:tcW w:w="120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UBRE</w:t>
            </w:r>
          </w:p>
        </w:tc>
        <w:tc>
          <w:tcPr>
            <w:tcW w:w="126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EMBRE</w:t>
            </w:r>
          </w:p>
        </w:tc>
        <w:tc>
          <w:tcPr>
            <w:tcW w:w="111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IEMBRE</w:t>
            </w:r>
          </w:p>
        </w:tc>
        <w:tc>
          <w:tcPr>
            <w:tcW w:w="110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</w:tbl>
    <w:p>
      <w:pPr>
        <w:pStyle w:val="Texto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180"/>
        <w:ind w:left="72" w:hanging="0"/>
        <w:rPr/>
      </w:pPr>
      <w:r>
        <w:rPr/>
        <w:t>EL ANEXO No 6.4 CONSTA DE 15 COLUMNAS Y ESTA DIVIDIDO EN DOS PARTES.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4440"/>
        <w:gridCol w:w="684"/>
        <w:gridCol w:w="876"/>
        <w:gridCol w:w="721"/>
        <w:gridCol w:w="600"/>
        <w:gridCol w:w="599"/>
      </w:tblGrid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3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4440" w:type="dxa"/>
            <w:tcBorders/>
          </w:tcPr>
          <w:p>
            <w:pPr>
              <w:pStyle w:val="Texto"/>
              <w:spacing w:lineRule="exact" w:line="180" w:before="3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3480" w:type="dxa"/>
            <w:gridSpan w:val="5"/>
            <w:tcBorders/>
          </w:tcPr>
          <w:p>
            <w:pPr>
              <w:pStyle w:val="Texto"/>
              <w:spacing w:lineRule="exact" w:line="180" w:before="3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4.- DETERMINACION DE PAGOS DEFINITIVOS DEL IMPUESTO AL VALOR AGREGADO</w:t>
            </w:r>
          </w:p>
          <w:p>
            <w:pPr>
              <w:pStyle w:val="Texto"/>
              <w:spacing w:lineRule="exact" w:line="180" w:before="30" w:after="2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 IMPUESTO ESPECIAL SOBRE</w:t>
            </w:r>
          </w:p>
          <w:p>
            <w:pPr>
              <w:pStyle w:val="Texto"/>
              <w:spacing w:lineRule="exact" w:line="180" w:before="3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CION Y SERVICIOS</w:t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ENERO</w:t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FEBRERO</w:t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MARZO</w:t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ABRIL</w:t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MAYO</w:t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</w:t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GOS MENSUALES DEFINITIVOS DEL IMPUESTO AL VALOR AGREGADO (I.V.A.)</w:t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4000</w:t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DE LOS ACTOS O ACTIVIDADES GRAVADOS A LA TASA DEL 15%</w:t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4010</w:t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DE LOS ACTOS O ACTIVIDADES GRAVADOS A LA TASA DEL 10%</w:t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4020</w:t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DE LOS ACTOS O ACTIVIDADES GRAVADOS A LA TASA DEL 0%</w:t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4030</w:t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DEL VALOR DE LOS ACTOS O ACTIVIDADES GRAVADOS</w:t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4040</w:t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DE LOS ACTOS O ACTIVIDADES POR LOS QUE NO SE ESTA OBLIGADO AL PAGO (EXENTOS)</w:t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4050</w:t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L VALOR DE LOS ACTOS O ACTIVIDADES</w:t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4060</w:t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I.V.A. CAUSADO</w:t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4070</w:t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VALOR AGREGADO RETENIDO</w:t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4080</w:t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VALOR AGREGADO ACREDITABLE</w:t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4090</w:t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VALOR AGREGADO ACREDITABLE POR COMPRA DE MERCANCIAS, BIENES Y SERVICIOS DE IMPORTACION</w:t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4100</w:t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VALOR AGREGADO IDENTIFICADO CON LA EXPORTACION</w:t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4110</w:t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VALOR AGREGADO OBTENIDO DE APLICAR EL PRORRATEO</w:t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4120</w:t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IVA ACREDITABLE DEL PERIODO</w:t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4130</w:t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S A FAVOR DE I.V.A. DE PERIODOS ANTERIORES PENDIENTE DE ACREDITAR</w:t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4140</w:t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DETERMINADO POR AUDITORIA A CARGO</w:t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4150</w:t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DETERMINADO POR AUDITORIA A FAVOR</w:t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4160</w:t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 CARGO PAGADO POR EL CONTRIBUYENTE</w:t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4170</w:t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 FAVOR DECLARADO POR EL CONTRIBUYENTE</w:t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4180</w:t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IA A CARGO</w:t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4190</w:t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IA A FAVOR</w:t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30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GOS MENSUALES DEFINITIVOS DEL IMPUESTO ESPECIAL SOBRE PRODUCCION Y SERVICIOS</w:t>
            </w:r>
          </w:p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(I.E.P.S.)</w:t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4200</w:t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ACTIVIDADES GRAVADAS</w:t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4210</w:t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I.E.P.S. CAUSADO</w:t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4220</w:t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E.P.S. PAGADO POR IMPORTACION DE BIENES</w:t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4230</w:t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E.P.S. ACREDITABLE</w:t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4240</w:t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 CARGO</w:t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4250</w:t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 FAVOR</w:t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4260</w:t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S A FAVOR</w:t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4270</w:t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DETERMINADO POR AUDITORIA A CARGO</w:t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4280</w:t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DETERMINADO POR AUDITORIA A FAVOR</w:t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4290</w:t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 CARGO PAGADO POR EL CONTRIBUYENTE</w:t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4300</w:t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 FAVOR DECLARADO POR EL CONTRIBUYENTE</w:t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4310</w:t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IA A CARGO</w:t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4320</w:t>
            </w:r>
          </w:p>
        </w:tc>
        <w:tc>
          <w:tcPr>
            <w:tcW w:w="4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IA A FAVOR</w:t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exact" w:line="180"/>
        <w:ind w:left="72" w:hanging="0"/>
        <w:rPr/>
      </w:pPr>
      <w:r>
        <w:rPr/>
        <w:t>PARTE II</w:t>
      </w:r>
    </w:p>
    <w:tbl>
      <w:tblPr>
        <w:tblW w:w="888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838"/>
        <w:gridCol w:w="961"/>
        <w:gridCol w:w="1439"/>
        <w:gridCol w:w="1201"/>
        <w:gridCol w:w="1265"/>
        <w:gridCol w:w="1110"/>
        <w:gridCol w:w="1105"/>
      </w:tblGrid>
      <w:tr>
        <w:trPr>
          <w:cantSplit w:val="true"/>
        </w:trPr>
        <w:tc>
          <w:tcPr>
            <w:tcW w:w="96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</w:t>
            </w:r>
          </w:p>
        </w:tc>
        <w:tc>
          <w:tcPr>
            <w:tcW w:w="838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</w:t>
            </w:r>
          </w:p>
        </w:tc>
        <w:tc>
          <w:tcPr>
            <w:tcW w:w="96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O</w:t>
            </w:r>
          </w:p>
        </w:tc>
        <w:tc>
          <w:tcPr>
            <w:tcW w:w="143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IEMBRE</w:t>
            </w:r>
          </w:p>
        </w:tc>
        <w:tc>
          <w:tcPr>
            <w:tcW w:w="120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UBRE</w:t>
            </w:r>
          </w:p>
        </w:tc>
        <w:tc>
          <w:tcPr>
            <w:tcW w:w="126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EMBRE</w:t>
            </w:r>
          </w:p>
        </w:tc>
        <w:tc>
          <w:tcPr>
            <w:tcW w:w="111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IEMBRE</w:t>
            </w:r>
          </w:p>
        </w:tc>
        <w:tc>
          <w:tcPr>
            <w:tcW w:w="110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</w:tbl>
    <w:p>
      <w:pPr>
        <w:pStyle w:val="Texto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1"/>
        <w:gridCol w:w="4623"/>
        <w:gridCol w:w="980"/>
        <w:gridCol w:w="854"/>
        <w:gridCol w:w="1462"/>
      </w:tblGrid>
      <w:tr>
        <w:trPr>
          <w:trHeight w:val="226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462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3296" w:type="dxa"/>
            <w:gridSpan w:val="3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trHeight w:val="226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- IMPUESTO RETENIDO SOBRE INTERESES</w:t>
            </w:r>
          </w:p>
        </w:tc>
        <w:tc>
          <w:tcPr>
            <w:tcW w:w="9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E</w:t>
            </w:r>
          </w:p>
        </w:tc>
        <w:tc>
          <w:tcPr>
            <w:tcW w:w="85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SA</w:t>
            </w:r>
          </w:p>
        </w:tc>
        <w:tc>
          <w:tcPr>
            <w:tcW w:w="146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ENCION</w:t>
            </w:r>
          </w:p>
        </w:tc>
      </w:tr>
      <w:tr>
        <w:trPr>
          <w:trHeight w:val="226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R EL EJERCICIO TERMINADO</w:t>
            </w:r>
          </w:p>
        </w:tc>
        <w:tc>
          <w:tcPr>
            <w:tcW w:w="9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 31 DE DICIEMBRE DE 2004</w:t>
            </w:r>
          </w:p>
        </w:tc>
        <w:tc>
          <w:tcPr>
            <w:tcW w:w="9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0000010</w:t>
            </w:r>
          </w:p>
        </w:tc>
        <w:tc>
          <w:tcPr>
            <w:tcW w:w="462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ESES A RESIDENTES EN EL PAIS</w:t>
            </w:r>
          </w:p>
        </w:tc>
        <w:tc>
          <w:tcPr>
            <w:tcW w:w="9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462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0000020</w:t>
            </w:r>
          </w:p>
        </w:tc>
        <w:tc>
          <w:tcPr>
            <w:tcW w:w="462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ESES A RESIDENTES EN EL EXTRANJERO</w:t>
            </w:r>
          </w:p>
        </w:tc>
        <w:tc>
          <w:tcPr>
            <w:tcW w:w="9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0000030</w:t>
            </w:r>
          </w:p>
        </w:tc>
        <w:tc>
          <w:tcPr>
            <w:tcW w:w="462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9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IZADOS</w:t>
            </w:r>
          </w:p>
        </w:tc>
        <w:tc>
          <w:tcPr>
            <w:tcW w:w="9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0000040</w:t>
            </w:r>
          </w:p>
        </w:tc>
        <w:tc>
          <w:tcPr>
            <w:tcW w:w="462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ESES A RESIDENTES EN EL PAIS</w:t>
            </w:r>
          </w:p>
        </w:tc>
        <w:tc>
          <w:tcPr>
            <w:tcW w:w="9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0000050</w:t>
            </w:r>
          </w:p>
        </w:tc>
        <w:tc>
          <w:tcPr>
            <w:tcW w:w="462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RESES A RESIDENTES EN EL EXTRANJERO </w:t>
            </w:r>
          </w:p>
        </w:tc>
        <w:tc>
          <w:tcPr>
            <w:tcW w:w="9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0000060</w:t>
            </w:r>
          </w:p>
        </w:tc>
        <w:tc>
          <w:tcPr>
            <w:tcW w:w="462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9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:</w:t>
            </w:r>
          </w:p>
        </w:tc>
        <w:tc>
          <w:tcPr>
            <w:tcW w:w="9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0000070</w:t>
            </w:r>
          </w:p>
        </w:tc>
        <w:tc>
          <w:tcPr>
            <w:tcW w:w="462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ESES NO PAGADOS AL CIERRE DEL EJERCICIO</w:t>
            </w:r>
          </w:p>
        </w:tc>
        <w:tc>
          <w:tcPr>
            <w:tcW w:w="9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:</w:t>
            </w:r>
          </w:p>
        </w:tc>
        <w:tc>
          <w:tcPr>
            <w:tcW w:w="9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0000080</w:t>
            </w:r>
          </w:p>
        </w:tc>
        <w:tc>
          <w:tcPr>
            <w:tcW w:w="462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RESES NO PAGADOS AL CIERRE DEL </w:t>
            </w:r>
          </w:p>
        </w:tc>
        <w:tc>
          <w:tcPr>
            <w:tcW w:w="9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ERCICIO ANTERIOR PAGADOS EN ESTE</w:t>
            </w:r>
          </w:p>
        </w:tc>
        <w:tc>
          <w:tcPr>
            <w:tcW w:w="9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:</w:t>
            </w:r>
          </w:p>
        </w:tc>
        <w:tc>
          <w:tcPr>
            <w:tcW w:w="9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0000090</w:t>
            </w:r>
          </w:p>
        </w:tc>
        <w:tc>
          <w:tcPr>
            <w:tcW w:w="462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ESES PAGADOS A RESIDENTES EN EL PAIS,</w:t>
            </w:r>
          </w:p>
        </w:tc>
        <w:tc>
          <w:tcPr>
            <w:tcW w:w="9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SUJETOS A RETENCION</w:t>
            </w:r>
          </w:p>
        </w:tc>
        <w:tc>
          <w:tcPr>
            <w:tcW w:w="9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:</w:t>
            </w:r>
          </w:p>
        </w:tc>
        <w:tc>
          <w:tcPr>
            <w:tcW w:w="9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0000100</w:t>
            </w:r>
          </w:p>
        </w:tc>
        <w:tc>
          <w:tcPr>
            <w:tcW w:w="462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ESES PAGADOS A RESIDENTES EN EL</w:t>
            </w:r>
          </w:p>
        </w:tc>
        <w:tc>
          <w:tcPr>
            <w:tcW w:w="9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RANJERO, NO SUJETOS A RETENCION</w:t>
            </w:r>
          </w:p>
        </w:tc>
        <w:tc>
          <w:tcPr>
            <w:tcW w:w="9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0000110</w:t>
            </w:r>
          </w:p>
        </w:tc>
        <w:tc>
          <w:tcPr>
            <w:tcW w:w="462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INTERESES BASE PARA LA RETENCION</w:t>
            </w:r>
          </w:p>
        </w:tc>
        <w:tc>
          <w:tcPr>
            <w:tcW w:w="9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exact" w:line="160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8 CONSTA DE 8 COLUMNAS Y ESTA DIVIDIDO EN DOS PARTES</w:t>
      </w:r>
    </w:p>
    <w:p>
      <w:pPr>
        <w:pStyle w:val="Texto"/>
        <w:spacing w:lineRule="exact" w:line="160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TE 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1"/>
        <w:gridCol w:w="5159"/>
        <w:gridCol w:w="2760"/>
      </w:tblGrid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276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- OPERACIONES DE COMERCIO EXTERIOR</w:t>
            </w:r>
          </w:p>
        </w:tc>
        <w:tc>
          <w:tcPr>
            <w:tcW w:w="276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BRE DEL AGENTE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R EL EJERCICIO TERMINADO</w:t>
            </w:r>
          </w:p>
        </w:tc>
        <w:tc>
          <w:tcPr>
            <w:tcW w:w="2760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UANAL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 31 DE DICIEMBRE DE 2004</w:t>
            </w:r>
          </w:p>
        </w:tc>
        <w:tc>
          <w:tcPr>
            <w:tcW w:w="2760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 DE LOS BIENES IMPORTADOS</w:t>
            </w:r>
          </w:p>
        </w:tc>
        <w:tc>
          <w:tcPr>
            <w:tcW w:w="2760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EXPORTADOS</w:t>
            </w:r>
          </w:p>
        </w:tc>
        <w:tc>
          <w:tcPr>
            <w:tcW w:w="2760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ORTACIONES</w:t>
            </w:r>
          </w:p>
        </w:tc>
        <w:tc>
          <w:tcPr>
            <w:tcW w:w="2760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000010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000040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2760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ORTACIONES</w:t>
            </w:r>
          </w:p>
        </w:tc>
        <w:tc>
          <w:tcPr>
            <w:tcW w:w="276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000050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000080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276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pBdr>
          <w:top w:val="single" w:sz="6" w:space="1" w:color="000000"/>
        </w:pBdr>
        <w:spacing w:lineRule="exact" w:line="180"/>
        <w:ind w:left="72" w:hanging="0"/>
        <w:rPr/>
      </w:pPr>
      <w:r>
        <w:rPr/>
        <w:t>PARTE I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1780"/>
        <w:gridCol w:w="1724"/>
        <w:gridCol w:w="1756"/>
        <w:gridCol w:w="1993"/>
      </w:tblGrid>
      <w:tr>
        <w:trPr>
          <w:cantSplit w:val="true"/>
        </w:trPr>
        <w:tc>
          <w:tcPr>
            <w:tcW w:w="1627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DAD DE</w:t>
            </w:r>
          </w:p>
        </w:tc>
        <w:tc>
          <w:tcPr>
            <w:tcW w:w="17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EN</w:t>
            </w:r>
          </w:p>
        </w:tc>
        <w:tc>
          <w:tcPr>
            <w:tcW w:w="172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S DE</w:t>
            </w:r>
          </w:p>
        </w:tc>
        <w:tc>
          <w:tcPr>
            <w:tcW w:w="175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AIS DE</w:t>
            </w:r>
          </w:p>
        </w:tc>
        <w:tc>
          <w:tcPr>
            <w:tcW w:w="199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AIS DE</w:t>
            </w:r>
          </w:p>
        </w:tc>
      </w:tr>
      <w:tr>
        <w:trPr>
          <w:cantSplit w:val="true"/>
        </w:trPr>
        <w:tc>
          <w:tcPr>
            <w:tcW w:w="162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MENTOS</w:t>
            </w:r>
          </w:p>
        </w:tc>
        <w:tc>
          <w:tcPr>
            <w:tcW w:w="17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UANA</w:t>
            </w:r>
          </w:p>
        </w:tc>
        <w:tc>
          <w:tcPr>
            <w:tcW w:w="172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ENCIA</w:t>
            </w:r>
          </w:p>
        </w:tc>
        <w:tc>
          <w:tcPr>
            <w:tcW w:w="175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EN</w:t>
            </w:r>
          </w:p>
        </w:tc>
        <w:tc>
          <w:tcPr>
            <w:tcW w:w="199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</w:tr>
      <w:tr>
        <w:trPr>
          <w:cantSplit w:val="true"/>
        </w:trPr>
        <w:tc>
          <w:tcPr>
            <w:tcW w:w="1627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DO</w:t>
            </w:r>
          </w:p>
        </w:tc>
        <w:tc>
          <w:tcPr>
            <w:tcW w:w="172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exact" w:line="180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8.1 CONSTA DE 9 COLUMNAS Y ESTA DIVIDIDO EN DOS PARTES</w:t>
      </w:r>
    </w:p>
    <w:p>
      <w:pPr>
        <w:pStyle w:val="Texto"/>
        <w:spacing w:lineRule="exact" w:line="180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TE 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0"/>
        <w:gridCol w:w="4680"/>
        <w:gridCol w:w="1201"/>
        <w:gridCol w:w="1082"/>
        <w:gridCol w:w="957"/>
      </w:tblGrid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1.- BASE DETERMINADA DE PAGOS AL EXTRANJER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IS DE</w:t>
            </w:r>
          </w:p>
        </w:tc>
        <w:tc>
          <w:tcPr>
            <w:tcW w:w="108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95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ORTE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R EL EJERCICIO TERMINAD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</w:t>
            </w:r>
          </w:p>
        </w:tc>
        <w:tc>
          <w:tcPr>
            <w:tcW w:w="108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</w:t>
            </w:r>
          </w:p>
        </w:tc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 31 DE DICIEMBRE DE 2004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O</w:t>
            </w:r>
          </w:p>
        </w:tc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BRE DEL RESIDENTE EN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EXTRANJER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000100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000140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40"/>
        <w:rPr>
          <w:sz w:val="8"/>
          <w:szCs w:val="8"/>
        </w:rPr>
      </w:pPr>
      <w:r>
        <w:rPr>
          <w:sz w:val="8"/>
          <w:szCs w:val="8"/>
        </w:rPr>
        <w:t xml:space="preserve">. </w:t>
      </w:r>
    </w:p>
    <w:p>
      <w:pPr>
        <w:pStyle w:val="Texto"/>
        <w:pBdr>
          <w:top w:val="single" w:sz="6" w:space="1" w:color="000000"/>
        </w:pBdr>
        <w:spacing w:lineRule="exact" w:line="180"/>
        <w:ind w:left="72" w:hanging="0"/>
        <w:rPr/>
      </w:pPr>
      <w:r>
        <w:rPr/>
        <w:t>PARTE II</w:t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770"/>
        <w:gridCol w:w="1770"/>
        <w:gridCol w:w="1770"/>
      </w:tblGrid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A</w:t>
            </w:r>
          </w:p>
        </w:tc>
        <w:tc>
          <w:tcPr>
            <w:tcW w:w="177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 DETERMINADO</w:t>
            </w:r>
          </w:p>
        </w:tc>
        <w:tc>
          <w:tcPr>
            <w:tcW w:w="177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 PAGADO</w:t>
            </w:r>
          </w:p>
        </w:tc>
        <w:tc>
          <w:tcPr>
            <w:tcW w:w="177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IA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AUDITORIA</w:t>
            </w:r>
          </w:p>
        </w:tc>
        <w:tc>
          <w:tcPr>
            <w:tcW w:w="177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80"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204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9 CONSTA DE 11 COLUMNAS Y ESTA DIVIDIDO EN DOS PARTES.</w:t>
      </w:r>
    </w:p>
    <w:p>
      <w:pPr>
        <w:pStyle w:val="Texto"/>
        <w:spacing w:lineRule="exact" w:line="204"/>
        <w:ind w:left="72" w:hanging="0"/>
        <w:rPr/>
      </w:pPr>
      <w:r>
        <w:rPr/>
        <w:t>PARTE 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48"/>
        <w:gridCol w:w="4692"/>
        <w:gridCol w:w="961"/>
        <w:gridCol w:w="1080"/>
        <w:gridCol w:w="1199"/>
      </w:tblGrid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- RELACION DE CONTRIBUCIONES POR PAGAR</w:t>
            </w:r>
          </w:p>
        </w:tc>
        <w:tc>
          <w:tcPr>
            <w:tcW w:w="961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E</w:t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</w:t>
            </w:r>
          </w:p>
        </w:tc>
        <w:tc>
          <w:tcPr>
            <w:tcW w:w="1199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ON</w:t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 31 DE DICIEMBRE DE 2004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</w:t>
            </w:r>
          </w:p>
        </w:tc>
        <w:tc>
          <w:tcPr>
            <w:tcW w:w="1199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REDITO</w:t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SAT</w:t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O SUJETO DIRECTO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10</w:t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DO AL CIERRE DEL EJERCICIO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20</w:t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DO AL CIERRE POR DICTAMEN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30</w:t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GO PROVISIONAL DE 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POR SALARIOS Y EN GENERAL POR LA PRESTACION DE UN SERVICIO PERSONAL SUBORDINADO EN SU</w:t>
            </w:r>
          </w:p>
          <w:p>
            <w:pPr>
              <w:pStyle w:val="Texto"/>
              <w:spacing w:lineRule="exact" w:line="20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CTER DE RETENEDOR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70</w:t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POR PAGO DE HONORARIOS EN SU CARACTER DE</w:t>
            </w:r>
          </w:p>
          <w:p>
            <w:pPr>
              <w:pStyle w:val="Texto"/>
              <w:spacing w:lineRule="exact" w:line="20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ENEDOR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110</w:t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POR PAGO DE ARRENDAMIENTOS EN SU CARACTER DE RETENEDOR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150</w:t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RESPONDIENTE AL MES DE 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POR PAGO DE INTERESES EN CARACTER DE RETENEDOR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190</w:t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SOBRE DIVIDENDOS COMO SUJETO DIRECTO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230</w:t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POR PAGOS AL EXTRANJERO EN SU CARACTER DE RETENEDOR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270</w:t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AL ACTIVO </w:t>
              <w:br/>
              <w:t>COMO SUJETO DIRECTO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310</w:t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ERMINADO AL CIERRE DEL EJERCICIO 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320</w:t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DO AL CIERRE POR DICTAMEN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330</w:t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 PROVISIONAL DE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VALOR AGREGADO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O SUJETO DIRECTO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370</w:t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VALOR AGREGADO EN SU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CTER DE RETENEDOR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410</w:t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4692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ESPECIAL SOBRE PRODUCCION Y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COMO SUJETO DIRECTO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450</w:t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ESPECIAL SOBRE PRODUCCION Y SERVICIOS EN SU CARACTER DE RETENEDOR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490</w:t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ORTACIONES AL INSTITUTO MEXICANO DEL </w:t>
              <w:br/>
              <w:t>SEGURO SOCIAL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530</w:t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RTACIONES AL INSTITUTO DEL FONDO NACIONAL DE LA VIVIENDA PARA LOS TRABAJADORES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570</w:t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BIMESTRE DE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RTACIONES AL SEGURO DE RETIRO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610</w:t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BIMESTRE DE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S LOCALES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650</w:t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NOMINAS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690</w:t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730</w:t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 TIPO DE IMPUESTO Y MES AL QUE CORRESPONDE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770</w:t>
            </w:r>
          </w:p>
        </w:tc>
        <w:tc>
          <w:tcPr>
            <w:tcW w:w="469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9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exact" w:line="194"/>
        <w:ind w:left="72" w:hanging="0"/>
        <w:rPr/>
      </w:pPr>
      <w:r>
        <w:rPr/>
        <w:t>PARTE I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62"/>
        <w:gridCol w:w="1098"/>
        <w:gridCol w:w="1586"/>
        <w:gridCol w:w="1710"/>
        <w:gridCol w:w="1366"/>
        <w:gridCol w:w="1558"/>
      </w:tblGrid>
      <w:tr>
        <w:trPr>
          <w:trHeight w:val="23" w:hRule="atLeast"/>
          <w:cantSplit w:val="true"/>
        </w:trPr>
        <w:tc>
          <w:tcPr>
            <w:tcW w:w="1562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 EN PARCIALIDADES</w:t>
            </w:r>
          </w:p>
        </w:tc>
        <w:tc>
          <w:tcPr>
            <w:tcW w:w="2924" w:type="dxa"/>
            <w:gridSpan w:val="2"/>
            <w:tcBorders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O DE AUTORIZACION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OS DEL FORMULARIO 44)</w:t>
            </w:r>
          </w:p>
        </w:tc>
        <w:tc>
          <w:tcPr>
            <w:tcW w:w="2924" w:type="dxa"/>
            <w:gridSpan w:val="2"/>
            <w:tcBorders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 EN PARCIALIDAD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OPERACION</w:t>
            </w:r>
          </w:p>
        </w:tc>
        <w:tc>
          <w:tcPr>
            <w:tcW w:w="1098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</w:t>
            </w:r>
          </w:p>
        </w:tc>
        <w:tc>
          <w:tcPr>
            <w:tcW w:w="1586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</w:t>
            </w:r>
          </w:p>
        </w:tc>
        <w:tc>
          <w:tcPr>
            <w:tcW w:w="1710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ION</w:t>
            </w:r>
          </w:p>
        </w:tc>
        <w:tc>
          <w:tcPr>
            <w:tcW w:w="1366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</w:t>
            </w:r>
          </w:p>
        </w:tc>
        <w:tc>
          <w:tcPr>
            <w:tcW w:w="1558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FOLIO</w:t>
            </w:r>
          </w:p>
        </w:tc>
        <w:tc>
          <w:tcPr>
            <w:tcW w:w="1586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CION</w:t>
            </w:r>
          </w:p>
        </w:tc>
        <w:tc>
          <w:tcPr>
            <w:tcW w:w="1710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PTORA</w:t>
            </w:r>
          </w:p>
        </w:tc>
        <w:tc>
          <w:tcPr>
            <w:tcW w:w="1366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1"/>
        <w:gridCol w:w="4680"/>
        <w:gridCol w:w="1679"/>
      </w:tblGrid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1679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0.- CONCILIACION ENTRE EL RESULTADO </w:t>
              <w:br/>
              <w:t>CONTABLE Y FISCAL PARA EFECTOS</w:t>
            </w:r>
          </w:p>
          <w:p>
            <w:pPr>
              <w:pStyle w:val="Texto"/>
              <w:spacing w:lineRule="exact" w:line="184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L IMPUESTO SOBRE LA RENTA</w:t>
            </w:r>
          </w:p>
          <w:p>
            <w:pPr>
              <w:pStyle w:val="Texto"/>
              <w:spacing w:lineRule="exact" w:line="184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R EL EJERCICIO TERMINADO</w:t>
            </w:r>
          </w:p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 31 DE DICIEMBRE DE 2004</w:t>
            </w:r>
          </w:p>
        </w:tc>
        <w:tc>
          <w:tcPr>
            <w:tcW w:w="1679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1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NETA DEL EJERCICIO</w:t>
            </w:r>
          </w:p>
        </w:tc>
        <w:tc>
          <w:tcPr>
            <w:tcW w:w="1679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2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NETA DEL EJERCICIO</w:t>
            </w:r>
          </w:p>
        </w:tc>
        <w:tc>
          <w:tcPr>
            <w:tcW w:w="1679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: MENOS: EFECTOS DE LA INFLACION DEL</w:t>
            </w:r>
          </w:p>
        </w:tc>
        <w:tc>
          <w:tcPr>
            <w:tcW w:w="1679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LETIN B-10</w:t>
            </w:r>
          </w:p>
        </w:tc>
        <w:tc>
          <w:tcPr>
            <w:tcW w:w="1679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3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FAVORABLE</w:t>
            </w:r>
          </w:p>
        </w:tc>
        <w:tc>
          <w:tcPr>
            <w:tcW w:w="1679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4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DESFAVORABLE</w:t>
            </w:r>
          </w:p>
        </w:tc>
        <w:tc>
          <w:tcPr>
            <w:tcW w:w="1679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5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NETA HISTORICA</w:t>
            </w:r>
          </w:p>
        </w:tc>
        <w:tc>
          <w:tcPr>
            <w:tcW w:w="1679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6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NETA HISTORICA</w:t>
            </w:r>
          </w:p>
        </w:tc>
        <w:tc>
          <w:tcPr>
            <w:tcW w:w="1679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:</w:t>
            </w:r>
          </w:p>
        </w:tc>
        <w:tc>
          <w:tcPr>
            <w:tcW w:w="1679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7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 FISCALES NO CONTABLES</w:t>
            </w:r>
          </w:p>
        </w:tc>
        <w:tc>
          <w:tcPr>
            <w:tcW w:w="1679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8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DUCCIONES CONTABLES NO FISCALES</w:t>
            </w:r>
          </w:p>
        </w:tc>
        <w:tc>
          <w:tcPr>
            <w:tcW w:w="1679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OS: </w:t>
            </w:r>
          </w:p>
        </w:tc>
        <w:tc>
          <w:tcPr>
            <w:tcW w:w="1679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9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DUCCIONES FISCALES NO CONTABLES</w:t>
            </w:r>
          </w:p>
        </w:tc>
        <w:tc>
          <w:tcPr>
            <w:tcW w:w="1679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10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 CONTABLES NO FISCALES</w:t>
            </w:r>
          </w:p>
        </w:tc>
        <w:tc>
          <w:tcPr>
            <w:tcW w:w="1679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11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FISCAL ANTES DE PERDIDA EN ENAJENACION DE ACCIONES</w:t>
            </w:r>
          </w:p>
        </w:tc>
        <w:tc>
          <w:tcPr>
            <w:tcW w:w="1679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12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FISCAL ANTES DE PERDIDA EN ENAJENACION DE ACCIONES</w:t>
            </w:r>
          </w:p>
        </w:tc>
        <w:tc>
          <w:tcPr>
            <w:tcW w:w="1679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13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FISCAL EN ENAJENACION DE ACCIONES</w:t>
            </w:r>
          </w:p>
        </w:tc>
        <w:tc>
          <w:tcPr>
            <w:tcW w:w="1679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14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RDIDA FISCAL </w:t>
            </w:r>
          </w:p>
        </w:tc>
        <w:tc>
          <w:tcPr>
            <w:tcW w:w="1679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15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TILIDAD FISCAL </w:t>
            </w:r>
          </w:p>
        </w:tc>
        <w:tc>
          <w:tcPr>
            <w:tcW w:w="1679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16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TIZACION DE PERDIDAS DE EJERCICIOS ANTERIORES</w:t>
            </w:r>
          </w:p>
        </w:tc>
        <w:tc>
          <w:tcPr>
            <w:tcW w:w="1679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/>
            </w:pPr>
            <w:r>
              <w:rPr>
                <w:sz w:val="16"/>
                <w:szCs w:val="16"/>
              </w:rPr>
              <w:t>J</w:t>
            </w:r>
            <w:r>
              <w:rPr>
                <w:color w:val="000000"/>
                <w:sz w:val="16"/>
                <w:szCs w:val="16"/>
              </w:rPr>
              <w:t>000017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FISCAL</w:t>
            </w:r>
          </w:p>
        </w:tc>
        <w:tc>
          <w:tcPr>
            <w:tcW w:w="1679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8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0"/>
        <w:gridCol w:w="4679"/>
        <w:gridCol w:w="1681"/>
      </w:tblGrid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1681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- INGRESOS FISCALES NO CONTABLES</w:t>
            </w:r>
          </w:p>
          <w:p>
            <w:pPr>
              <w:pStyle w:val="Texto"/>
              <w:spacing w:lineRule="exact" w:line="184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R EL EJERCICIO TERMINADO AL</w:t>
            </w:r>
          </w:p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 DE DICIEMBRE DE 2004</w:t>
            </w:r>
          </w:p>
        </w:tc>
        <w:tc>
          <w:tcPr>
            <w:tcW w:w="1681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18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USTE ANUAL POR INFLACION ACUMULABLE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19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FISCAL EN VENTA DE INMUEBLES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20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FISCAL EN ENAJENACION DE ACCIONES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21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FISCAL EN VENTA DE ACTIVO FIJO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22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ESES MORATORIOS EFECTIVAMENTE COBRADOS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467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000025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9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0"/>
        <w:gridCol w:w="4679"/>
        <w:gridCol w:w="1681"/>
      </w:tblGrid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168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- DEDUCCIONES CONTABLES</w:t>
            </w:r>
          </w:p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O FISCALES</w:t>
            </w:r>
          </w:p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R EL EJERCICIO TERMINADO</w:t>
            </w:r>
          </w:p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 31 DE DICIEMBRE DE 2004</w:t>
            </w:r>
          </w:p>
        </w:tc>
        <w:tc>
          <w:tcPr>
            <w:tcW w:w="168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26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S.R. DE LAS PERSONAS MORALES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27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 AL ACTIVO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28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CIPACION DEL PERSONAL EN LAS UTILIDADES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29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S.R. DIFERIDO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30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.T.U. DIFERIDA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31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TIGOS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32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POR ATENCIONES A CLIENTES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33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ATIVOS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34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CIONES, INDEMNIZACIONES Y PENAS CONVENCIONALES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35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TIZACION Y DEPRECIACION CONTABLE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36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DE AUTOMOVILES DE USO NO INDISPENSABLE PARA LOS FINES DEL NEGOCIO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37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 AL VALOR AGREGADO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38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39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CONTABLE EN VENTA DE INMUEBLES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40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CONTABLE EN ENAJENACION DE ACCIONES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41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ONORARIOS Y RENTAS DE PERSONAS FISICAS </w:t>
            </w:r>
          </w:p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PAGADAS AL CIERRE DEL EJERCICIO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42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IMACION NO DEDUCIBLE POR BAJA DE VALORES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43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TAS PAGADAS POR ARRENDAMIENTO FINANCIERO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44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TIZACION CONTABLE DE TRANSFERENCIA DE TECNOLOGIA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45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EN PARTICIPACION SUBSIDIARIA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46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RESES DEVENGADOS QUE EXCEDEN DEL VALOR DE MERCADO Y MORATORIOS PAGADOS O NO 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47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PARTIDAS NO DEDUCIBLES</w:t>
            </w:r>
          </w:p>
          <w:p>
            <w:pPr>
              <w:pStyle w:val="Texto"/>
              <w:spacing w:lineRule="exact" w:line="194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 CONTABILIZAN EN: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48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RESES PAGADOS 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49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S NO DEDUCIBLES PARA EL I.S.R.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50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 HONORARIOS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51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TAS PAGADAS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DEPRECIACION Y AMORTIZACION</w:t>
            </w:r>
          </w:p>
          <w:p>
            <w:pPr>
              <w:pStyle w:val="Texto"/>
              <w:spacing w:lineRule="exact" w:line="194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LE SE INTEGRA POR: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52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PRECIACIONES 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53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TIZACIONES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94" w:before="40" w:after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0"/>
        <w:gridCol w:w="4679"/>
        <w:gridCol w:w="1681"/>
      </w:tblGrid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1681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- DEDUCCIONES FISCALES NO CONTABLES</w:t>
            </w:r>
          </w:p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R EL EJERCICIO TERMINADO</w:t>
            </w:r>
          </w:p>
          <w:p>
            <w:pPr>
              <w:pStyle w:val="Texto"/>
              <w:spacing w:lineRule="exact" w:line="194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 31 DE DICIEMBRE DE 2004</w:t>
            </w:r>
          </w:p>
        </w:tc>
        <w:tc>
          <w:tcPr>
            <w:tcW w:w="1681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56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USTE ANUAL POR INFLACION DEDUCIBLE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J000057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FISCAL EN VENTA DE INMUEBLES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580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RECIACION Y AMORTIZACION FISCAL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59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GOS A PROVISIONES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60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GOS A ESTIMACIONES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61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NORARIOS Y RENTAS DE PERSONAS FISICAS QUE NO AFECTARON EL RESULTADO DEL EJERCICIO ANTERIOR PAGADOS EN ESTE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62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IMULO FISCAL POR DEDUCCION INMEDIATA DE INVERSIONES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63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ESES MORATORIOS EFECTIVAMENTE PAGADOS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64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POR CREDITOS INCOBRABLES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J000065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168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.- INGRESOS CONTABLES NO FISCALES</w:t>
            </w:r>
          </w:p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R EL EJERCICIO TERMINADO</w:t>
            </w:r>
          </w:p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 31 DE DICIEMBRE DE 2004</w:t>
            </w:r>
          </w:p>
        </w:tc>
        <w:tc>
          <w:tcPr>
            <w:tcW w:w="168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66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 POR DIVIDENDOS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67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CONTABLE EN VENTA DE INMUEBLES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68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CONTABLE EN ENAJENACION DE ACCIONES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69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CONTABLE EN VENTA DE ACTIVO FIJO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70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CELACION DE ESTIMACIONES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71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CELACION DE PROVISIONES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72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ESES MORATORIOS DEVENGADOS A FAVOR COBRADOS O NO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73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EN PARTICIPACION SUBSIDIARIA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76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0"/>
        <w:gridCol w:w="4679"/>
        <w:gridCol w:w="1681"/>
      </w:tblGrid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168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- CONCILIACION ENTRE LOS INGRESOS DICTAMINADOS SEGUN ESTADO DE</w:t>
            </w:r>
          </w:p>
          <w:p>
            <w:pPr>
              <w:pStyle w:val="Texto"/>
              <w:spacing w:lineRule="exact" w:line="180" w:before="3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SULTADOS Y LOS ACUMULABLES PARA</w:t>
            </w:r>
          </w:p>
          <w:p>
            <w:pPr>
              <w:pStyle w:val="Texto"/>
              <w:spacing w:lineRule="exact" w:line="180" w:before="3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FECTOS DEL IMPUESTO SOBRE LA RENTA</w:t>
            </w:r>
          </w:p>
          <w:p>
            <w:pPr>
              <w:pStyle w:val="Texto"/>
              <w:spacing w:lineRule="exact" w:line="180" w:before="3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R EL EJERCICIO TERMINADO</w:t>
            </w:r>
          </w:p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 31 DE DICIEMBRE DE 2004</w:t>
            </w:r>
          </w:p>
        </w:tc>
        <w:tc>
          <w:tcPr>
            <w:tcW w:w="1681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 OBTENIDOS SEGUN ESTADO DE</w:t>
            </w:r>
          </w:p>
          <w:p>
            <w:pPr>
              <w:pStyle w:val="Texto"/>
              <w:spacing w:lineRule="exact" w:line="180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S DICTAMINADO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01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 POR SERVICIOS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02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 POR INTERESES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03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POR POSICION MONETARIA SALDO ACREEDOR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04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 POR OPERACIONES COMERCIALES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05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ONES Y TARIFAS COBRADAS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06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POR INTERMEDIACION SALDO ACREEDOR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07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 PRODUCTOS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000010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9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000015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 TOTALES SEGUN ESTADO DE RESULTADOS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: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16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ECTO POR ACTUALIZACION DE CIFRAS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17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ULTADO POR POSICION MONETARIA </w:t>
            </w:r>
          </w:p>
          <w:p>
            <w:pPr>
              <w:pStyle w:val="Texto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CREEDOR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18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 HISTORICOS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: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20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USTE ANUAL POR INFLACION ACUMULABLE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22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FISCAL EN ENAJENACION DE ACCIONES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23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FISCAL EN VENTA DE MOBILIARIO Y EQUIPO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24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FISCAL EN VENTA DE INMUEBLES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: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25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IDENDOS COBRADOS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26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CONTABLE EN ENAJENACION DE ACCIONES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K000027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TILIDAD CONTABLE EN VENTA DE MOBILIARIO </w:t>
              <w:br/>
              <w:t>Y EQUIPO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28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CONTABLE EN VENTA DE INMUEBLES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350</w:t>
            </w:r>
          </w:p>
        </w:tc>
        <w:tc>
          <w:tcPr>
            <w:tcW w:w="467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GRESOS ACUMULABLES PARA EFECTOS </w:t>
              <w:br/>
              <w:t>DEL IMPUESTO SOBRE LA RENTA</w:t>
            </w:r>
          </w:p>
        </w:tc>
        <w:tc>
          <w:tcPr>
            <w:tcW w:w="168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180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16 CONSTA DE 32 COLUMNAS Y ESTA DIVIDIDO EN TRES PARTES</w:t>
      </w:r>
    </w:p>
    <w:p>
      <w:pPr>
        <w:pStyle w:val="Texto"/>
        <w:spacing w:lineRule="exact" w:line="180"/>
        <w:ind w:left="72" w:hanging="0"/>
        <w:rPr/>
      </w:pPr>
      <w:r>
        <w:rPr/>
        <w:t>PARTE 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5"/>
        <w:gridCol w:w="4691"/>
        <w:gridCol w:w="646"/>
        <w:gridCol w:w="217"/>
        <w:gridCol w:w="430"/>
        <w:gridCol w:w="646"/>
        <w:gridCol w:w="646"/>
        <w:gridCol w:w="405"/>
        <w:gridCol w:w="234"/>
      </w:tblGrid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3224" w:type="dxa"/>
            <w:gridSpan w:val="7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- CUENTA DE UTILIDAD FISCAL NETA.</w:t>
            </w:r>
          </w:p>
        </w:tc>
        <w:tc>
          <w:tcPr>
            <w:tcW w:w="64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4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4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UFIN POR EL EJERCICIO TERMINADO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 31 DE DICIEMBRE DE 2004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1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INICIAL CUFIN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TERMINACION DEL SALDO CUFIN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R LOS EJERCICIOS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 1975 A 1988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2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 GLOBAL GRAVABLE O RESULTADO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SCAL. TITULOS II Y VII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: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3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.S.R. TITULOS II Y VII 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000004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.T.U.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5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TO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: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6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DAS NO DEDUCIBLES EXCEPTO PROV.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 RVAS. ARTICULO 25 FRACCS. IX Y X, L.I.S.R.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7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FISCAL NETA DEL EJERCICIO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8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TOR DE ACTUALIZACION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9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FISCAL NETA DEL EJERCICIO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DA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10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IDENDOS COBRADOS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15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TOR DE ACTUALIZACION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20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VIDENDOS COBRADOS ACTUALIZADOS 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22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IDENDOS PAGADOS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27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TOR DE ACTUALIZACION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32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VIDENDOS PAGADOS ACTUALIZADOS 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37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CUFIN DEL EJERCICIO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375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FIN ACTUALIZADA HASTA EL 31 DE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IEMBRE DE 1988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425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ACTOR DE ACTUALIZACION AL MES 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QUE SE PERCIBAN DIVIDENDOS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475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LDO CUFIN ACTUALIZADO ANTES DE 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 SE PERCIBAN DIVIDENDOS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50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IDENDOS COBRADOS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55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LDO CUFIN ACTUALIZADO DESPUES DEL 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BRO DE DIVIDENDOS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60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TOR DE ACTUALIZACION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65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LDO CUFIN ACTUALIZADO ANTES DE 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 SE RECIBA CUFIN POR FUSION O ESCISION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70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FIN PROVENIENTE DE FUSION O ESCISION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75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LDO CUFIN ACTUALIZADO DESPUES DEL 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POR FUSION O ESCISION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80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TOR DE ACTUALIZACION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85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LDO CUFIN ACTUALIZADO ANTES DE 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 SE DISTRIBUYAN DIVIDENDOS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90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IDENDOS PAGADOS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95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LDO CUFIN ACTUALIZADO DESPUES DEL 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O DE DIVIDENDOS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100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TOR DE ACTUALIZACION AL ULTIMO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 DEL EJERCICIO DE QUE SE TRATE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4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4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105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LDO FINAL DE CUFIN ACTUALIZADO 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ASTA EL ULTIMO MES DEL EJERCICIO 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QUE SE TRATE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TERMINACION DE LA UTILIDAD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ISCAL NETA DE LOS EJERCICIOS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 1989 A 1998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106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FISCAL. TITULO II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: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107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.S.R. TITULO II 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108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.T.U.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109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TO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: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110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DAS NO DEDUCIBLES EXCEPTO PROV. Y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VAS. ARTICULO 25 FRACCS. IX Y X, L.I.S.R.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111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FISCAL NETA DEL EJERCICIO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ERMINACION DE LA UTILIDAD FISCAL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ETA DEL EJERCICIO DE 1999 A 2001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112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FISCAL. TITULO II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: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113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FISCAL REINVERTIDA ART. 10 3ER.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RAFO L.I.S.R.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114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.T</w:t>
            </w:r>
            <w:r>
              <w:rPr>
                <w:color w:val="000000"/>
                <w:sz w:val="16"/>
                <w:szCs w:val="16"/>
                <w:lang w:val="en-US"/>
              </w:rPr>
              <w:t>.U.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115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DAS NO DEDUCIBLES, EXCEPTO PROV.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>
                <w:color w:val="000000"/>
                <w:sz w:val="16"/>
                <w:szCs w:val="16"/>
                <w:lang w:val="es-MX"/>
              </w:rPr>
              <w:t xml:space="preserve">Y RVAS. ART. 25 FRACCS. </w:t>
            </w:r>
            <w:r>
              <w:rPr>
                <w:color w:val="000000"/>
                <w:sz w:val="16"/>
                <w:szCs w:val="16"/>
              </w:rPr>
              <w:t>IX Y X, L.I.S.R.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116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S.R. TITULO II ART. 10 1ER. PARRAFO. L.I.S.R.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117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FISCAL NETA DEL EJERCICIO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ERMINACION DE LA UTILIDAD FISCAL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ETA A PARTIR DEL EJERCICIO DE 2002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130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FISCAL. TITULO II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: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131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S.R. TITULO II ART. 10 1ER. PARRAFO Y ARTICULO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O FRACCION LXXXII 1ER. PARRAFO DE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OSICIONES TRANSITORIAS 2002 DE LA L.I.S.R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132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TIDAS NO DEDUCIBLES EXCEPTO PROVISIONES Y 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ERVAS. ARTICULO 32 FRACCS. VIII Y IX L.I.S.R.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133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MPUESTO ACREDITADO ART. 11 FRACC. II ENTRE 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ER. FACTOR ARTICULO SEGUNDO FRACCIONES X Y LXXXII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RAFO DE DISPOSICIONES TRANSITORIAS 2002 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A L.I.S.R.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134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FISCAL NETA DEL EJERCICIO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1350</w:t>
            </w:r>
          </w:p>
        </w:tc>
        <w:tc>
          <w:tcPr>
            <w:tcW w:w="469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FIN TOTAL</w:t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exact" w:line="180"/>
        <w:ind w:left="72" w:hanging="0"/>
        <w:rPr/>
      </w:pPr>
      <w:r>
        <w:rPr/>
        <w:t>PARTE I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75"/>
      </w:tblGrid>
      <w:tr>
        <w:trPr>
          <w:trHeight w:val="264" w:hRule="atLeast"/>
          <w:cantSplit w:val="true"/>
        </w:trPr>
        <w:tc>
          <w:tcPr>
            <w:tcW w:w="68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8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</w:t>
            </w:r>
          </w:p>
        </w:tc>
        <w:tc>
          <w:tcPr>
            <w:tcW w:w="68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</w:t>
            </w:r>
          </w:p>
        </w:tc>
        <w:tc>
          <w:tcPr>
            <w:tcW w:w="68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</w:t>
            </w:r>
          </w:p>
        </w:tc>
        <w:tc>
          <w:tcPr>
            <w:tcW w:w="68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</w:t>
            </w:r>
          </w:p>
        </w:tc>
        <w:tc>
          <w:tcPr>
            <w:tcW w:w="68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4</w:t>
            </w:r>
          </w:p>
        </w:tc>
        <w:tc>
          <w:tcPr>
            <w:tcW w:w="68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3</w:t>
            </w:r>
          </w:p>
        </w:tc>
        <w:tc>
          <w:tcPr>
            <w:tcW w:w="68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2</w:t>
            </w:r>
          </w:p>
        </w:tc>
        <w:tc>
          <w:tcPr>
            <w:tcW w:w="68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1</w:t>
            </w:r>
          </w:p>
        </w:tc>
        <w:tc>
          <w:tcPr>
            <w:tcW w:w="68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  <w:tc>
          <w:tcPr>
            <w:tcW w:w="68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</w:t>
            </w:r>
          </w:p>
        </w:tc>
        <w:tc>
          <w:tcPr>
            <w:tcW w:w="68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</w:t>
            </w:r>
          </w:p>
        </w:tc>
        <w:tc>
          <w:tcPr>
            <w:tcW w:w="67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</w:tr>
    </w:tbl>
    <w:p>
      <w:pPr>
        <w:pStyle w:val="Texto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exact" w:line="180"/>
        <w:ind w:left="72" w:hanging="0"/>
        <w:rPr/>
      </w:pPr>
      <w:r>
        <w:rPr/>
        <w:t>PARTE II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"/>
        <w:gridCol w:w="740"/>
        <w:gridCol w:w="740"/>
        <w:gridCol w:w="740"/>
        <w:gridCol w:w="741"/>
        <w:gridCol w:w="741"/>
        <w:gridCol w:w="741"/>
        <w:gridCol w:w="741"/>
        <w:gridCol w:w="741"/>
        <w:gridCol w:w="741"/>
        <w:gridCol w:w="741"/>
        <w:gridCol w:w="733"/>
      </w:tblGrid>
      <w:tr>
        <w:trPr>
          <w:trHeight w:val="264" w:hRule="atLeast"/>
          <w:cantSplit w:val="true"/>
        </w:trPr>
        <w:tc>
          <w:tcPr>
            <w:tcW w:w="74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6</w:t>
            </w:r>
          </w:p>
        </w:tc>
        <w:tc>
          <w:tcPr>
            <w:tcW w:w="74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</w:t>
            </w:r>
          </w:p>
        </w:tc>
        <w:tc>
          <w:tcPr>
            <w:tcW w:w="74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</w:t>
            </w:r>
          </w:p>
        </w:tc>
        <w:tc>
          <w:tcPr>
            <w:tcW w:w="74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</w:t>
            </w:r>
          </w:p>
        </w:tc>
        <w:tc>
          <w:tcPr>
            <w:tcW w:w="74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2</w:t>
            </w:r>
          </w:p>
        </w:tc>
        <w:tc>
          <w:tcPr>
            <w:tcW w:w="74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1</w:t>
            </w:r>
          </w:p>
        </w:tc>
        <w:tc>
          <w:tcPr>
            <w:tcW w:w="74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</w:t>
            </w:r>
          </w:p>
        </w:tc>
        <w:tc>
          <w:tcPr>
            <w:tcW w:w="74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</w:t>
            </w:r>
          </w:p>
        </w:tc>
        <w:tc>
          <w:tcPr>
            <w:tcW w:w="74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</w:t>
            </w:r>
          </w:p>
        </w:tc>
        <w:tc>
          <w:tcPr>
            <w:tcW w:w="74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74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73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</w:tr>
    </w:tbl>
    <w:p>
      <w:pPr>
        <w:pStyle w:val="Texto"/>
        <w:spacing w:lineRule="exact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exact" w:line="180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17 CONSTA DE 6 COLUMNAS Y ESTA DIVIDIDO EN DOS PARTES</w:t>
      </w:r>
    </w:p>
    <w:p>
      <w:pPr>
        <w:pStyle w:val="Texto"/>
        <w:spacing w:lineRule="exact" w:line="180"/>
        <w:ind w:left="72" w:hanging="0"/>
        <w:rPr/>
      </w:pPr>
      <w:r>
        <w:rPr/>
        <w:t>PARTE 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4783"/>
        <w:gridCol w:w="1460"/>
        <w:gridCol w:w="1677"/>
      </w:tblGrid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478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3137" w:type="dxa"/>
            <w:gridSpan w:val="2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8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8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- AMORTIZACION DE PERDIDAS DE</w:t>
            </w:r>
          </w:p>
        </w:tc>
        <w:tc>
          <w:tcPr>
            <w:tcW w:w="146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O</w:t>
            </w:r>
          </w:p>
        </w:tc>
        <w:tc>
          <w:tcPr>
            <w:tcW w:w="167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ORTE DE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8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JERCICIOS ANTERIORES POR EL</w:t>
            </w:r>
          </w:p>
        </w:tc>
        <w:tc>
          <w:tcPr>
            <w:tcW w:w="146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IGINAL DE</w:t>
            </w:r>
          </w:p>
        </w:tc>
        <w:tc>
          <w:tcPr>
            <w:tcW w:w="167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PERDIDA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8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JERCICIO TERMINADO</w:t>
            </w:r>
          </w:p>
        </w:tc>
        <w:tc>
          <w:tcPr>
            <w:tcW w:w="146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PERDIDA</w:t>
            </w:r>
          </w:p>
        </w:tc>
        <w:tc>
          <w:tcPr>
            <w:tcW w:w="167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DA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8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 31 DE DICIEMBRE DE 2004</w:t>
            </w:r>
          </w:p>
        </w:tc>
        <w:tc>
          <w:tcPr>
            <w:tcW w:w="146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TIZABLE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478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8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ÑO DE GENERACION</w:t>
            </w:r>
          </w:p>
        </w:tc>
        <w:tc>
          <w:tcPr>
            <w:tcW w:w="146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8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0000010</w:t>
            </w:r>
          </w:p>
        </w:tc>
        <w:tc>
          <w:tcPr>
            <w:tcW w:w="478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146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0000020</w:t>
            </w:r>
          </w:p>
        </w:tc>
        <w:tc>
          <w:tcPr>
            <w:tcW w:w="478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5 </w:t>
            </w:r>
          </w:p>
        </w:tc>
        <w:tc>
          <w:tcPr>
            <w:tcW w:w="146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0000030</w:t>
            </w:r>
          </w:p>
        </w:tc>
        <w:tc>
          <w:tcPr>
            <w:tcW w:w="478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6 </w:t>
            </w:r>
          </w:p>
        </w:tc>
        <w:tc>
          <w:tcPr>
            <w:tcW w:w="146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0000040</w:t>
            </w:r>
          </w:p>
        </w:tc>
        <w:tc>
          <w:tcPr>
            <w:tcW w:w="478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7 </w:t>
            </w:r>
          </w:p>
        </w:tc>
        <w:tc>
          <w:tcPr>
            <w:tcW w:w="146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0000050</w:t>
            </w:r>
          </w:p>
        </w:tc>
        <w:tc>
          <w:tcPr>
            <w:tcW w:w="478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</w:t>
            </w:r>
          </w:p>
        </w:tc>
        <w:tc>
          <w:tcPr>
            <w:tcW w:w="146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0000060</w:t>
            </w:r>
          </w:p>
        </w:tc>
        <w:tc>
          <w:tcPr>
            <w:tcW w:w="478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9 </w:t>
            </w:r>
          </w:p>
        </w:tc>
        <w:tc>
          <w:tcPr>
            <w:tcW w:w="146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0000070</w:t>
            </w:r>
          </w:p>
        </w:tc>
        <w:tc>
          <w:tcPr>
            <w:tcW w:w="478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46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0000080</w:t>
            </w:r>
          </w:p>
        </w:tc>
        <w:tc>
          <w:tcPr>
            <w:tcW w:w="478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1 </w:t>
            </w:r>
          </w:p>
        </w:tc>
        <w:tc>
          <w:tcPr>
            <w:tcW w:w="146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0000090</w:t>
            </w:r>
          </w:p>
        </w:tc>
        <w:tc>
          <w:tcPr>
            <w:tcW w:w="478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46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0000100</w:t>
            </w:r>
          </w:p>
        </w:tc>
        <w:tc>
          <w:tcPr>
            <w:tcW w:w="478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46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exact" w:line="180"/>
        <w:ind w:left="72" w:hanging="0"/>
        <w:rPr/>
      </w:pPr>
      <w:r>
        <w:rPr/>
        <w:t>PARTE II</w:t>
      </w:r>
    </w:p>
    <w:tbl>
      <w:tblPr>
        <w:tblW w:w="38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1920"/>
      </w:tblGrid>
      <w:tr>
        <w:trPr>
          <w:trHeight w:val="23" w:hRule="atLeast"/>
          <w:cantSplit w:val="true"/>
        </w:trPr>
        <w:tc>
          <w:tcPr>
            <w:tcW w:w="19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TIZACION</w:t>
            </w:r>
          </w:p>
        </w:tc>
        <w:tc>
          <w:tcPr>
            <w:tcW w:w="19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ANENTE</w:t>
            </w:r>
          </w:p>
        </w:tc>
      </w:tr>
      <w:tr>
        <w:trPr>
          <w:trHeight w:val="23" w:hRule="atLeast"/>
          <w:cantSplit w:val="true"/>
        </w:trPr>
        <w:tc>
          <w:tcPr>
            <w:tcW w:w="19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EL</w:t>
            </w:r>
          </w:p>
        </w:tc>
        <w:tc>
          <w:tcPr>
            <w:tcW w:w="19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</w:t>
            </w:r>
          </w:p>
        </w:tc>
      </w:tr>
      <w:tr>
        <w:trPr>
          <w:trHeight w:val="23" w:hRule="atLeast"/>
          <w:cantSplit w:val="true"/>
        </w:trPr>
        <w:tc>
          <w:tcPr>
            <w:tcW w:w="19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ERCICIO QUE</w:t>
            </w:r>
          </w:p>
        </w:tc>
        <w:tc>
          <w:tcPr>
            <w:tcW w:w="19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TIZAR</w:t>
            </w:r>
          </w:p>
        </w:tc>
      </w:tr>
      <w:tr>
        <w:trPr>
          <w:trHeight w:val="23" w:hRule="atLeast"/>
          <w:cantSplit w:val="true"/>
        </w:trPr>
        <w:tc>
          <w:tcPr>
            <w:tcW w:w="19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 DICTAMINA</w:t>
            </w:r>
          </w:p>
        </w:tc>
        <w:tc>
          <w:tcPr>
            <w:tcW w:w="192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0"/>
        <w:gridCol w:w="3366"/>
        <w:gridCol w:w="593"/>
        <w:gridCol w:w="1201"/>
        <w:gridCol w:w="1440"/>
        <w:gridCol w:w="1121"/>
        <w:gridCol w:w="199"/>
      </w:tblGrid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3961" w:type="dxa"/>
            <w:gridSpan w:val="4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trHeight w:val="228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- INTEGRACION DE CIFRAS REEXPRESADAS</w:t>
            </w:r>
          </w:p>
          <w:p>
            <w:pPr>
              <w:pStyle w:val="Texto"/>
              <w:spacing w:lineRule="exact" w:line="172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R EL EJERCICIO TERMINADO AL</w:t>
            </w:r>
          </w:p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 DE DICIEMBRE DE 2004</w:t>
            </w:r>
          </w:p>
        </w:tc>
        <w:tc>
          <w:tcPr>
            <w:tcW w:w="1201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FRAS HISTORICAS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JUSTE POR ACTUALIZACION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FRAS ACTUALIZADAS SEGUN ESTADOS FINANCIEROS</w:t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MUEBLES, MOBILIARIO Y EQUIP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2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BILIARIO Y EQUIP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4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MUEBLES 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6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QUINARIA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8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QUIPO DE TRANSPORTE 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10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PO DE COMPUT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12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RAMIENTAS Y ACCESORIO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14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PO DE PLANTAS INDUSTRIAL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16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TROS 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18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INMUEBLES, MOBILIARIO Y EQUIP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3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RECIACION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20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BILIARIO Y EQUIP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22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MUEBLES 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24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QUINARIA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26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QUIPO DE TRANSPORTE 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28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PO DE COMPUT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30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RAMIENTAS Y ACCESORIO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32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PO DE PLANTAS INDUSTRIAL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34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TROS 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36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DEPRECIACION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38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MUEBLES, MOBILIARIO Y EQUIPO (NETO)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3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VOS INTANGIBL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40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DITO MERCANTIL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42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DE ORGANIZACION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44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PREOPERATIVO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46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CION DE MERCAD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48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ENTES Y MARCA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50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S.R. DIFERID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52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.T.U. DIFERIDA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54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56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ACTIVOS INTANGIBL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3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TIZACION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58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DITO MERCANTIL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60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DE OGANIZACION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62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PREOPERATIVO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64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CION DE MERCAD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66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ENTES Y MARCA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68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70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AMORTIZACION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72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ACTIVOS INTANGIBLES (NETO)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3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 CONTABLE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3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 CONTRIBUID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80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 SOCIAL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82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AS EN VENTA DE ACCION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84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 GANAD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86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ERVAS DE CAPITAL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88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ULTADO DE EJERCICIOS ANTERIORES 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90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ULTADO POR VALUACION DE TITULOS 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SPONIBLES PARA LA VENTA 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92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ESO O INSUFICIENCIA EN LA ACTUALIZACION DEL CAPITAL CONTABLE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94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ULTADO POR TENENCIA DE ACTIVOS </w:t>
              <w:br/>
              <w:t xml:space="preserve">NO MONETARIOS (POR VALUACION DE </w:t>
              <w:br/>
              <w:t>ACTIVO FIJO)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96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POR TENENCIA DE ACTIVOS NO</w:t>
            </w:r>
          </w:p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ETARIOS (POR VALUACION DE INVERSIONES PERMANENTES EN ACCIONES)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98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USTES POR OBLIGACIONES LABORAL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 RETIR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100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ECTO INICIAL ACUMULADO DE I.S.R. DIFERID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102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FECTO INICIAL ACUMULADO DE P.T.U. DIFERIDA 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104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NETA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106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NETA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3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108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110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CAPITAL CONTABLE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DO DE RESULTADO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200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 POR SERVICIO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202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 POR INTERES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204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POR MANIOBRA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206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POR INTERES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208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ULTADO POR POSICION MONETARIA NETO (MARGEN FINANCIERO) 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210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GEN FINANCIER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212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ACION PREVENTIVA PARA RIESGOS CREDITICIO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214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GEN FINANCIERO AJUSTADO POR RIESGOS CREDITICIO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216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ONES Y TARIFAS COBRADA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0218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ONES TARIFAS PAGADA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220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INTERMEDIACION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222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OS (EGRESOS) TOTALES DE LA OPERACION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224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DE ADMINISTRACION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226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DE LA OPERACION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228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DE LA OPERACION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230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GASTO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232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PRODUCTO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234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ANTES DE I.S.R. Y P.T.U.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N000236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ANTES DE I.S.R. Y P.T.U.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238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 CAUSAD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240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T.U. CAUSADA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242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 DIFERID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244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T.U. DIFERIDA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246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ANTES DE PARTICIPACION EN RESULTADO DE SUBSIDIARIAS Y ASOCIADA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248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ANTES DE PARTICIPACION EN RESULTADOS DE SUBSIDIARIAS Y ASOCIADA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250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CION EN EL RESULTADO DE SUBSIDIARIAS Y ASOCIADA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252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POR OPERACIONES CONTINUA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254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POR OPERACIONES CONTINUA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256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ONES DISCONTINUAS, PARTIDAS EXTRAORDINARIAS Y CAMBIOS EN POLITICAS CONTABL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258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NETA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2600</w:t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NETA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101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19 CONSTA DE 6 COLUMNAS Y ESTA DIVIDIDO EN DOS PARTES</w:t>
      </w:r>
    </w:p>
    <w:p>
      <w:pPr>
        <w:pStyle w:val="Texto"/>
        <w:spacing w:lineRule="auto" w:line="240" w:before="20" w:after="101"/>
        <w:ind w:left="72" w:hanging="0"/>
        <w:rPr/>
      </w:pPr>
      <w:r>
        <w:rPr/>
        <w:t>PARTE 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1"/>
        <w:gridCol w:w="5159"/>
        <w:gridCol w:w="1439"/>
        <w:gridCol w:w="1321"/>
      </w:tblGrid>
      <w:tr>
        <w:trPr>
          <w:cantSplit w:val="true"/>
        </w:trPr>
        <w:tc>
          <w:tcPr>
            <w:tcW w:w="961" w:type="dxa"/>
            <w:tcBorders/>
          </w:tcPr>
          <w:p>
            <w:pPr>
              <w:pStyle w:val="Texto"/>
              <w:spacing w:lineRule="auto" w:line="240" w:before="10" w:after="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auto" w:line="240" w:before="10" w:after="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Texto"/>
              <w:spacing w:lineRule="auto" w:line="240" w:before="10" w:after="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auto" w:line="240" w:before="10" w:after="6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- OPERACIONES CON PARTES RELACIONADAS</w:t>
            </w:r>
          </w:p>
        </w:tc>
        <w:tc>
          <w:tcPr>
            <w:tcW w:w="1439" w:type="dxa"/>
            <w:tcBorders/>
          </w:tcPr>
          <w:p>
            <w:pPr>
              <w:pStyle w:val="Texto"/>
              <w:spacing w:lineRule="auto" w:line="240" w:before="10" w:after="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ERO DE</w:t>
            </w:r>
          </w:p>
        </w:tc>
        <w:tc>
          <w:tcPr>
            <w:tcW w:w="1321" w:type="dxa"/>
            <w:tcBorders/>
          </w:tcPr>
          <w:p>
            <w:pPr>
              <w:pStyle w:val="Texto"/>
              <w:spacing w:lineRule="auto" w:line="240" w:before="10" w:after="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DE</w:t>
            </w:r>
          </w:p>
        </w:tc>
      </w:tr>
      <w:tr>
        <w:trPr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auto" w:line="240" w:before="10" w:after="6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R EL EJERCICIO TERMINADO AL</w:t>
            </w:r>
          </w:p>
        </w:tc>
        <w:tc>
          <w:tcPr>
            <w:tcW w:w="1439" w:type="dxa"/>
            <w:tcBorders/>
          </w:tcPr>
          <w:p>
            <w:pPr>
              <w:pStyle w:val="Texto"/>
              <w:spacing w:lineRule="auto" w:line="240" w:before="10" w:after="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NTIFICACION</w:t>
            </w:r>
          </w:p>
        </w:tc>
        <w:tc>
          <w:tcPr>
            <w:tcW w:w="1321" w:type="dxa"/>
            <w:tcBorders/>
          </w:tcPr>
          <w:p>
            <w:pPr>
              <w:pStyle w:val="Texto"/>
              <w:spacing w:lineRule="auto" w:line="240" w:before="10" w:after="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CION</w:t>
            </w:r>
          </w:p>
        </w:tc>
      </w:tr>
      <w:tr>
        <w:trPr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auto" w:line="240" w:before="10" w:after="6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 DE DICIEMBRE DE 2004</w:t>
            </w:r>
          </w:p>
        </w:tc>
        <w:tc>
          <w:tcPr>
            <w:tcW w:w="1439" w:type="dxa"/>
            <w:tcBorders/>
          </w:tcPr>
          <w:p>
            <w:pPr>
              <w:pStyle w:val="Texto"/>
              <w:spacing w:lineRule="auto" w:line="240" w:before="10" w:after="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R.F.C.</w:t>
            </w:r>
          </w:p>
        </w:tc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auto" w:line="240" w:before="10" w:after="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OMINACION O RAZON SOCIAL</w:t>
            </w:r>
          </w:p>
        </w:tc>
        <w:tc>
          <w:tcPr>
            <w:tcW w:w="1439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auto" w:line="240" w:before="10" w:after="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</w:t>
            </w:r>
          </w:p>
        </w:tc>
        <w:tc>
          <w:tcPr>
            <w:tcW w:w="1439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/>
          </w:tcPr>
          <w:p>
            <w:pPr>
              <w:pStyle w:val="Texto"/>
              <w:spacing w:lineRule="auto" w:line="240" w:before="10" w:after="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000001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/>
          </w:tcPr>
          <w:p>
            <w:pPr>
              <w:pStyle w:val="Texto"/>
              <w:spacing w:lineRule="auto" w:line="240" w:before="10" w:after="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000050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auto" w:line="240" w:before="10" w:after="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39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auto" w:line="240" w:before="10" w:after="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RESOS</w:t>
            </w:r>
          </w:p>
        </w:tc>
        <w:tc>
          <w:tcPr>
            <w:tcW w:w="1439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/>
          </w:tcPr>
          <w:p>
            <w:pPr>
              <w:pStyle w:val="Texto"/>
              <w:spacing w:lineRule="auto" w:line="240" w:before="10" w:after="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000060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/>
          </w:tcPr>
          <w:p>
            <w:pPr>
              <w:pStyle w:val="Texto"/>
              <w:spacing w:lineRule="auto" w:line="240" w:before="10" w:after="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000100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auto" w:line="240" w:before="10" w:after="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439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Texto"/>
        <w:spacing w:lineRule="exact" w:line="220" w:before="20" w:after="101"/>
        <w:ind w:left="72" w:hanging="0"/>
        <w:rPr/>
      </w:pPr>
      <w:r>
        <w:rPr/>
        <w:t>PARTE II</w:t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920"/>
      </w:tblGrid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AIS DE</w:t>
            </w:r>
          </w:p>
        </w:tc>
        <w:tc>
          <w:tcPr>
            <w:tcW w:w="192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O DE LA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</w:t>
            </w:r>
          </w:p>
        </w:tc>
        <w:tc>
          <w:tcPr>
            <w:tcW w:w="1920" w:type="dxa"/>
            <w:tcBorders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ON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20" w:before="20" w:after="10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3836"/>
        <w:gridCol w:w="1201"/>
        <w:gridCol w:w="1440"/>
        <w:gridCol w:w="1440"/>
      </w:tblGrid>
      <w:tr>
        <w:trPr>
          <w:cantSplit w:val="true"/>
        </w:trPr>
        <w:tc>
          <w:tcPr>
            <w:tcW w:w="963" w:type="dxa"/>
            <w:tcBorders/>
          </w:tcPr>
          <w:p>
            <w:pPr>
              <w:pStyle w:val="Texto"/>
              <w:spacing w:lineRule="exact" w:line="300" w:before="4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3836" w:type="dxa"/>
            <w:tcBorders/>
          </w:tcPr>
          <w:p>
            <w:pPr>
              <w:pStyle w:val="Texto"/>
              <w:spacing w:lineRule="exact" w:line="300" w:before="4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4081" w:type="dxa"/>
            <w:gridSpan w:val="3"/>
            <w:tcBorders/>
          </w:tcPr>
          <w:p>
            <w:pPr>
              <w:pStyle w:val="Texto"/>
              <w:spacing w:lineRule="exact" w:line="300" w:before="4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cantSplit w:val="true"/>
        </w:trPr>
        <w:tc>
          <w:tcPr>
            <w:tcW w:w="963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tcBorders/>
          </w:tcPr>
          <w:p>
            <w:pPr>
              <w:pStyle w:val="Texto"/>
              <w:spacing w:lineRule="exact" w:line="300" w:before="4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.- INVERSION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pacing w:lineRule="exact" w:line="300" w:before="4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UCCION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300" w:before="4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UCCION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300" w:before="4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SICIONES</w:t>
            </w:r>
          </w:p>
        </w:tc>
      </w:tr>
      <w:tr>
        <w:trPr>
          <w:cantSplit w:val="true"/>
        </w:trPr>
        <w:tc>
          <w:tcPr>
            <w:tcW w:w="963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tcBorders/>
          </w:tcPr>
          <w:p>
            <w:pPr>
              <w:pStyle w:val="Texto"/>
              <w:spacing w:lineRule="exact" w:line="300" w:before="4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R EL EJERCICIO TERMINAD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pacing w:lineRule="exact" w:line="300" w:before="4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EL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300" w:before="4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EDIATA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300" w:before="4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EL</w:t>
            </w:r>
          </w:p>
        </w:tc>
      </w:tr>
      <w:tr>
        <w:trPr>
          <w:cantSplit w:val="true"/>
        </w:trPr>
        <w:tc>
          <w:tcPr>
            <w:tcW w:w="963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tcBorders/>
          </w:tcPr>
          <w:p>
            <w:pPr>
              <w:pStyle w:val="Texto"/>
              <w:spacing w:lineRule="exact" w:line="300" w:before="4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 31 DE DICIEMBRE DE 2004</w:t>
            </w:r>
          </w:p>
        </w:tc>
        <w:tc>
          <w:tcPr>
            <w:tcW w:w="1201" w:type="dxa"/>
            <w:tcBorders/>
          </w:tcPr>
          <w:p>
            <w:pPr>
              <w:pStyle w:val="Texto"/>
              <w:spacing w:lineRule="exact" w:line="300" w:before="4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ERCICIO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300" w:before="4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EL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300" w:before="4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ERCICIO</w:t>
            </w:r>
          </w:p>
        </w:tc>
      </w:tr>
      <w:tr>
        <w:trPr>
          <w:cantSplit w:val="true"/>
        </w:trPr>
        <w:tc>
          <w:tcPr>
            <w:tcW w:w="963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300" w:before="4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ERCICIO</w:t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/>
          </w:tcPr>
          <w:p>
            <w:pPr>
              <w:pStyle w:val="Texto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0000010</w:t>
            </w:r>
          </w:p>
        </w:tc>
        <w:tc>
          <w:tcPr>
            <w:tcW w:w="3836" w:type="dxa"/>
            <w:tcBorders/>
          </w:tcPr>
          <w:p>
            <w:pPr>
              <w:pStyle w:val="Texto"/>
              <w:spacing w:lineRule="exact" w:line="30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CCION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/>
          </w:tcPr>
          <w:p>
            <w:pPr>
              <w:pStyle w:val="Texto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0000020</w:t>
            </w:r>
          </w:p>
        </w:tc>
        <w:tc>
          <w:tcPr>
            <w:tcW w:w="3836" w:type="dxa"/>
            <w:tcBorders/>
          </w:tcPr>
          <w:p>
            <w:pPr>
              <w:pStyle w:val="Texto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QUINARIA Y EQUIP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/>
          </w:tcPr>
          <w:p>
            <w:pPr>
              <w:pStyle w:val="Texto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0000030</w:t>
            </w:r>
          </w:p>
        </w:tc>
        <w:tc>
          <w:tcPr>
            <w:tcW w:w="3836" w:type="dxa"/>
            <w:tcBorders/>
          </w:tcPr>
          <w:p>
            <w:pPr>
              <w:pStyle w:val="Texto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IARIO Y EQUIPO DE OFICINA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/>
          </w:tcPr>
          <w:p>
            <w:pPr>
              <w:pStyle w:val="Texto"/>
              <w:spacing w:lineRule="exact" w:line="30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0000040</w:t>
            </w:r>
          </w:p>
        </w:tc>
        <w:tc>
          <w:tcPr>
            <w:tcW w:w="3836" w:type="dxa"/>
            <w:tcBorders/>
          </w:tcPr>
          <w:p>
            <w:pPr>
              <w:pStyle w:val="Texto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O DE TRANSPORTE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tcBorders/>
          </w:tcPr>
          <w:p>
            <w:pPr>
              <w:pStyle w:val="Texto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OVIL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/>
          </w:tcPr>
          <w:p>
            <w:pPr>
              <w:pStyle w:val="Texto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0000050</w:t>
            </w:r>
          </w:p>
        </w:tc>
        <w:tc>
          <w:tcPr>
            <w:tcW w:w="3836" w:type="dxa"/>
            <w:tcBorders/>
          </w:tcPr>
          <w:p>
            <w:pPr>
              <w:pStyle w:val="Texto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O DE TRANSPORTE OTRO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/>
          </w:tcPr>
          <w:p>
            <w:pPr>
              <w:pStyle w:val="Texto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0000060</w:t>
            </w:r>
          </w:p>
        </w:tc>
        <w:tc>
          <w:tcPr>
            <w:tcW w:w="3836" w:type="dxa"/>
            <w:tcBorders/>
          </w:tcPr>
          <w:p>
            <w:pPr>
              <w:pStyle w:val="Texto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S INVERSIONES EN ACTIVO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tcBorders/>
          </w:tcPr>
          <w:p>
            <w:pPr>
              <w:pStyle w:val="Texto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JO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/>
          </w:tcPr>
          <w:p>
            <w:pPr>
              <w:pStyle w:val="Texto"/>
              <w:spacing w:lineRule="exact" w:line="30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0000070</w:t>
            </w:r>
          </w:p>
        </w:tc>
        <w:tc>
          <w:tcPr>
            <w:tcW w:w="3836" w:type="dxa"/>
            <w:tcBorders/>
          </w:tcPr>
          <w:p>
            <w:pPr>
              <w:pStyle w:val="Texto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, CARGOS DIFERIDOS Y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6" w:type="dxa"/>
            <w:tcBorders/>
          </w:tcPr>
          <w:p>
            <w:pPr>
              <w:pStyle w:val="Texto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OGACIONES EN PERIODO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6" w:type="dxa"/>
            <w:tcBorders/>
          </w:tcPr>
          <w:p>
            <w:pPr>
              <w:pStyle w:val="Texto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OPERATIVO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/>
          </w:tcPr>
          <w:p>
            <w:pPr>
              <w:pStyle w:val="Texto"/>
              <w:spacing w:lineRule="exact" w:line="30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0000100</w:t>
            </w:r>
          </w:p>
        </w:tc>
        <w:tc>
          <w:tcPr>
            <w:tcW w:w="3836" w:type="dxa"/>
            <w:tcBorders/>
          </w:tcPr>
          <w:p>
            <w:pPr>
              <w:pStyle w:val="Texto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30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/>
        <w:ind w:hanging="0"/>
        <w:jc w:val="center"/>
        <w:rPr>
          <w:lang w:val="es-MX"/>
        </w:rPr>
      </w:pPr>
      <w:r>
        <w:rPr>
          <w:lang w:val="es-MX"/>
        </w:rPr>
        <w:t>______________________________</w:t>
      </w:r>
    </w:p>
    <w:p>
      <w:pPr>
        <w:pStyle w:val="Texto"/>
        <w:spacing w:lineRule="auto" w:line="240"/>
        <w:ind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Texto"/>
        <w:pBdr>
          <w:top w:val="single" w:sz="6" w:space="1" w:color="000000"/>
          <w:bottom w:val="single" w:sz="6" w:space="1" w:color="000000"/>
        </w:pBdr>
        <w:spacing w:lineRule="exact" w:line="172"/>
        <w:ind w:left="547" w:hanging="475"/>
        <w:rPr/>
      </w:pPr>
      <w:r>
        <w:rPr>
          <w:b/>
          <w:sz w:val="16"/>
          <w:szCs w:val="16"/>
        </w:rPr>
        <w:t>E.</w:t>
        <w:tab/>
        <w:t xml:space="preserve">FORMATO GUIA PARA LA PRESENTACION DEL DICTAMEN FISCAL DE ESTADOS FINANCIEROS </w:t>
      </w:r>
      <w:r>
        <w:rPr>
          <w:b/>
          <w:color w:val="000000"/>
          <w:sz w:val="16"/>
          <w:szCs w:val="16"/>
        </w:rPr>
        <w:t>APLICABLE A LAS CASAS DE CAMBIO POR EL EJERCICIO FISCAL DE 2004.</w:t>
      </w:r>
    </w:p>
    <w:p>
      <w:pPr>
        <w:pStyle w:val="Texto"/>
        <w:spacing w:lineRule="exact" w:line="17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4"/>
        <w:gridCol w:w="4691"/>
        <w:gridCol w:w="647"/>
        <w:gridCol w:w="536"/>
        <w:gridCol w:w="110"/>
        <w:gridCol w:w="647"/>
        <w:gridCol w:w="647"/>
        <w:gridCol w:w="639"/>
      </w:tblGrid>
      <w:tr>
        <w:trPr>
          <w:trHeight w:val="23" w:hRule="atLeast"/>
          <w:cantSplit w:val="true"/>
        </w:trPr>
        <w:tc>
          <w:tcPr>
            <w:tcW w:w="8881" w:type="dxa"/>
            <w:gridSpan w:val="8"/>
            <w:tcBorders/>
          </w:tcPr>
          <w:p>
            <w:pPr>
              <w:pStyle w:val="Texto"/>
              <w:spacing w:lineRule="exact" w:line="176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S DE IDENTIFICACION</w:t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NTRIBUYENTE: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BRE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FC 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P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FISCAL: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, NUMERO EXTERIOR E INTERIOR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NIA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EGACION O MUNICIPIO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O POBLACION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DIGO POSTAL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DO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FONO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VE DE ACTIVIDAD PARA EFECTOS FISCALES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PRESENTANTE LEGAL: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BRE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CIONAL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RANJERO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FC 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P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FISCAL: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, NUMERO EXTERIOR E INTERIOR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NIA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EGACION O MUNICIPIO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O POBLACION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DIGO POSTAL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DO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FONO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ERO DE ESCRITURA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NUMERO DE </w:t>
            </w:r>
            <w:r>
              <w:rPr>
                <w:color w:val="000000"/>
                <w:sz w:val="16"/>
                <w:szCs w:val="16"/>
                <w:highlight w:val="yellow"/>
              </w:rPr>
              <w:t>NOTARIA</w:t>
            </w:r>
            <w:r>
              <w:rPr>
                <w:color w:val="000000"/>
                <w:sz w:val="16"/>
                <w:szCs w:val="16"/>
              </w:rPr>
              <w:t xml:space="preserve"> QUE CERTIFICO EL PODER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HA DE CERTIFICACION DEL PODER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HA DE DESIGNACION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NTADOR PUBLICO: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BRE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FC 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CURP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ERO DE REGISTRO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FISCAL: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, NUMERO EXTERIOR E INTERIOR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NIA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EGACION O MUNICIPIO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O POBLACION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DIGO POSTAL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DO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L QUE PERTENECE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BRE DEL DESPACHO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FC DEL DESPACHO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ERO DE REGISTRO DEL DESPACHO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FONO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32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S GENERALES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32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81" w:type="dxa"/>
            <w:gridSpan w:val="8"/>
            <w:tcBorders/>
          </w:tcPr>
          <w:p>
            <w:pPr>
              <w:pStyle w:val="Texto"/>
              <w:snapToGrid w:val="false"/>
              <w:spacing w:lineRule="exact" w:line="176" w:before="32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RIDAD COMPETENTE: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32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CION GENERAL DE GRANDES CONTRIBUYENTES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pacing w:lineRule="exact" w:line="176" w:before="32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76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CION LOCAL DE GRANDES CONTRIBUYENTES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6" w:before="32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48" w:before="20" w:after="20"/>
              <w:ind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FRACCION I</w:t>
              <w:tab/>
              <w:t>(ARTICULO 32-A C.F.F.)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48" w:before="20" w:after="20"/>
              <w:ind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FRACCION II</w:t>
              <w:tab/>
              <w:t>(ARTICULO 32-A C.F.F.)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48" w:before="20" w:after="20"/>
              <w:ind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FRACCION III</w:t>
              <w:tab/>
              <w:t>(ARTICULO 32-A C.F.F.)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48" w:before="20" w:after="20"/>
              <w:ind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FRACCION IV</w:t>
              <w:tab/>
              <w:t>(ARTICULO 32-A C.F.F.)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48" w:before="20" w:after="20"/>
              <w:ind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OPTATIVO </w:t>
              <w:tab/>
              <w:t>(ARTICULO 32-A C.F.F.)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napToGrid w:val="false"/>
              <w:spacing w:lineRule="exact" w:line="148" w:before="20" w:after="20"/>
              <w:ind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48" w:before="20" w:after="2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 xml:space="preserve">FECHA DE INICIO DEL EJERCICIO FISCAL 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4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ECHA DE TERMINACION DEL EJERCICIO FISCAL 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Texto"/>
              <w:snapToGrid w:val="false"/>
              <w:spacing w:lineRule="exact" w:line="14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</w:tcPr>
          <w:p>
            <w:pPr>
              <w:pStyle w:val="Texto"/>
              <w:snapToGrid w:val="false"/>
              <w:spacing w:lineRule="exact" w:line="14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/>
          </w:tcPr>
          <w:p>
            <w:pPr>
              <w:pStyle w:val="Texto"/>
              <w:snapToGrid w:val="false"/>
              <w:spacing w:lineRule="exact" w:line="14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Texto"/>
              <w:snapToGrid w:val="false"/>
              <w:spacing w:lineRule="exact" w:line="14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4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ECHA DE INICIO DEL EJERCICIO FISCAL ANTERIOR 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4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ECHA DE TERMINACION DEL EJERCICIO FISCAL ANTERIOR 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napToGrid w:val="false"/>
              <w:spacing w:lineRule="exact" w:line="14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4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MER DICTAMEN 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4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ICOMISO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4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 PARAESTATAL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4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 FILIAL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4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 SUBSIDIARIA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4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MO DESCENTRALIZADO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napToGrid w:val="false"/>
              <w:spacing w:lineRule="exact" w:line="14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4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TOR ECONOMICO AL QUE PERTENECE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4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BRE DEL SECTOR ECONOMICO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4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EXPRESA CONFORME AL BOLETIN B-10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napToGrid w:val="false"/>
              <w:spacing w:lineRule="exact" w:line="14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48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E OPINION: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napToGrid w:val="false"/>
              <w:spacing w:lineRule="exact" w:line="148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4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INION SIN SALVEDADES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4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INION CON SALVEDADES CON REPERCUSION FISCAL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4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INION CON SALVEDADES SIN REPERCUSION FISCAL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4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INION NEGATIVA CON REPERCUSION FISCAL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4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INION NEGATIVA SIN REPERCUSION FISCAL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4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BSTENCION DE OPINION 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napToGrid w:val="false"/>
              <w:spacing w:lineRule="exact" w:line="14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4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 OPERACIONES CON PARTES RELACIONADAS NACIONALES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4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 OPERACIONES CON PARTES RELACIONADAS EXTRANJERAS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napToGrid w:val="false"/>
              <w:spacing w:lineRule="exact" w:line="14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4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PRESENTACION DE LA DECLARACION INFORMATIVA MULTIPLE</w:t>
            </w:r>
          </w:p>
          <w:p>
            <w:pPr>
              <w:pStyle w:val="Texto"/>
              <w:spacing w:lineRule="exact" w:line="14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4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PRESENTACION DE LA DECLARACION INFORMATIVA DE PAGOS POR CONCEPTO DE DIVIDENDOS O UTILIDADES A PERSONAS FISICAS O MORALES</w:t>
            </w:r>
          </w:p>
          <w:p>
            <w:pPr>
              <w:pStyle w:val="Texto"/>
              <w:spacing w:lineRule="exact" w:line="14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4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PRESENTACION DE LA DECLARACION ANUAL DE OPERACIONES EFECTUADAS A TRAVES DE FIDEICOMISOS Y ASOCIACIONES EN PARTICIPACION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napToGrid w:val="false"/>
              <w:spacing w:lineRule="exact" w:line="14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48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LARATORIA DEL CONTADOR PUBLICO QUE DICTAMINO: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napToGrid w:val="false"/>
              <w:spacing w:lineRule="exact" w:line="148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4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O QUE LA INFORMACION QUE PROPORCIONO EN EL DICTAMEN A NOMBRE DEL CONTRIBUYENTE CITADO, CONTIENE INFORMACION QUE CONSTA EN LIBROS, REGISTROS, DOCUMENTOS Y DECLARACIONES EN PODER DEL PROPIO CONTRIBUYENTE, MISMOS QUE EXAMINE, COMO LO MANIFIESTO EN EL DICTAMEN E INFORME SOBRE LA REVISION DE LA SITUACION FISCAL QUE ADJUNTO.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4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CONTADOR PUBLICO QUE DICTAMINO: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napToGrid w:val="false"/>
              <w:spacing w:lineRule="exact" w:line="148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48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LARATORIA DEL CONTRIBUYENTE O DE SU REPRESENTANTE LEGAL: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napToGrid w:val="false"/>
              <w:spacing w:lineRule="exact" w:line="148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4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O QUE LA INFORMACION PROPORCIONADA EN EL DICTAMEN A NOMBRE DEL CONTRIBUYENTE QUE REPRESENTO, REFLEJA SUS OPERACIONES REALES, MISMAS QUE ESTAN CONTABILIZADAS EN SUS REGISTROS Y SE ENCUENTRAN AMPARADAS CON DOCUMENTACION COMPROBATORIA EN PODER DE MI REPRESENTADA.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</w:tcPr>
          <w:p>
            <w:pPr>
              <w:pStyle w:val="Texto"/>
              <w:spacing w:lineRule="exact" w:line="14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CONTRIBUYENTE O DE SU REPRESENTANTE LEGAL: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4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48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RTE</w:t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48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exact" w:line="148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ICIPACION DE LOS TRABAJADORES EN LAS UTILIDADES</w:t>
            </w:r>
          </w:p>
        </w:tc>
        <w:tc>
          <w:tcPr>
            <w:tcW w:w="2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48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exact" w:line="14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U GENERADA EN EL EJERCICIO</w:t>
            </w:r>
          </w:p>
        </w:tc>
        <w:tc>
          <w:tcPr>
            <w:tcW w:w="2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exact" w:line="14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U NO COBRADA EN EL EJERCICIO ANTERIOR</w:t>
            </w:r>
          </w:p>
        </w:tc>
        <w:tc>
          <w:tcPr>
            <w:tcW w:w="2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FRAS AL CIERRE DEL EJERCICIO</w:t>
            </w:r>
          </w:p>
        </w:tc>
        <w:tc>
          <w:tcPr>
            <w:tcW w:w="2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PROMEDIO ANUAL DE LOS CREDITOS</w:t>
            </w:r>
          </w:p>
        </w:tc>
        <w:tc>
          <w:tcPr>
            <w:tcW w:w="2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PROMEDIO ANUAL DE LAS DEUDAS</w:t>
            </w:r>
          </w:p>
        </w:tc>
        <w:tc>
          <w:tcPr>
            <w:tcW w:w="2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EFICIENTE DE UTILIDAD POR APLICAR EN EL EJERCICIO SIGUIENTE</w:t>
            </w:r>
          </w:p>
        </w:tc>
        <w:tc>
          <w:tcPr>
            <w:tcW w:w="2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 CAUSADO EN EXCESO DEL IMPAC EN LOS TRES EJERCICIOS ANTERIORES, PENDIENTES DE APLICAR</w:t>
            </w:r>
          </w:p>
        </w:tc>
        <w:tc>
          <w:tcPr>
            <w:tcW w:w="2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ACTUALIZADO DE LA CUENTA DE UTILIDAD FISCAL NETA REINVERTIDA</w:t>
            </w:r>
          </w:p>
        </w:tc>
        <w:tc>
          <w:tcPr>
            <w:tcW w:w="2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8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320"/>
        <w:gridCol w:w="5040"/>
        <w:gridCol w:w="1259"/>
        <w:gridCol w:w="62"/>
        <w:gridCol w:w="959"/>
        <w:gridCol w:w="240"/>
      </w:tblGrid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- BALANCE GENERAL</w:t>
            </w:r>
          </w:p>
        </w:tc>
        <w:tc>
          <w:tcPr>
            <w:tcW w:w="125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ÑO</w:t>
            </w:r>
          </w:p>
        </w:tc>
        <w:tc>
          <w:tcPr>
            <w:tcW w:w="1261" w:type="dxa"/>
            <w:gridSpan w:val="3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ÑO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 31 DE DICIEMBRE DE 2004 Y 2003</w:t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1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ONIBILIDADES</w:t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RSIONES EN VALORES</w:t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2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PARA NEGOCIAR</w:t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3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DISPONIBLES PARA LA VENTA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4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CONSERVADOS A VENCIMIENTO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5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INVERSIONES EN VALORES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6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NTAS POR COBRAR (NETO)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7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MUEBLES, MOBILIARIO Y EQUIPO (NETO)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8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S.R. DIFERIDO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9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.T.U. DIFERIDA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 ACTIVOS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10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 ACTIVOS, CARGOS DIFERIDOS E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ANGIBLES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11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OTROS ACTIVOS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12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ACTIVO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IVO Y CAPITAL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IVO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TAMOS BANCARIOS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20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ORTO PLAZO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21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ARGO PLAZO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22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ESTAMOS BANCARIOS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AS CUENTAS POR PAGAR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23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S.R. Y P.T.U. POR PAGAR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24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REEDORES DIVERSOS Y OTRAS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NTAS POR PAGAR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25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OTRAS CUENTAS POR PAGAR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26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S.R. DIFERIDO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27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.T.U. DIFERIDA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28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DITOS DIFERIDOS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30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PASIVO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 CONTABLE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 CONTRIBUIDO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32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 SOCIAL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33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A EN VENTA DE ACCIONES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35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CAPITAL CONTRIBUIDO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 GANADO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40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ERVAS DE CAPITAL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41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DE EJERCICIOS ANTERIORES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42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ULTADO POR VALUACION 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TITULOS DISPONIBLES PARA LA VENTA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43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ESO O INSUFICIENCIA EN LA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 DEL CAPITAL CONTABLE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44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POR TENENCIA DE ACTIVOS NO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ETARIOS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45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USTES POR OBLIGACIONES LABORALES AL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IRO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46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ECTO INICIAL ACUMULADO DE I.S.R.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ERIDO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47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FECTO INICIAL ACUMULADO DE P.T.U. 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ERIDA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48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NETA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49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RDIDA NETA 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50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CAPITAL GANADO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55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CAPITAL CONTABLE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60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PASIVO Y CAPITAL CONTABLE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NTAS DE ORDEN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70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QUES DE VIAJERO EN CONSIGNACION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71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ROS EN TRANSITO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72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AS OBLIGACIONES CONTINGENTES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73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ISAS A RECIBIR POR COMPRAS DIFERIDAS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74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ISAS A ENTREGAR POR VENTAS DIFERIDAS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0" w:type="dxa"/>
            <w:gridSpan w:val="5"/>
            <w:tcBorders/>
          </w:tcPr>
          <w:p>
            <w:pPr>
              <w:pStyle w:val="Texto"/>
              <w:spacing w:lineRule="exact" w:line="200" w:before="1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AS NOTAS ADJUNTAS SON PARTE INTEGRANTE DE ESTE ESTADO FINANCIERO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 O N C E P T O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- ESTADO DE RESULTADOS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ÑO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ÑO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R LOS EJERCICIOS COMPRENDIDOS DEL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o. DE ENERO AL 31 DE DICIEMBRE DE 2004 Y 2003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01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POR COMPRAVENTA DE DIVISAS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02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POR VALUACION DE DIVISAS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03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 POR INTERESES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: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04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POR INTERESES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B00000005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SUBTOTAL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MAS: MENOS: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06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POR POSICION MONETARIA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TO (MARGEN FINANCIERO)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07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EN FINANCIERO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: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08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ONES Y TARIFAS COBRADAS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: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09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ONES Y TARIFAS PAGADAS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: MENOS: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10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ULTADO POR INTERMEDIACION 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11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GRESOS (EGRESOS) TOTALES DE LA 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CION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: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12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ASTOS DE ADMINISTRACION 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13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DE LA OPERACION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14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DE LA OPERACION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: MENOS: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15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 PRODUCTOS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16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 GASTOS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17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ANTES DE I.S.R. Y P.T.U.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18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ANTES DE I.S.R. Y P.T.U.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19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S.R. CAUSADO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20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.T.U. CAUSADA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auto" w:line="240" w:before="14" w:after="1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B00000021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S.R. DIFERIDO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22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.T.U. DIFERIDA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23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4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ANTES DE PARTICIPACION EN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4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IDIARIAS Y ASOCIADAS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24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 ANTES DE PARTICIPACION EN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IDIARIAS Y ASOCIADAS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: MENOS: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25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CION EN EL RESULTADO DE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IDIARIAS Y ASOCIADAS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26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POR OPERACIONES CONTINUAS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27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POR OPERACIONES CONTINUAS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28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CIONES DISCONTINUAS, PARTIDAS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RAORDINARIAS Y CAMBIOS EN POLITICAS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LES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29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NETA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30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NETA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0" w:type="dxa"/>
            <w:gridSpan w:val="5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0" w:type="dxa"/>
            <w:gridSpan w:val="5"/>
            <w:tcBorders/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AS NOTAS ADJUNTAS SON PARTE INTEGRANTE DE ESTE ESTADO FINANCIERO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0" w:type="dxa"/>
            <w:gridSpan w:val="5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exact" w:line="180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3 CONSTA DE 15 COLUMNAS Y ESTA DIVIDIDO EN CUATRO PARTES</w:t>
      </w:r>
    </w:p>
    <w:p>
      <w:pPr>
        <w:pStyle w:val="Texto"/>
        <w:spacing w:lineRule="exact" w:line="180"/>
        <w:ind w:left="72" w:hanging="0"/>
        <w:rPr/>
      </w:pPr>
      <w:r>
        <w:rPr/>
        <w:t>PARTE 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320"/>
        <w:gridCol w:w="5042"/>
        <w:gridCol w:w="1298"/>
        <w:gridCol w:w="817"/>
        <w:gridCol w:w="403"/>
      </w:tblGrid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2518" w:type="dxa"/>
            <w:gridSpan w:val="3"/>
            <w:tcBorders/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gridSpan w:val="3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- ESTADO DE VARIACIONES EN EL CAPITAL</w:t>
            </w:r>
          </w:p>
        </w:tc>
        <w:tc>
          <w:tcPr>
            <w:tcW w:w="2518" w:type="dxa"/>
            <w:gridSpan w:val="3"/>
            <w:tcBorders/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 CONTRIBUIDO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NTABLE POR LOS EJERCICIOS TERMINADOS</w:t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 31 DE DICIEMBRE DE 2004 Y 2003</w:t>
            </w:r>
          </w:p>
        </w:tc>
        <w:tc>
          <w:tcPr>
            <w:tcW w:w="1298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A EN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AL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TA DE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01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L 31 DE DICIEMBRE DE 2002</w:t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Texto"/>
              <w:spacing w:lineRule="exact" w:line="180" w:before="4" w:after="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ONES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4" w:after="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S INHERENTES A LAS DECISIONES</w:t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4" w:after="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OS ACCIONISTAS</w:t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02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SCRIPCION DE ACCIONES</w:t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03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IZACION DE UTILIDADES</w:t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04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ITUCION DE RESERVAS</w:t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05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O DE DIVIDENDOS</w:t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10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4" w:after="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S INHERENTES AL RECONOCIMIENTO</w:t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4" w:after="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UTILIDAD INTEGRAL</w:t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0" w:before="4" w:after="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12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NETA</w:t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13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NETA</w:t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14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POR VALUACION DE TITULOS</w:t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4" w:after="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ONIBLES PARA LA VENTA</w:t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15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ESO O INSUFICIENCIA EN LA ACTUALIZACION</w:t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CAPITAL CONTABLE</w:t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16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ULTADO POR TENENCIA DE ACTIVOS NO </w:t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ETARIOS</w:t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17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STES POR OBLIGACIONES LABORALES AL</w:t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IRO</w:t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20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25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L 31 DE DICIEMBRE DE 2003</w:t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S INHERENTES A LAS</w:t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ISIONES DE LOS ACCIONISTAS</w:t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30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SCRIPCION DE ACCIONES</w:t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31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IZACION DE UTILIDADES</w:t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32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ITUCION DE RESERVAS</w:t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33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O DE DIVIDENDOS</w:t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C00000035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S INHERENTES AL RECONOCIMIENTO</w:t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UTILIDAD INTEGRAL</w:t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40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NETA</w:t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41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NETA</w:t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42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ULTADO POR VALUACION DE TITULOS </w:t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ONIBLES PARA LA VENTA</w:t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43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ESO O INSUFICIENCIA EN LA ACTUALIZACION</w:t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 CAPITAL CONTABLE </w:t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44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ULTADO POR TENENCIA DE ACTIVOS NO </w:t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ETARIOS </w:t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45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JUSTES POR OBLIGACIONES LABORALES AL </w:t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IRO</w:t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50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55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L 31 DE DICIEMBRE DE 2004</w:t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7" w:type="dxa"/>
            <w:gridSpan w:val="4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7" w:type="dxa"/>
            <w:gridSpan w:val="4"/>
            <w:tcBorders/>
          </w:tcPr>
          <w:p>
            <w:pPr>
              <w:pStyle w:val="Texto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NOTAS ADJUNTAS SON PARTE INTEGRANTE DE ESTE ESTADO FINANCIERO</w:t>
            </w:r>
          </w:p>
        </w:tc>
        <w:tc>
          <w:tcPr>
            <w:tcW w:w="403" w:type="dxa"/>
            <w:tcBorders/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exact" w:line="180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TE II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942"/>
        <w:gridCol w:w="1897"/>
        <w:gridCol w:w="2279"/>
        <w:gridCol w:w="2357"/>
        <w:gridCol w:w="405"/>
      </w:tblGrid>
      <w:tr>
        <w:trPr>
          <w:trHeight w:val="226" w:hRule="atLeast"/>
          <w:cantSplit w:val="true"/>
        </w:trPr>
        <w:tc>
          <w:tcPr>
            <w:tcW w:w="8880" w:type="dxa"/>
            <w:gridSpan w:val="5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 GANADO</w:t>
            </w:r>
          </w:p>
        </w:tc>
      </w:tr>
      <w:tr>
        <w:trPr>
          <w:trHeight w:val="226" w:hRule="atLeast"/>
          <w:cantSplit w:val="true"/>
        </w:trPr>
        <w:tc>
          <w:tcPr>
            <w:tcW w:w="194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94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ERVAS DE</w:t>
            </w:r>
          </w:p>
        </w:tc>
        <w:tc>
          <w:tcPr>
            <w:tcW w:w="189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DE</w:t>
            </w:r>
          </w:p>
        </w:tc>
        <w:tc>
          <w:tcPr>
            <w:tcW w:w="227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POR</w:t>
            </w:r>
          </w:p>
        </w:tc>
        <w:tc>
          <w:tcPr>
            <w:tcW w:w="2762" w:type="dxa"/>
            <w:gridSpan w:val="2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ESO O</w:t>
            </w:r>
          </w:p>
        </w:tc>
      </w:tr>
      <w:tr>
        <w:trPr>
          <w:trHeight w:val="226" w:hRule="atLeast"/>
          <w:cantSplit w:val="true"/>
        </w:trPr>
        <w:tc>
          <w:tcPr>
            <w:tcW w:w="194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89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ERCICIOS</w:t>
            </w:r>
          </w:p>
        </w:tc>
        <w:tc>
          <w:tcPr>
            <w:tcW w:w="227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UACION DE</w:t>
            </w:r>
          </w:p>
        </w:tc>
        <w:tc>
          <w:tcPr>
            <w:tcW w:w="2762" w:type="dxa"/>
            <w:gridSpan w:val="2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SUFICIENCIA </w:t>
            </w:r>
          </w:p>
        </w:tc>
      </w:tr>
      <w:tr>
        <w:trPr>
          <w:trHeight w:val="226" w:hRule="atLeast"/>
          <w:cantSplit w:val="true"/>
        </w:trPr>
        <w:tc>
          <w:tcPr>
            <w:tcW w:w="194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ERIORES</w:t>
            </w:r>
          </w:p>
        </w:tc>
        <w:tc>
          <w:tcPr>
            <w:tcW w:w="227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TULOS </w:t>
            </w:r>
          </w:p>
        </w:tc>
        <w:tc>
          <w:tcPr>
            <w:tcW w:w="2762" w:type="dxa"/>
            <w:gridSpan w:val="2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 LA </w:t>
            </w:r>
          </w:p>
        </w:tc>
      </w:tr>
      <w:tr>
        <w:trPr>
          <w:trHeight w:val="226" w:hRule="atLeast"/>
          <w:cantSplit w:val="true"/>
        </w:trPr>
        <w:tc>
          <w:tcPr>
            <w:tcW w:w="194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ONIBLES</w:t>
            </w:r>
          </w:p>
        </w:tc>
        <w:tc>
          <w:tcPr>
            <w:tcW w:w="2762" w:type="dxa"/>
            <w:gridSpan w:val="2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</w:tr>
      <w:tr>
        <w:trPr>
          <w:trHeight w:val="226" w:hRule="atLeast"/>
          <w:cantSplit w:val="true"/>
        </w:trPr>
        <w:tc>
          <w:tcPr>
            <w:tcW w:w="194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 LA</w:t>
            </w:r>
          </w:p>
        </w:tc>
        <w:tc>
          <w:tcPr>
            <w:tcW w:w="2762" w:type="dxa"/>
            <w:gridSpan w:val="2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 CAPITAL</w:t>
            </w:r>
          </w:p>
        </w:tc>
      </w:tr>
      <w:tr>
        <w:trPr>
          <w:trHeight w:val="226" w:hRule="atLeast"/>
          <w:cantSplit w:val="true"/>
        </w:trPr>
        <w:tc>
          <w:tcPr>
            <w:tcW w:w="194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TA</w:t>
            </w:r>
          </w:p>
        </w:tc>
        <w:tc>
          <w:tcPr>
            <w:tcW w:w="2762" w:type="dxa"/>
            <w:gridSpan w:val="2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LE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pBdr>
          <w:top w:val="single" w:sz="6" w:space="1" w:color="000000"/>
        </w:pBdr>
        <w:spacing w:lineRule="exact" w:line="180"/>
        <w:ind w:left="72" w:hanging="0"/>
        <w:rPr/>
      </w:pPr>
      <w:r>
        <w:rPr/>
        <w:t>PARTE II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220"/>
        <w:gridCol w:w="2220"/>
        <w:gridCol w:w="2220"/>
        <w:gridCol w:w="2220"/>
      </w:tblGrid>
      <w:tr>
        <w:trPr>
          <w:trHeight w:val="226" w:hRule="atLeast"/>
          <w:cantSplit w:val="true"/>
        </w:trPr>
        <w:tc>
          <w:tcPr>
            <w:tcW w:w="22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POR</w:t>
            </w:r>
          </w:p>
        </w:tc>
        <w:tc>
          <w:tcPr>
            <w:tcW w:w="22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USTES POR</w:t>
            </w:r>
          </w:p>
        </w:tc>
        <w:tc>
          <w:tcPr>
            <w:tcW w:w="22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ECTO</w:t>
            </w:r>
          </w:p>
        </w:tc>
        <w:tc>
          <w:tcPr>
            <w:tcW w:w="22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ECTO</w:t>
            </w:r>
          </w:p>
        </w:tc>
      </w:tr>
      <w:tr>
        <w:trPr>
          <w:trHeight w:val="226" w:hRule="atLeast"/>
          <w:cantSplit w:val="true"/>
        </w:trPr>
        <w:tc>
          <w:tcPr>
            <w:tcW w:w="22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NENCIA DE</w:t>
            </w:r>
          </w:p>
        </w:tc>
        <w:tc>
          <w:tcPr>
            <w:tcW w:w="22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LIGACIONES</w:t>
            </w:r>
          </w:p>
        </w:tc>
        <w:tc>
          <w:tcPr>
            <w:tcW w:w="22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ICIAL</w:t>
            </w:r>
          </w:p>
        </w:tc>
        <w:tc>
          <w:tcPr>
            <w:tcW w:w="22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ICIAL</w:t>
            </w:r>
          </w:p>
        </w:tc>
      </w:tr>
      <w:tr>
        <w:trPr>
          <w:trHeight w:val="226" w:hRule="atLeast"/>
          <w:cantSplit w:val="true"/>
        </w:trPr>
        <w:tc>
          <w:tcPr>
            <w:tcW w:w="22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VOS NO</w:t>
            </w:r>
          </w:p>
        </w:tc>
        <w:tc>
          <w:tcPr>
            <w:tcW w:w="22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ORALES</w:t>
            </w:r>
          </w:p>
        </w:tc>
        <w:tc>
          <w:tcPr>
            <w:tcW w:w="22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MULADO</w:t>
            </w:r>
          </w:p>
        </w:tc>
        <w:tc>
          <w:tcPr>
            <w:tcW w:w="22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MULADO</w:t>
            </w:r>
          </w:p>
        </w:tc>
      </w:tr>
      <w:tr>
        <w:trPr>
          <w:trHeight w:val="226" w:hRule="atLeast"/>
          <w:cantSplit w:val="true"/>
        </w:trPr>
        <w:tc>
          <w:tcPr>
            <w:tcW w:w="22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ETARIOS</w:t>
            </w:r>
          </w:p>
        </w:tc>
        <w:tc>
          <w:tcPr>
            <w:tcW w:w="22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 RETIRO</w:t>
            </w:r>
          </w:p>
        </w:tc>
        <w:tc>
          <w:tcPr>
            <w:tcW w:w="22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</w:t>
            </w:r>
          </w:p>
        </w:tc>
        <w:tc>
          <w:tcPr>
            <w:tcW w:w="22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A</w:t>
            </w:r>
          </w:p>
        </w:tc>
      </w:tr>
      <w:tr>
        <w:trPr>
          <w:trHeight w:val="226" w:hRule="atLeast"/>
          <w:cantSplit w:val="true"/>
        </w:trPr>
        <w:tc>
          <w:tcPr>
            <w:tcW w:w="222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</w:t>
            </w:r>
          </w:p>
        </w:tc>
        <w:tc>
          <w:tcPr>
            <w:tcW w:w="22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CIPACION</w:t>
            </w:r>
          </w:p>
        </w:tc>
      </w:tr>
      <w:tr>
        <w:trPr>
          <w:trHeight w:val="226" w:hRule="atLeast"/>
          <w:cantSplit w:val="true"/>
        </w:trPr>
        <w:tc>
          <w:tcPr>
            <w:tcW w:w="222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BRE LA</w:t>
            </w:r>
          </w:p>
        </w:tc>
        <w:tc>
          <w:tcPr>
            <w:tcW w:w="22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OS</w:t>
            </w:r>
          </w:p>
        </w:tc>
      </w:tr>
      <w:tr>
        <w:trPr>
          <w:trHeight w:val="226" w:hRule="atLeast"/>
          <w:cantSplit w:val="true"/>
        </w:trPr>
        <w:tc>
          <w:tcPr>
            <w:tcW w:w="222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TA</w:t>
            </w:r>
          </w:p>
        </w:tc>
        <w:tc>
          <w:tcPr>
            <w:tcW w:w="22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BAJADORES</w:t>
            </w:r>
          </w:p>
        </w:tc>
      </w:tr>
      <w:tr>
        <w:trPr>
          <w:trHeight w:val="226" w:hRule="atLeast"/>
          <w:cantSplit w:val="true"/>
        </w:trPr>
        <w:tc>
          <w:tcPr>
            <w:tcW w:w="222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ERIDO</w:t>
            </w:r>
          </w:p>
        </w:tc>
        <w:tc>
          <w:tcPr>
            <w:tcW w:w="22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LAS</w:t>
            </w:r>
          </w:p>
        </w:tc>
      </w:tr>
      <w:tr>
        <w:trPr>
          <w:trHeight w:val="226" w:hRule="atLeast"/>
          <w:cantSplit w:val="true"/>
        </w:trPr>
        <w:tc>
          <w:tcPr>
            <w:tcW w:w="222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ES</w:t>
            </w:r>
          </w:p>
        </w:tc>
      </w:tr>
      <w:tr>
        <w:trPr>
          <w:trHeight w:val="226" w:hRule="atLeast"/>
          <w:cantSplit w:val="true"/>
        </w:trPr>
        <w:tc>
          <w:tcPr>
            <w:tcW w:w="222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ERIDA</w:t>
            </w:r>
          </w:p>
        </w:tc>
      </w:tr>
    </w:tbl>
    <w:p>
      <w:pPr>
        <w:pStyle w:val="Texto"/>
        <w:spacing w:lineRule="auto" w:line="240"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180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TE IV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800"/>
        <w:gridCol w:w="2280"/>
        <w:gridCol w:w="1680"/>
      </w:tblGrid>
      <w:tr>
        <w:trPr>
          <w:trHeight w:val="226" w:hRule="atLeast"/>
          <w:cantSplit w:val="true"/>
        </w:trPr>
        <w:tc>
          <w:tcPr>
            <w:tcW w:w="180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</w:t>
            </w:r>
          </w:p>
        </w:tc>
        <w:tc>
          <w:tcPr>
            <w:tcW w:w="22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</w:t>
            </w:r>
          </w:p>
        </w:tc>
        <w:tc>
          <w:tcPr>
            <w:tcW w:w="16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26" w:hRule="atLeast"/>
          <w:cantSplit w:val="true"/>
        </w:trPr>
        <w:tc>
          <w:tcPr>
            <w:tcW w:w="180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TA</w:t>
            </w:r>
          </w:p>
        </w:tc>
        <w:tc>
          <w:tcPr>
            <w:tcW w:w="22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TA</w:t>
            </w:r>
          </w:p>
        </w:tc>
        <w:tc>
          <w:tcPr>
            <w:tcW w:w="16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</w:t>
            </w:r>
          </w:p>
        </w:tc>
      </w:tr>
      <w:tr>
        <w:trPr>
          <w:trHeight w:val="226" w:hRule="atLeast"/>
          <w:cantSplit w:val="true"/>
        </w:trPr>
        <w:tc>
          <w:tcPr>
            <w:tcW w:w="180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LE</w:t>
            </w:r>
          </w:p>
        </w:tc>
      </w:tr>
    </w:tbl>
    <w:p>
      <w:pPr>
        <w:pStyle w:val="Texto"/>
        <w:spacing w:lineRule="exact" w:line="180"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180" w:before="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321"/>
        <w:gridCol w:w="5040"/>
        <w:gridCol w:w="1259"/>
        <w:gridCol w:w="59"/>
        <w:gridCol w:w="540"/>
        <w:gridCol w:w="419"/>
        <w:gridCol w:w="242"/>
      </w:tblGrid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2519" w:type="dxa"/>
            <w:gridSpan w:val="5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- ESTADO DE CAMBIOS EN LA SITUACION</w:t>
            </w:r>
          </w:p>
        </w:tc>
        <w:tc>
          <w:tcPr>
            <w:tcW w:w="125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ÑO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ÑO</w:t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INANCIERA POR LOS EJERCICIOS</w:t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INADOS AL 31 DE DICIEMBRE</w:t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 2004 Y 2003</w:t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VIDADES DE OPERACION</w:t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000001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NETA</w:t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000002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NETA</w:t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DAS APLICADAS A RESULTADOS</w:t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 NO GENERARON O REQUIRIERON</w:t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UTILIZACION DE RECURSOS</w:t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000005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ULTADOS POR VALUACION A VALOR </w:t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ZONABLE DE INVERSIONES </w:t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VALORES</w:t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000006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RECIACION Y AMORTIZACION</w:t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000007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S.R. DIFERIDO</w:t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000008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.T.U. DIFERIDA</w:t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000009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ISIONES PARA OBLIGACIONES DIVERSAS</w:t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000010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MENTO O DISMINUCION DE PARTIDAS</w:t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LACIONADAS CON LA OPERACION</w:t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000012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SMINUCION O AUMENTO POR </w:t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CIONES DE TESORERIA</w:t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INVERSIONES EN VALORES)</w:t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000013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MOS BANCARIOS</w:t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000014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CION DE PRESTAMOS BANCARIOS</w:t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000016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000020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URSOS GENERADOS O UTILIZADOS </w:t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A OPERACION</w:t>
            </w:r>
          </w:p>
        </w:tc>
        <w:tc>
          <w:tcPr>
            <w:tcW w:w="125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DE FINANCIAMIENTO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000022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O DE DIVIDENDOS EN EFECTIVO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000023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ISION O REDUCCION DE CAPITAL SOCIAL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000025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GENERADOS O UTILIZADOS EN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VIDADES DE FINANCIAMIENTO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DE INVERSION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000030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DQUISICIONES O VENTAS DE ACTIVO 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JO Y DE INVERSIONES PERMANENTES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ACCIONES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000031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SMINUCION O AUMENTO EN CARGOS Y 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DITOS DIFERIDOS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000035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GENERADOS O UTILIZADOS EN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VIDADES DE INVERSION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000036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MINUCION O AUMENTO DE EFECTIVO Y EQUIVALENTES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000038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ECTIVO Y EQUIVALENTES AL PRINCIPIO DEL PERIODO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000040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ECTIVO Y EQUIVALENTES AL FINAL DEL PERIODO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19" w:type="dxa"/>
            <w:gridSpan w:val="5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19" w:type="dxa"/>
            <w:gridSpan w:val="5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AS NOTAS ADJUNTAS SON PARTE INTEGRANTE DE ESTE ESTADO FINANCIERO</w:t>
            </w:r>
          </w:p>
        </w:tc>
        <w:tc>
          <w:tcPr>
            <w:tcW w:w="41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8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80"/>
      </w:tblGrid>
      <w:tr>
        <w:trPr>
          <w:trHeight w:val="23" w:hRule="atLeast"/>
          <w:cantSplit w:val="true"/>
        </w:trPr>
        <w:tc>
          <w:tcPr>
            <w:tcW w:w="888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</w:tr>
      <w:tr>
        <w:trPr>
          <w:trHeight w:val="23" w:hRule="atLeast"/>
          <w:cantSplit w:val="true"/>
        </w:trPr>
        <w:tc>
          <w:tcPr>
            <w:tcW w:w="888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8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1.- NOTAS A LOS ESTADOS FINANCIEROS</w:t>
            </w:r>
          </w:p>
        </w:tc>
      </w:tr>
      <w:tr>
        <w:trPr>
          <w:trHeight w:val="23" w:hRule="atLeast"/>
          <w:cantSplit w:val="true"/>
        </w:trPr>
        <w:tc>
          <w:tcPr>
            <w:tcW w:w="888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8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8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XTO</w:t>
            </w:r>
          </w:p>
        </w:tc>
      </w:tr>
      <w:tr>
        <w:trPr>
          <w:trHeight w:val="23" w:hRule="atLeast"/>
          <w:cantSplit w:val="true"/>
        </w:trPr>
        <w:tc>
          <w:tcPr>
            <w:tcW w:w="888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8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8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9"/>
        <w:gridCol w:w="4921"/>
        <w:gridCol w:w="1320"/>
        <w:gridCol w:w="1320"/>
      </w:tblGrid>
      <w:tr>
        <w:trPr>
          <w:trHeight w:val="23" w:hRule="atLeast"/>
          <w:cantSplit w:val="true"/>
        </w:trPr>
        <w:tc>
          <w:tcPr>
            <w:tcW w:w="131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492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- ANALISIS COMPARATIVO DE LA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ÑO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ÑO</w:t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UENTAS DEL ESTADO DE RESULTADOS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R LOS EJERCICIOS TERMINADO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 31 DE DICIEMBRE DE 2004 Y 2003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POR COMPRAVENTA DE DIVISA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S COMPARATIVO DE LA CUENTA Y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CUENTAS DE UTILIDAD POR VALORIZACION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0801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EN CAMBIOS POR VALORIZACION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0802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IZACION DE INSTRUMENTOS INDIZADO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0808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POR COMPRAVENTA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0899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CREMENTO POR ACTUALIZACION DE UTILIDAD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VALORIZACION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8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UTILIDAD POR VALORIZACION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0010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RESULTADO POR COMPRAVENTA DE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ISA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POR VALUACION DE DIVISA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S COMPARATIVO DE LA CUENTA Y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UBCUENTAS DE RESULTADO POR VALUACION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DIVISA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4001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EN CAMBIO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4002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UACION DE METALE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4003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RAVENTA DE METALE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4004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RAVENTA DE DIVISA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4099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CREMENTO POR ACTUALIZACION DEL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POR VALUACION DE DIVISA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40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E RESULTADO POR VALUACION DE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ISA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 POR INTERESE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S COMPARATIVO DE LA CUENTA Y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CUENTAS DE INTERESES Y RENDIMIENTOS A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VOR PROVENIENTES DE INVERSIONES EN VALORE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0301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TITULOS PARA NEGOCIAR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0302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TITULOS DISPONIBLES PARA LA VENTA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0303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TITULOS CONSERVADOS A VENCIMIENTO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0399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REMENTO POR ACTUALIZACION DE INTERESE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 RENDIMIENTOS A FAVOR PROVENIENTES DE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RSIONES EN VALORE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3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INTERESES Y RENDIMIENTOS A FAVOR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ENIENTES DE INVERSIONES EN VALORE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S COMPARATIVO DE LA CUENTA Y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CUENTAS DE INTERESES DE DISPONIBILIDADE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0502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S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0503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AS DISPONIBILIDADE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0599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CREMENTO POR ACTUALIZACION DE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RESES DE DISPONIBILIDADES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5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INTERESES DE DISPONIBILIDADE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0020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INGRESOS POR INTERESE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POR INTERESE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S COMPARATIVO DE LA CUENTA Y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CUENTAS DE GASTOS POR INTERESE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0201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RESES A CARGO POR PRESTAMOS DE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ONISTA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0202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RESES A CARGO POR PRESTAMOS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ARIOS Y DE PROVEEDORES DE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EQUES DE VIAJERO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0203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ISIONES A CARGO POR OPERACIONES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LATIVAS A LA CAPTACION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AJUSTE AL COSTO)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0299</w:t>
            </w:r>
          </w:p>
        </w:tc>
        <w:tc>
          <w:tcPr>
            <w:tcW w:w="4921" w:type="dxa"/>
            <w:tcBorders/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CREMENTO POR ACTUALIZACION DE GASTOS 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INTERESE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02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E GASTOS POR INTERESES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POR POSICION MONETARIA NETO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ARGEN FINANCIERO)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S COMPARATIVO DE LA CUENTA Y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CUENTAS DE RESULTADO POR POSICION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ETARIA NETO (MARGEN FINANCIERO)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3801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RGEN FINANCIERO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3899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CREMENTO POR ACTUALIZACION DEL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ULTADO POR POSICION MONETARIA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ARGEN FINANCIERO)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38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RESULTADO POR POSICION MONETARIA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TO (MARGEN FINANCIERO)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ONES Y TARIFAS COBRADA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S COMPARATIVO DE LA CUENTA Y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CUENTAS DE COMISIONES Y TARIFAS COBRADA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1001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R DOCUMENTOS DE COBRO INMEDIATO Y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ESA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1002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CHEQUES DE VIAJERO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1003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SITUACIONES DE FONDO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1090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TRAS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1099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CREMENTO POR ACTUALIZACION DE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ONES Y TARIFAS COBRADA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10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COMISIONES Y TARIFAS COBRADA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1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ONES Y TARIFAS PAGADA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1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1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S COMPARATIVO DE LA CUENTA Y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1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CUENTAS DE COMISIONES Y TARIFAS PAGADA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2002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RAVENTA DE VALORE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2090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A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2099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CREMENTO POR ACTUALIZACION DE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ONES Y TARIFAS PAGADA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20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COMISIONES Y TARIFAS PAGADA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POR INTERMEDIACION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S COMPARATIVO DE LA CUENTA Y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CUENTAS DE RESULTADO POR VALUACION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6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VALOR RAZONABLE Y DECREMENTO POR TITULOS VALUADOS A COSTO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3901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PARA NEGOCIAR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3903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CONSERVADOS A VENCIMIENTO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3904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POR COMPRAVENTA DE VALORE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3999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CREMENTO POR ACTUALIZACION DEL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ULTADO POR VALUACION A VALOR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ZONABLE Y DECREMENTO POR TITULOS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UADOS A COSTO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39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E RESULTADO POR VALUACION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 VALOR RAZONABLE Y DECREMENTO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TITULOS VALUADOS A COSTO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0030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RESULTADO POR INTERMEDIACION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DE ADMINISTRACION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S COMPARATIVO DE LA CUENTA Y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CUENTAS DE GASTOS DE ADMINISTRACION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0501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MUNERACIONES Y PRESTACIONES AL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SONAL Y CONSEJERO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0508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NORARIO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0509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TA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0510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DE PROMOCION Y PUBLICIDAD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0513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S Y DERECHOS DIVERSO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0517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NO DEDUCIBLE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0533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EN TECNOLOGIA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0534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RECIACIONES Y AMORTIZACIONE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0535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TROS GASTOS DE ADMINISTRACION Y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ON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0599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CREMENTO POR ACTUALIZACION DE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DE ADMINISTRACION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05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GASTOS DE ADMINISTRACION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 PRODUCTO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S COMPARATIVO DE LAS CUENTAS Y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CUENTAS DE RECUPERACIONE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0901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RSIONES EN VALORE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0902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0903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UDOS CASTIGADO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0990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A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0999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REMENTO POR ACTUALIZACION DE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PERACIONE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9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RECUPERACIONE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S COMPARATIVO DE LAS CUENTAS Y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CUENTAS DE OTROS PRODUCTOS Y BENEFICIO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1101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TILIDAD EN VENTA DE INMUEBLES,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BILIARIO Y EQUIPO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1102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EN VENTA DE BIENES ADJUDICADO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0" w:after="1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0" w:after="1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RECIBIDOS MEDIANTE DACION EN PAGO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0" w:after="1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0" w:after="1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1103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0" w:after="1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NCELACION DE CUENTAS DE ACREEDORES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0" w:after="1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0" w:after="1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0" w:after="1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ERSO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0" w:after="1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0" w:after="1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1104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0" w:after="1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CELACION DE OTRAS CUENTAS DE PASIVO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0" w:after="1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0" w:after="1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1107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0" w:after="1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RAVENTA DE VALORE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0" w:after="1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0" w:after="1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1190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0" w:after="1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0" w:after="1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0" w:after="1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1199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0" w:after="1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REMENTO POR ACTUALIZACION DE OTRO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0" w:after="1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0" w:after="1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0" w:after="1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OS Y BENEFICIO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0" w:after="1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0" w:after="1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0" w:after="1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0" w:after="1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0" w:after="1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11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0" w:after="1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OTROS PRODUCTOS Y BENEFICIO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0" w:after="1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0" w:after="1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0" w:after="1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0" w:after="1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0" w:after="1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0" w:after="1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S COMPARATIVO DE LA CUENTA Y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0" w:after="1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0" w:after="1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0" w:after="1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CUENTAS DE RESULTADO CAMBIARIO Y POR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0" w:after="1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0" w:after="1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0" w:after="1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ICION MONETARIA ORIGINADOS POR PARTIDAS NO RELACIONADA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0" w:after="1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EL MARGEN FINANCIERO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ALDO ACREEDOR)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4001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ULTADO POR POSICION MONETARIA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IGINADO POR PARTIDAS NO RELACIONADA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 EL MARGEN FINANCIERO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ALDO ACREEDOR)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1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4002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ULTADO POR VALORIZACION DE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SICIONES NO RELACIONADAS CON EL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EN FINANCIERO (SALDO ACREEDOR)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4090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4099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CREMENTO POR ACTUALIZACION DEL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ULTADO CAMBIARIO Y POR POSICION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NETARIA ORIGINADOS POR PARTIDAS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RELACIONADAS CON EL MARGEN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ERO (SALDO ACREEDOR)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40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E RESULTADO CAMBIARIO Y POR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ICION MONETARIA ORIGINADOS POR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TIDAS NO RELACIONADAS CON EL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RGEN FINANCIERO (SALDO ACREEDOR)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0040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OTROS PRODUCTO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 GASTO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S COMPARATIVO DE LA CUENTA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 SUBCUENTAS DE OTROS GASTO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2101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BAJA DE VALOR DE INMUEBLE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2105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R BAJA DE VALOR EN BIENES ADJUDICADOS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RECIBIDOS MEDIANTE DACION EN PAGO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2106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BAJA DE VALOR EN OTROS ACTIVO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2116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BRANTOS DIVERSO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2118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AS PERDIDA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2199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CREMENTO POR ACTUALIZACION DE OTROS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21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OTROS GASTO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S COMPARATIVO DE LA CUENTA Y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CUENTAS DE RESULTADO CAMBIARIO Y POR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ICION MONETARIA ORIGINADOS POR PARTIDAS NO RELACIONADA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EL MARGEN FINANCIERO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ALDO DEUDOR)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524001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ULTADO POR POSICION MONETARIA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RIGINADO POR PARTIDAS NO RELACIONADAS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 EL MARGEN FINANCIERO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ALDO DEUDOR)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524002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ULTADO POR VALORIZACION DE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SICIONES NO RELACIONADAS CON EL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EN FINANCIERO (SALDO DEUDOR)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524090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524099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CREMENTO POR ACTUALIZACION DEL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ULTADO CAMBIARIO Y POR POSICION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NETARIA ORIGINADOS POR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TIDAS NO RELACIONADAS CON EL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EN FINANCIERO (SALDO DEUDOR)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5240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E RESULTADO CAMBIARIO Y POR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ICION MONETARIA ORIGINADOS POR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DAS NO RELACIONADAS CON EL MARGEN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ERO (SALDO DEUDOR)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0050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OTROS GASTO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8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 SOBRE LA RENTA Y</w:t>
            </w:r>
          </w:p>
          <w:p>
            <w:pPr>
              <w:pStyle w:val="Texto"/>
              <w:spacing w:lineRule="exact" w:line="176" w:before="28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CIPACION DE LOS TRABAJADORE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8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LAS UTILIDADES CAUSADO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8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S COMPARATIVO DE LA CUENTA Y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8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CUENTAS DE IMPUESTO SOBRE LA RENTA Y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8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CIPACION DE LOS TRABAJADORES EN LA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8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ES CAUSADO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1801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 SOBRE LA RENTA CAUSADO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1802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 AL ACTIVO CAUSADO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1803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TICIPACION DE LOS TRABAJADORES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LAS UTILIDADES CAUSADA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1899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CREMENTO POR ACTUALIZACION DEL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S.R. Y P.T.U. CAUSADO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18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E IMPUESTO SOBRE LA RENTA Y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TICIPACION DE LOS TRABAJADORES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LAS UTILIDADES CAUSADO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8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 SOBRE LA RENTA Y PARTICIPACION</w:t>
            </w:r>
          </w:p>
          <w:p>
            <w:pPr>
              <w:pStyle w:val="Texto"/>
              <w:spacing w:lineRule="exact" w:line="176" w:before="28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OS TRABAJADORES EN LA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8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ES DIFERIDO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8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S COMPARATIVO DE LA CUENTA Y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8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8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CUENTAS DE IMPUESTO SOBRE LA RENTA Y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8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CIPACION DE LOS TRABAJADORES EN LA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8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ES DIFERIDO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4101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 SOBRE LA RENTA DIFERIDO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4102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TICIPACION DE LOS TRABAJADORES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LAS UTILIDADES DIFERIDA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4199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CREMENTO POR ACTUALIZACION DE I.S.R.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 P.T.U. DIFERIDO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6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41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E IMPUESTO SOBRE LA RENTA Y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TICIPACION DE LOS TRABAJADORES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LAS UTILIDADES DIFERIDO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8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CIPACION EN EL RESULTADO DE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8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SIDIARIAS Y ASOCIADA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8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8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S COMPARATIVO DE LA CUENTA Y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8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CUENTAS DE PARTICIPACION EN EL RESULTADO DE SUBSIDIARIAS Y ASOCIADA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4601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SUBSIDIARIAS PERTENECIENTES AL SECTOR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8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8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ERO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4602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CASAS DE CAMBIO EXTRANJERAS ASOCIADA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4604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IDENDOS PROVENIENTES DE INVERSIONE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MANENTES VALUADAS A COSTO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4605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TIZACION DE CREDITO MERCANTIL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4606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ORTIZACION DEL EXCESO DEL VALOR EN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ROS SOBRE EL COSTO DE LAS ACCIONE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4699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CREMENTO POR ACTUALIZACION DE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TICIPACION EN EL RESULTADO DE 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SIDIARIAS Y ASOCIADA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46</w:t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ARTICIPACION EN EL RESULTADO DE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9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1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SIDIARIAS Y ASOCIADAS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exact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6 CONSTA DE 7 COLUMNAS Y ESTA DIVIDIDO EN DOS PARTES</w:t>
      </w:r>
    </w:p>
    <w:p>
      <w:pPr>
        <w:pStyle w:val="Texto"/>
        <w:spacing w:lineRule="exact" w:line="180"/>
        <w:rPr/>
      </w:pPr>
      <w:r>
        <w:rPr/>
        <w:t>PARTE 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9"/>
        <w:gridCol w:w="4896"/>
        <w:gridCol w:w="1487"/>
        <w:gridCol w:w="380"/>
        <w:gridCol w:w="144"/>
        <w:gridCol w:w="289"/>
        <w:gridCol w:w="147"/>
        <w:gridCol w:w="238"/>
      </w:tblGrid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2685" w:type="dxa"/>
            <w:gridSpan w:val="6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gridSpan w:val="6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- RELACION DE CONTRIBUCIONES A CARGO</w:t>
            </w:r>
          </w:p>
        </w:tc>
        <w:tc>
          <w:tcPr>
            <w:tcW w:w="148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E</w:t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SA O</w:t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L CONTRIBUYENTE COMO SUJETO</w:t>
            </w:r>
          </w:p>
        </w:tc>
        <w:tc>
          <w:tcPr>
            <w:tcW w:w="148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VABLE</w:t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IFA</w:t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RECTO O EN SU CARACTER</w:t>
            </w:r>
          </w:p>
        </w:tc>
        <w:tc>
          <w:tcPr>
            <w:tcW w:w="148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 RETENEDOR POR EL EJERCICIO</w:t>
            </w:r>
          </w:p>
        </w:tc>
        <w:tc>
          <w:tcPr>
            <w:tcW w:w="148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INADO AL 31 DE DICIEMBRE DE 2004</w:t>
            </w:r>
          </w:p>
        </w:tc>
        <w:tc>
          <w:tcPr>
            <w:tcW w:w="148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CIONES A CARGO DEL</w:t>
            </w:r>
          </w:p>
        </w:tc>
        <w:tc>
          <w:tcPr>
            <w:tcW w:w="148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IBUYENTE</w:t>
            </w:r>
          </w:p>
        </w:tc>
        <w:tc>
          <w:tcPr>
            <w:tcW w:w="148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MPUESTO SOBRE LA RENTA (</w:t>
            </w:r>
            <w:r>
              <w:rPr>
                <w:color w:val="000000"/>
                <w:sz w:val="16"/>
                <w:szCs w:val="16"/>
                <w:lang w:val="es-ES_tradnl"/>
              </w:rPr>
              <w:t>I.S.R.)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 IMPUESTO AL ACTIVO (</w:t>
            </w:r>
            <w:r>
              <w:rPr>
                <w:color w:val="000000"/>
                <w:sz w:val="16"/>
                <w:szCs w:val="16"/>
                <w:lang w:val="es-ES_tradnl"/>
              </w:rPr>
              <w:t>I.A.)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F00000001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 SOBRE LA RENTA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2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 AL ACTIVO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3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OR ENTRE LOS DOS ANTERIORES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4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TIMULO POR PROYECTOS EN INVESTIGACION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 </w:t>
            </w:r>
            <w:r>
              <w:rPr>
                <w:sz w:val="16"/>
                <w:szCs w:val="16"/>
              </w:rPr>
              <w:t xml:space="preserve">DESARROLLO TECNOLOGICO, REALIZADOS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 EL </w:t>
            </w:r>
            <w:r>
              <w:rPr>
                <w:sz w:val="16"/>
                <w:szCs w:val="16"/>
              </w:rPr>
              <w:t xml:space="preserve">EJERCICIO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5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OS PROVISIONALES I.S.R. ENTERADOS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6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.S.R. RETENIDO POR TERCEROS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8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F00000007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GOS PROVISIONALES I.A. ENTERADOS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8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LDO A FAVOR DE I.S.R. DE EJERCICIOS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TERIORES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9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LDO A FAVOR DE I.A. DE EJERCICIOS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ERIORES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10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CIONES DE OTRAS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IBUCIONES FEDERALES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11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MPUESTO SOBRE LA RENTA PAGADO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 CIERRE DEL EJERCICIO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12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MPUESTO AL ACTIVO PAGADO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 CIERRE DEL EJERCICIO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napToGrid w:val="false"/>
              <w:spacing w:lineRule="exact" w:line="180" w:before="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14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IMPUESTO A CARGO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15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IMPUESTO A FAVOR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 POR INVERSIONES EN TERRITORIOS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REGIMENES FISCALES PREFERENTES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17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MPUESTO SOBRE LA RENTA POR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VERSIONES EN TERRITORIOS CON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GIMENES FISCALES PREFERENTES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 AL VALOR AGREGADO (I.V.A.)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OS MENSUALES DEFINITIVOS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20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O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21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RERO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22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O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23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L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24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25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26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27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O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28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IEMBRE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29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UBRE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30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EMBRE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31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IEMBRE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35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>
                <w:sz w:val="16"/>
                <w:szCs w:val="16"/>
              </w:rPr>
              <w:t xml:space="preserve">TOTAL DE PAGOS MENSUALES </w:t>
            </w:r>
            <w:r>
              <w:rPr>
                <w:color w:val="000000"/>
                <w:sz w:val="16"/>
                <w:szCs w:val="16"/>
              </w:rPr>
              <w:t xml:space="preserve">DEFINITIVOS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EL I.V.A. EFECTUADOS EN EL EJERCICIO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F00000040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UOTAS OBRERO PATRONALES AL I.M.S.S.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</w:rPr>
              <w:t>F00000041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PORTACIONES AL INFONAVIT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</w:rPr>
              <w:t>F00000042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RTACIONES AL SEGURO DE RETIRO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</w:rPr>
              <w:t>F00000043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 SOBRE LA RENTA SOBRE DIVIDENDOS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UIDOS NO PROVENIENTES DE CUFIN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 xml:space="preserve">NI CUFINRE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F00000044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 SOBRE LA RENTA SOBRE DIVIDENDOS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STRIBUIDOS PROVENIENTES DE CUFINRE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S AL COMERCIO EXTERIOR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50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MPUESTO GENERAL DE IMPORTACION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51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MPUESTO GENERAL DE EXPORTACION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55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E IMPUESTOS AL COMERCIO EXTERIOR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IBUCIONES DE LAS QUE ES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ENEDOR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MPUESTO SOBRE LA RENTA (</w:t>
            </w:r>
            <w:r>
              <w:rPr>
                <w:color w:val="000000"/>
                <w:sz w:val="16"/>
                <w:szCs w:val="16"/>
                <w:lang w:val="es-ES_tradnl"/>
              </w:rPr>
              <w:t>I.S.R.)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PAGOS A RESIDENTES EN EL PAIS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60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R SALARIOS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61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ONORARIOS AL 10%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62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NORARIOS AL 33%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63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RENDAMIENTO AL 10%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64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AJENACION DE OTROS BIENES AL 20%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F00000065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 xml:space="preserve">PREMIOS AL 1%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66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EMIOS AL 21%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67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NANCIA CAMBIARIA AL 33%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70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E I.S.R. RETENIDO A RESIDENTES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EL PAIS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12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napToGrid w:val="false"/>
              <w:spacing w:lineRule="exact" w:line="180" w:before="1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12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12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PAGOS A RESIDENTES EN EL EXTRANJERO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12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napToGrid w:val="false"/>
              <w:spacing w:lineRule="exact" w:line="180" w:before="1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1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80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1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LARIOS AL 15%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1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81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1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LARIOS AL 30%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1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82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12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BILACIONES, PENSIONES Y OTROS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1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12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CEPTOS AL 15%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1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83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12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BILACIONES, PENSIONES Y OTROS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12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12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CEPTOS AL 30%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1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84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1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ONORARIOS AL 25%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1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85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1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RENDAMIENTO DE INMUEBLES AL 25%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1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86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1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RENDAMIENTO DE MUEBLES AL 5%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1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87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1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RENDAMIENTO DE MUEBLES AL 25%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88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AJENACION DE BIENES INMUEBLES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 25%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89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AJENACION DE ACCIONES AL 25% 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90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RCAMBIO DE DEUDA PUBLICA POR 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PITAL AL 25% 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91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CIONES FINANCIERAS DERIVADAS</w:t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 CAPITAL AL 25% </w:t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92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ERACIONES FINANCIERAS DERIVADAS </w:t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 DEUDA AL 10% </w:t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93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RESES AL 4.9% </w:t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94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 xml:space="preserve">INTERESES AL 10% </w:t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95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RESES AL 15% </w:t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96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RESES AL 21% </w:t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97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RESES AL 33% </w:t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98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RENDAMIENTO FINANCIERO AL 15%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99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 xml:space="preserve">REGALIAS AL 5%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F00000100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GALIAS Y ASISTENCIA TECNICA AL 25%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101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REGALIAS </w:t>
            </w:r>
            <w:r>
              <w:rPr>
                <w:sz w:val="16"/>
                <w:szCs w:val="16"/>
              </w:rPr>
              <w:t xml:space="preserve">Y PATENTES </w:t>
            </w:r>
            <w:r>
              <w:rPr>
                <w:color w:val="000000"/>
                <w:sz w:val="16"/>
                <w:szCs w:val="16"/>
              </w:rPr>
              <w:t xml:space="preserve">AL 33%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102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STRUCCION DE OBRA, INSTALACION,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NIMIENTO O MONTAJE EN BIENES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MUEBLES AL 25%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103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EMIOS AL 1%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104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EMIOS AL 21%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105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DIACIONES AL 40%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106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ROS INGRESOS OBTENIDOS POR PERSONAS </w:t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RALES UBICADAS EN TERRITORIOS </w:t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 REGIMEN FISCAL PREFERENTE </w:t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107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ROS INGRESOS AL 33% </w:t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F00000110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E I.S.R. RETENIDO A RESIDENTES </w:t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 EL EXTRANJERO </w:t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MPUESTO AL VALOR AGREGADO (</w:t>
            </w:r>
            <w:r>
              <w:rPr>
                <w:color w:val="000000"/>
                <w:sz w:val="16"/>
                <w:szCs w:val="16"/>
                <w:lang w:val="es-ES_tradnl"/>
              </w:rPr>
              <w:t>I.V.A.)</w:t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 xml:space="preserve">F000001150 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PERSONALES INDEPENDIENTES</w:t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TADOS POR PERSONAS FISICAS</w:t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116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O O GOCE TEMPORAL DE BIENES PRESTADOS</w:t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 OTORGADOS POR PERSONAS FISICAS </w:t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F00000117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RVICIOS DE AUTOTRANSPORTE TERRESTRE DE </w:t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IENES PRESTADOS POR PERSONAS FISICAS O </w:t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MORALES</w:t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F00000118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SERVICIOS PRESTADOS POR COMISIONISTAS</w:t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PERSONAS FISICAS</w:t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F00000119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QUISICION, O USO O GOCE TEMPORAL DE</w:t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IENES TANGIBLES, QUE ENAJENEN U </w:t>
            </w:r>
          </w:p>
        </w:tc>
        <w:tc>
          <w:tcPr>
            <w:tcW w:w="2447" w:type="dxa"/>
            <w:gridSpan w:val="5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ORGUEN RESIDENTES EN EL EXTRANJERO</w:t>
            </w:r>
          </w:p>
        </w:tc>
        <w:tc>
          <w:tcPr>
            <w:tcW w:w="2447" w:type="dxa"/>
            <w:gridSpan w:val="5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IN ESTABLECIMIENTO PERMANENTE </w:t>
            </w:r>
          </w:p>
        </w:tc>
        <w:tc>
          <w:tcPr>
            <w:tcW w:w="2447" w:type="dxa"/>
            <w:gridSpan w:val="5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 EL PAIS </w:t>
            </w:r>
          </w:p>
        </w:tc>
        <w:tc>
          <w:tcPr>
            <w:tcW w:w="2447" w:type="dxa"/>
            <w:gridSpan w:val="5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1200</w:t>
            </w:r>
          </w:p>
        </w:tc>
        <w:tc>
          <w:tcPr>
            <w:tcW w:w="48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E I.V.A. RETENIDO </w:t>
            </w:r>
          </w:p>
        </w:tc>
        <w:tc>
          <w:tcPr>
            <w:tcW w:w="2447" w:type="dxa"/>
            <w:gridSpan w:val="5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exact" w:line="180"/>
        <w:ind w:left="72" w:hanging="0"/>
        <w:rPr/>
      </w:pPr>
      <w:r>
        <w:rPr/>
        <w:t>PARTE II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1"/>
        <w:gridCol w:w="1800"/>
        <w:gridCol w:w="1799"/>
      </w:tblGrid>
      <w:tr>
        <w:trPr>
          <w:trHeight w:val="237" w:hRule="atLeast"/>
          <w:cantSplit w:val="true"/>
        </w:trPr>
        <w:tc>
          <w:tcPr>
            <w:tcW w:w="180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</w:t>
            </w:r>
          </w:p>
        </w:tc>
        <w:tc>
          <w:tcPr>
            <w:tcW w:w="180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ERENCIA</w:t>
            </w:r>
          </w:p>
        </w:tc>
      </w:tr>
      <w:tr>
        <w:trPr>
          <w:trHeight w:val="237" w:hRule="atLeast"/>
          <w:cantSplit w:val="true"/>
        </w:trPr>
        <w:tc>
          <w:tcPr>
            <w:tcW w:w="180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TERMINADO</w:t>
            </w:r>
          </w:p>
        </w:tc>
        <w:tc>
          <w:tcPr>
            <w:tcW w:w="180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LARADO</w:t>
            </w:r>
          </w:p>
        </w:tc>
        <w:tc>
          <w:tcPr>
            <w:tcW w:w="17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0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AUDITORIA</w:t>
            </w:r>
          </w:p>
        </w:tc>
        <w:tc>
          <w:tcPr>
            <w:tcW w:w="180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EL</w:t>
            </w:r>
          </w:p>
        </w:tc>
        <w:tc>
          <w:tcPr>
            <w:tcW w:w="17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0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IBUYENTE</w:t>
            </w:r>
          </w:p>
        </w:tc>
        <w:tc>
          <w:tcPr>
            <w:tcW w:w="17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01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80"/>
      </w:tblGrid>
      <w:tr>
        <w:trPr>
          <w:trHeight w:val="235" w:hRule="atLeast"/>
          <w:cantSplit w:val="true"/>
        </w:trPr>
        <w:tc>
          <w:tcPr>
            <w:tcW w:w="88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</w:tr>
      <w:tr>
        <w:trPr>
          <w:trHeight w:val="235" w:hRule="atLeast"/>
          <w:cantSplit w:val="true"/>
        </w:trPr>
        <w:tc>
          <w:tcPr>
            <w:tcW w:w="88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8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1.- DECLARATORIA</w:t>
            </w:r>
          </w:p>
        </w:tc>
      </w:tr>
      <w:tr>
        <w:trPr>
          <w:trHeight w:val="235" w:hRule="atLeast"/>
          <w:cantSplit w:val="true"/>
        </w:trPr>
        <w:tc>
          <w:tcPr>
            <w:tcW w:w="888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88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XTO</w:t>
            </w:r>
          </w:p>
        </w:tc>
      </w:tr>
    </w:tbl>
    <w:p>
      <w:pPr>
        <w:pStyle w:val="Texto"/>
        <w:spacing w:lineRule="exact" w:line="180"/>
        <w:rPr/>
      </w:pPr>
      <w:r>
        <w:rPr/>
      </w:r>
    </w:p>
    <w:p>
      <w:pPr>
        <w:pStyle w:val="Texto"/>
        <w:spacing w:lineRule="exact" w:line="180" w:before="20" w:after="20"/>
        <w:ind w:left="72" w:hanging="0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EL ANEXO No. 6.2 CONSTA DE 8 COLUMNAS Y ESTA DIVIDIDO EN DOS PARTES</w:t>
      </w:r>
    </w:p>
    <w:p>
      <w:pPr>
        <w:pStyle w:val="Texto"/>
        <w:spacing w:lineRule="exact" w:line="180"/>
        <w:ind w:left="7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PARTE 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6"/>
        <w:gridCol w:w="4685"/>
        <w:gridCol w:w="1440"/>
        <w:gridCol w:w="1559"/>
      </w:tblGrid>
      <w:tr>
        <w:trPr>
          <w:trHeight w:val="23" w:hRule="atLeast"/>
          <w:cantSplit w:val="true"/>
        </w:trPr>
        <w:tc>
          <w:tcPr>
            <w:tcW w:w="11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468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2.- RELACION DE PAGOS</w:t>
            </w:r>
          </w:p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VISIONALES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</w:t>
            </w:r>
          </w:p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TERMINADO</w:t>
            </w:r>
          </w:p>
        </w:tc>
        <w:tc>
          <w:tcPr>
            <w:tcW w:w="155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</w:t>
            </w:r>
          </w:p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ADO POR EL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R EL EJERCICIO TERMINADO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AUDITORIA</w:t>
            </w:r>
          </w:p>
        </w:tc>
        <w:tc>
          <w:tcPr>
            <w:tcW w:w="155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IBUYENTE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 31 DE DICIEMBRE DE 2004</w:t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GOS PROVISIONALES DEL</w:t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UESTO SOBRE LA RENTA (I.S.R.)</w:t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2000</w:t>
            </w:r>
          </w:p>
        </w:tc>
        <w:tc>
          <w:tcPr>
            <w:tcW w:w="468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RO</w:t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2010</w:t>
            </w:r>
          </w:p>
        </w:tc>
        <w:tc>
          <w:tcPr>
            <w:tcW w:w="468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RERO</w:t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2020</w:t>
            </w:r>
          </w:p>
        </w:tc>
        <w:tc>
          <w:tcPr>
            <w:tcW w:w="468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ZO</w:t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2030</w:t>
            </w:r>
          </w:p>
        </w:tc>
        <w:tc>
          <w:tcPr>
            <w:tcW w:w="468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RIL</w:t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2040</w:t>
            </w:r>
          </w:p>
        </w:tc>
        <w:tc>
          <w:tcPr>
            <w:tcW w:w="468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O</w:t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2050</w:t>
            </w:r>
          </w:p>
        </w:tc>
        <w:tc>
          <w:tcPr>
            <w:tcW w:w="468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IO</w:t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2060</w:t>
            </w:r>
          </w:p>
        </w:tc>
        <w:tc>
          <w:tcPr>
            <w:tcW w:w="468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IO</w:t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2070</w:t>
            </w:r>
          </w:p>
        </w:tc>
        <w:tc>
          <w:tcPr>
            <w:tcW w:w="468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OSTO</w:t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2080</w:t>
            </w:r>
          </w:p>
        </w:tc>
        <w:tc>
          <w:tcPr>
            <w:tcW w:w="468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PTIEMBRE</w:t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2090</w:t>
            </w:r>
          </w:p>
        </w:tc>
        <w:tc>
          <w:tcPr>
            <w:tcW w:w="468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TUBRE</w:t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2100</w:t>
            </w:r>
          </w:p>
        </w:tc>
        <w:tc>
          <w:tcPr>
            <w:tcW w:w="468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IEMBRE</w:t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2110</w:t>
            </w:r>
          </w:p>
        </w:tc>
        <w:tc>
          <w:tcPr>
            <w:tcW w:w="468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IEMBRE</w:t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2150</w:t>
            </w:r>
          </w:p>
        </w:tc>
        <w:tc>
          <w:tcPr>
            <w:tcW w:w="468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AGOS PROVISIONALES</w:t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GOS PROVISIONALES DEL</w:t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UESTO AL ACTIVO (I.A.)</w:t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2200</w:t>
            </w:r>
          </w:p>
        </w:tc>
        <w:tc>
          <w:tcPr>
            <w:tcW w:w="468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RO</w:t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2210</w:t>
            </w:r>
          </w:p>
        </w:tc>
        <w:tc>
          <w:tcPr>
            <w:tcW w:w="468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RERO</w:t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2220</w:t>
            </w:r>
          </w:p>
        </w:tc>
        <w:tc>
          <w:tcPr>
            <w:tcW w:w="468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ZO</w:t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2230</w:t>
            </w:r>
          </w:p>
        </w:tc>
        <w:tc>
          <w:tcPr>
            <w:tcW w:w="468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RIL</w:t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2240</w:t>
            </w:r>
          </w:p>
        </w:tc>
        <w:tc>
          <w:tcPr>
            <w:tcW w:w="468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O</w:t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2250</w:t>
            </w:r>
          </w:p>
        </w:tc>
        <w:tc>
          <w:tcPr>
            <w:tcW w:w="468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IO</w:t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2260</w:t>
            </w:r>
          </w:p>
        </w:tc>
        <w:tc>
          <w:tcPr>
            <w:tcW w:w="468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IO</w:t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2270</w:t>
            </w:r>
          </w:p>
        </w:tc>
        <w:tc>
          <w:tcPr>
            <w:tcW w:w="468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OSTO</w:t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2280</w:t>
            </w:r>
          </w:p>
        </w:tc>
        <w:tc>
          <w:tcPr>
            <w:tcW w:w="468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PTIEMBRE </w:t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2290</w:t>
            </w:r>
          </w:p>
        </w:tc>
        <w:tc>
          <w:tcPr>
            <w:tcW w:w="468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TUBRE</w:t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2300</w:t>
            </w:r>
          </w:p>
        </w:tc>
        <w:tc>
          <w:tcPr>
            <w:tcW w:w="468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IEMBRE</w:t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2310</w:t>
            </w:r>
          </w:p>
        </w:tc>
        <w:tc>
          <w:tcPr>
            <w:tcW w:w="468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IEMBRE</w:t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2350</w:t>
            </w:r>
          </w:p>
        </w:tc>
        <w:tc>
          <w:tcPr>
            <w:tcW w:w="468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AGOS PROVISIONALES</w:t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exact" w:line="180"/>
        <w:ind w:left="72" w:hanging="0"/>
        <w:rPr/>
      </w:pPr>
      <w:r>
        <w:rPr/>
        <w:t>PARTE I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220"/>
        <w:gridCol w:w="2220"/>
        <w:gridCol w:w="2220"/>
      </w:tblGrid>
      <w:tr>
        <w:trPr>
          <w:cantSplit w:val="true"/>
        </w:trPr>
        <w:tc>
          <w:tcPr>
            <w:tcW w:w="22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PAGO</w:t>
            </w:r>
          </w:p>
        </w:tc>
        <w:tc>
          <w:tcPr>
            <w:tcW w:w="22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</w:t>
            </w:r>
          </w:p>
        </w:tc>
        <w:tc>
          <w:tcPr>
            <w:tcW w:w="22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ON</w:t>
            </w:r>
          </w:p>
        </w:tc>
        <w:tc>
          <w:tcPr>
            <w:tcW w:w="22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LA</w:t>
            </w:r>
          </w:p>
        </w:tc>
      </w:tr>
      <w:tr>
        <w:trPr>
          <w:cantSplit w:val="true"/>
        </w:trPr>
        <w:tc>
          <w:tcPr>
            <w:tcW w:w="22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L O</w:t>
            </w:r>
          </w:p>
        </w:tc>
        <w:tc>
          <w:tcPr>
            <w:tcW w:w="22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CION</w:t>
            </w:r>
          </w:p>
        </w:tc>
        <w:tc>
          <w:tcPr>
            <w:tcW w:w="22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REDITO</w:t>
            </w:r>
          </w:p>
        </w:tc>
        <w:tc>
          <w:tcPr>
            <w:tcW w:w="22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ON</w:t>
            </w:r>
          </w:p>
        </w:tc>
      </w:tr>
      <w:tr>
        <w:trPr>
          <w:cantSplit w:val="true"/>
        </w:trPr>
        <w:tc>
          <w:tcPr>
            <w:tcW w:w="22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ARIO</w:t>
            </w:r>
          </w:p>
        </w:tc>
        <w:tc>
          <w:tcPr>
            <w:tcW w:w="222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SAT</w:t>
            </w:r>
          </w:p>
        </w:tc>
        <w:tc>
          <w:tcPr>
            <w:tcW w:w="222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180"/>
        <w:ind w:left="72" w:hanging="0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EL ANEXO No. 6.3 CONSTA DE 15 COLUMNAS Y ESTA DIVIDIDO EN DOS PARTES</w:t>
      </w:r>
    </w:p>
    <w:p>
      <w:pPr>
        <w:pStyle w:val="Texto"/>
        <w:spacing w:lineRule="exact" w:line="180"/>
        <w:ind w:left="7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PARTE I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04"/>
        <w:gridCol w:w="2548"/>
        <w:gridCol w:w="437"/>
        <w:gridCol w:w="1471"/>
        <w:gridCol w:w="574"/>
        <w:gridCol w:w="241"/>
        <w:gridCol w:w="29"/>
        <w:gridCol w:w="93"/>
        <w:gridCol w:w="358"/>
        <w:gridCol w:w="164"/>
        <w:gridCol w:w="348"/>
        <w:gridCol w:w="726"/>
        <w:gridCol w:w="720"/>
      </w:tblGrid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4456" w:type="dxa"/>
            <w:gridSpan w:val="3"/>
            <w:tcBorders/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3253" w:type="dxa"/>
            <w:gridSpan w:val="9"/>
            <w:tcBorders/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3.- DETERMINACION DE PAGOS PROVISIONALES</w:t>
            </w:r>
          </w:p>
        </w:tc>
        <w:tc>
          <w:tcPr>
            <w:tcW w:w="84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O</w:t>
            </w:r>
          </w:p>
        </w:tc>
        <w:tc>
          <w:tcPr>
            <w:tcW w:w="96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RERO</w:t>
            </w:r>
          </w:p>
        </w:tc>
        <w:tc>
          <w:tcPr>
            <w:tcW w:w="72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O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L</w:t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</w:t>
            </w:r>
          </w:p>
        </w:tc>
        <w:tc>
          <w:tcPr>
            <w:tcW w:w="93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93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GOS PROVISIONALES DEL</w:t>
            </w:r>
          </w:p>
        </w:tc>
        <w:tc>
          <w:tcPr>
            <w:tcW w:w="24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UESTO SOBRE LA RENTA (I.S.R.)</w:t>
            </w:r>
          </w:p>
        </w:tc>
        <w:tc>
          <w:tcPr>
            <w:tcW w:w="24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2600</w:t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GRESOS NOMINALES DEL PERIODO </w:t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2610</w:t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EFICIENTE DE UTILIDAD</w:t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2620</w:t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FISCAL PARA EL PAGO PROVISIONAL</w:t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2630</w:t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DIDAS FISCALES DE EJERCICIOS </w:t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RIORES PENDIENTES DE APLICAR</w:t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2640</w:t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FISCAL DETERMINADA</w:t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2650</w:t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A IMPUESTO SOBRE LA RENTA</w:t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6"/>
                <w:szCs w:val="16"/>
              </w:rPr>
              <w:t>F000002660</w:t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GO PROVISIONAL DEL MES </w:t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2670</w:t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GOS PROVISIONALES EFECTUADOS CON </w:t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RIORIDAD</w:t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2680</w:t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TENCIONES DE IMPUESTO SOBRE LA RENTA </w:t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2690</w:t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DETERMINADO POR AUDITORIA</w:t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2700</w:t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PAGADO POR EL CONTRIBUYENTE</w:t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2750</w:t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IA</w:t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GOS PROVISIONALES DEL</w:t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UESTO AL ACTIVO (I.A.)</w:t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000002800 </w:t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A. CORRESPONDIENTE AL EJERCICIO INMEDIATO </w:t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RIOR ACTUALIZADO</w:t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:</w:t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2810</w:t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2820</w:t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IENTE</w:t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:</w:t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2830</w:t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O DE MESES DEL PERIODO </w:t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2850</w:t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DETERMINADO </w:t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OS: </w:t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000002900 </w:t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GOS PROVISIONALES ANTERIORES </w:t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2950</w:t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IA</w:t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3000</w:t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.R. ACREDITADO EN EL MES</w:t>
            </w:r>
          </w:p>
        </w:tc>
        <w:tc>
          <w:tcPr>
            <w:tcW w:w="57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3010</w:t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DETERMINADO POR AUDITORIA</w:t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3030</w:t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PAGADO POR EL CONTRIBUYENTE</w:t>
            </w:r>
          </w:p>
        </w:tc>
        <w:tc>
          <w:tcPr>
            <w:tcW w:w="57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3050</w:t>
            </w:r>
          </w:p>
        </w:tc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IA A CARGO</w:t>
            </w:r>
          </w:p>
        </w:tc>
        <w:tc>
          <w:tcPr>
            <w:tcW w:w="190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8" w:before="1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88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exact" w:line="188"/>
        <w:ind w:left="72" w:hanging="0"/>
        <w:rPr/>
      </w:pPr>
      <w:r>
        <w:rPr/>
        <w:t>PARTE I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753"/>
        <w:gridCol w:w="755"/>
        <w:gridCol w:w="1009"/>
        <w:gridCol w:w="1257"/>
        <w:gridCol w:w="625"/>
        <w:gridCol w:w="373"/>
        <w:gridCol w:w="501"/>
        <w:gridCol w:w="749"/>
        <w:gridCol w:w="1137"/>
        <w:gridCol w:w="989"/>
      </w:tblGrid>
      <w:tr>
        <w:trPr>
          <w:cantSplit w:val="true"/>
        </w:trPr>
        <w:tc>
          <w:tcPr>
            <w:tcW w:w="732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</w:t>
            </w:r>
          </w:p>
        </w:tc>
        <w:tc>
          <w:tcPr>
            <w:tcW w:w="753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</w:t>
            </w:r>
          </w:p>
        </w:tc>
        <w:tc>
          <w:tcPr>
            <w:tcW w:w="755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</w:t>
            </w:r>
          </w:p>
        </w:tc>
        <w:tc>
          <w:tcPr>
            <w:tcW w:w="100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O</w:t>
            </w:r>
          </w:p>
        </w:tc>
        <w:tc>
          <w:tcPr>
            <w:tcW w:w="1257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IEMBRE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UBRE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EMBRE</w:t>
            </w:r>
          </w:p>
        </w:tc>
        <w:tc>
          <w:tcPr>
            <w:tcW w:w="1137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IEMBRE</w:t>
            </w:r>
          </w:p>
        </w:tc>
        <w:tc>
          <w:tcPr>
            <w:tcW w:w="98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732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gridSpan w:val="3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68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exact" w:line="168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exact" w:line="168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exact" w:line="168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exact" w:line="168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exact" w:line="168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exact" w:line="168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exact" w:line="168" w:before="0" w:after="240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exact" w:line="168"/>
        <w:ind w:left="72" w:hanging="0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EL ANEXO No. 6.4 CONSTA DE 15 COLUMNAS Y ESTA DIVIDIDO EN DOS PARTES</w:t>
      </w:r>
    </w:p>
    <w:p>
      <w:pPr>
        <w:pStyle w:val="Texto"/>
        <w:spacing w:lineRule="exact" w:line="168"/>
        <w:ind w:left="7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PARTE 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00"/>
        <w:gridCol w:w="2984"/>
        <w:gridCol w:w="1577"/>
        <w:gridCol w:w="689"/>
        <w:gridCol w:w="124"/>
        <w:gridCol w:w="28"/>
        <w:gridCol w:w="334"/>
        <w:gridCol w:w="164"/>
        <w:gridCol w:w="453"/>
        <w:gridCol w:w="723"/>
        <w:gridCol w:w="604"/>
      </w:tblGrid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3119" w:type="dxa"/>
            <w:gridSpan w:val="8"/>
            <w:tcBorders/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.4.- DETERMINACION DE PAGOS </w:t>
              <w:br/>
              <w:t>DEFINITIVOS DEL IMPUESTO AL</w:t>
            </w:r>
          </w:p>
        </w:tc>
        <w:tc>
          <w:tcPr>
            <w:tcW w:w="8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O</w:t>
            </w:r>
          </w:p>
        </w:tc>
        <w:tc>
          <w:tcPr>
            <w:tcW w:w="95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RERO</w:t>
            </w:r>
          </w:p>
        </w:tc>
        <w:tc>
          <w:tcPr>
            <w:tcW w:w="72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O</w:t>
            </w:r>
          </w:p>
        </w:tc>
        <w:tc>
          <w:tcPr>
            <w:tcW w:w="6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L</w:t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AGREGADO</w:t>
            </w:r>
          </w:p>
        </w:tc>
        <w:tc>
          <w:tcPr>
            <w:tcW w:w="8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</w:t>
            </w:r>
          </w:p>
        </w:tc>
        <w:tc>
          <w:tcPr>
            <w:tcW w:w="8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8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GOS MENSUALES DEFINITIVOS DEL</w:t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UESTO AL VALOR AGREGADO (I.V.A.)</w:t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4200</w:t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 DE LOS ACTOS O ACTIVIDADES GRAVADOS </w:t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LA TASA DEL 15% </w:t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4210</w:t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 DE LOS ACTOS O ACTIVIDADES GRAVADOS </w:t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A TASA DEL 10%</w:t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4220</w:t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 DE LOS ACTOS O ACTIVIDADES GRAVADOS </w:t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LA TASA DEL 0% </w:t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4230</w:t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DEL VALOR DE LOS ACTOS O ACTIVIDADES</w:t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VADOS</w:t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4240</w:t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 DE LOS ACTOS O ACTIVIDADES POR LOS </w:t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NO SE ESTA OBLIGADO AL PAGO (EXENTOS)</w:t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4250</w:t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DEL VALOR DE LOS ACTOS O ACTIVIDADES </w:t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4260</w:t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I.V.A. CAUSADO</w:t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4270</w:t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AL VALOR AGREGADO RETENIDO </w:t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4280</w:t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VALOR AGREGADO ACREDITABLE</w:t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4290</w:t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VALOR AGREGADO ACREDITABLE</w:t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 COMPRA DE MERCANCIAS, BIENES </w:t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 SERVICIOS DE IMPORTACION </w:t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4300</w:t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VALOR AGREGADO IDENTIFICADO</w:t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 LA EXPORTACION </w:t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4310</w:t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AL VALOR AGREGADO OBTENIDO DE </w:t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LICAR EL PRORRATEO </w:t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4320</w:t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I.V.A. ACREDITABLE DEL PERIODO</w:t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4330</w:t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DOS A FAVOR DE I.V.A. DE PERIODOS </w:t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ERIORES PENDIENTE DE ACREDITAR </w:t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4340</w:t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DETERMINADO POR AUDITORIA </w:t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RGO</w:t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4350</w:t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DETERMINADO POR AUDITORIA </w:t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AVOR</w:t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4360</w:t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A CARGO PAGADO POR EL </w:t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RIBUYENTE </w:t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4370</w:t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 FAVOR DECLARADO POR EL</w:t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RIBUYENTE </w:t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4400</w:t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FERENCIA A CARGO </w:t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4450</w:t>
            </w:r>
          </w:p>
        </w:tc>
        <w:tc>
          <w:tcPr>
            <w:tcW w:w="4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6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FERENCIA A FAVOR </w:t>
            </w:r>
          </w:p>
        </w:tc>
        <w:tc>
          <w:tcPr>
            <w:tcW w:w="3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20"/>
        <w:rPr/>
      </w:pPr>
      <w:r>
        <w:rPr/>
      </w:r>
    </w:p>
    <w:p>
      <w:pPr>
        <w:pStyle w:val="Texto"/>
        <w:pBdr>
          <w:top w:val="single" w:sz="6" w:space="1" w:color="000000"/>
        </w:pBdr>
        <w:spacing w:lineRule="exact" w:line="188"/>
        <w:ind w:left="72" w:hanging="0"/>
        <w:rPr/>
      </w:pPr>
      <w:r>
        <w:rPr/>
        <w:t>PARTE I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763"/>
        <w:gridCol w:w="763"/>
        <w:gridCol w:w="1018"/>
        <w:gridCol w:w="1270"/>
        <w:gridCol w:w="638"/>
        <w:gridCol w:w="382"/>
        <w:gridCol w:w="510"/>
        <w:gridCol w:w="867"/>
        <w:gridCol w:w="1201"/>
        <w:gridCol w:w="840"/>
      </w:tblGrid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</w:t>
            </w:r>
          </w:p>
        </w:tc>
        <w:tc>
          <w:tcPr>
            <w:tcW w:w="763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</w:t>
            </w:r>
          </w:p>
        </w:tc>
        <w:tc>
          <w:tcPr>
            <w:tcW w:w="763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</w:t>
            </w:r>
          </w:p>
        </w:tc>
        <w:tc>
          <w:tcPr>
            <w:tcW w:w="1018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O</w:t>
            </w:r>
          </w:p>
        </w:tc>
        <w:tc>
          <w:tcPr>
            <w:tcW w:w="127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IEMBRE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UBRE</w:t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EMBRE</w:t>
            </w:r>
          </w:p>
        </w:tc>
        <w:tc>
          <w:tcPr>
            <w:tcW w:w="120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IEMBRE</w:t>
            </w:r>
          </w:p>
        </w:tc>
        <w:tc>
          <w:tcPr>
            <w:tcW w:w="84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200"/>
        <w:gridCol w:w="4680"/>
        <w:gridCol w:w="961"/>
        <w:gridCol w:w="842"/>
        <w:gridCol w:w="1197"/>
      </w:tblGrid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- IMPUESTO RETENIDO SOBRE</w:t>
            </w:r>
          </w:p>
        </w:tc>
        <w:tc>
          <w:tcPr>
            <w:tcW w:w="96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E</w:t>
            </w:r>
          </w:p>
        </w:tc>
        <w:tc>
          <w:tcPr>
            <w:tcW w:w="84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SA</w:t>
            </w:r>
          </w:p>
        </w:tc>
        <w:tc>
          <w:tcPr>
            <w:tcW w:w="1197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ENCION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TERESES POR EL EJERCICIO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INADO AL 31 DE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CIEMBRE DE 2004</w:t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00000001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ESES A RESIDENTES EN EL PAIS</w:t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00000002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RESES A RESIDENTES EN EL </w:t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RANJERO</w:t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00000003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IZADOS</w:t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00000004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ESES A RESIDENTES EN EL PAIS</w:t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00000005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RESES A RESIDENTES EN EL </w:t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RANJERO</w:t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00000006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00000007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OS: INTERESES NO PAGADOS </w:t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 CIERRE DEL EJERCICIO</w:t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00000008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S: INTERESES NO PAGADOS AL </w:t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RRE DEL EJERCICIO ANTERIOR</w:t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ADOS EN ESTE</w:t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00000009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OS: INTERESES PAGADOS A </w:t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TES EN EL PAIS, NO</w:t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JETOS A RETENCION</w:t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00000010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OS: INTERESES PAGADOS A </w:t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TES EN EL EXTRANJERO,</w:t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SUJETOS A RETENCION</w:t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00000011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E INTERESES BASE PARA </w:t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RETENCION</w:t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72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exact" w:line="172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8 CONSTA DE 8 COLUMNAS Y ESTA DIVIDIDO EN DOS PARTES</w:t>
      </w:r>
    </w:p>
    <w:p>
      <w:pPr>
        <w:pStyle w:val="Texto"/>
        <w:spacing w:lineRule="exact" w:line="172"/>
        <w:ind w:left="72" w:hanging="0"/>
        <w:rPr/>
      </w:pPr>
      <w:r>
        <w:rPr/>
        <w:t>PARTE 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4680"/>
        <w:gridCol w:w="3000"/>
      </w:tblGrid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3000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- OPERACIONES DE COMERCIO EXTERIOR</w:t>
            </w:r>
          </w:p>
        </w:tc>
        <w:tc>
          <w:tcPr>
            <w:tcW w:w="3000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BRE DEL AGENTE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R EL EJERCICIO TERMINADO</w:t>
            </w:r>
          </w:p>
        </w:tc>
        <w:tc>
          <w:tcPr>
            <w:tcW w:w="3000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UANAL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 31 DE DICIEMBRE DE 2004</w:t>
            </w:r>
          </w:p>
        </w:tc>
        <w:tc>
          <w:tcPr>
            <w:tcW w:w="30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 DE LOS BIENES IMPORTADOS</w:t>
            </w:r>
          </w:p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EXPORTADOS</w:t>
            </w:r>
          </w:p>
        </w:tc>
        <w:tc>
          <w:tcPr>
            <w:tcW w:w="30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ORTACIONES</w:t>
            </w:r>
          </w:p>
        </w:tc>
        <w:tc>
          <w:tcPr>
            <w:tcW w:w="30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30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00000010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00000050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</w:t>
            </w:r>
          </w:p>
        </w:tc>
        <w:tc>
          <w:tcPr>
            <w:tcW w:w="30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</w:rPr>
              <w:t>EXPORTACIONES</w:t>
            </w:r>
          </w:p>
        </w:tc>
        <w:tc>
          <w:tcPr>
            <w:tcW w:w="30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00000070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30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68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30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</w:rPr>
              <w:t>H000001000</w:t>
            </w:r>
          </w:p>
        </w:tc>
        <w:tc>
          <w:tcPr>
            <w:tcW w:w="4680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TOTAL</w:t>
            </w:r>
          </w:p>
        </w:tc>
        <w:tc>
          <w:tcPr>
            <w:tcW w:w="30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</w:r>
          </w:p>
        </w:tc>
      </w:tr>
    </w:tbl>
    <w:p>
      <w:pPr>
        <w:pStyle w:val="Texto"/>
        <w:spacing w:lineRule="exact" w:line="172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Texto"/>
        <w:pBdr>
          <w:top w:val="single" w:sz="6" w:space="1" w:color="000000"/>
        </w:pBdr>
        <w:spacing w:lineRule="exact" w:line="172"/>
        <w:ind w:left="72" w:hanging="0"/>
        <w:rPr/>
      </w:pPr>
      <w:r>
        <w:rPr/>
        <w:t>PARTE II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6"/>
        <w:gridCol w:w="1776"/>
        <w:gridCol w:w="1776"/>
        <w:gridCol w:w="1776"/>
        <w:gridCol w:w="1776"/>
      </w:tblGrid>
      <w:tr>
        <w:trPr>
          <w:trHeight w:val="23" w:hRule="atLeast"/>
          <w:cantSplit w:val="true"/>
        </w:trPr>
        <w:tc>
          <w:tcPr>
            <w:tcW w:w="1776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TIDAD DE PEDIMENTOS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 EN</w:t>
              <w:br/>
              <w:t>ADUANA DECLARADO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IS DE PROCEDENCIA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 xml:space="preserve">PAIS DE </w:t>
              <w:br/>
              <w:t>ORIGEN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 xml:space="preserve">PAIS DE </w:t>
              <w:br/>
              <w:t>DESTINO</w:t>
            </w:r>
          </w:p>
        </w:tc>
      </w:tr>
    </w:tbl>
    <w:p>
      <w:pPr>
        <w:pStyle w:val="Texto"/>
        <w:spacing w:lineRule="exact" w:line="1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172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8.1 CONSTA DE 9 COLUMNAS Y ESTA DIVIDIDO EN DOS PARTES</w:t>
      </w:r>
    </w:p>
    <w:p>
      <w:pPr>
        <w:pStyle w:val="Texto"/>
        <w:spacing w:lineRule="exact" w:line="172"/>
        <w:ind w:left="72" w:hanging="0"/>
        <w:rPr/>
      </w:pPr>
      <w:r>
        <w:rPr/>
        <w:t xml:space="preserve">PARTE I 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200"/>
        <w:gridCol w:w="5019"/>
        <w:gridCol w:w="1341"/>
        <w:gridCol w:w="1320"/>
      </w:tblGrid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5019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9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9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1.- BASE DETERMINADA DE PAGOS</w:t>
            </w:r>
          </w:p>
        </w:tc>
        <w:tc>
          <w:tcPr>
            <w:tcW w:w="1341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IS DE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9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 EXTRANJERO POR EL EJERCICIO</w:t>
            </w:r>
          </w:p>
        </w:tc>
        <w:tc>
          <w:tcPr>
            <w:tcW w:w="1341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9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INADO AL 31 DE DICIEMBRE</w:t>
            </w:r>
          </w:p>
        </w:tc>
        <w:tc>
          <w:tcPr>
            <w:tcW w:w="1341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O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9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 2004</w:t>
            </w:r>
          </w:p>
        </w:tc>
        <w:tc>
          <w:tcPr>
            <w:tcW w:w="1341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9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9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BRE DEL RESIDENTE EN</w:t>
            </w:r>
          </w:p>
        </w:tc>
        <w:tc>
          <w:tcPr>
            <w:tcW w:w="1341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9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EXTRANJERO</w:t>
            </w:r>
          </w:p>
        </w:tc>
        <w:tc>
          <w:tcPr>
            <w:tcW w:w="1341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9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H000002000</w:t>
            </w:r>
          </w:p>
        </w:tc>
        <w:tc>
          <w:tcPr>
            <w:tcW w:w="5019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341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019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341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019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341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H000002500</w:t>
            </w:r>
          </w:p>
        </w:tc>
        <w:tc>
          <w:tcPr>
            <w:tcW w:w="5019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TOTAL</w:t>
            </w:r>
          </w:p>
        </w:tc>
        <w:tc>
          <w:tcPr>
            <w:tcW w:w="1341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pBdr>
          <w:top w:val="single" w:sz="6" w:space="1" w:color="000000"/>
        </w:pBdr>
        <w:spacing w:lineRule="exact" w:line="192"/>
        <w:ind w:left="72" w:hanging="0"/>
        <w:rPr/>
      </w:pPr>
      <w:r>
        <w:rPr/>
        <w:t>PARTE II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296"/>
        <w:gridCol w:w="984"/>
        <w:gridCol w:w="1608"/>
        <w:gridCol w:w="1296"/>
        <w:gridCol w:w="1296"/>
      </w:tblGrid>
      <w:tr>
        <w:trPr>
          <w:trHeight w:val="23" w:hRule="atLeast"/>
          <w:cantSplit w:val="true"/>
        </w:trPr>
        <w:tc>
          <w:tcPr>
            <w:tcW w:w="129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ORTE</w:t>
            </w:r>
          </w:p>
        </w:tc>
        <w:tc>
          <w:tcPr>
            <w:tcW w:w="98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SA</w:t>
            </w:r>
          </w:p>
        </w:tc>
        <w:tc>
          <w:tcPr>
            <w:tcW w:w="1608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S.R.</w:t>
            </w:r>
          </w:p>
        </w:tc>
        <w:tc>
          <w:tcPr>
            <w:tcW w:w="129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.S.R.</w:t>
            </w:r>
          </w:p>
        </w:tc>
        <w:tc>
          <w:tcPr>
            <w:tcW w:w="129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ERENCIA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TERMINADO</w:t>
            </w:r>
          </w:p>
        </w:tc>
        <w:tc>
          <w:tcPr>
            <w:tcW w:w="129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ADO</w:t>
            </w:r>
          </w:p>
        </w:tc>
        <w:tc>
          <w:tcPr>
            <w:tcW w:w="1296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</w:t>
            </w:r>
          </w:p>
        </w:tc>
        <w:tc>
          <w:tcPr>
            <w:tcW w:w="1296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IA</w:t>
            </w:r>
          </w:p>
        </w:tc>
        <w:tc>
          <w:tcPr>
            <w:tcW w:w="1296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9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exact" w:line="192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9 CONSTA DE 11 COLUMNAS Y ESTA DIVIDIDO EN DOS PARTES</w:t>
      </w:r>
    </w:p>
    <w:p>
      <w:pPr>
        <w:pStyle w:val="Texto"/>
        <w:spacing w:lineRule="exact" w:line="192"/>
        <w:ind w:left="72" w:hanging="0"/>
        <w:rPr/>
      </w:pPr>
      <w:r>
        <w:rPr/>
        <w:t>PARTE 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01"/>
        <w:gridCol w:w="4561"/>
        <w:gridCol w:w="977"/>
        <w:gridCol w:w="955"/>
        <w:gridCol w:w="1186"/>
      </w:tblGrid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456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- RELACION DE CONTRIBUCIONES</w:t>
            </w:r>
          </w:p>
        </w:tc>
        <w:tc>
          <w:tcPr>
            <w:tcW w:w="977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E</w:t>
            </w:r>
          </w:p>
        </w:tc>
        <w:tc>
          <w:tcPr>
            <w:tcW w:w="955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</w:t>
            </w:r>
          </w:p>
        </w:tc>
        <w:tc>
          <w:tcPr>
            <w:tcW w:w="118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ON</w:t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PAGAR</w:t>
            </w:r>
          </w:p>
        </w:tc>
        <w:tc>
          <w:tcPr>
            <w:tcW w:w="977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</w:t>
            </w:r>
          </w:p>
        </w:tc>
        <w:tc>
          <w:tcPr>
            <w:tcW w:w="118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977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O</w:t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SAT</w:t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</w:t>
            </w:r>
          </w:p>
        </w:tc>
        <w:tc>
          <w:tcPr>
            <w:tcW w:w="977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O SUJETO DIRECTO</w:t>
            </w:r>
          </w:p>
        </w:tc>
        <w:tc>
          <w:tcPr>
            <w:tcW w:w="977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0010</w:t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ERMINADO AL CIERRE DEL EJERCICIO 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0020</w:t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DO AL CIERRE POR DICTAMEN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0050</w:t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GO PROVISIONAL DE 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POR SALARIOS Y EN GENERAL POR LA PRESTACION DE UN SERVICIO PERSONAL SUBORDINADO EN SU</w:t>
            </w:r>
          </w:p>
          <w:p>
            <w:pPr>
              <w:pStyle w:val="Texto"/>
              <w:spacing w:lineRule="exact" w:line="19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CTER DE RETENEDOR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0100</w:t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RESPONDIENTE AL MES DE 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POR PAGO DE</w:t>
            </w:r>
          </w:p>
          <w:p>
            <w:pPr>
              <w:pStyle w:val="Texto"/>
              <w:spacing w:lineRule="exact" w:line="19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ARIOS EN SU CARACTER DE</w:t>
            </w:r>
          </w:p>
          <w:p>
            <w:pPr>
              <w:pStyle w:val="Texto"/>
              <w:spacing w:lineRule="exact" w:line="19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ENEDOR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0150</w:t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POR PAGO DE ARRENDAMIENTOS EN SU CARACTER DE RETENEDOR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0200</w:t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RESPONDIENTE AL MES DE 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POR PAGO DE</w:t>
            </w:r>
          </w:p>
          <w:p>
            <w:pPr>
              <w:pStyle w:val="Texto"/>
              <w:spacing w:lineRule="exact" w:line="19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ES EN SU CARACTER DE RETENEDOR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0250</w:t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SOBRE</w:t>
            </w:r>
          </w:p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DENDOS COMO SUJETO DIRECTO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0300</w:t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POR PAGOS AL</w:t>
            </w:r>
          </w:p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NJERO EN SU CARACTER DE RETENEDOR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0350</w:t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ACTIVO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O SUJETO DIRECTO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0400</w:t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ERMINADO AL CIERRE DEL EJERCICIO 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0450</w:t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DO AL CIERRE POR DICTAMEN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0500</w:t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 PROVISIONAL DE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VALOR AGREGADO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O SUJETO DIRECTO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0550</w:t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VALOR AGREGADO EN SU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CTER DE RETENEDOR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0600</w:t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RTACIONES AL INSTITUTO MEXICANO</w:t>
            </w:r>
          </w:p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SEGURO SOCIAL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0650</w:t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RTACIONES AL INSTITUTO DEL FONDO NACIONAL DE LA VIVIENDA PARA LOS TRABAJADORES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0700</w:t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BIMESTRE DE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RTACIONES AL SEGURO DE RETIRO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0750</w:t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BIMESTRE DE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S LOCALES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0800</w:t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NOMINAS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0850</w:t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0900</w:t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PECIFICAR TIPO DE IMPUESTO Y MES AL 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CORRESPONDE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0950</w:t>
            </w:r>
          </w:p>
        </w:tc>
        <w:tc>
          <w:tcPr>
            <w:tcW w:w="456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rPr>
          <w:sz w:val="8"/>
          <w:szCs w:val="8"/>
        </w:rPr>
      </w:pPr>
      <w:r>
        <w:rPr>
          <w:sz w:val="8"/>
          <w:szCs w:val="8"/>
        </w:rPr>
        <w:t xml:space="preserve">. </w:t>
      </w:r>
    </w:p>
    <w:p>
      <w:pPr>
        <w:pStyle w:val="Texto"/>
        <w:pBdr>
          <w:top w:val="single" w:sz="6" w:space="1" w:color="000000"/>
        </w:pBdr>
        <w:spacing w:lineRule="exact" w:line="180"/>
        <w:ind w:left="72" w:hanging="0"/>
        <w:rPr/>
      </w:pPr>
      <w:r>
        <w:rPr/>
        <w:t>PARTE I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40"/>
        <w:gridCol w:w="1510"/>
        <w:gridCol w:w="1611"/>
        <w:gridCol w:w="1733"/>
        <w:gridCol w:w="1385"/>
        <w:gridCol w:w="1201"/>
      </w:tblGrid>
      <w:tr>
        <w:trPr>
          <w:trHeight w:val="423" w:hRule="atLeast"/>
          <w:cantSplit w:val="true"/>
        </w:trPr>
        <w:tc>
          <w:tcPr>
            <w:tcW w:w="144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LA OPERACION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 EN PARCIALIDADES</w:t>
            </w:r>
          </w:p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OS DEL FORMULARIO 44)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O DE AUTORIZACION DE PAGO EN PARCIALIDADES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FOLIO</w:t>
            </w:r>
          </w:p>
        </w:tc>
        <w:tc>
          <w:tcPr>
            <w:tcW w:w="161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PRESENTACION</w:t>
            </w:r>
          </w:p>
        </w:tc>
        <w:tc>
          <w:tcPr>
            <w:tcW w:w="173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ION RECEPTORA</w:t>
            </w:r>
          </w:p>
        </w:tc>
        <w:tc>
          <w:tcPr>
            <w:tcW w:w="138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</w:t>
            </w:r>
          </w:p>
        </w:tc>
      </w:tr>
    </w:tbl>
    <w:p>
      <w:pPr>
        <w:pStyle w:val="Texto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99"/>
        <w:gridCol w:w="4682"/>
        <w:gridCol w:w="1919"/>
      </w:tblGrid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191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</w:t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- CONCILIACION ENTRE EL RESULTADO</w:t>
            </w:r>
          </w:p>
        </w:tc>
        <w:tc>
          <w:tcPr>
            <w:tcW w:w="191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NTABLE Y FISCAL PARA EFECTOS DEL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IMPUESTO SOBRE LA RENTA POR EL EJERCICIO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INADO AL 31 DE DICIEMBRE DE 2004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1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TILIDAD NETA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2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RDIDA NETA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Courier" w:hAnsi="Courier" w:cs="Courier"/>
                <w:color w:val="000000"/>
                <w:sz w:val="16"/>
                <w:szCs w:val="16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Courier" w:hAnsi="Courier" w:cs="Courier"/>
                <w:color w:val="000000"/>
                <w:sz w:val="16"/>
                <w:szCs w:val="16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Courier" w:hAnsi="Courier" w:cs="Courier"/>
                <w:color w:val="000000"/>
                <w:sz w:val="16"/>
                <w:szCs w:val="16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Courier" w:hAnsi="Courier" w:cs="Courier"/>
                <w:color w:val="000000"/>
                <w:sz w:val="16"/>
                <w:szCs w:val="16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 ( MENOS ): EFECTOS DE LA INFLACION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Courier" w:hAnsi="Courier" w:cs="Courier"/>
                <w:color w:val="000000"/>
                <w:sz w:val="16"/>
                <w:szCs w:val="16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L BOLETIN B-10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Courier" w:hAnsi="Courier" w:cs="Courier"/>
                <w:color w:val="000000"/>
                <w:sz w:val="16"/>
                <w:szCs w:val="16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Courier" w:hAnsi="Courier" w:cs="Courier"/>
                <w:color w:val="000000"/>
                <w:sz w:val="16"/>
                <w:szCs w:val="16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3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FAVORABLE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4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DESFAVORABLE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5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TILIDAD NETA HISTORICA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6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RDIDA HISTORICA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Courier" w:hAnsi="Courier" w:cs="Courier"/>
                <w:color w:val="000000"/>
                <w:sz w:val="16"/>
                <w:szCs w:val="16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S: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7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 FISCALES NO CONTABLES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8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DUCCIONES CONTABLES NO FISCALES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Courier" w:hAnsi="Courier" w:cs="Courier"/>
                <w:color w:val="000000"/>
                <w:sz w:val="16"/>
                <w:szCs w:val="16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: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Courier" w:hAnsi="Courier" w:cs="Courier"/>
                <w:color w:val="000000"/>
                <w:sz w:val="16"/>
                <w:szCs w:val="16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Courier" w:hAnsi="Courier" w:cs="Courier"/>
                <w:color w:val="000000"/>
                <w:sz w:val="16"/>
                <w:szCs w:val="16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Courier" w:hAnsi="Courier" w:cs="Courier"/>
                <w:color w:val="000000"/>
                <w:sz w:val="16"/>
                <w:szCs w:val="16"/>
              </w:rPr>
            </w:pPr>
            <w:r>
              <w:rPr>
                <w:rFonts w:cs="Courier" w:ascii="Courier" w:hAnsi="Courier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9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DUCCIONES FISCALES NO CONTABLES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10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 CONTABLES NO FISCALES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11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RDIDA FISCAL ANTES DE PERDIDA EN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AJENACION DE ACCIONES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12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TILIDAD FISCAL ANTES DE PERDIDA EN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AJENACION DE ACCIONES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13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EN ENAJENACION DE ACCIONES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14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FISCAL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15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FISCAL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16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ORTIZACION DE PERDIDAS DE EJERCICIOS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ERIORES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000000170 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FISCAL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99"/>
        <w:gridCol w:w="4682"/>
        <w:gridCol w:w="1919"/>
      </w:tblGrid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191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</w:t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- INGRESOS FISCALES NO CONTABLES</w:t>
            </w:r>
          </w:p>
        </w:tc>
        <w:tc>
          <w:tcPr>
            <w:tcW w:w="191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R EL EJERCICIO TERMINADO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 31 DE DICIEMBRE DE 2004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20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JUSTE ANUAL POR INFLACION ACUMULABLE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21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TILIDAD FISCAL EN ENAJENACION DE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ONES Y VALORES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22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FISCAL EN VENTA DE MUEBLES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 INMUEBLES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23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FISCAL EN VENTA DE ACTIVO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JO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24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ESES MORATORIOS EFECTIVAMENTE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BRADOS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30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8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99"/>
        <w:gridCol w:w="4682"/>
        <w:gridCol w:w="1919"/>
      </w:tblGrid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191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</w:t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1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8" w:before="1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tcBorders/>
          </w:tcPr>
          <w:p>
            <w:pPr>
              <w:pStyle w:val="Texto"/>
              <w:spacing w:lineRule="exact" w:line="188" w:before="1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1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16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- DEDUCCIONES CONTABLES NO FISCALES</w:t>
            </w:r>
          </w:p>
        </w:tc>
        <w:tc>
          <w:tcPr>
            <w:tcW w:w="1919" w:type="dxa"/>
            <w:tcBorders/>
          </w:tcPr>
          <w:p>
            <w:pPr>
              <w:pStyle w:val="Texto"/>
              <w:spacing w:lineRule="exact" w:line="188" w:before="1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1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16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R EL EJERCICIO TERMINADO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16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1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16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 31 DE DICIEMBRE DE 2004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16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1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8" w:before="1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1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32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S.R. DE LAS PERSONAS MORALES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33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 AL ACTIVO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34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CIPACION DEL PERSONAL EN LAS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ES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35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S.R. DIFERIDO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36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16" w:after="2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P.T.U. DIFERIDA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16" w:after="2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37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TIGOS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16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38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POR ATENCIONES A CLIENTES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39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ATIVOS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40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NCIONES, INDEMNIZACIONES Y PENAS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ENCIONALES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41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ORTIZACIONES Y DEPRECIACIONES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LES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42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ASTOS DE AUTOMOVILES Y AVIONES DE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SO NO INDISPENSABLE PARA LOS FINES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 NEGOCIO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43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 AL VALOR AGREGADO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1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44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 NO ESPECIFICADOS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10" w:after="2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45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RDIDA CONTABLE EN VENTA DE MUEBLES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 INMUEBLES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46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CONTABLE EN VENTA DE ACCIONES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47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ONORARIOS Y RENTAS DE PERSONAS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SICAS NO PAGADAS AL CIERRE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 EJERCICIO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48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IMACION NO DEDUCIBLE POR BAJA DE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ES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49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BRANTOS DIVERSOS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50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EN PARTICIPACION SUBSIDIARIA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51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RESES DEVENGADOS QUE EXCEDEN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L VALOR DE MERCADO Y MORATORIOS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ADOS O NO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55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1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PARTIDAS NO DEDUCIBLES SE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ZAN EN: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56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RESES PAGADOS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57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ASTOS DE ADMINISTRACION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58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MPUESTO SOBRE LA RENTA Y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TICIPACION DE LOS TRABAJADORES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LAS UTILIDADES CAUSADOS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</w:rPr>
              <w:t>J00000059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MPUESTO SOBRE LA RENTA Y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TICIPACION DE LOS TRABAJADORES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LAS UTILIDADES DIFERIDOS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DEPRECIACION Y AMORTIZACION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LE SE INTEGRA POR: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60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RECIACIONES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61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TIZACIONES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96" w:before="10" w:after="10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99"/>
        <w:gridCol w:w="4682"/>
        <w:gridCol w:w="1919"/>
      </w:tblGrid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1919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</w:t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- DEDUCCIONES FISCALES NO CONTABLES</w:t>
            </w:r>
          </w:p>
        </w:tc>
        <w:tc>
          <w:tcPr>
            <w:tcW w:w="1919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R EL EJERCICIO TERMINADO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 31 DE DICIEMBRE DE 2004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65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JUSTE ANUAL POR INFLACION DEDUCIBLE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66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RDIDA FISCAL EN VENTA DE MUEBLES E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MUEBLES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67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PRECIACION Y AMORTIZACION FISCAL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68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RGOS A PROVISIONES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69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RGOS A ESTIMACIONES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70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ONORARIOS Y RENTAS DE PERSONAS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SICAS QUE NO AFECTARON EL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ULTADO DEL EJERCICIO ANTERIOR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GADOS EN ESTE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71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TIMULO FISCAL POR DEDUCCION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MEDIATA DE INVERSIONES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72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ESES MORATORIOS EFECTIVAMENTE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GADOS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73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DIDA POR CREDITOS INCOBRABLES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75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1919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</w:t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.- INGRESOS CONTABLES NO FISCALES</w:t>
            </w:r>
          </w:p>
        </w:tc>
        <w:tc>
          <w:tcPr>
            <w:tcW w:w="1919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R EL EJERCICIO TERMINADO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 31 DE DICIEMBRE DE 2004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80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TILIDAD CONTABLE EN VENTA DE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EBLES E INMUEBLES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81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TILIDAD CONTABLE EN ENAJENACION DE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CCIONES Y VALORES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82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GRESOS POR DIVIDENDOS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83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CUPERACIONES DE GASTOS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SIDERADAS NO DEDUCIBLES EN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JERCICIOS ANTERIORES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84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CELACION DE ESTIMACIONES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85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CELACION DE PROVISIONES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86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TILIDAD CONTABLE EN VENTA DE ACTIVO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JO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87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RESES MORATORIOS DEVENGADOS A 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VOR COBRADOS O NO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88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EN PARTICIPACION SUBSIDIARIA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90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8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99"/>
        <w:gridCol w:w="4682"/>
        <w:gridCol w:w="1919"/>
      </w:tblGrid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191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</w:t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- CONCILIACION ENTRE LOS INGRESOS</w:t>
            </w:r>
          </w:p>
        </w:tc>
        <w:tc>
          <w:tcPr>
            <w:tcW w:w="191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CTAMINADOS SEGUN ESTADO DE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SULTADOS Y LOS ACUMULABLES PARA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FECTOS DEL IMPUESTO SOBRE LA RENTA POR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 EJERCICIO TERMINADO AL 31 DE DICIEMBRE DE 2004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 OBTENIDOS SEGUN ESTADO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RESULTADOS DICTAMINADO</w:t>
            </w:r>
          </w:p>
        </w:tc>
        <w:tc>
          <w:tcPr>
            <w:tcW w:w="191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0001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 POR INTERESES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0002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POR POSICION MONETARIA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NETO MARGEN FINANCIERO)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0003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ONES Y TARIFAS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0004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 POR INTERMEDIACION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0005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 TOTALES SEGUN ESTADO DE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S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: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0006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ECTO POR ACTUALIZACION DE CIFRAS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0007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ULTADO POR POSICION MONETARIA 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TO (MARGEN FINANCIERO)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0008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 HISTORICOS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: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K00000009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JUSTE ANUAL POR INFLACION ACUMULABLE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K00000010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TILIDAD FISCAL EN ENAJENACION DE 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NES Y ACCIONES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: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0011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TILIDAD CONTABLE EN ENAJENACION DE 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NES Y ACCIONES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0012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RESES Y COMISIONES COBRADOS 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0013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GRESOS POR DIVIDENDOS 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0015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 ACUMULABLES PARA EFECTOS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L I.S.R.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</w:r>
          </w:p>
        </w:tc>
      </w:tr>
    </w:tbl>
    <w:p>
      <w:pPr>
        <w:pStyle w:val="Texto"/>
        <w:spacing w:lineRule="exact" w:line="180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exact" w:line="180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16 CONSTA DE 32 COLUMNAS Y ESTA DIVIDIDO EN TRES PARTES</w:t>
      </w:r>
    </w:p>
    <w:p>
      <w:pPr>
        <w:pStyle w:val="Texto"/>
        <w:spacing w:lineRule="exact" w:line="180"/>
        <w:ind w:left="72" w:hanging="0"/>
        <w:rPr/>
      </w:pPr>
      <w:r>
        <w:rPr/>
        <w:t>PARTE 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203"/>
        <w:gridCol w:w="4682"/>
        <w:gridCol w:w="371"/>
        <w:gridCol w:w="329"/>
        <w:gridCol w:w="575"/>
        <w:gridCol w:w="575"/>
        <w:gridCol w:w="69"/>
        <w:gridCol w:w="506"/>
        <w:gridCol w:w="570"/>
      </w:tblGrid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2995" w:type="dxa"/>
            <w:gridSpan w:val="7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- CUENTA DE UTILIDAD FISCAL NETA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</w:t>
            </w:r>
          </w:p>
        </w:tc>
        <w:tc>
          <w:tcPr>
            <w:tcW w:w="57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</w:t>
            </w:r>
          </w:p>
        </w:tc>
        <w:tc>
          <w:tcPr>
            <w:tcW w:w="575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</w:t>
            </w:r>
          </w:p>
        </w:tc>
        <w:tc>
          <w:tcPr>
            <w:tcW w:w="57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UFIN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R EL EJERCICIO TERMINADO AL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 DE DICIEMBRE DE 2004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1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LDO INICIAL CUFIN </w:t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TERMINACION DEL SALDO CUFIN</w:t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R LOS EJERCICIOS</w:t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 1975 A 1988</w:t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2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 GLOBAL GRAVABLE O RESULTADO</w:t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SCAL TITULOS II Y VII</w:t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:</w:t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3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.S.R. TITULOS II Y VII </w:t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00000004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.T.U.</w:t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5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TO</w:t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OS: </w:t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000000060 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DAS NO DEDUCIBLES EXCEPTO PROV.</w:t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 RVAS. ARTICULO 25 FRACCS. IX Y X, L.I.S.R.</w:t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7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FISCAL NETA DEL EJERCICIO</w:t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8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TOR DE ACTUALIZACION</w:t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9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FISCAL NETA DEL EJERCICIO</w:t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DA</w:t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10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IDENDOS COBRADOS</w:t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15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TOR DE ACTUALIZACION</w:t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20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VIDENDOS COBRADOS ACTUALIZADOS </w:t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22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IDENDOS PAGADOS</w:t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27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TOR DE ACTUALIZACION</w:t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32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VIDENDOS PAGADOS ACTUALIZADOS </w:t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37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CUFIN DEL EJERCICIO</w:t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L000000375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FIN ACTUALIZADA HASTA EL 31 DE</w:t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IEMBRE DE 1988</w:t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8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425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ACTOR DE ACTUALIZACION AL MES </w:t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QUE SE PERCIBAN DIVIDENDOS</w:t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8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475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LDO CUFIN ACTUALIZADO ANTES DE </w:t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80" w:before="10" w:after="20"/>
              <w:ind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 SE PERCIBAN DIVIDENDOS</w:t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8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50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IDENDOS COBRADOS</w:t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8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55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LDO CUFIN ACTUALIZADO DESPUES DEL </w:t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8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BRO DE DIVIDENDOS</w:t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60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TOR DE ACTUALIZACION</w:t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65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LDO CUFIN ACTUALIZADO ANTES DE </w:t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 SE RECIBA CUFIN POR FUSION O ESCISION</w:t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70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FIN PROVENIENTE DE FUSION O ESCISION</w:t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75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LDO CUFIN ACTUALIZADO DESPUES DEL </w:t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POR FUSION O ESCISION</w:t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80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TOR DE ACTUALIZACION</w:t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85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LDO CUFIN ACTUALIZADO ANTES DE </w:t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 SE DISTRIBUYAN DIVIDENDOS</w:t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90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IDENDOS PAGADOS</w:t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95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LDO CUFIN ACTUALIZADO DESPUES DEL 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O DE DIVIDENDOS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000001000 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TOR DE ACTUALIZACION AL ULTIMO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 DEL EJERCICIO DE QUE SE TRATE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105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LDO FINAL DE CUFIN ACTUALIZADO 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ASTA EL ULTIMO MES DEL EJERCICIO 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 QUE SE TRATE 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TERMINACION DE LA UTILIDAD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ISCAL NETA DE LOS EJERCICIOS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 1989 A 1998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106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FISCAL TITULO II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: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107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.S.R. TITULO II 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00000108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.T.U.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109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TO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: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110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DAS NO DEDUCIBLES EXCEPTO PROV. Y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VAS. ARTICULO 25 FRACCS. IX Y X, L.I.S.R.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111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FISCAL NETA DEL EJERCICIO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ERMINACION DE LA UTILIDAD FISCAL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ETA DEL EJERCICIO DE 1999 A 2001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112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FISCAL TITULO II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: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113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FISCAL REINVERTIDA ART. 10 3er.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RAFO L.I.S.R.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00000114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.T.U.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115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DAS NO DEDUCIBLES, EXCEPTO PROV.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/>
            </w:pPr>
            <w:r>
              <w:rPr>
                <w:color w:val="000000"/>
                <w:sz w:val="16"/>
                <w:szCs w:val="16"/>
                <w:lang w:val="es-MX"/>
              </w:rPr>
              <w:t xml:space="preserve">Y RVAS. ART. 25 FRACCS. </w:t>
            </w:r>
            <w:r>
              <w:rPr>
                <w:color w:val="000000"/>
                <w:sz w:val="16"/>
                <w:szCs w:val="16"/>
              </w:rPr>
              <w:t>IX Y X, L.I.S.R.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116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S.R. TITULO II ART. 10 1er. PARRAFO. L.I.S.R.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117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FISCAL NETA DEL EJERCICIO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exact" w:line="178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5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atLeast" w:line="196" w:before="1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ERMINACION DE LA UTILIDAD FISCAL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atLeast" w:line="196" w:before="10" w:after="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atLeast" w:line="196" w:before="1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ETA A PARTIR DEL EJERCICIO DE 2002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atLeast" w:line="196" w:before="10" w:after="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130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FISCAL TITULO II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: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131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.S.R. TITULO II ART. 10 1er. PARRAFO Y ARTICULO 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O FRACCION LXXXII 1er. PARRAFO DE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OSICIONES TRANSITORIAS 2002 DE LA L.I.S.R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132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TIDAS NO DEDUCIBLES EXCEPTO 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VISIONES Y RESERVAS. ARTICULO 32 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CCS. VIII Y IX L.I.S.R.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133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MPUESTO ACREDITADO ART. 11 FRACC. II ENTRE 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ACTOR SEGUN ARTICULO SEGUNDO 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CCIONES X Y LXXXII 3er. PARRAFO DE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SPOSICIONES TRANSITORIAS 2002 DE 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L.I.S.R.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134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FISCAL NETA DEL EJERCICIO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napToGrid w:val="false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2" w:type="dxa"/>
            <w:tcBorders/>
          </w:tcPr>
          <w:p>
            <w:pPr>
              <w:pStyle w:val="Texto"/>
              <w:snapToGrid w:val="false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/>
          </w:tcPr>
          <w:p>
            <w:pPr>
              <w:pStyle w:val="Texto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1350</w:t>
            </w:r>
          </w:p>
        </w:tc>
        <w:tc>
          <w:tcPr>
            <w:tcW w:w="4682" w:type="dxa"/>
            <w:tcBorders/>
          </w:tcPr>
          <w:p>
            <w:pPr>
              <w:pStyle w:val="Texto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FIN TOTAL</w:t>
            </w:r>
          </w:p>
        </w:tc>
        <w:tc>
          <w:tcPr>
            <w:tcW w:w="371" w:type="dxa"/>
            <w:tcBorders/>
          </w:tcPr>
          <w:p>
            <w:pPr>
              <w:pStyle w:val="Texto"/>
              <w:snapToGrid w:val="false"/>
              <w:spacing w:lineRule="atLeast" w:line="196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atLeast" w:line="19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atLeast" w:line="196"/>
        <w:ind w:left="72" w:hanging="0"/>
        <w:rPr/>
      </w:pPr>
      <w:r>
        <w:rPr/>
        <w:t>PARTE II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40"/>
        <w:gridCol w:w="740"/>
        <w:gridCol w:w="740"/>
        <w:gridCol w:w="740"/>
        <w:gridCol w:w="741"/>
        <w:gridCol w:w="741"/>
        <w:gridCol w:w="741"/>
        <w:gridCol w:w="741"/>
        <w:gridCol w:w="741"/>
        <w:gridCol w:w="741"/>
        <w:gridCol w:w="741"/>
        <w:gridCol w:w="733"/>
      </w:tblGrid>
      <w:tr>
        <w:trPr>
          <w:trHeight w:val="158" w:hRule="atLeast"/>
          <w:cantSplit w:val="true"/>
        </w:trPr>
        <w:tc>
          <w:tcPr>
            <w:tcW w:w="740" w:type="dxa"/>
            <w:tcBorders/>
          </w:tcPr>
          <w:p>
            <w:pPr>
              <w:pStyle w:val="Texto"/>
              <w:spacing w:lineRule="atLeas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9</w:t>
            </w:r>
          </w:p>
        </w:tc>
        <w:tc>
          <w:tcPr>
            <w:tcW w:w="740" w:type="dxa"/>
            <w:tcBorders/>
          </w:tcPr>
          <w:p>
            <w:pPr>
              <w:pStyle w:val="Texto"/>
              <w:spacing w:lineRule="atLeas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</w:t>
            </w:r>
          </w:p>
        </w:tc>
        <w:tc>
          <w:tcPr>
            <w:tcW w:w="740" w:type="dxa"/>
            <w:tcBorders/>
          </w:tcPr>
          <w:p>
            <w:pPr>
              <w:pStyle w:val="Texto"/>
              <w:spacing w:lineRule="atLeas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</w:t>
            </w:r>
          </w:p>
        </w:tc>
        <w:tc>
          <w:tcPr>
            <w:tcW w:w="740" w:type="dxa"/>
            <w:tcBorders/>
          </w:tcPr>
          <w:p>
            <w:pPr>
              <w:pStyle w:val="Texto"/>
              <w:spacing w:lineRule="atLeas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</w:t>
            </w:r>
          </w:p>
        </w:tc>
        <w:tc>
          <w:tcPr>
            <w:tcW w:w="741" w:type="dxa"/>
            <w:tcBorders/>
          </w:tcPr>
          <w:p>
            <w:pPr>
              <w:pStyle w:val="Texto"/>
              <w:spacing w:lineRule="atLeas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</w:t>
            </w:r>
          </w:p>
        </w:tc>
        <w:tc>
          <w:tcPr>
            <w:tcW w:w="741" w:type="dxa"/>
            <w:tcBorders/>
          </w:tcPr>
          <w:p>
            <w:pPr>
              <w:pStyle w:val="Texto"/>
              <w:spacing w:lineRule="atLeas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4</w:t>
            </w:r>
          </w:p>
        </w:tc>
        <w:tc>
          <w:tcPr>
            <w:tcW w:w="741" w:type="dxa"/>
            <w:tcBorders/>
          </w:tcPr>
          <w:p>
            <w:pPr>
              <w:pStyle w:val="Texto"/>
              <w:spacing w:lineRule="atLeas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3</w:t>
            </w:r>
          </w:p>
        </w:tc>
        <w:tc>
          <w:tcPr>
            <w:tcW w:w="741" w:type="dxa"/>
            <w:tcBorders/>
          </w:tcPr>
          <w:p>
            <w:pPr>
              <w:pStyle w:val="Texto"/>
              <w:spacing w:lineRule="atLeas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2</w:t>
            </w:r>
          </w:p>
        </w:tc>
        <w:tc>
          <w:tcPr>
            <w:tcW w:w="741" w:type="dxa"/>
            <w:tcBorders/>
          </w:tcPr>
          <w:p>
            <w:pPr>
              <w:pStyle w:val="Texto"/>
              <w:spacing w:lineRule="atLeas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1</w:t>
            </w:r>
          </w:p>
        </w:tc>
        <w:tc>
          <w:tcPr>
            <w:tcW w:w="741" w:type="dxa"/>
            <w:tcBorders/>
          </w:tcPr>
          <w:p>
            <w:pPr>
              <w:pStyle w:val="Texto"/>
              <w:spacing w:lineRule="atLeas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  <w:tc>
          <w:tcPr>
            <w:tcW w:w="741" w:type="dxa"/>
            <w:tcBorders/>
          </w:tcPr>
          <w:p>
            <w:pPr>
              <w:pStyle w:val="Texto"/>
              <w:spacing w:lineRule="atLeas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</w:t>
            </w:r>
          </w:p>
        </w:tc>
        <w:tc>
          <w:tcPr>
            <w:tcW w:w="733" w:type="dxa"/>
            <w:tcBorders/>
          </w:tcPr>
          <w:p>
            <w:pPr>
              <w:pStyle w:val="Texto"/>
              <w:spacing w:lineRule="atLeas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</w:t>
            </w:r>
          </w:p>
        </w:tc>
      </w:tr>
    </w:tbl>
    <w:p>
      <w:pPr>
        <w:pStyle w:val="Texto"/>
        <w:spacing w:lineRule="atLeast" w:line="19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atLeast" w:line="196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TE II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75"/>
      </w:tblGrid>
      <w:tr>
        <w:trPr>
          <w:trHeight w:val="158" w:hRule="atLeast"/>
          <w:cantSplit w:val="true"/>
        </w:trPr>
        <w:tc>
          <w:tcPr>
            <w:tcW w:w="683" w:type="dxa"/>
            <w:tcBorders/>
          </w:tcPr>
          <w:p>
            <w:pPr>
              <w:pStyle w:val="Texto"/>
              <w:spacing w:lineRule="atLeas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683" w:type="dxa"/>
            <w:tcBorders/>
          </w:tcPr>
          <w:p>
            <w:pPr>
              <w:pStyle w:val="Texto"/>
              <w:spacing w:lineRule="atLeas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6</w:t>
            </w:r>
          </w:p>
        </w:tc>
        <w:tc>
          <w:tcPr>
            <w:tcW w:w="683" w:type="dxa"/>
            <w:tcBorders/>
          </w:tcPr>
          <w:p>
            <w:pPr>
              <w:pStyle w:val="Texto"/>
              <w:spacing w:lineRule="atLeas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</w:t>
            </w:r>
          </w:p>
        </w:tc>
        <w:tc>
          <w:tcPr>
            <w:tcW w:w="684" w:type="dxa"/>
            <w:tcBorders/>
          </w:tcPr>
          <w:p>
            <w:pPr>
              <w:pStyle w:val="Texto"/>
              <w:spacing w:lineRule="atLeas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</w:t>
            </w:r>
          </w:p>
        </w:tc>
        <w:tc>
          <w:tcPr>
            <w:tcW w:w="684" w:type="dxa"/>
            <w:tcBorders/>
          </w:tcPr>
          <w:p>
            <w:pPr>
              <w:pStyle w:val="Texto"/>
              <w:spacing w:lineRule="atLeas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</w:t>
            </w:r>
          </w:p>
        </w:tc>
        <w:tc>
          <w:tcPr>
            <w:tcW w:w="684" w:type="dxa"/>
            <w:tcBorders/>
          </w:tcPr>
          <w:p>
            <w:pPr>
              <w:pStyle w:val="Texto"/>
              <w:spacing w:lineRule="atLeas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2</w:t>
            </w:r>
          </w:p>
        </w:tc>
        <w:tc>
          <w:tcPr>
            <w:tcW w:w="684" w:type="dxa"/>
            <w:tcBorders/>
          </w:tcPr>
          <w:p>
            <w:pPr>
              <w:pStyle w:val="Texto"/>
              <w:spacing w:lineRule="atLeas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1</w:t>
            </w:r>
          </w:p>
        </w:tc>
        <w:tc>
          <w:tcPr>
            <w:tcW w:w="684" w:type="dxa"/>
            <w:tcBorders/>
          </w:tcPr>
          <w:p>
            <w:pPr>
              <w:pStyle w:val="Texto"/>
              <w:spacing w:lineRule="atLeas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</w:t>
            </w:r>
          </w:p>
        </w:tc>
        <w:tc>
          <w:tcPr>
            <w:tcW w:w="684" w:type="dxa"/>
            <w:tcBorders/>
          </w:tcPr>
          <w:p>
            <w:pPr>
              <w:pStyle w:val="Texto"/>
              <w:spacing w:lineRule="atLeas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</w:t>
            </w:r>
          </w:p>
        </w:tc>
        <w:tc>
          <w:tcPr>
            <w:tcW w:w="684" w:type="dxa"/>
            <w:tcBorders/>
          </w:tcPr>
          <w:p>
            <w:pPr>
              <w:pStyle w:val="Texto"/>
              <w:spacing w:lineRule="atLeas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</w:t>
            </w:r>
          </w:p>
        </w:tc>
        <w:tc>
          <w:tcPr>
            <w:tcW w:w="684" w:type="dxa"/>
            <w:tcBorders/>
          </w:tcPr>
          <w:p>
            <w:pPr>
              <w:pStyle w:val="Texto"/>
              <w:spacing w:lineRule="atLeas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684" w:type="dxa"/>
            <w:tcBorders/>
          </w:tcPr>
          <w:p>
            <w:pPr>
              <w:pStyle w:val="Texto"/>
              <w:spacing w:lineRule="atLeas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675" w:type="dxa"/>
            <w:tcBorders/>
          </w:tcPr>
          <w:p>
            <w:pPr>
              <w:pStyle w:val="Texto"/>
              <w:spacing w:lineRule="atLeas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</w:tr>
    </w:tbl>
    <w:p>
      <w:pPr>
        <w:pStyle w:val="Texto"/>
        <w:spacing w:lineRule="atLeast" w:line="1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196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17 CONSTA DE 6 COLUMNAS Y ESTA DIVIDIDO EN DOS PARTES</w:t>
      </w:r>
    </w:p>
    <w:p>
      <w:pPr>
        <w:pStyle w:val="Texto"/>
        <w:spacing w:lineRule="exact" w:line="196"/>
        <w:ind w:left="72" w:hanging="0"/>
        <w:rPr/>
      </w:pPr>
      <w:r>
        <w:rPr/>
        <w:t>PARTE 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4920"/>
        <w:gridCol w:w="1320"/>
        <w:gridCol w:w="1440"/>
      </w:tblGrid>
      <w:tr>
        <w:trPr>
          <w:trHeight w:val="158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4920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trHeight w:val="158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0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- AMORTIZACION DE PERDIDAS DE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O</w:t>
            </w:r>
          </w:p>
        </w:tc>
        <w:tc>
          <w:tcPr>
            <w:tcW w:w="144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ORTE DE</w:t>
            </w:r>
          </w:p>
        </w:tc>
      </w:tr>
      <w:tr>
        <w:trPr>
          <w:trHeight w:val="158" w:hRule="atLeast"/>
          <w:cantSplit w:val="true"/>
        </w:trPr>
        <w:tc>
          <w:tcPr>
            <w:tcW w:w="120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JERCICIOS ANTERIORES POR EL EJERCICIO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IGINAL DE</w:t>
            </w:r>
          </w:p>
        </w:tc>
        <w:tc>
          <w:tcPr>
            <w:tcW w:w="144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PERDIDA</w:t>
            </w:r>
          </w:p>
        </w:tc>
      </w:tr>
      <w:tr>
        <w:trPr>
          <w:trHeight w:val="158" w:hRule="atLeast"/>
          <w:cantSplit w:val="true"/>
        </w:trPr>
        <w:tc>
          <w:tcPr>
            <w:tcW w:w="120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INADO AL 31 DE DICIEMBRE DE 2004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PERDIDA</w:t>
            </w:r>
          </w:p>
        </w:tc>
        <w:tc>
          <w:tcPr>
            <w:tcW w:w="144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DA</w:t>
            </w:r>
          </w:p>
        </w:tc>
      </w:tr>
      <w:tr>
        <w:trPr>
          <w:trHeight w:val="158" w:hRule="atLeast"/>
          <w:cantSplit w:val="true"/>
        </w:trPr>
        <w:tc>
          <w:tcPr>
            <w:tcW w:w="120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TIZABLE</w:t>
            </w:r>
          </w:p>
        </w:tc>
      </w:tr>
      <w:tr>
        <w:trPr>
          <w:trHeight w:val="158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0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ÑO DE GENERACION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000000010</w:t>
            </w:r>
          </w:p>
        </w:tc>
        <w:tc>
          <w:tcPr>
            <w:tcW w:w="4920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994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M000000020</w:t>
            </w:r>
          </w:p>
        </w:tc>
        <w:tc>
          <w:tcPr>
            <w:tcW w:w="4920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995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M000000030</w:t>
            </w:r>
          </w:p>
        </w:tc>
        <w:tc>
          <w:tcPr>
            <w:tcW w:w="4920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996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M000000040</w:t>
            </w:r>
          </w:p>
        </w:tc>
        <w:tc>
          <w:tcPr>
            <w:tcW w:w="4920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997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M000000050</w:t>
            </w:r>
          </w:p>
        </w:tc>
        <w:tc>
          <w:tcPr>
            <w:tcW w:w="4920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998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M000000060</w:t>
            </w:r>
          </w:p>
        </w:tc>
        <w:tc>
          <w:tcPr>
            <w:tcW w:w="4920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999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M000000070</w:t>
            </w:r>
          </w:p>
        </w:tc>
        <w:tc>
          <w:tcPr>
            <w:tcW w:w="4920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000000080</w:t>
            </w:r>
          </w:p>
        </w:tc>
        <w:tc>
          <w:tcPr>
            <w:tcW w:w="4920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000000090</w:t>
            </w:r>
          </w:p>
        </w:tc>
        <w:tc>
          <w:tcPr>
            <w:tcW w:w="4920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000000100</w:t>
            </w:r>
          </w:p>
        </w:tc>
        <w:tc>
          <w:tcPr>
            <w:tcW w:w="4920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exact" w:line="196"/>
        <w:ind w:left="72" w:hanging="0"/>
        <w:rPr/>
      </w:pPr>
      <w:r>
        <w:rPr/>
        <w:t>PARTE II</w:t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980"/>
        <w:gridCol w:w="1980"/>
      </w:tblGrid>
      <w:tr>
        <w:trPr>
          <w:trHeight w:val="158" w:hRule="atLeast"/>
          <w:cantSplit w:val="true"/>
        </w:trPr>
        <w:tc>
          <w:tcPr>
            <w:tcW w:w="1980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TIZACION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ANENTE</w:t>
            </w:r>
          </w:p>
        </w:tc>
      </w:tr>
      <w:tr>
        <w:trPr>
          <w:trHeight w:val="158" w:hRule="atLeast"/>
          <w:cantSplit w:val="true"/>
        </w:trPr>
        <w:tc>
          <w:tcPr>
            <w:tcW w:w="1980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EL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</w:t>
            </w:r>
          </w:p>
        </w:tc>
      </w:tr>
      <w:tr>
        <w:trPr>
          <w:trHeight w:val="158" w:hRule="atLeast"/>
          <w:cantSplit w:val="true"/>
        </w:trPr>
        <w:tc>
          <w:tcPr>
            <w:tcW w:w="1980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ERCICIO QUE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TIZAR</w:t>
            </w:r>
          </w:p>
        </w:tc>
      </w:tr>
      <w:tr>
        <w:trPr>
          <w:trHeight w:val="158" w:hRule="atLeast"/>
          <w:cantSplit w:val="true"/>
        </w:trPr>
        <w:tc>
          <w:tcPr>
            <w:tcW w:w="1980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 DICTAMINA</w:t>
            </w:r>
          </w:p>
        </w:tc>
        <w:tc>
          <w:tcPr>
            <w:tcW w:w="198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9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200"/>
        <w:gridCol w:w="3604"/>
        <w:gridCol w:w="597"/>
        <w:gridCol w:w="210"/>
        <w:gridCol w:w="394"/>
        <w:gridCol w:w="1440"/>
        <w:gridCol w:w="1435"/>
      </w:tblGrid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3604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4076" w:type="dxa"/>
            <w:gridSpan w:val="5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4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4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- INTEGRACION DE CIFRAS</w:t>
            </w:r>
          </w:p>
        </w:tc>
        <w:tc>
          <w:tcPr>
            <w:tcW w:w="1201" w:type="dxa"/>
            <w:gridSpan w:val="3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FRAS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USTE POR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FRAS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4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EXPRESADAS</w:t>
            </w:r>
          </w:p>
        </w:tc>
        <w:tc>
          <w:tcPr>
            <w:tcW w:w="1201" w:type="dxa"/>
            <w:gridSpan w:val="3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TORICAS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DAS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4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 AL</w:t>
            </w:r>
          </w:p>
        </w:tc>
        <w:tc>
          <w:tcPr>
            <w:tcW w:w="1201" w:type="dxa"/>
            <w:gridSpan w:val="3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4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 DE DICIEMBRE DE 2004</w:t>
            </w:r>
          </w:p>
        </w:tc>
        <w:tc>
          <w:tcPr>
            <w:tcW w:w="1201" w:type="dxa"/>
            <w:gridSpan w:val="3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DOS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4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EROS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4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VO FIJO</w:t>
            </w:r>
          </w:p>
        </w:tc>
        <w:tc>
          <w:tcPr>
            <w:tcW w:w="1201" w:type="dxa"/>
            <w:gridSpan w:val="3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4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4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MUEBLES, MOBILIARIO Y EQUIPO</w:t>
            </w:r>
          </w:p>
        </w:tc>
        <w:tc>
          <w:tcPr>
            <w:tcW w:w="1201" w:type="dxa"/>
            <w:gridSpan w:val="3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4" w:type="dxa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1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MUEBLES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2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BILIARIO Y EQUIPO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3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PO DE COMPUTO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4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PO DE TRANSPORTE TERRESTRE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5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IENES MUEBLES ADQUIRIDOS 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ANTE CONTRATOS DE ARRENDAMIENTO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ERO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6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MUEBLES ADQUIRIDOS MEDIANTE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OS DE ARRENDAMIENTO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ERO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10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INMUEBLES, MOBILIARIO Y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PO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PRECIACIONES ACUMULADAS 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12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INMUEBLES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13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MOBILIARIO Y EQUIPO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14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 EQUIPO DE COMPUTO 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N00000015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 EQUIPO DE TRANSPORTE 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RRESTRE 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16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BIENES MUEBLES ADQUIRIDOS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ARRENDAMIENTO FINANCIERO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17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INMUEBLES ADQUIRIDOS EN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ENDAMIENTO FINANCIERO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20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DEPRECIACION ACUMULADA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25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INMUEBLES, MOBILIARIO Y </w:t>
            </w:r>
          </w:p>
        </w:tc>
        <w:tc>
          <w:tcPr>
            <w:tcW w:w="210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PO NETO</w:t>
            </w:r>
          </w:p>
        </w:tc>
        <w:tc>
          <w:tcPr>
            <w:tcW w:w="210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VOS INTANGIBLES</w:t>
            </w:r>
          </w:p>
        </w:tc>
        <w:tc>
          <w:tcPr>
            <w:tcW w:w="210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30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ASTOS DE INSTALACION 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31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DAPTACIONES Y MEJORAS 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32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DITO MERCANTIL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33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S.R. DIFERIDO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34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.T.U. DIFERIDA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35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ACTIVOS INTANGIBLES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1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TIZACIONES ACUMULADAS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40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GASTOS DE INSTALACION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41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GASTOS DE ORGANIZACION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42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REDITO MERCANTIL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45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AMORTIZACION ACUMULADA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1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 CONTABLE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1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 CONTRIBUIDO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50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 SOCIAL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51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AS EN VENTA DE ACCIONES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55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CAPITAL CONTRIBUIDO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1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 GANADO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60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ERVAS DE CAPITAL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61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DE EJERCICIOS ANTERIORES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62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POR VALUACION DE TITULOS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ONIBLES PARA LA VENTA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63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ESO O INSUFICIENCIA EN LA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CTUALIZACION DEL CAPITAL CONTABLE 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64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POR CONVERSION DE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CIONES EXTRANJERAS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65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USTES POR OBLIGACIONES LABORALES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 RETIRO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66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FECTO INICIAL ACUMULADO DE I.S.R. 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ERIDO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67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FECTO INICIAL ACUMULADO DE P.T.U. 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ERIDA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68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NETA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69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NETA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70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CAPITAL GANADO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75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CAPITAL CONTABLE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220" w:before="4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DO DE RESULTADOS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80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ULTADO POR COMPRAVENTA DE 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ISAS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81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POR VALUACION DE DIVISAS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82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 POR INTERESES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: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83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POR INTERESES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: MENOS: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84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POR POSICION MONETARIA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TO (MARGEN FINANCIERO)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85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EN FINANCIERO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: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86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ONES Y TARIFAS COBRADAS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: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87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ONES Y TARIFAS PAGADAS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: MENOS: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88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POR INTERMEDIACION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89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GRESOS (EGRESOS) TOTALES DE LA 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CION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OS: 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90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DE ADMINISTRACION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91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TILIDAD DE LA OPERACION 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92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220" w:before="4" w:after="1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DE LA OPERACION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: MENOS: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93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 PRODUCTOS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94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 GASTOS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95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ANTES DE I.S.R. Y P.T.U.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96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ANTES DE I.S.R. Y P.T.U.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97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S.R. CAUSADO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98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.T.U. CAUSADA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99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S.R. DIFERIDO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100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.T.U. DIFERIDA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101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ANTES DE PARTICIPACION EN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SIDIARIAS Y ASOCIADAS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102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RDIDA ANTES DE PARTICIPACION 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SUBSIDIARIAS Y ASOCIADAS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: MENOS: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103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CIPACION EN EL RESULTADO DE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SIDIARIAS Y ASOCIADAS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104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POR OPERACIONES CONTINUAS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105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POR OPERACIONES CONTINUAS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106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ERACIONES DISCONTINUADAS, 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DAS EXTRAORDINARIAS Y CAMBIOS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POLITICAS CONTABLES (NETO)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300" w:before="20" w:after="2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N00000110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NETA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napToGrid w:val="false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1150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Texto"/>
              <w:spacing w:lineRule="exact" w:line="3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NETA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92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19 CONSTA DE 6 COLUMNAS Y ESTA DIVIDIDO EN DOS PARTES</w:t>
      </w:r>
    </w:p>
    <w:p>
      <w:pPr>
        <w:pStyle w:val="Texto"/>
        <w:spacing w:lineRule="exact" w:line="192"/>
        <w:ind w:left="72" w:hanging="0"/>
        <w:rPr/>
      </w:pPr>
      <w:r>
        <w:rPr/>
        <w:t>PARTE I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5"/>
        <w:gridCol w:w="4564"/>
        <w:gridCol w:w="1800"/>
        <w:gridCol w:w="1320"/>
        <w:gridCol w:w="165"/>
      </w:tblGrid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456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- OPERACIONES CON PARTES</w:t>
            </w:r>
          </w:p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LACIONADAS POR EL EJERCICIO TERMINADO</w:t>
              <w:br/>
              <w:t>AL 31 DE DICIEMBRE DE 2004</w:t>
            </w:r>
          </w:p>
        </w:tc>
        <w:tc>
          <w:tcPr>
            <w:tcW w:w="180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ERO DE</w:t>
            </w:r>
          </w:p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NTIFICACION</w:t>
            </w:r>
          </w:p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RFC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DE</w:t>
            </w:r>
          </w:p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CION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56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OMINACION O RAZON SOCIAL</w:t>
            </w:r>
          </w:p>
        </w:tc>
        <w:tc>
          <w:tcPr>
            <w:tcW w:w="180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</w:t>
            </w:r>
          </w:p>
        </w:tc>
        <w:tc>
          <w:tcPr>
            <w:tcW w:w="180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</w:rPr>
              <w:t>O000000100</w:t>
            </w:r>
          </w:p>
        </w:tc>
        <w:tc>
          <w:tcPr>
            <w:tcW w:w="456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80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56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80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56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80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</w:rPr>
              <w:t>O000000500</w:t>
            </w:r>
          </w:p>
        </w:tc>
        <w:tc>
          <w:tcPr>
            <w:tcW w:w="456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 xml:space="preserve">TOTAL </w:t>
            </w:r>
          </w:p>
        </w:tc>
        <w:tc>
          <w:tcPr>
            <w:tcW w:w="180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56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80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56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80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56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EGRESOS</w:t>
            </w:r>
          </w:p>
        </w:tc>
        <w:tc>
          <w:tcPr>
            <w:tcW w:w="180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</w:rPr>
              <w:t>O000001000</w:t>
            </w:r>
          </w:p>
        </w:tc>
        <w:tc>
          <w:tcPr>
            <w:tcW w:w="456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80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56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80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56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80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</w:rPr>
              <w:t xml:space="preserve">O000001500 </w:t>
            </w:r>
          </w:p>
        </w:tc>
        <w:tc>
          <w:tcPr>
            <w:tcW w:w="456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TOTAL</w:t>
            </w:r>
          </w:p>
        </w:tc>
        <w:tc>
          <w:tcPr>
            <w:tcW w:w="180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</w:tbl>
    <w:p>
      <w:pPr>
        <w:pStyle w:val="Texto"/>
        <w:spacing w:lineRule="exact" w:line="208" w:before="0" w:after="20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Texto"/>
        <w:spacing w:lineRule="exact" w:line="208" w:before="0" w:after="20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Texto"/>
        <w:pBdr>
          <w:top w:val="single" w:sz="6" w:space="1" w:color="000000"/>
        </w:pBdr>
        <w:spacing w:lineRule="exact" w:line="208" w:before="0" w:after="20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TE II</w:t>
      </w:r>
    </w:p>
    <w:p>
      <w:pPr>
        <w:pStyle w:val="Texto"/>
        <w:pBdr>
          <w:top w:val="single" w:sz="6" w:space="1" w:color="000000"/>
        </w:pBdr>
        <w:spacing w:lineRule="exact" w:line="208" w:before="0" w:after="20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9"/>
        <w:gridCol w:w="7201"/>
      </w:tblGrid>
      <w:tr>
        <w:trPr>
          <w:trHeight w:val="240" w:hRule="atLeast"/>
          <w:cantSplit w:val="true"/>
        </w:trPr>
        <w:tc>
          <w:tcPr>
            <w:tcW w:w="1439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s-ES_tradn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s-ES_tradnl"/>
              </w:rPr>
              <w:t>PAIS DE</w:t>
            </w:r>
          </w:p>
        </w:tc>
        <w:tc>
          <w:tcPr>
            <w:tcW w:w="720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 xml:space="preserve">MONTO DE 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</w:t>
            </w:r>
          </w:p>
        </w:tc>
        <w:tc>
          <w:tcPr>
            <w:tcW w:w="720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OPERACION</w:t>
            </w:r>
          </w:p>
        </w:tc>
      </w:tr>
    </w:tbl>
    <w:p>
      <w:pPr>
        <w:pStyle w:val="Texto"/>
        <w:spacing w:lineRule="exact" w:line="20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208" w:before="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20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20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20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20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208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3822"/>
        <w:gridCol w:w="1217"/>
        <w:gridCol w:w="1208"/>
        <w:gridCol w:w="1433"/>
      </w:tblGrid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200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3822" w:type="dxa"/>
            <w:tcBorders/>
          </w:tcPr>
          <w:p>
            <w:pPr>
              <w:pStyle w:val="Texto"/>
              <w:spacing w:lineRule="exact" w:line="200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3858" w:type="dxa"/>
            <w:gridSpan w:val="3"/>
            <w:tcBorders/>
          </w:tcPr>
          <w:p>
            <w:pPr>
              <w:pStyle w:val="Texto"/>
              <w:spacing w:lineRule="exact" w:line="200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tcBorders/>
          </w:tcPr>
          <w:p>
            <w:pPr>
              <w:pStyle w:val="Texto"/>
              <w:spacing w:lineRule="exact" w:line="200" w:before="1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.- INVERSIONES</w:t>
            </w:r>
          </w:p>
        </w:tc>
        <w:tc>
          <w:tcPr>
            <w:tcW w:w="1217" w:type="dxa"/>
            <w:tcBorders/>
          </w:tcPr>
          <w:p>
            <w:pPr>
              <w:pStyle w:val="Texto"/>
              <w:spacing w:lineRule="exact" w:line="200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DUCCION</w:t>
            </w:r>
          </w:p>
        </w:tc>
        <w:tc>
          <w:tcPr>
            <w:tcW w:w="1208" w:type="dxa"/>
            <w:tcBorders/>
          </w:tcPr>
          <w:p>
            <w:pPr>
              <w:pStyle w:val="Texto"/>
              <w:spacing w:lineRule="exact" w:line="200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DUCCION</w:t>
            </w:r>
          </w:p>
        </w:tc>
        <w:tc>
          <w:tcPr>
            <w:tcW w:w="1433" w:type="dxa"/>
            <w:tcBorders/>
          </w:tcPr>
          <w:p>
            <w:pPr>
              <w:pStyle w:val="Texto"/>
              <w:spacing w:lineRule="exact" w:line="200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QUISICIONES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tcBorders/>
          </w:tcPr>
          <w:p>
            <w:pPr>
              <w:pStyle w:val="Texto"/>
              <w:spacing w:lineRule="exact" w:line="200" w:before="1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R EL EJERCICIO TERMINADO AL</w:t>
            </w:r>
          </w:p>
        </w:tc>
        <w:tc>
          <w:tcPr>
            <w:tcW w:w="1217" w:type="dxa"/>
            <w:tcBorders/>
          </w:tcPr>
          <w:p>
            <w:pPr>
              <w:pStyle w:val="Texto"/>
              <w:spacing w:lineRule="exact" w:line="200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EL</w:t>
            </w:r>
          </w:p>
        </w:tc>
        <w:tc>
          <w:tcPr>
            <w:tcW w:w="1208" w:type="dxa"/>
            <w:tcBorders/>
          </w:tcPr>
          <w:p>
            <w:pPr>
              <w:pStyle w:val="Texto"/>
              <w:spacing w:lineRule="exact" w:line="200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MEDIATA</w:t>
            </w:r>
          </w:p>
        </w:tc>
        <w:tc>
          <w:tcPr>
            <w:tcW w:w="1433" w:type="dxa"/>
            <w:tcBorders/>
          </w:tcPr>
          <w:p>
            <w:pPr>
              <w:pStyle w:val="Texto"/>
              <w:spacing w:lineRule="exact" w:line="200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RANTE EL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tcBorders/>
          </w:tcPr>
          <w:p>
            <w:pPr>
              <w:pStyle w:val="Texto"/>
              <w:spacing w:lineRule="exact" w:line="200" w:before="1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 DE DICIEMBRE DE 2004</w:t>
            </w:r>
          </w:p>
        </w:tc>
        <w:tc>
          <w:tcPr>
            <w:tcW w:w="1217" w:type="dxa"/>
            <w:tcBorders/>
          </w:tcPr>
          <w:p>
            <w:pPr>
              <w:pStyle w:val="Texto"/>
              <w:spacing w:lineRule="exact" w:line="200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ERCICIO</w:t>
            </w:r>
          </w:p>
        </w:tc>
        <w:tc>
          <w:tcPr>
            <w:tcW w:w="1208" w:type="dxa"/>
            <w:tcBorders/>
          </w:tcPr>
          <w:p>
            <w:pPr>
              <w:pStyle w:val="Texto"/>
              <w:spacing w:lineRule="exact" w:line="200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EL</w:t>
            </w:r>
          </w:p>
        </w:tc>
        <w:tc>
          <w:tcPr>
            <w:tcW w:w="1433" w:type="dxa"/>
            <w:tcBorders/>
          </w:tcPr>
          <w:p>
            <w:pPr>
              <w:pStyle w:val="Texto"/>
              <w:spacing w:lineRule="exact" w:line="200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ERCICIO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Texto"/>
              <w:spacing w:lineRule="exact" w:line="200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ERCICIO</w:t>
            </w:r>
          </w:p>
        </w:tc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000000100</w:t>
            </w:r>
          </w:p>
        </w:tc>
        <w:tc>
          <w:tcPr>
            <w:tcW w:w="3822" w:type="dxa"/>
            <w:tcBorders/>
          </w:tcPr>
          <w:p>
            <w:pPr>
              <w:pStyle w:val="Texto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STRUCCIONES </w:t>
            </w:r>
          </w:p>
        </w:tc>
        <w:tc>
          <w:tcPr>
            <w:tcW w:w="1217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000000110</w:t>
            </w:r>
          </w:p>
        </w:tc>
        <w:tc>
          <w:tcPr>
            <w:tcW w:w="3822" w:type="dxa"/>
            <w:tcBorders/>
          </w:tcPr>
          <w:p>
            <w:pPr>
              <w:pStyle w:val="Texto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QUINARIA Y EQUIPO </w:t>
            </w:r>
          </w:p>
        </w:tc>
        <w:tc>
          <w:tcPr>
            <w:tcW w:w="1217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000000120</w:t>
            </w:r>
          </w:p>
        </w:tc>
        <w:tc>
          <w:tcPr>
            <w:tcW w:w="3822" w:type="dxa"/>
            <w:tcBorders/>
          </w:tcPr>
          <w:p>
            <w:pPr>
              <w:pStyle w:val="Texto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BILIARIO Y EQUIPO DE OFICINA</w:t>
            </w:r>
          </w:p>
        </w:tc>
        <w:tc>
          <w:tcPr>
            <w:tcW w:w="1217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000000130</w:t>
            </w:r>
          </w:p>
        </w:tc>
        <w:tc>
          <w:tcPr>
            <w:tcW w:w="3822" w:type="dxa"/>
            <w:tcBorders/>
          </w:tcPr>
          <w:p>
            <w:pPr>
              <w:pStyle w:val="Texto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QUIPO DE TRANSPORTE </w:t>
            </w:r>
          </w:p>
        </w:tc>
        <w:tc>
          <w:tcPr>
            <w:tcW w:w="1217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tcBorders/>
          </w:tcPr>
          <w:p>
            <w:pPr>
              <w:pStyle w:val="Texto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UTOMOVILES </w:t>
            </w:r>
          </w:p>
        </w:tc>
        <w:tc>
          <w:tcPr>
            <w:tcW w:w="1217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000000140</w:t>
            </w:r>
          </w:p>
        </w:tc>
        <w:tc>
          <w:tcPr>
            <w:tcW w:w="3822" w:type="dxa"/>
            <w:tcBorders/>
          </w:tcPr>
          <w:p>
            <w:pPr>
              <w:pStyle w:val="Texto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QUIPO DE TRANSPORTE OTROS </w:t>
            </w:r>
          </w:p>
        </w:tc>
        <w:tc>
          <w:tcPr>
            <w:tcW w:w="1217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000000150</w:t>
            </w:r>
          </w:p>
        </w:tc>
        <w:tc>
          <w:tcPr>
            <w:tcW w:w="3822" w:type="dxa"/>
            <w:tcBorders/>
          </w:tcPr>
          <w:p>
            <w:pPr>
              <w:pStyle w:val="Texto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AS INVERSIONES EN ACTIVOS</w:t>
            </w:r>
          </w:p>
        </w:tc>
        <w:tc>
          <w:tcPr>
            <w:tcW w:w="1217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tcBorders/>
          </w:tcPr>
          <w:p>
            <w:pPr>
              <w:pStyle w:val="Texto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JOS</w:t>
            </w:r>
          </w:p>
        </w:tc>
        <w:tc>
          <w:tcPr>
            <w:tcW w:w="1217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000000160</w:t>
            </w:r>
          </w:p>
        </w:tc>
        <w:tc>
          <w:tcPr>
            <w:tcW w:w="3822" w:type="dxa"/>
            <w:tcBorders/>
          </w:tcPr>
          <w:p>
            <w:pPr>
              <w:pStyle w:val="Texto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, CARGOS DIFERIDOS Y</w:t>
            </w:r>
          </w:p>
        </w:tc>
        <w:tc>
          <w:tcPr>
            <w:tcW w:w="1217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tcBorders/>
          </w:tcPr>
          <w:p>
            <w:pPr>
              <w:pStyle w:val="Texto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ROGACIONES EN PERIODOS </w:t>
            </w:r>
          </w:p>
        </w:tc>
        <w:tc>
          <w:tcPr>
            <w:tcW w:w="1217" w:type="dxa"/>
            <w:tcBorders/>
          </w:tcPr>
          <w:p>
            <w:pPr>
              <w:pStyle w:val="Texto"/>
              <w:spacing w:lineRule="exact" w:line="200" w:before="10" w:after="20"/>
              <w:ind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8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tcBorders/>
          </w:tcPr>
          <w:p>
            <w:pPr>
              <w:pStyle w:val="Texto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OPERATIVOS</w:t>
            </w:r>
          </w:p>
        </w:tc>
        <w:tc>
          <w:tcPr>
            <w:tcW w:w="1217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/>
          </w:tcPr>
          <w:p>
            <w:pPr>
              <w:pStyle w:val="Texto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000000200</w:t>
            </w:r>
          </w:p>
        </w:tc>
        <w:tc>
          <w:tcPr>
            <w:tcW w:w="3822" w:type="dxa"/>
            <w:tcBorders/>
          </w:tcPr>
          <w:p>
            <w:pPr>
              <w:pStyle w:val="Texto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17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exact" w:line="20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08"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</w:t>
      </w:r>
    </w:p>
    <w:p>
      <w:pPr>
        <w:pStyle w:val="Texto"/>
        <w:pBdr>
          <w:top w:val="single" w:sz="6" w:space="1" w:color="000000"/>
          <w:bottom w:val="single" w:sz="6" w:space="1" w:color="000000"/>
        </w:pBdr>
        <w:spacing w:lineRule="exact" w:line="198"/>
        <w:ind w:left="547" w:hanging="475"/>
        <w:rPr/>
      </w:pPr>
      <w:r>
        <w:rPr>
          <w:b/>
          <w:sz w:val="16"/>
          <w:szCs w:val="16"/>
        </w:rPr>
        <w:t>F.</w:t>
        <w:tab/>
        <w:t>FORMATO GUIA PARA LA PRESENTACION DEL DICTAMEN FISCAL DE ESTADOS FINANCIEROS</w:t>
      </w:r>
      <w:r>
        <w:rPr>
          <w:b/>
          <w:color w:val="000000"/>
          <w:sz w:val="16"/>
          <w:szCs w:val="16"/>
        </w:rPr>
        <w:t xml:space="preserve"> APLICABLE A LAS CASAS DE BOLSA POR EL EJERCICIO FISCAL DE 2004.</w:t>
      </w:r>
    </w:p>
    <w:p>
      <w:pPr>
        <w:pStyle w:val="Texto"/>
        <w:spacing w:lineRule="exact" w:line="19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1"/>
        <w:gridCol w:w="2399"/>
      </w:tblGrid>
      <w:tr>
        <w:trPr>
          <w:trHeight w:val="23" w:hRule="atLeast"/>
          <w:cantSplit w:val="true"/>
        </w:trPr>
        <w:tc>
          <w:tcPr>
            <w:tcW w:w="8880" w:type="dxa"/>
            <w:gridSpan w:val="2"/>
            <w:tcBorders/>
          </w:tcPr>
          <w:p>
            <w:pPr>
              <w:pStyle w:val="Texto"/>
              <w:spacing w:lineRule="exact" w:line="198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S DE IDENTIFICACION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NTRIBUYENTE: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BRE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FC 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P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FISCAL: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, NUMERO EXTERIOR E INTERIOR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NIA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EGACION O MUNICIPIO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O POBLACION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DIGO POSTAL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DO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FONO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VE DE ACTIVIDAD PARA EFECTOS FISCALES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PRESENTANTE LEGAL: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BRE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CIONAL</w:t>
            </w:r>
          </w:p>
        </w:tc>
        <w:tc>
          <w:tcPr>
            <w:tcW w:w="2399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RANJERO</w:t>
            </w:r>
          </w:p>
        </w:tc>
        <w:tc>
          <w:tcPr>
            <w:tcW w:w="2399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FC 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P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FISCAL: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, NUMERO EXTERIOR E INTERIOR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NIA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EGACION O MUNICIPIO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O POBLACION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DIGO POSTAL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DO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FONO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ERO DE ESCRITURA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NUMERO DE </w:t>
            </w:r>
            <w:r>
              <w:rPr>
                <w:color w:val="000000"/>
                <w:sz w:val="16"/>
                <w:szCs w:val="16"/>
                <w:highlight w:val="yellow"/>
              </w:rPr>
              <w:t>NOTARIA</w:t>
            </w:r>
            <w:r>
              <w:rPr>
                <w:color w:val="000000"/>
                <w:sz w:val="16"/>
                <w:szCs w:val="16"/>
              </w:rPr>
              <w:t xml:space="preserve"> QUE CERTIFICO EL PODER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HA DE CERTIFICACION DEL PODER</w:t>
            </w:r>
          </w:p>
        </w:tc>
        <w:tc>
          <w:tcPr>
            <w:tcW w:w="2399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HA DE DESIGNACION</w:t>
            </w:r>
          </w:p>
        </w:tc>
        <w:tc>
          <w:tcPr>
            <w:tcW w:w="2399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NTADOR PUBLICO: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BRE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FC 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CURP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ERO DE REGISTRO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8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ICILIO FISCAL: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8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E, NUMERO EXTERIOR E INTERIOR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8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NIA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8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EGACION O MUNICIPIO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8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O POBLACION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8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DIGO POSTAL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8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DO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L QUE PERTENECE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BRE DEL DESPACHO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FC DEL DESPACHO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ERO DE REGISTRO DEL DESPACHO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FONO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S GENERALES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80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RIDAD COMPETENTE: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CION GENERAL DE GRANDES CONTRIBUYENTES</w:t>
            </w:r>
          </w:p>
        </w:tc>
        <w:tc>
          <w:tcPr>
            <w:tcW w:w="2399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CION LOCAL DE GRANDES CONTRIBUYENTES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FRACCION I</w:t>
              <w:tab/>
              <w:t>(ARTICULO 32-A C.F.F.)</w:t>
            </w:r>
          </w:p>
        </w:tc>
        <w:tc>
          <w:tcPr>
            <w:tcW w:w="2399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FRACCION II</w:t>
              <w:tab/>
              <w:t>(ARTICULO 32-A C.F.F.)</w:t>
            </w:r>
          </w:p>
        </w:tc>
        <w:tc>
          <w:tcPr>
            <w:tcW w:w="2399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FRACCION III</w:t>
              <w:tab/>
              <w:t>(ARTICULO 32-A C.F.F.)</w:t>
            </w:r>
          </w:p>
        </w:tc>
        <w:tc>
          <w:tcPr>
            <w:tcW w:w="2399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FRACCION IV</w:t>
              <w:tab/>
              <w:t>(ARTICULO 32-A C.F.F.)</w:t>
            </w:r>
          </w:p>
        </w:tc>
        <w:tc>
          <w:tcPr>
            <w:tcW w:w="2399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OPTATIVO </w:t>
              <w:tab/>
              <w:t>(ARTICULO 32-A C.F.F.)</w:t>
            </w:r>
          </w:p>
        </w:tc>
        <w:tc>
          <w:tcPr>
            <w:tcW w:w="2399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HA DE INICIO DEL EJERCICIO FISCAL</w:t>
            </w:r>
          </w:p>
        </w:tc>
        <w:tc>
          <w:tcPr>
            <w:tcW w:w="2399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HA DE TERMINACION DEL EJERCICIO FISCAL</w:t>
            </w:r>
          </w:p>
        </w:tc>
        <w:tc>
          <w:tcPr>
            <w:tcW w:w="2399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ECHA DE INICIO DEL EJERCICIO FISCAL ANTERIOR </w:t>
            </w:r>
          </w:p>
        </w:tc>
        <w:tc>
          <w:tcPr>
            <w:tcW w:w="2399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ECHA DE TERMINACION DEL EJERCICIO FISCAL ANTERIOR </w:t>
            </w:r>
          </w:p>
        </w:tc>
        <w:tc>
          <w:tcPr>
            <w:tcW w:w="2399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MER DICTAMEN </w:t>
            </w:r>
          </w:p>
        </w:tc>
        <w:tc>
          <w:tcPr>
            <w:tcW w:w="2399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ICOMISO</w:t>
            </w:r>
          </w:p>
        </w:tc>
        <w:tc>
          <w:tcPr>
            <w:tcW w:w="2399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 PARAESTATAL</w:t>
            </w:r>
          </w:p>
        </w:tc>
        <w:tc>
          <w:tcPr>
            <w:tcW w:w="2399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 FILIAL</w:t>
            </w:r>
          </w:p>
        </w:tc>
        <w:tc>
          <w:tcPr>
            <w:tcW w:w="2399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 SUBSIDIARIA</w:t>
            </w:r>
          </w:p>
        </w:tc>
        <w:tc>
          <w:tcPr>
            <w:tcW w:w="2399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MO DESCENTRALIZADO</w:t>
            </w:r>
          </w:p>
        </w:tc>
        <w:tc>
          <w:tcPr>
            <w:tcW w:w="2399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TOR ECONOMICO AL QUE PERTENECE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BRE DEL SECTOR ECONOMICO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REEXPRESA CONFORME AL BOLETIN B-10</w:t>
            </w:r>
          </w:p>
        </w:tc>
        <w:tc>
          <w:tcPr>
            <w:tcW w:w="2399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E OPINION: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INION SIN SALVEDADES</w:t>
            </w:r>
          </w:p>
        </w:tc>
        <w:tc>
          <w:tcPr>
            <w:tcW w:w="2399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INION CON SALVEDADES CON REPERCUSION FISCAL</w:t>
            </w:r>
          </w:p>
        </w:tc>
        <w:tc>
          <w:tcPr>
            <w:tcW w:w="2399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INION CON SALVEDADES SIN REPERCUSION FISCAL</w:t>
            </w:r>
          </w:p>
        </w:tc>
        <w:tc>
          <w:tcPr>
            <w:tcW w:w="2399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INION NEGATIVA CON REPERCUSION FISCAL</w:t>
            </w:r>
          </w:p>
        </w:tc>
        <w:tc>
          <w:tcPr>
            <w:tcW w:w="2399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INION NEGATIVA SIN REPERCUSION FISCAL</w:t>
            </w:r>
          </w:p>
        </w:tc>
        <w:tc>
          <w:tcPr>
            <w:tcW w:w="2399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BSTENCION DE OPINION </w:t>
            </w:r>
          </w:p>
        </w:tc>
        <w:tc>
          <w:tcPr>
            <w:tcW w:w="2399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 OPERACIONES CON PARTES RELACIONADAS NACIONALES</w:t>
            </w:r>
          </w:p>
        </w:tc>
        <w:tc>
          <w:tcPr>
            <w:tcW w:w="2399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 OPERACIONES CON PARTES RELACIONADAS EXTRANJERAS</w:t>
            </w:r>
          </w:p>
        </w:tc>
        <w:tc>
          <w:tcPr>
            <w:tcW w:w="2399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I o NO)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PRESENTACION DE LA DECLARACION INFORMATIVA MULTIPLE</w:t>
            </w:r>
          </w:p>
        </w:tc>
        <w:tc>
          <w:tcPr>
            <w:tcW w:w="2399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PRESENTACION DE LA DECLARACION INFORMATIVA DE PAGOS POR CONCEPTO DE DIVIDENDOS O UTILIDADES A PERSONAS FISICAS O MORALES</w:t>
            </w:r>
          </w:p>
        </w:tc>
        <w:tc>
          <w:tcPr>
            <w:tcW w:w="2399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PRESENTACION DE LA DECLARACION ANUAL DE OPERACIONES EFECTUADAS A TRAVES DE FIDEICOMISOS Y ASOCIACIONES EN PARTICIPACION</w:t>
            </w:r>
          </w:p>
        </w:tc>
        <w:tc>
          <w:tcPr>
            <w:tcW w:w="2399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DD/MM/AAAA)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LARATORIA DEL CONTADOR PUBLICO QUE DICTAMINO: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O QUE LA INFORMACION QUE PROPORCIONO EN EL DICTAMEN A NOMBRE DEL CONTRIBUYENTE CITADO, CONTIENE INFORMACION QUE CONSTA EN LIBROS, REGISTROS, DOCUMENTOS Y DECLARACIONES EN PODER DEL PROPIO CONTRIBUYENTE, MISMOS QUE EXAMINE, COMO LO MANIFIESTO EN EL DICTAMEN E INFORME SOBRE LA REVISION DE LA SITUACION FISCAL QUE ADJUNTO.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CONTADOR PUBLICO QUE DICTAMINO: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LARATORIA DEL CONTRIBUYENTE O DE SU REPRESENTANTE LEGAL: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O QUE LA INFORMACION PROPORCIONADA EN EL DICTAMEN A NOMBRE DEL CONTRIBUYENTE QUE REPRESENTO, REFLEJA SUS OPERACIONES REALES, MISMAS QUE ESTAN CONTABILIZADAS EN SUS REGISTROS Y SE ENCUENTRAN AMPARADAS CON DOCUMENTACION COMPROBATORIA EN PODER DE MI REPRESENTADA.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CONTRIBUYENTE O DE SU REPRESENTANTE LEGAL:</w:t>
            </w:r>
          </w:p>
        </w:tc>
        <w:tc>
          <w:tcPr>
            <w:tcW w:w="2399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RTE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ICIPACION DE LOS TRABAJADORES EN LAS UTILIDADES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U GENERADA EN EL EJERCICIO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U NO COBRADA EN EL EJERCICIO ANTERIOR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FRAS AL CIERRE DEL EJERCICIO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PROMEDIO ANUAL DE LOS CREDITOS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PROMEDIO ANUAL DE LAS DEUDAS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EFICIENTE DE UTILIDAD POR APLICAR EN EL EJERCICIO SIGUIENTE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 CAUSADO EN EXCESO DEL IMPAC EN LOS TRES EJERCICIOS ANTERIORES, PENDIENTES DE APLICAR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 ACTUALIZADO DE LA CUENTA DE UTILIDAD FISCAL NETA REINVERTIDA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94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194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438"/>
        <w:gridCol w:w="5042"/>
        <w:gridCol w:w="1201"/>
        <w:gridCol w:w="961"/>
        <w:gridCol w:w="238"/>
      </w:tblGrid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- BALANCE GENERAL</w:t>
            </w:r>
          </w:p>
        </w:tc>
        <w:tc>
          <w:tcPr>
            <w:tcW w:w="1201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ÑO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ÑO</w:t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 31 DE DICIEMBRE DE 2004 Y 2003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NTAS DE ORDEN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CIONES POR CUENTA DE TERCERO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ENTES CUENTAS CORRIENT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01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S DE CLIENT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02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IDENDOS POR COBRAR DE CLIENT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03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ESES POR COBRAR DE CLIENT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A0000000004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QUIDACION DE OPERACIONES DE CLIENT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05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MIOS DE CLIENT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06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QUIDACIONES CON DIVISAS DE CLIENT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07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UENTAS DE MARGEN EN OPERACIONES 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FUTURO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08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AS CUENTAS CORRIENT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10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CLIENTES CUENTAS CORRIENT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ES DE CLIENT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11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ES DE CLIENTES RECIBIDOS EN CUSTODIA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12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ALORES Y DOCUMENTOS RECIBIDOS EN 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ARANTIA 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13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ES DE CLIENTES EN EL EXTRANJER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15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VALORES DE CLIENT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CIONES POR CUENTA DE CLIENT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17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CIONES DE REPORTO DE CLIENT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18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ERACIONES DE PRESTAMO DE VALORES DE 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ENT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19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ERACIONES DE COMPRA DE FUTUROS Y 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RATOS ADELANTADOS DE CLIENTES 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ONTO NOCIONAL)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20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ERACIONES DE VENTA DE FUTUROS Y 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RATOS ADELANTADOS DE CLIENTES 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ONTO NOCIONAL)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21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ERACIONES DE COMPRA DE OPCIONES DE 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ENT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22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CIONES DE VENTA DE OPCIONES DE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ENT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23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ERACIONES DE SWAPS 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24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ERACIONES DE COMPRA DE PAQUETES DE 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RUMENTOS DERIVADOS DE CLIENT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25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CIONES DE VENTA DE PAQUETES DE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RUMENTOS DERIVADOS DE CLIENT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26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S ADMINISTRADO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27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E OPERACIONES POR CUENTA DE 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ENT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29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E OPERACIONES POR CUENTA DE 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CERO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CIONES POR CUENTA PROPIA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NTAS DE REGISTRO PROPIA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30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RTAS DE CREDITO DE LA SOCIEDAD 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REGADAS EN GARANTIA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31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ES DE LA SOCIEDAD ENTREGADOS EN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STODIA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32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ES GUBERNAMENTALES DE LA SOCIEDAD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CUSTODIA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33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ES DE LA SOCIEDAD ENTREGADO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GARANTIA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34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ES EN EL EXTRANJERO DE LA SOCIEDAD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35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QUIDACIONES CON DIVISAS DE LA SOCIEDAD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EL EXTRANJER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36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UDO AL FONDO DE CONTINGENCIA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8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40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8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CUENTAS DE REGISTRO PROPIA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8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8" w:before="4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CIONES DE REPORT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8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45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8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A RECIBIR POR REPORT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8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: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46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REEDORES POR REPORT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47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UDORES POR REPORT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: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48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A ENTREGAR POR REPORT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49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OPERACIONES DE REPORT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50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OPERACIONES POR CUENTA PROPIA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ONIBILIDAD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60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JA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61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62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AS DISPONIBILIDAD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63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DISPONIBILIDAD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RSIONES EN VALOR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65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PARA NEGOCIAR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66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DISPONIBLES PARA LA VENTA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67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CONSERVADOS A VENCIMIENT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70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INVERSIONES EN VALOR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CIONES CON VALORES Y DERIVADA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72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LDOS DEUDORES EN OPERACIONES DE 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ORT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73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ES POR RECIBIR EN OPERACION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RESTAM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74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CIONES CON INSTRUMENTOS FINANCIERO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IVADO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75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WAPS CON FINES DE NEGOCIACION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76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WAPS CON FINES DE COBERTURA 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77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POR RECIBIR EN OPERACION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RANG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78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UDORES EN OPERACIONES DE RANG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79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OPERACIONES CON VALORES Y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IVADA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80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AS CUENTAS POR COBRAR (NETO)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81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MUEBLES, MOBILIARIO Y EQUIPO (NETO)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82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VERSIONES PERMANENTES EN ACCIONES 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83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S.R. DIFERID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84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.T.U. DIFERIDA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 ACTIVO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90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 ACTIVOS, CARGOS DIFERIDOS E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ANGIBL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095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ACTIVO 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PASIV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TAMOS BANCARIOS Y DE OTRO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SMO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100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ORTO PLAZ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101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ARGO PLAZ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103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ESTAMOS BANCARIOS Y DE OTRO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SMO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CIONES CON VALORES Y DERIVADA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105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S ACREEDORES EN OPERACIONES DE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ORT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106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ALORES A ENTREGAR EN OPERACIONES DE 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TAM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107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CIONES CON INSTRUMENTOS FINANCIERO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IVADO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108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WAPS CON FINES DE NEGOCIACION 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109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WAPS CON FINES DE COBERTURA 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110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POR ENTREGAR EN OPERACION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RANG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111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CREEDORES EN OPERACIONES DE RANGO 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113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OPERACIONES CON VALORES Y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IVADA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AS CUENTAS POR PAGAR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115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R Y PTU POR PAGAR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116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CREEDORES DIVERSOS Y OTRAS CUENTAS POR 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AR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118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OTRAS CUENTAS POR PAGAR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119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LIGACIONES SUBORDINADAS EN CIRCULACION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120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S.R. DIFERID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121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.T.U. DIFERIDA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122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DITOS DIFERIDO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125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PASIV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 CONTABLE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 CONTRIBUID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200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 SOCIAL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201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AS EN VENTA DE ACCION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203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CAPITAL CONTRIBUID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0" w:before="3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 GANAD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205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ERVAS DE CAPITAL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206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S DE EJERCICIOS ANTERIOR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207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POR VALUACION DE TITULO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ONIBLES PARA LA VENTA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208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POR CONVERSION DE OPERACION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RANJERA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209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XCESO O INSUFICIENCIA EN LA ACTUALIZACION 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 CAPITAL CONTABLE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210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ULTADO POR TENENCIA DE ACTIVOS NO 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ETARIOS ( POR VALUACION DE ACTIVO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JOS ) 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211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ULTADO POR TENENCIA DE ACTIVOS NO 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ETARIOS ( POR VALUACION DE INVERSION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MANENTES EN ACCIONES )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212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USTES POR OBLIGACIONES LABORALES AL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IR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213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ECTO INICIAL ACUMULADO DE IMPUEST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BRE LA RENTA DIFERID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214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ECTO INICIAL ACUMULADO DE LA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CIPACION DE LOS TRABAJADOR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LAS UTILIDADES DIFERIDA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215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NETA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216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RDIDA NETA 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219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CAPITAL CONTABLE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0000002300</w:t>
            </w:r>
          </w:p>
        </w:tc>
        <w:tc>
          <w:tcPr>
            <w:tcW w:w="5042" w:type="dxa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PASIVO Y CAPITAL CONTABLE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1" w:type="dxa"/>
            <w:gridSpan w:val="3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AS NOTAS ADJUNTAS SON PARTE INTEGRANTE DE ESTE ESTADO FINANCIERO</w:t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00" w:before="34" w:after="1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200" w:before="34" w:after="10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98"/>
        <w:gridCol w:w="239"/>
        <w:gridCol w:w="4442"/>
        <w:gridCol w:w="599"/>
        <w:gridCol w:w="1201"/>
        <w:gridCol w:w="121"/>
        <w:gridCol w:w="1080"/>
      </w:tblGrid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pacing w:lineRule="exact" w:line="200" w:before="3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200" w:before="3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 O N C E P T O</w:t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Texto"/>
              <w:spacing w:lineRule="exact" w:line="200" w:before="3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200" w:before="34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- ESTADO DE RESULTADO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pacing w:lineRule="exact" w:line="200" w:before="3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ÑO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Texto"/>
              <w:spacing w:lineRule="exact" w:line="200" w:before="3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ÑO</w:t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200" w:before="34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R LOS EJERCICIOS COMPRENDIDOS DEL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200" w:before="34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o. DE ENERO AL 31 DE DICIEMBRE DE 2004 Y 2003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00010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ONES Y TARIFA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00020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 POR ASESORIA FINANCIERA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00030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 POR SERVICIO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00040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POR COMPRAVENTA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: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00050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RDIDA POR COMPRAVENTA 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: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00060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 POR INTERES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34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: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00070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POR INTERES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 (MENOS):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00080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ULTADO POR VALUACION A VALOR 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ONABLE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00090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ULTADO POR POSICION MONETARIA NETO 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ARGEN FINANCIERO POR INTERMEDIACION)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00100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EN FINANCIERO POR INTERMEDIACION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00110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 (EGRESOS) TOTALES DE LA OPERACION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: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00120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DE ADMINISTRACION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00130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DE LA OPERACION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00140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DE LA OPERACION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00150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 PRODUCTO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00160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TROS GASTOS 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00170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ANTES DE I.S.R. Y P.T.U.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00180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ANTES DE I.S.R. Y P.T.U.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00190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.S.R. CAUSADO 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00200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.T.U. CAUSADA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00210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S.R. DIFERID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00220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.T.U. DIFERIDA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00230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ANTES DE PARTICIPACION EN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SIDIARIAS Y ASOCIADA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8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00240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ANTES DE PARTICIPACION EN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SIDIARIAS Y ASOCIADA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2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188" w:before="2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 ( MENOS ):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2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2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2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2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pacing w:lineRule="exact" w:line="188" w:before="2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00250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188" w:before="2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CIPACION EN EL RESULTADO DE SUBSIDIARIAS Y ASOCIADA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2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2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2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2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pacing w:lineRule="exact" w:line="188" w:before="2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00260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188" w:before="2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POR OPERACIONES CONTINUA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2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pacing w:lineRule="exact" w:line="188" w:before="2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00270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188" w:before="2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POR OPERACIONES CONTINUA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2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2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2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2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2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188" w:before="2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 ( MENOS ):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2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00280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CIONES DISCONTINUAS, PARTIDA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RAORDINARIAS Y CAMBIOS EN POLITICA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LES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00290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NETA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00000000300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NETA</w:t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79" w:type="dxa"/>
            <w:gridSpan w:val="5"/>
            <w:tcBorders/>
          </w:tcPr>
          <w:p>
            <w:pPr>
              <w:pStyle w:val="Texto"/>
              <w:spacing w:lineRule="exact" w:line="188" w:before="16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AS NOTAS ADJUNTAS SON PARTE INTEGRANTE DE ESTE ESTADO FINANCIERO</w:t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92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exact" w:line="192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3 CONSTA DE 17 COLUMNAS Y ESTA DIVIDIDO EN CUATRO PARTES</w:t>
      </w:r>
    </w:p>
    <w:p>
      <w:pPr>
        <w:pStyle w:val="Texto"/>
        <w:spacing w:lineRule="exact" w:line="192"/>
        <w:ind w:left="72" w:hanging="0"/>
        <w:rPr/>
      </w:pPr>
      <w:r>
        <w:rPr/>
        <w:t>PARTE 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422"/>
        <w:gridCol w:w="5058"/>
        <w:gridCol w:w="1199"/>
        <w:gridCol w:w="721"/>
        <w:gridCol w:w="480"/>
      </w:tblGrid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Texto"/>
              <w:spacing w:lineRule="exact" w:line="192" w:before="38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5058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- ESTADO DE VARIACIONES EN EL CAPITAL</w:t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Texto"/>
              <w:spacing w:lineRule="exact" w:line="192" w:before="38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 CONTRIBUIDO</w:t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NTABLE POR LOS EJERCICIOS TERMINADOS</w:t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 31 DE DICIEMBRE DE 2004 Y 2003</w:t>
            </w:r>
          </w:p>
        </w:tc>
        <w:tc>
          <w:tcPr>
            <w:tcW w:w="1199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Texto"/>
              <w:spacing w:lineRule="exact" w:line="192" w:before="38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AS EN</w:t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AL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Texto"/>
              <w:spacing w:lineRule="exact" w:line="192" w:before="38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TA DE</w:t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Texto"/>
              <w:spacing w:lineRule="exact" w:line="192" w:before="38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ONES</w:t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00010</w:t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L</w:t>
              <w:tab/>
              <w:t xml:space="preserve">DE DICIEMBRE DE 2002 </w:t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S INHERENTES A LAS</w:t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ISIONES DE LOS ACCIONISTAS</w:t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00020</w:t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USCRIPCION DE ACCIONES </w:t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00030</w:t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IZACION DE UTILIDADES</w:t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00040</w:t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ITUCION DE RESERVAS DE CAPITAL</w:t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00050</w:t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O DE DIVIDENDOS</w:t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00100</w:t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S INHERENTES AL</w:t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OCIMIENTO DE LA UTILIDAD INTEGRAL</w:t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00110</w:t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NETA</w:t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00120</w:t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NETA</w:t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00130</w:t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ULTADO POR VALUACION DE TITULOS </w:t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ONIBLES PARA LA VENTA</w:t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00140</w:t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POR CONVERSION DE OPERACIONES</w:t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RANJERAS</w:t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00150</w:t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XCESO O INSUFICIENCIA EN LA ACTUALIZACION </w:t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 CAPITAL CONTABLE</w:t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00160</w:t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ULTADO POR TENENCIA DE ACTIVOS NO </w:t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ETARIOS (POR VALUACION DE ACTIVOS FIJOS)</w:t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00170</w:t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TENENCIA DE ACTIVOS NO</w:t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ETARIOS (POR VALUACION DE INVERSIONES</w:t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MANENTES EN ACCIONES) </w:t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00180</w:t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JUSTES POR OBLIGACIONES LABORALES AL </w:t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IRO</w:t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00200</w:t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</w:t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napToGrid w:val="false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00250</w:t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38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L</w:t>
              <w:tab/>
              <w:t xml:space="preserve">DE DICIEMBRE DE 2003 </w:t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S INHERENTES A LAS</w:t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ISIONES DE LOS ACCIONISTAS</w:t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00300</w:t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USCRIPCION DE ACCIONES </w:t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00310</w:t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IZACION DE UTILIDADES</w:t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00320</w:t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ITUCION DE RESERVAS DE CAPITAL</w:t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00330</w:t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O DE DIVIDENDOS</w:t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00350</w:t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S INHERENTES AL</w:t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OCIMIENTO DE LA UTILIDAD INTEGRAL</w:t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00400</w:t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NETA</w:t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00410</w:t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NETA</w:t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00420</w:t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POR VALUACION DE TITULOS</w:t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ONIBLES PARA LA VENTA</w:t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00430</w:t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POR CONVERSION DE OPERACIONES</w:t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RANJERAS</w:t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00440</w:t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ESO O INSUFICIENCIA EN LA ACTUALIZACION</w:t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 CAPITAL CONTABLE</w:t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00450</w:t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ULTADO POR TENENCIA DE ACTIVOS NO </w:t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ETARIOS (POR VALUACION DE ACTIVOS FIJOS)</w:t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00460</w:t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OR TENENCIA DE ACTIVOS NO</w:t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ETARIOS (POR VALUACION DE INVERSIONES</w:t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MANENTES EN ACCIONES) </w:t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00470</w:t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JUSTES POR OBLIGACIONES LABORALES AL </w:t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IRO</w:t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00500</w:t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0000000550</w:t>
            </w:r>
          </w:p>
        </w:tc>
        <w:tc>
          <w:tcPr>
            <w:tcW w:w="5058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L</w:t>
              <w:tab/>
              <w:t>DE DICIEMBRE DE 2004</w:t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79" w:type="dxa"/>
            <w:gridSpan w:val="3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NOTAS ADJUNTAS SON PARTE INTEGRANTE DE ESTE ESTADO FINANCIERO</w:t>
            </w:r>
          </w:p>
        </w:tc>
        <w:tc>
          <w:tcPr>
            <w:tcW w:w="72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exact" w:line="192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TE I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76"/>
        <w:gridCol w:w="1776"/>
        <w:gridCol w:w="1776"/>
        <w:gridCol w:w="1776"/>
        <w:gridCol w:w="1776"/>
      </w:tblGrid>
      <w:tr>
        <w:trPr>
          <w:trHeight w:val="226" w:hRule="atLeast"/>
          <w:cantSplit w:val="true"/>
        </w:trPr>
        <w:tc>
          <w:tcPr>
            <w:tcW w:w="8880" w:type="dxa"/>
            <w:gridSpan w:val="5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 GANADO</w:t>
            </w:r>
          </w:p>
        </w:tc>
      </w:tr>
      <w:tr>
        <w:trPr>
          <w:trHeight w:val="226" w:hRule="atLeast"/>
          <w:cantSplit w:val="true"/>
        </w:trPr>
        <w:tc>
          <w:tcPr>
            <w:tcW w:w="1776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ERVAS DE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DE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POR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ESO O</w:t>
            </w:r>
          </w:p>
        </w:tc>
      </w:tr>
      <w:tr>
        <w:trPr>
          <w:trHeight w:val="226" w:hRule="atLeast"/>
          <w:cantSplit w:val="true"/>
        </w:trPr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ERCICIOS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UACION DE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FICIENCIA</w:t>
            </w:r>
          </w:p>
        </w:tc>
      </w:tr>
      <w:tr>
        <w:trPr>
          <w:trHeight w:val="226" w:hRule="atLeast"/>
          <w:cantSplit w:val="true"/>
        </w:trPr>
        <w:tc>
          <w:tcPr>
            <w:tcW w:w="1776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ERIORES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ERSION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LA</w:t>
            </w:r>
          </w:p>
        </w:tc>
      </w:tr>
      <w:tr>
        <w:trPr>
          <w:trHeight w:val="226" w:hRule="atLeast"/>
          <w:cantSplit w:val="true"/>
        </w:trPr>
        <w:tc>
          <w:tcPr>
            <w:tcW w:w="1776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ONIBLES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</w:tr>
      <w:tr>
        <w:trPr>
          <w:trHeight w:val="226" w:hRule="atLeast"/>
          <w:cantSplit w:val="true"/>
        </w:trPr>
        <w:tc>
          <w:tcPr>
            <w:tcW w:w="1776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 LA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CIONES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 CAPITAL</w:t>
            </w:r>
          </w:p>
        </w:tc>
      </w:tr>
      <w:tr>
        <w:trPr>
          <w:trHeight w:val="226" w:hRule="atLeast"/>
          <w:cantSplit w:val="true"/>
        </w:trPr>
        <w:tc>
          <w:tcPr>
            <w:tcW w:w="1776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TA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RANJERAS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LE</w:t>
            </w:r>
          </w:p>
        </w:tc>
      </w:tr>
    </w:tbl>
    <w:p>
      <w:pPr>
        <w:pStyle w:val="Texto"/>
        <w:spacing w:lineRule="exact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192"/>
        <w:ind w:left="72" w:hanging="0"/>
        <w:rPr/>
      </w:pPr>
      <w:r>
        <w:rPr/>
        <w:t>PARTE II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76"/>
        <w:gridCol w:w="1776"/>
        <w:gridCol w:w="1776"/>
        <w:gridCol w:w="1776"/>
        <w:gridCol w:w="1776"/>
      </w:tblGrid>
      <w:tr>
        <w:trPr>
          <w:trHeight w:val="226" w:hRule="atLeast"/>
          <w:cantSplit w:val="true"/>
        </w:trPr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POR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POR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USTES POR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ECTO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ECTO</w:t>
            </w:r>
          </w:p>
        </w:tc>
      </w:tr>
      <w:tr>
        <w:trPr>
          <w:trHeight w:val="226" w:hRule="atLeast"/>
          <w:cantSplit w:val="true"/>
        </w:trPr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NENCIA DE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NENCIA DE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LIGACIONES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ICIAL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ICIAL</w:t>
            </w:r>
          </w:p>
        </w:tc>
      </w:tr>
      <w:tr>
        <w:trPr>
          <w:trHeight w:val="226" w:hRule="atLeast"/>
          <w:cantSplit w:val="true"/>
        </w:trPr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VOS NO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VOS NO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ORALES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MULADO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MULADO</w:t>
            </w:r>
          </w:p>
        </w:tc>
      </w:tr>
      <w:tr>
        <w:trPr>
          <w:trHeight w:val="226" w:hRule="atLeast"/>
          <w:cantSplit w:val="true"/>
        </w:trPr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ETARIOS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ETARIOS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 RETIRO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A</w:t>
            </w:r>
          </w:p>
        </w:tc>
      </w:tr>
      <w:tr>
        <w:trPr>
          <w:trHeight w:val="226" w:hRule="atLeast"/>
          <w:cantSplit w:val="true"/>
        </w:trPr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 VALUACION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 VALUACION</w:t>
            </w:r>
          </w:p>
        </w:tc>
        <w:tc>
          <w:tcPr>
            <w:tcW w:w="1776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CIPACION</w:t>
            </w:r>
          </w:p>
        </w:tc>
      </w:tr>
      <w:tr>
        <w:trPr>
          <w:trHeight w:val="226" w:hRule="atLeast"/>
          <w:cantSplit w:val="true"/>
        </w:trPr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ACTIVOS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INVERSIONES</w:t>
            </w:r>
          </w:p>
        </w:tc>
        <w:tc>
          <w:tcPr>
            <w:tcW w:w="1776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BRE LA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OS</w:t>
            </w:r>
          </w:p>
        </w:tc>
      </w:tr>
      <w:tr>
        <w:trPr>
          <w:trHeight w:val="226" w:hRule="atLeast"/>
          <w:cantSplit w:val="true"/>
        </w:trPr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JOS)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MANENTES</w:t>
            </w:r>
          </w:p>
        </w:tc>
        <w:tc>
          <w:tcPr>
            <w:tcW w:w="1776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TA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BAJADORES</w:t>
            </w:r>
          </w:p>
        </w:tc>
      </w:tr>
      <w:tr>
        <w:trPr>
          <w:trHeight w:val="226" w:hRule="atLeast"/>
          <w:cantSplit w:val="true"/>
        </w:trPr>
        <w:tc>
          <w:tcPr>
            <w:tcW w:w="1776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ACCIONES)</w:t>
            </w:r>
          </w:p>
        </w:tc>
        <w:tc>
          <w:tcPr>
            <w:tcW w:w="1776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ERIDO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LAS</w:t>
            </w:r>
          </w:p>
        </w:tc>
      </w:tr>
      <w:tr>
        <w:trPr>
          <w:trHeight w:val="226" w:hRule="atLeast"/>
          <w:cantSplit w:val="true"/>
        </w:trPr>
        <w:tc>
          <w:tcPr>
            <w:tcW w:w="1776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ES</w:t>
            </w:r>
          </w:p>
        </w:tc>
      </w:tr>
      <w:tr>
        <w:trPr>
          <w:trHeight w:val="226" w:hRule="atLeast"/>
          <w:cantSplit w:val="true"/>
        </w:trPr>
        <w:tc>
          <w:tcPr>
            <w:tcW w:w="1776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ERIDA</w:t>
            </w:r>
          </w:p>
        </w:tc>
      </w:tr>
    </w:tbl>
    <w:p>
      <w:pPr>
        <w:pStyle w:val="Texto"/>
        <w:spacing w:lineRule="exact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exact" w:line="192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TE IV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801"/>
        <w:gridCol w:w="1800"/>
        <w:gridCol w:w="1799"/>
      </w:tblGrid>
      <w:tr>
        <w:trPr>
          <w:trHeight w:val="226" w:hRule="atLeast"/>
          <w:cantSplit w:val="true"/>
        </w:trPr>
        <w:tc>
          <w:tcPr>
            <w:tcW w:w="180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</w:t>
            </w:r>
          </w:p>
        </w:tc>
        <w:tc>
          <w:tcPr>
            <w:tcW w:w="1800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26" w:hRule="atLeast"/>
          <w:cantSplit w:val="true"/>
        </w:trPr>
        <w:tc>
          <w:tcPr>
            <w:tcW w:w="180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TA</w:t>
            </w:r>
          </w:p>
        </w:tc>
        <w:tc>
          <w:tcPr>
            <w:tcW w:w="1800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TA</w:t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</w:t>
            </w:r>
          </w:p>
        </w:tc>
      </w:tr>
      <w:tr>
        <w:trPr>
          <w:trHeight w:val="226" w:hRule="atLeast"/>
          <w:cantSplit w:val="true"/>
        </w:trPr>
        <w:tc>
          <w:tcPr>
            <w:tcW w:w="180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LE</w:t>
            </w:r>
          </w:p>
        </w:tc>
      </w:tr>
    </w:tbl>
    <w:p>
      <w:pPr>
        <w:pStyle w:val="Texto"/>
        <w:spacing w:lineRule="exact" w:line="19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422"/>
        <w:gridCol w:w="4937"/>
        <w:gridCol w:w="1320"/>
        <w:gridCol w:w="1201"/>
      </w:tblGrid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- ESTADO DE CAMBIOS EN LA SITUACION</w:t>
            </w:r>
          </w:p>
        </w:tc>
        <w:tc>
          <w:tcPr>
            <w:tcW w:w="1320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Ñ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ÑO</w:t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INANCIERA POR LOS EJERCICIOS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INADOS AL 31 DE DICIEMBRE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 2004 Y 2003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VIDADES DE OPERACION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000000010</w:t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NETA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000000020</w:t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NETA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: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DAS APLICADAS A RESULTADOS QUE NO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RON O REQUIRIERON LA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7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ZACION DE RECURSOS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000000030</w:t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ULTADOS POR VALUACION A VALOR 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ONABLE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000000040</w:t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RECIACION Y AMORTIZACION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000000050</w:t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S.R. DIFERIDO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000000060</w:t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.T.U. DIFERIDA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74" w:before="20" w:after="2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D00000000070</w:t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ISIONES PARA OBLIGACIONES DIVERSAS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000000100</w:t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NERADO POR LAS OPERACIONES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7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MINUCION O AUMENTO DE PARTIDAS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LACIONADAS CON LA OPERACION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000000110</w:t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SMINUCION O AUMENTO POR 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ERACIONES DE TESORERIA 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INVERSIONES EN VALORES)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000000120</w:t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SMINUCION O AUMENTO POR 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CIONES CON INSTRUMENTOS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EROS DERIVADOS CON FINES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NEGOCIACION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000000130</w:t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TAMOS BANCARIOS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000000140</w:t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TIZACION DE PRESTAMOS BANCARIOS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000000150</w:t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CURSOS GENERADOS O UTILIZADOS 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R LA OPERACION 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VIDADES DE FINANCIAMIENTO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000000170</w:t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ISION DE OBLIGACIONES SUBORDINADAS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000000180</w:t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ORTIZACION DE OBLIGACIONES 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ORDINADAS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000000190</w:t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O DE DIVIDENDOS EN EFECTIVO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000000200</w:t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ISION O REDUCCION DE CAPITAL SOCIAL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000000250</w:t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CURSOS GENERADOS O UTILIZADOS EN 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VIDADES DE FINANCIAMIENTO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VIDADES DE INVERSION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000000270</w:t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DQUISICIONES O VENTAS DE ACTIVO FIJO 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 DE INVERSIONES PERMANENTES EN 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ONES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000000280</w:t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SMINUCION O AUMENTO EN CARGOS O 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DITOS DIFERIDOS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000000300</w:t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CURSOS GENERADOS O UTILIZADOS EN 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VIDADES DE INVERSION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000000310</w:t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SMINUCION O AUMENTO DE EFECTIVO Y 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VALENTES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000000320</w:t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FECTIVO Y EQUIVALENTES AL PRINCIPIO DEL 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ODO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0000000330</w:t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FECTIVO Y EQUIVALENTES AL FINAL DEL 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ODO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79" w:type="dxa"/>
            <w:gridSpan w:val="3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AS NOTAS ADJUNTAS SON PARTE INTEGRANTE DE ESTE ESTADO FINANCIERO</w:t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</w:tr>
      <w:tr>
        <w:trPr>
          <w:trHeight w:val="23" w:hRule="atLeast"/>
          <w:cantSplit w:val="true"/>
        </w:trPr>
        <w:tc>
          <w:tcPr>
            <w:tcW w:w="88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exact" w:line="184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1.- NOTAS A LOS ESTADOS FINANCIEROS</w:t>
            </w:r>
          </w:p>
        </w:tc>
      </w:tr>
      <w:tr>
        <w:trPr>
          <w:trHeight w:val="23" w:hRule="atLeast"/>
          <w:cantSplit w:val="true"/>
        </w:trPr>
        <w:tc>
          <w:tcPr>
            <w:tcW w:w="88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XTO</w:t>
            </w:r>
          </w:p>
        </w:tc>
      </w:tr>
    </w:tbl>
    <w:p>
      <w:pPr>
        <w:pStyle w:val="Texto"/>
        <w:spacing w:lineRule="exact" w:line="18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4"/>
        <w:gridCol w:w="4937"/>
        <w:gridCol w:w="1302"/>
        <w:gridCol w:w="1217"/>
      </w:tblGrid>
      <w:tr>
        <w:trPr>
          <w:trHeight w:val="23" w:hRule="atLeast"/>
          <w:cantSplit w:val="true"/>
        </w:trPr>
        <w:tc>
          <w:tcPr>
            <w:tcW w:w="1424" w:type="dxa"/>
            <w:tcBorders/>
          </w:tcPr>
          <w:p>
            <w:pPr>
              <w:pStyle w:val="Texto"/>
              <w:spacing w:lineRule="exact" w:line="184" w:before="40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84" w:before="40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Texto"/>
              <w:spacing w:lineRule="exact" w:line="184" w:before="40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</w:tcPr>
          <w:p>
            <w:pPr>
              <w:pStyle w:val="Texto"/>
              <w:spacing w:lineRule="exact" w:line="184" w:before="40" w:after="3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4937" w:type="dxa"/>
            <w:tcBorders/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- ANALISIS COMPARATIVO DE L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ÑO</w:t>
            </w:r>
          </w:p>
        </w:tc>
        <w:tc>
          <w:tcPr>
            <w:tcW w:w="121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ÑO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84" w:before="40" w:after="3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UENTAS DEL ESTADO DE RESULTADOS</w:t>
            </w:r>
          </w:p>
        </w:tc>
        <w:tc>
          <w:tcPr>
            <w:tcW w:w="1302" w:type="dxa"/>
            <w:tcBorders/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R LOS EJERCICIOS TERMINAD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o"/>
              <w:spacing w:lineRule="exact" w:line="184" w:before="40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 31 DE DICIEMBRE DE 2004 Y 2003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S COMPARATIVO DE LAS CUENT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 SUBCUENTAS DE COMISION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 TARIF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ONES Y CUOTAS PAGAD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2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UOTAS A LA BOLSA MEXICANA DE VALORES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2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ONES A AGENTES DE VALOR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20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TUACION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204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OTAS A LA COMISION NACIONAL BANCARI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 DE VALORES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205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OTAS AL INDEVAL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206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UOTA ASOCIACION MEXICANA DE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MEDIARIOS BURSATIL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207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VERSOS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2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52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COMISIONES Y CUOTAS PAGAD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RTACIONES AL FOND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ONTINGENCI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8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RTACIONES AL FONDO DE CONTINGENCI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8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RTACIONES PARCIALES AL FOND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ONTINGENCI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8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5208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E APORTACIONES AL FONDO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ONTINGENCI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 POR ADMINISTR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 CUSTODI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101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 HISTORIC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101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61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INGRESOS POR ADMINISTRACION Y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STODI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4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10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 POR OPER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10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SOCIEDADES DE INVERS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102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 HISTORIC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102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4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4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61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INGRESOS POR OPERACION C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ES DE INVERS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ON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620101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TA VARIABLE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620101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TA FIJ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01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MEDIACION FINANCIER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010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FERTAS PUBLIC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0104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R OPERACIONES CON ORO Y PLATA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0105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FIDEICOMIS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01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62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COMISION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000010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COMISIONES Y TARIF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S COMPARATIVO DE LAS CUENTAS,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CUENTAS Y SUBSUBCUENT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INGRESOS POR ASESORI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ER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 POR ASESORIA FINANCIER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09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 HISTORIC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09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6209</w:t>
            </w:r>
          </w:p>
        </w:tc>
        <w:tc>
          <w:tcPr>
            <w:tcW w:w="4937" w:type="dxa"/>
            <w:tcBorders/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INGRESOS POR ASESORIA</w:t>
            </w:r>
          </w:p>
        </w:tc>
        <w:tc>
          <w:tcPr>
            <w:tcW w:w="1302" w:type="dxa"/>
            <w:tcBorders/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ER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REDURIA DE VALORES MEXICAN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ITIDOS EN EL EXTRANJER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13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 HISTORIC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13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621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CORREDURIA DE VALORES MEXICAN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ITIDOS EN EL EXTRANJER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000020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INGRESOS POR ASESORIA FINANCIER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S COMPARATIVO DE LAS CUENTAS,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CUENTAS Y SUBSUBCUENT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UTILIDAD POR COMPRAVENT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EN VENTA DE VALOR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03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OPERACIONES EN EL PAI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030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OPERACIONES EN EL EXTRANJER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0304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ES ENTREGADOS POR EJERCICI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TITULOS OPCIONAL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620305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BERNAMENTAL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620305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PORATIV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03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620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UTILIDAD EN VENTA DE VALOR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0" w:after="1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S EN COMPRAVENTA DE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ADO DE DINER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20401D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TIFICADOS DE LA TESORERIA DE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FEDER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20401D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ARES DE LA TESORERIA DE LA FEDER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20401D0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OS DE DESARROLLO DEL GOBIERNO FEDERAL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20401D04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OS DE LA TESORERIA DE LA FEDER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20401D05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OS AJUSTABLES DEL GOBIERNO FEDERAL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20401D06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ONOS BANCARIOS DE DESARROLLO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USTRIAL (BONDIS)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20401D07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ROPAGAR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20401D08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PTACIONES BANCARI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20401D0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ARES CON RENDIMIENTO LIQUIDABLE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 VENCIMIENT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20401D10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OS DE PREND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20401D1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L COMERCIAL ORDINARI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20401D1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L COMERCIAL CON AVAL BANCARI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20401D1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L COMERCIAL QUIROGRAFARI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20401D14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L COMERCIAL INDEXAD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20401D15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TIFICADOS DE PARTICIPACION ORDINARI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TIZABL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20401D16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DIBUR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20401D17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TIFICADOS DE DEPOSITO A PLAZ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20401D18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O (INDEXADO)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20401D1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OS BANCARI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20401D20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TIFICADOS DE LA TESORERIA DE L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CION EN UNIDADES DE INVERSION,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UDICETES)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20401D2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ONOS DE DESARROLLO DEL GOBIERNO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EDERAL EN UNIDADES DE INVERSION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UDIBONOS)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20401D2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S DE INVERSION (UDIS)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20401D2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OS FINANCIER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20401D24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'S BONOS DE INDEMNIZACION BANCARI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20401D25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RES Y BONOS BANCARIOS INDIZAD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2" w:after="2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000620401D26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2" w:after="2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BONI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2" w:after="2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2" w:after="2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000620401D27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DE DEUDA SOBERANA MEXICAN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TIZADOS EN EL EXTRANJERO Y EN MEXIC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402F01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ERTIBL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402F01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CONVERTIBL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402F02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ERTIBL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402F02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CONVERTIBL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402F020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ERSION VOLUNTARI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20402F0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BLIGACIONES CON RENDIMIENTO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IZABLE, INDUSTRIALES, COMERCIALES,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20402F04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TIFICADOS DE PARTICIPACION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MOBILIARI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20402F05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TIFICADOS DE PARTICIP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ARIOS CON AVAL BANCARI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20402F06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TIFICADOS DE PARTICIPACION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MOBILIARIOS CON RENDIMIENT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PITALIZABLE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20402F07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OS DE RENOVACION URBAN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20402F08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OS BANCARIOS DE DESARROLL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000620402F0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OS BANCARIOS DE LA VIVIEND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20402F10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ARE DE MEDIANO PLAZO QUIROGRAFARI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20402F1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ARE DE MEDIANO PLAZO AVALAD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20402F1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ARE DE MEDIANO PLAZO CON GARANTI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UCIARI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20402F1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ARE DE MEDIANO PLAZO INDEXAD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20402F14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TIFICADOS DE PARTICIPACION MIXT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000620402F15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VALORES DE NAFINS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20402F16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TIFICADOS DE PARTICIPACION BURSATIL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20402F17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TIFICADOS DE PLATA (CEPLATA)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20402F18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OS CARRETER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20402F1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ARE FINANCIER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20402F2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LIGACIONES SUBORDINADAS DENOMINAD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DOLAR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04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6204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RESULTADOS EN COMPRA-VENT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MERCADO DE DINER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EN OPERACION CON ORO Y PLAT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06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06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T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06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6206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UTILIDAD EN OPERACION C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O Y PLAT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A EN COLOCACION DE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OPCIONAL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15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 HISTORIC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15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6215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E PRIMA EN COLOCACION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TITULOS OPCIONAL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EN OPERACION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REPORT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19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ORTAD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19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ORTADOR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19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621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RESULTADO EN OPERACIONES DE REPORT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EN OPERACION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RESTAMO DE VALOR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22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RUMENTOS DE DEUDA GUBERNAMENTAL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22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RUMENTOS DE DEUDA CORPORATIV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220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DE RENTA VARIABLE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2204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 POR DERECHOS PATRIMONIAL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BRE ACCION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2205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 POR DERECHOS PATRIMONIAL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BRE INSTRUMENTOS DE DEUD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22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622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RESULTADO EN OPERACION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RESTAMO DE VALOR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S DE OPERACION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TITULOS LISTADOS EN EL SIC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622501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DE MERCADO DE DINER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622501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DE RENTA FIJ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6225010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DE RENTA VARIABLE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622502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DE MERCADO DE DINER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622502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DE RENTA FIJ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6225020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DE RENTA VARIABLE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25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6225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E RESULTADOS DE OPERACIONES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TITULOS LISTADOS EN EL SIC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000030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E UTILIDAD POR COMPRAVENTA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S COMPARATIVO DE LAS CUENTAS,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CUENTAS Y SUBSUBCUENT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ERDIDA POR COMPRAVENT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EN VENTA DE VALOR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4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R OPERACIONES EN EL PAIS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40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OPERACIONES EN EL EXTRANJER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4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5204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ERDIDA EN VENTA DE VALOR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TO POR PRESTAMO DE VALOR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10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RUMENTOS DE DEUDA GUBERNAMENTAL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10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RUMENTOS DE DEUDA CORPORATIV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100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DE RENTA VARIABLE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1004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GRESOS POR DERECHOS PATRIMONIALES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BRE ACCION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1005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RESOS POR DERECHOS PATRIMONIAL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BRE INSTRUMENTOS DE DEUD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1006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DE MERCADO DE DINERO LISTAD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EL SIC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1007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DE RENTA FIJA LISTADOS EN EL SIC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1008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DE RENTA VARIABLE LISTADOS EN EL SIC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10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5210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COSTO POR PRESTAMO DE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AS PAGADAS POR LA INVERS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TITULOS OPCIONAL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12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 HISTORIC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12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521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IMAS PAGADAS POR LA INVERS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TITULOS OPCIONAL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S EN COMPRA-VENTA DE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ADO DE DINER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620401D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TIFICADOS DE LA TESORERIA DE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FEDER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620401D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ARES DE LA TESORERIA DE LA FEDER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620401D0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OS DE DESARROLLO DEL GOBIERNO FEDERAL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620401D04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OS DE LA TESORERIA DE LA FEDER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620401D05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OS AJUSTABLES DEL GOBIERNO FEDERAL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620401D06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ONOS BANCARIOS DE DESARROLLO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USTRIAL (BONDIS)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620401D07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ROPAGAR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620401D08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PTACIONES BANCARI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620401D0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ARES CON RENDIMIENTO LIQUIDABLE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 VENCIMIENT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620401D10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OS DE PREND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620401D1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L COMERCIAL ORDINARI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620401D1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L COMERCIAL CON AVAL BANCARI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620401D1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L COMERCIAL QUIROGRAFARI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620401D14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L COMERCIAL INDEXAD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620401D15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TIFICADOS DE PARTICIPACION ORDINARI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TIZABL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620401D16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DIBUR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620401D17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TIFICADOS DE DEPOSITO A PLAZ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620401D18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O (INDEXADO)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E00620401D1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OS BANCARI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620401D20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TIFICADOS DE LA TESORERIA DE LA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EDERACION EN UNIDADES DE INVERSION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UDICETES)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620401D2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ONOS DE DESARROLLO DEL GOBIERNO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 EN UNIDADES DE INVERSION (UDIBONOS)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620401D2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ES DE INVERSION (UDIS)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620401D2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OS FINANCIER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620401D24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'S BONOS DE INDEMNIZACION BANCARI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620401D25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RES Y BONOS BANCARIOS INDIZAD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E00620401D26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BONI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E00620401D27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DE DEUDA SOBERANA MEXICAN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TIZADOS EN EL EXTRANJERO Y EN MEXIC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620402F01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ERTIBL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620402F01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CONVERTIBL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620402F02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ERTIBL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620402F02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CONVERTIBL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620402F020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VERSION VOLUNTARIA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620402F0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BLIGACIONES CON RENDIMIENTO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IZABLE, INDUSTRIALES,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RCIALES, SERVICI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620402F04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TIFICADOS DE PARTICIPACION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MOBILIARI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620402F05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TIFICADOS DE PARTICIPACION ORDINARI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AVAL BANCARI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620402F06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TIFICADOS DE PARTICIPACION INMOBILIARIOS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RENDIMIENTO CAPITALIZABLE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620402F07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OS DE RENOVACION URBAN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620402F08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OS BANCARIOS DE DESARROLL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620402F0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OS BANCARIOS DE LA VIVIEND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620402F10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ARE DE MEDIANO PLAZO QUIROGRAFARI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620402F1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ARE DE MEDIANO PLAZO AVALAD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620402F1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ARE DE MEDIANO PLAZO CON GARANTI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UCIARI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620402F1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ARE DE MEDIANO PLAZO INDEXAD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620402F14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TIFICADOS DE PARTICIPACION MIXT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620402F15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VALORES DE NAFINS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620402F16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TIFICADOS DE PARTICIPACION BURSATIL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620402F17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TIFICADOS DE PLATA (CEPLATA)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620402F18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OS CARRETER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620402F1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ARE FINANCIER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620402F2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BLIGACIONES SUBORDINADAS DENOMINADAS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DOLAR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6204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000040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E RESULTADOS EN COMPRA-VENTA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MERCADO DE DINER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EN OPERACION CON ORO Y PLAT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/>
            </w:pPr>
            <w:r>
              <w:rPr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>000006206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RO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6206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T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6206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000050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UTILIDAD EN OPERACION CON ORO Y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T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EN OPERACION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REPORT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6219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ORTAD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6219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ORTADOR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6219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000060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RESULTADO EN OPERACION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REPORT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S DE OPERACIONES C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LISTADOS EN EL SIC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622501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DE MERCADO DE DINER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622501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DE RENTA FIJ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6225010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DE RENTA VARIABLE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6225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000070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E RESULTADOS DE OPERACIONES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TITULOS LISTADOS EN EL SIC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000080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ERDIDA POR COMPRAVENT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S COMPARATIVO DE LAS CUENTAS,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CUENTAS Y SUBSUBCUENT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INGRESOS POR INTERES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ESES DEVENGAD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02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CIONES EN MARGE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02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RSIONES EN VALOR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020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ERS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02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62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INTERESES DEVENGAD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MIOS COBRAD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620502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DE MERCADO DE DINER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620502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DE RENTA FIJ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6205020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DE RENTA VARIABLE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05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6205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EMIOS COBRAD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POR OPERACION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DIVIS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12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OPERACIONES DE ARBITRAJE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12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RA/VENTA DE VALORES EN EL EXTRANJER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12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621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UTILIDAD POR OPERACIONES C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IS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000090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INGRESOS POR INTERES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S COMPARATIVO DE LAS CUENTAS,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CUENTAS Y SUBSUBCUENT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GASTOS POR INTERES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ESES PAGAD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3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ONES DE CREDITO NACIONAL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3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ONES DE CREDITO EXTRANJER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30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CIONES DIVERS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304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ARRENDAMIENTO FINANCIER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3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520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INTERESES PAGAD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6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MIOS PAGAD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0502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DE MERCADO DE DINER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0502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DE RENTA FIJ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05020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DE RENTA VARIABLE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5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5205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EMIOS PAGAD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EN OPERACION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DIVIS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6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OPERACIONES DE ARBITRAJE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0000005206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RA/VENTA DE VALORES EN EL EXTRANJER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6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5206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ERDIDA EN OPERACIONES C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IS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000100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GASTOS POR INTERES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S COMPARATIVO DE LAS CUENTAS,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CUENTAS Y SUBSUBCUENT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RESULTADO POR VALU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VALOR RAZONABLE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EN VENTA DE VALOR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520404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CREMENTO POR RIESGO DE CREDITO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 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5204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000110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ERDIDA EN VENTA DE VALOR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POR VALUACION DE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ORT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14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POR REPORTOS A RECIBIR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14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POR REPORTOS A ENTREGAR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14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000120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RESULTADO POR VALUACION DE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ORT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POR VALUACION DE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TERA DE RENTA VARIABLE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17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CCIONES COTIZADAS EN BOLSA EN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ICION PROPI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17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ONES COTIZADAS EN BOLSA EN GARANTI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170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ES AUTORIZADOS NO REGISTRAD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BOLS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1706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BERTURA POR EMISION DE TITUL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CIONALES DE COMPR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1707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BERTURA POR EMISION DE TITUL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CIONALES DE VENT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1710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ONES COTIZADAS EN BOLSA EN PRESTAM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1711V04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ONES DE SOCIEDADES DE INVERS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RENTA VARIABLE ( DE CAPITAL VARIABLE )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1712V06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ONES DE SOCIEDADES DE INVERSION DE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ES ( DE CAPITAL VARIABLE )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17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000130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RESULTADO POR VALUACION DE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TERA DE RENTA VARIABLE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EN VALUACION DE CARTER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INSTRUMENTOS DE DEUD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18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RUMENTOS DE DEUDA GUBERNAMENTAL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18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RUMENTOS DE DEUDA CORPORATIV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180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ES AUTORIZADOS NO REGISTRAD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BOLS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621804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BERNAMENTAL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0000621804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PORATIV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621805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BERNAMENTAL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621805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PORATIV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1806F20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ONES DE CAPITAL VARIABLE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18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000140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E RESULTADO EN VALUACION DE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TERA DE INSTRUMENTOS DE DEUD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POR VALU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RESTAMO DE VALOR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21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 HISTORIC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21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000150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RESULTADO POR VALU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RESTAMO DE VALOR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S POR VALUACION DE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RUMENTOS DERIVAD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622401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TUR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622401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OS ADELANTAD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62240104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CION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62240105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WAP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62240106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QUETES DE INSTRUMENTOS DERIVAD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24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000160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RESULTADOS POR VALUACION DE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RUMENTOS DERIVAD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S POR VALU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TITULOS LISTADOS EN EL SIC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26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DE MERCADO DE DINER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26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DE RENTA FIJ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260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DE RENTA VARIABLE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2604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EN ARBITRAJE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622605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DE MERCADO DE DINER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622605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DE RENTA FIJ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6226050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DE RENTA VARIABLE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26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000170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E RESULTADOS POR VALUACION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TITULOS LISTADOS EN EL SIC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S POR VALUACION DE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CIONES DE RANG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27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POR RECIBIR EN OPERACION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RANG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27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OS POR ENTREGAR EN OPERACION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RANG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27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CTUALIZACION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6227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E RESULTADOS POR VALUACION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 OPERACIONES DE RANGO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000180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RESULTADO POR VALU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VALOR RAZONABLE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S COMPARATIVO DE LAS CUENT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 SUBCUENTAS DE RESULTADO POR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ICION MONETARIA NETO (MARGE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ERO POR INTERMEDIACION)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304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ANANCIA POR POSICION MONETARIA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EN FINANCIER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304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000190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: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309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RDIDA POR POSICION MONETARIA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EN FINANCIER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309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000200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RESULTADO POR POSICION MONETARI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NETO) MARGEN FINANCIERO POR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MEDI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 (EGRESOS) TOTAL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A OPER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S COMPARATIVO DE LAS CUENTAS,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CUENTAS Y SUBSUBCUENT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GASTOS DE ADMINISTR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DEL PERSONAL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01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ELDOS DE FUNCIONARIOS Y EMPLEAD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01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AS EXTR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010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TIFICACION A FUNCIONARIOS Y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LEAD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0104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IATICOS DE FUNCIONARIOS Y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LEAD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0105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ASTOS DE VIAJE, FUNCIONARIOS Y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LEAD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0106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LEGAL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0107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R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0108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ANZ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010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MNIZACIONES POR DESPID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0111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SOS Y CONFERENCI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0111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 MEDIC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01110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OTAS AL I.M.S.S.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011104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RTACIONES AL INFONAVIT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011105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A DE VACACION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011106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011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DE CAPACIT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011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 SOBRE NOMIN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0114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DE AHORRO PARA EL RETIR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0115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TO LABORAL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0115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TO FINANCIER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01150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TIZACION DE SERVICIOS PASAD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011504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DIMIENTOS DE LOS ACTIVOS DEL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0116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LUTAMIENTO Y SELEC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0117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 ESTATAL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01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51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GASTOS DEL PERSONAL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RECIACIONES Y AMORTIZACION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02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ISION PARA DEPRECIACION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02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ISION PARA AMORTIZACION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020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ISION DEPRECIACION INCREMENT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VALU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0204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ISION AMORTIZACION, INCREMENT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VALU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0205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RECIACION DE BIENES ADQUIRID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ARRENDAMIENTO FINANCIER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0206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RECIACION DEL INCREMENTO DE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NES ADQUIRIDOS EN ARRENDAMIENT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ER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51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DEPRECIACIONES Y AMORTIZACION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GENERAL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03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ONORARIOS A CONSEJEROS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03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 HONORARI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030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LEGAL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0304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LERIA Y UTILES DE ESCRITORI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0305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Z Y AGU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0306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OTAS DE INSPEC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0307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OTAS DE SUSCRIPCION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0308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PORTES LOCAL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030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DE CONSERVACION Y REPAR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QUIP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0310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ES Y GASTOS DE ASE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0311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NATIVOS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0311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JAS DE SEGURIDAD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03110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CIONAMIENT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031104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S Y DERECH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1031105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031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T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031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A NO ACREDITABLE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0314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NO DEDUCIBL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000000510315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R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0316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FON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0317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BLICIDAD Y PROPAGAND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0318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TAS PAGADAS POR ARRENDAMIENT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TIV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031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TIGOS POR ARRENDAMIENT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103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510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GASTOS GENERALES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DEL PERSONAL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1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ELDOS DE FUNCIONARIOS Y EMPLEAD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1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AS EXTR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10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TIFICACION A FUNCIONARIOS Y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LEAD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104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IATICOS DE FUNCIONARIOS Y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LEAD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105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ASTOS DE VIAJE FUNCIONARIOS Y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LEAD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106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LEGAL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107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R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108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ANZ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10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MNIZACIONES POR DESPID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0111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SOS Y CONFERENCI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0111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 MEDIC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01110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OTAS AL I.M.S.S.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011104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RTACIONES AL INFONAVIT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011105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A DE VACACION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011106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11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DE CAPACIT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11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 SOBRE NOMIN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114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DE AHORRO PARA EL RETIR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0115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TO LABORAL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0115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TO FINANCIER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01150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TIZACION DE SERVICIOS PASAD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2011504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DIMIENTOS DE LOS ACTIVOS DEL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116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 AL VALOR AGREGADO (I.V.A.)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117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LUTAMIENTO Y SELEC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118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 ESTATAL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11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PORTES LOCAL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1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52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1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GASTOS DEL PERSONAL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1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IDENTIFICADOS C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OPER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9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RE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9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FONOS, TELEGRAFOS, FAX Y TELEX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90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DE REPRESENTACION Y ATEN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CLIENT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904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R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905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BLICIDAD Y PROPAGAND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907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T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908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ASTOS DE REPARACION Y CONSERVACION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90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LERI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910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Z Y AGU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91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ES Y GASTOS DE ASE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91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NORARI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09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520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E GASTOS IDENTIFICADOS CON LA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6" w:after="3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CIONES Y RECARG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305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 HISTORIC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305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5305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SANCIONES Y RECARG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6" w:after="3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EXTRAORDINARI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306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 HISTORIC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306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5306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GASTOS EXTRAORDINARI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000210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GASTOS DE ADMINISTR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6" w:after="36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6" w:after="3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S COMPARATIVO DE LAS CUENT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6" w:after="3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 SUBCUENTAS DE OTROS PRODUCT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6" w:after="3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DE VENTA DE INMUEBL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301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 HISTORIC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301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63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UTILIDAD DE VENTA DE INMUEBL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6" w:after="3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EN VENTA DE MUEBL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302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 HISTORIC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302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63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UTILIDAD EN VENTA DE MUEBL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6" w:after="3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 INGRES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303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 HISTORIC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303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630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OTROS INGRES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 PRODUCT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CAMBIARIO Y POR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ICION MONETARIA ORIGINAD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PARTIDAS NO RELACIONAD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EL MARGEN FINANCIER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ALDO ACREEDOR)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307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ULTADO POR POSICION MONETARIA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IGINADO POR PARTIDAS NO RELACIONAD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 EL MARGEN FINANCIERO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ALDO ACREEDOR)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307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POR VALORIZACION DE POSICION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RELACIONADAS CON EL MARGEN FINANCIER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ALDO ACREEDOR)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307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6307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RESULTADO CAMBIARIO Y POR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ICION MONETARIA ORIGINAD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PARTIDAS NO RELACIONAD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 EL MARGEN FINANCIERO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ALDO ACREEDOR)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000220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OTROS PRODUCT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20" w:after="2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S COMPARATIVO DE LAS CUENT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20" w:after="2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 SUBCUENTAS DE OTROS GAST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20" w:after="2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IDENTIFICADOS C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20" w:after="2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OPER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520906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IMACION CUENTAS INCOBRABL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000230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E GASTOS IDENTIFICADOS CON LA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ERACION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20" w:after="2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EN VENTA DE INMUEBL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20" w:after="22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301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 HISTORIC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301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53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ERDIDA EN VENTA DE INMUEBL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20" w:after="2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EN VENTA DE MUEBL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302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 HISTORIC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302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53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ERDIDA EN VENTA DE MUEBL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20" w:after="2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CAMBIARIO Y POR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20" w:after="2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ICION MONETARIA ORIGINAD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20" w:after="2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PARTIDAS NO RELACIONAD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20" w:after="2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EL MARGEN FINANCIER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20" w:after="2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ALDO DEUDOR)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311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ULTADO CAMBIARIO POR POSICION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ETARIA ORIGINADO POR PARTID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20" w:after="2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RELACIONADAS CON EL MARGE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ERO (SALDO DEUDOR)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311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POR VALORIZACION DE POSICION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RELACIONADAS CON EL MARGEN FINANCIER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ALDO DEUDOR)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311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531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RESULTADO CAMBIARIO Y POR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ICION MONETARIA ORIGINAD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PARTIDAS NO RELACIONAD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EL MARGEN FINANCIERO (SALDO DEUDOR)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000240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OTROS GAST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40" w:after="3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S COMPARATIVO DE LAS CUENT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40" w:after="3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 SUBCUENTAS DE PARTICIPACION E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40" w:after="3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RESULTADO DE SUBSIDIARI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40" w:after="3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 ASOCIAD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40" w:after="3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IDENDOS SOBRE INVERSION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40" w:after="3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VALOR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070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RSIONES PERMANENTES EN ACCION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UADAS AL COST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07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6207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DIVIDENDOS SOBRE INVERSIONES E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7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92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40" w:after="3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ES EN SUBSIDIARIAS NO DISTRIBUID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20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S DE CAMBI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20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MACENES GENERALES DE DEPOSIT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200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ENDADORAS FINANCIER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2004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TORAJE FINANCIER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2005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SIDIARIAS EN EL EXTRANJER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2006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MOBILIARIAS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2007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TADORAS DE SERVICIOS AUXILIAR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COMPLEMENTARIO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2008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LSA MEXICANA DE VALOR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40" w:after="32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00000062200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40" w:after="32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.D. INDEVAL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40" w:after="32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2010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ES DE INVERSION SERIE 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220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6220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UTILIDADES EN SUBSIDIARI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DISTRIBUID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40" w:after="3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TIZACION DEL CREDITO MERCANTIL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40" w:after="3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GATIV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305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 HISTORIC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6305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40" w:after="32"/>
              <w:ind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6305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AMORTIZACION DEL CREDIT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ANTIL NEGATIV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40" w:after="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: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RECIACIONES Y AMORTIZACION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510207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TIZACION DEL CREDITO MERCANTIL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510208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 DE LA AMORTIZACION DEL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DITO MERCANTIL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000250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DEPRECIACIONES Y AMORTIZACION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S EN SUBSIDIARI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DIENTES DE APLICAR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1301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S DE CAMBI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1302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MACENES GENERALES DE DEPOSIT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130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ENDADORAS FINANCIER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1304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TORAJE FINANCIER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1305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SIDIARIAS EN EL EXTRANJER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1306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MOBILIARIAS 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1307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TADORAS DE SERVICIOS AUXILIAR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COMPLEMENTARI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1308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LSA MEXICANA DE VALORE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00000052130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.D. INDEVAL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1310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ES DE INVERSION SERIE A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521399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5213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ERDIDAS EN SUBSIDIARI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DIENTES DE APLICAR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0000000260</w:t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ARTICIPACION EN EL RESULTADO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SUBSIDIARIAS Y ASOCIADAS</w:t>
            </w:r>
          </w:p>
        </w:tc>
        <w:tc>
          <w:tcPr>
            <w:tcW w:w="1302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188" w:before="3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92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exact" w:line="192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6 CONSTA DE 7 COLUMNAS Y ESTA DIVIDIDO EN DOS PARTES</w:t>
      </w:r>
    </w:p>
    <w:p>
      <w:pPr>
        <w:pStyle w:val="Texto"/>
        <w:spacing w:lineRule="exact" w:line="192"/>
        <w:ind w:left="72" w:hanging="0"/>
        <w:rPr/>
      </w:pPr>
      <w:r>
        <w:rPr/>
        <w:t>PARTE 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3"/>
        <w:gridCol w:w="4894"/>
        <w:gridCol w:w="258"/>
        <w:gridCol w:w="1066"/>
        <w:gridCol w:w="94"/>
        <w:gridCol w:w="73"/>
        <w:gridCol w:w="1082"/>
      </w:tblGrid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48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2573" w:type="dxa"/>
            <w:gridSpan w:val="5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gridSpan w:val="5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- RELACION DE CONTRIBUCIONES A CARGO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E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SA O</w:t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L CONTRIBUYENTE COMO SUJETO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VABLE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IFA</w:t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RECTO O EN SU CARACTER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 RETENEDOR POR EL EJERCICIO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INADO AL 31 DE DICIEMBRE DE 2004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CIONES A CARGO DEL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IBUYENTE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MPUESTO SOBRE LA RENTA (</w:t>
            </w:r>
            <w:r>
              <w:rPr>
                <w:color w:val="000000"/>
                <w:sz w:val="16"/>
                <w:szCs w:val="16"/>
                <w:lang w:val="es-ES_tradnl"/>
              </w:rPr>
              <w:t>I.S.R.)</w:t>
            </w:r>
          </w:p>
        </w:tc>
        <w:tc>
          <w:tcPr>
            <w:tcW w:w="2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8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 IMPUESTO AL ACTIVO (</w:t>
            </w:r>
            <w:r>
              <w:rPr>
                <w:color w:val="000000"/>
                <w:sz w:val="16"/>
                <w:szCs w:val="16"/>
                <w:lang w:val="es-ES_tradnl"/>
              </w:rPr>
              <w:t>I.A.)</w:t>
            </w:r>
          </w:p>
        </w:tc>
        <w:tc>
          <w:tcPr>
            <w:tcW w:w="2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8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F00000000010</w:t>
            </w:r>
          </w:p>
        </w:tc>
        <w:tc>
          <w:tcPr>
            <w:tcW w:w="48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 SOBRE LA RENTA</w:t>
            </w:r>
          </w:p>
        </w:tc>
        <w:tc>
          <w:tcPr>
            <w:tcW w:w="2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020</w:t>
            </w:r>
          </w:p>
        </w:tc>
        <w:tc>
          <w:tcPr>
            <w:tcW w:w="48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MPUESTO AL ACTIVO </w:t>
            </w:r>
          </w:p>
        </w:tc>
        <w:tc>
          <w:tcPr>
            <w:tcW w:w="2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030</w:t>
            </w:r>
          </w:p>
        </w:tc>
        <w:tc>
          <w:tcPr>
            <w:tcW w:w="48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YOR ENTRE LOS DOS ANTERIORES </w:t>
            </w:r>
          </w:p>
        </w:tc>
        <w:tc>
          <w:tcPr>
            <w:tcW w:w="2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040</w:t>
            </w:r>
          </w:p>
        </w:tc>
        <w:tc>
          <w:tcPr>
            <w:tcW w:w="48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TIMULO POR PROYECTOS EN INVESTIGACION </w:t>
            </w:r>
          </w:p>
        </w:tc>
        <w:tc>
          <w:tcPr>
            <w:tcW w:w="2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 </w:t>
            </w:r>
            <w:r>
              <w:rPr>
                <w:sz w:val="16"/>
                <w:szCs w:val="16"/>
              </w:rPr>
              <w:t xml:space="preserve">DESARROLLO TECNOLOGICO, REALIZADOS </w:t>
            </w:r>
          </w:p>
        </w:tc>
        <w:tc>
          <w:tcPr>
            <w:tcW w:w="2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 EL </w:t>
            </w:r>
            <w:r>
              <w:rPr>
                <w:sz w:val="16"/>
                <w:szCs w:val="16"/>
              </w:rPr>
              <w:t xml:space="preserve">EJERCICIO </w:t>
            </w:r>
          </w:p>
        </w:tc>
        <w:tc>
          <w:tcPr>
            <w:tcW w:w="2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050</w:t>
            </w:r>
          </w:p>
        </w:tc>
        <w:tc>
          <w:tcPr>
            <w:tcW w:w="48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OS PROVISIONALES I.S.R. ENTERADOS</w:t>
            </w:r>
          </w:p>
        </w:tc>
        <w:tc>
          <w:tcPr>
            <w:tcW w:w="2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060</w:t>
            </w:r>
          </w:p>
        </w:tc>
        <w:tc>
          <w:tcPr>
            <w:tcW w:w="48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.S.R. RETENIDO POR TERCEROS </w:t>
            </w:r>
          </w:p>
        </w:tc>
        <w:tc>
          <w:tcPr>
            <w:tcW w:w="2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F00000000070</w:t>
            </w:r>
          </w:p>
        </w:tc>
        <w:tc>
          <w:tcPr>
            <w:tcW w:w="48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GOS PROVISIONALES I.A. ENTERADOS </w:t>
            </w:r>
          </w:p>
        </w:tc>
        <w:tc>
          <w:tcPr>
            <w:tcW w:w="2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080</w:t>
            </w:r>
          </w:p>
        </w:tc>
        <w:tc>
          <w:tcPr>
            <w:tcW w:w="48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 FAVOR DE I.S.R. DE EJERCICIOS ANTERIORES</w:t>
            </w:r>
          </w:p>
        </w:tc>
        <w:tc>
          <w:tcPr>
            <w:tcW w:w="2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090</w:t>
            </w:r>
          </w:p>
        </w:tc>
        <w:tc>
          <w:tcPr>
            <w:tcW w:w="48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LDO A FAVOR DE I.A. DE EJERCICIOS </w:t>
            </w:r>
          </w:p>
        </w:tc>
        <w:tc>
          <w:tcPr>
            <w:tcW w:w="2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TERIORES </w:t>
            </w:r>
          </w:p>
        </w:tc>
        <w:tc>
          <w:tcPr>
            <w:tcW w:w="2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100</w:t>
            </w:r>
          </w:p>
        </w:tc>
        <w:tc>
          <w:tcPr>
            <w:tcW w:w="4894" w:type="dxa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ENSACIONES DE OTRAS </w:t>
            </w:r>
          </w:p>
        </w:tc>
        <w:tc>
          <w:tcPr>
            <w:tcW w:w="2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RIBUCIONES FEDERALES </w:t>
            </w:r>
          </w:p>
        </w:tc>
        <w:tc>
          <w:tcPr>
            <w:tcW w:w="2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110</w:t>
            </w:r>
          </w:p>
        </w:tc>
        <w:tc>
          <w:tcPr>
            <w:tcW w:w="4894" w:type="dxa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MPUESTO SOBRE LA RENTA PAGADO </w:t>
            </w:r>
          </w:p>
        </w:tc>
        <w:tc>
          <w:tcPr>
            <w:tcW w:w="2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4894" w:type="dxa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 CIERRE DEL EJERCICIO </w:t>
            </w:r>
          </w:p>
        </w:tc>
        <w:tc>
          <w:tcPr>
            <w:tcW w:w="2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120</w:t>
            </w:r>
          </w:p>
        </w:tc>
        <w:tc>
          <w:tcPr>
            <w:tcW w:w="4894" w:type="dxa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MPUESTO AL ACTIVO PAGADO AL CIERRE </w:t>
            </w:r>
          </w:p>
        </w:tc>
        <w:tc>
          <w:tcPr>
            <w:tcW w:w="2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 EJERCICIO</w:t>
            </w:r>
          </w:p>
        </w:tc>
        <w:tc>
          <w:tcPr>
            <w:tcW w:w="2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Texto"/>
              <w:snapToGrid w:val="false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140</w:t>
            </w:r>
          </w:p>
        </w:tc>
        <w:tc>
          <w:tcPr>
            <w:tcW w:w="4894" w:type="dxa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IMPUESTO A CARGO</w:t>
            </w:r>
          </w:p>
        </w:tc>
        <w:tc>
          <w:tcPr>
            <w:tcW w:w="2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150</w:t>
            </w:r>
          </w:p>
        </w:tc>
        <w:tc>
          <w:tcPr>
            <w:tcW w:w="4894" w:type="dxa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IMPUESTO A FAVOR</w:t>
            </w:r>
          </w:p>
        </w:tc>
        <w:tc>
          <w:tcPr>
            <w:tcW w:w="2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Texto"/>
              <w:snapToGrid w:val="false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Texto"/>
              <w:spacing w:lineRule="exact" w:line="192" w:before="28" w:after="2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S POR INVERSIONES EN TERRITORIOS</w:t>
            </w:r>
          </w:p>
        </w:tc>
        <w:tc>
          <w:tcPr>
            <w:tcW w:w="2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Texto"/>
              <w:spacing w:lineRule="exact" w:line="192" w:before="28" w:after="2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REGIMENES FISCALES PREFERENTES</w:t>
            </w:r>
          </w:p>
        </w:tc>
        <w:tc>
          <w:tcPr>
            <w:tcW w:w="2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Texto"/>
              <w:snapToGrid w:val="false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170</w:t>
            </w:r>
          </w:p>
        </w:tc>
        <w:tc>
          <w:tcPr>
            <w:tcW w:w="4894" w:type="dxa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MPUESTO SOBRE LA RENTA POR </w:t>
            </w:r>
          </w:p>
        </w:tc>
        <w:tc>
          <w:tcPr>
            <w:tcW w:w="2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VERSIONES EN TERRITORIOS CON </w:t>
            </w:r>
          </w:p>
        </w:tc>
        <w:tc>
          <w:tcPr>
            <w:tcW w:w="2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GIMENES FISCALES PREFERENTES </w:t>
            </w:r>
          </w:p>
        </w:tc>
        <w:tc>
          <w:tcPr>
            <w:tcW w:w="2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8" w:after="2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 AL VALOR AGREGADO (I.V.A.)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8" w:after="2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OS MENSUALES DEFINITIVOS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20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O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21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RERO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22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O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23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L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24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25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26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27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O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28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IEMBRE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29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UBRE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30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EMBRE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31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IEMBRE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35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8" w:after="24"/>
              <w:ind w:hanging="0"/>
              <w:rPr/>
            </w:pPr>
            <w:r>
              <w:rPr>
                <w:sz w:val="16"/>
                <w:szCs w:val="16"/>
              </w:rPr>
              <w:t xml:space="preserve">TOTAL DE PAGOS MENSUALES </w:t>
            </w:r>
            <w:r>
              <w:rPr>
                <w:color w:val="000000"/>
                <w:sz w:val="16"/>
                <w:szCs w:val="16"/>
              </w:rPr>
              <w:t>DEFINITIVOS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EL I.V.A. EFECTUADOS EN EL EJERCICIO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F0000000040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OTAS OBRERO PATRONALES AL I.M.S.S.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</w:rPr>
              <w:t>F0000000041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RTACIONES AL INFONAVIT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</w:rPr>
              <w:t>F0000000042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RTACIONES AL SEGURO DE RETIRO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</w:rPr>
              <w:t>F0000000043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 SOBRE LA RENTA SOBRE DIVIDENDOS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8" w:after="24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UIDOS NO PROVENIENTES DE CUFIN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8" w:after="24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NI CUNFINRE 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F0000000044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 SOBRE LA RENTA SOBRE DIVIDENDOS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8" w:after="24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STRIBUIDOS PROVENIENTES DE CUFINRE 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8" w:after="24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8" w:after="24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8" w:after="2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S AL COMERCIO EXTERIOR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50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MPUESTO GENERAL DE IMPORTACION 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51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MPUESTO GENERAL DE EXPORTACION 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55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8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E IMPUESTOS AL COMERCIO EXTERIOR 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IBUCIONES DE LAS QUE ES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ENEDOR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0" w:after="2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MPUESTO SOBRE LA RENTA (</w:t>
            </w:r>
            <w:r>
              <w:rPr>
                <w:color w:val="000000"/>
                <w:sz w:val="16"/>
                <w:szCs w:val="16"/>
                <w:lang w:val="es-ES_tradnl"/>
              </w:rPr>
              <w:t>I.S.R.)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2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PAGOS A RESIDENTES EN EL PAIS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60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R SALARIOS 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61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ONORARIOS AL 10% 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62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NORARIOS AL 33%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63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RENDAMIENTO AL 10% 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64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AJENACION DE OTROS BIENES AL 20% 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2" w:after="20"/>
              <w:ind w:hanging="0"/>
              <w:rPr/>
            </w:pPr>
            <w:r>
              <w:rPr>
                <w:sz w:val="8"/>
                <w:szCs w:val="8"/>
                <w:lang w:val="es-ES_tradnl"/>
              </w:rPr>
              <w:t xml:space="preserve">. </w:t>
            </w:r>
            <w:r>
              <w:rPr>
                <w:color w:val="000000"/>
                <w:sz w:val="16"/>
                <w:szCs w:val="16"/>
                <w:lang w:val="es-ES_tradnl"/>
              </w:rPr>
              <w:t>F0000000065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2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 xml:space="preserve">PREMIOS AL 1% 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66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EMIOS AL 21% 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67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2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NANCIA CAMBIARIA AL 33% 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68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2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ONES FINANCIERAS DERIVADAS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2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CAPITAL AL 25% 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69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2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RACIONES FINANCIERAS DERIVADAS 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2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DEUDA AL 25% 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2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75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E I.S.R. RETENIDO A RESIDENTES 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2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EL PAIS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2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2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PAGOS A RESIDENTES EN EL EXTRANJERO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2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80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LARIOS AL 15% 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81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LARIOS AL 30% 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82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2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BILACIONES, PENSIONES Y OTROS 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2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CEPTOS AL 15% 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83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2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BILACIONES, PENSIONES Y OTROS 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92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2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CEPTOS AL 30% 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84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ONORARIOS AL 25% 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85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RENDAMIENTO DE INMUEBLES AL 25% 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92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86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92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RENDAMIENTO DE MUEBLES AL 5% 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84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87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RENDAMIENTO DE MUEBLES AL 25% 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Texto"/>
              <w:snapToGrid w:val="false"/>
              <w:spacing w:lineRule="exact" w:line="184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84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88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AJENACION DE BIENES INMUEBLES 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Texto"/>
              <w:snapToGrid w:val="false"/>
              <w:spacing w:lineRule="exact" w:line="184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84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 25% 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Texto"/>
              <w:snapToGrid w:val="false"/>
              <w:spacing w:lineRule="exact" w:line="184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84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89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AJENACION DE ACCIONES AL 25% 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Texto"/>
              <w:snapToGrid w:val="false"/>
              <w:spacing w:lineRule="exact" w:line="184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84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90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RCAMBIO DE DEUDA PUBLICA POR 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Texto"/>
              <w:snapToGrid w:val="false"/>
              <w:spacing w:lineRule="exact" w:line="184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84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PITAL AL 25% 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Texto"/>
              <w:snapToGrid w:val="false"/>
              <w:spacing w:lineRule="exact" w:line="184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84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91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CIONES FINANCIERAS DERIVADAS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Texto"/>
              <w:snapToGrid w:val="false"/>
              <w:spacing w:lineRule="exact" w:line="184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84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 CAPITAL AL 25% 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Texto"/>
              <w:snapToGrid w:val="false"/>
              <w:spacing w:lineRule="exact" w:line="184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84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92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ERACIONES FINANCIERAS DERIVADAS 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Texto"/>
              <w:snapToGrid w:val="false"/>
              <w:spacing w:lineRule="exact" w:line="184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84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 DEUDA AL 10% 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Texto"/>
              <w:snapToGrid w:val="false"/>
              <w:spacing w:lineRule="exact" w:line="184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84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93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RESES AL 4.9% 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Texto"/>
              <w:snapToGrid w:val="false"/>
              <w:spacing w:lineRule="exact" w:line="184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84" w:before="22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94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2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 xml:space="preserve">INTERESES AL 10% 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Texto"/>
              <w:snapToGrid w:val="false"/>
              <w:spacing w:lineRule="exact" w:line="184" w:before="22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95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RESES AL 15% 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96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RESES AL 21% 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97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RESES AL 33% 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98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RENDAMIENTO FINANCIERO AL 15% 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099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 xml:space="preserve">REGALIAS AL 5% 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F0000000100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GALIAS Y ASISTENCIA TECNICA AL 25% 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101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0" w:after="2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REGALIAS </w:t>
            </w:r>
            <w:r>
              <w:rPr>
                <w:sz w:val="16"/>
                <w:szCs w:val="16"/>
              </w:rPr>
              <w:t xml:space="preserve">Y PATENTES </w:t>
            </w:r>
            <w:r>
              <w:rPr>
                <w:color w:val="000000"/>
                <w:sz w:val="16"/>
                <w:szCs w:val="16"/>
              </w:rPr>
              <w:t xml:space="preserve">AL 33% 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102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STRUCCION DE OBRA, INSTALACION, 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NIMIENTO O MONTAJE EN BIENES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MUEBLES AL 25% 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103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EMIOS AL 1% </w:t>
            </w:r>
          </w:p>
        </w:tc>
        <w:tc>
          <w:tcPr>
            <w:tcW w:w="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104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EMIOS AL 21% </w:t>
            </w:r>
          </w:p>
        </w:tc>
        <w:tc>
          <w:tcPr>
            <w:tcW w:w="106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105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DIACIONES AL 40% </w:t>
            </w:r>
          </w:p>
        </w:tc>
        <w:tc>
          <w:tcPr>
            <w:tcW w:w="106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106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ROS INGRESOS OBTENIDOS POR PERSONAS </w:t>
            </w:r>
          </w:p>
        </w:tc>
        <w:tc>
          <w:tcPr>
            <w:tcW w:w="106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RALES UBICADAS EN TERRITORIOS </w:t>
            </w:r>
          </w:p>
        </w:tc>
        <w:tc>
          <w:tcPr>
            <w:tcW w:w="106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 REGIMEN FISCAL PREFERENTE </w:t>
            </w:r>
          </w:p>
        </w:tc>
        <w:tc>
          <w:tcPr>
            <w:tcW w:w="106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107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ROS INGRESOS AL 33% </w:t>
            </w:r>
          </w:p>
        </w:tc>
        <w:tc>
          <w:tcPr>
            <w:tcW w:w="106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06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F0000000110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E I.S.R. RETENIDO A RESIDENTES </w:t>
            </w:r>
          </w:p>
        </w:tc>
        <w:tc>
          <w:tcPr>
            <w:tcW w:w="106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 EL EXTRANJERO </w:t>
            </w:r>
          </w:p>
        </w:tc>
        <w:tc>
          <w:tcPr>
            <w:tcW w:w="106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0" w:after="2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MPUESTO AL VALOR AGREGADO (</w:t>
            </w:r>
            <w:r>
              <w:rPr>
                <w:color w:val="000000"/>
                <w:sz w:val="16"/>
                <w:szCs w:val="16"/>
                <w:lang w:val="es-ES_tradnl"/>
              </w:rPr>
              <w:t>I.V.A.)</w:t>
            </w:r>
          </w:p>
        </w:tc>
        <w:tc>
          <w:tcPr>
            <w:tcW w:w="106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06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F0000000115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PERSONALES INDEPENDIENTES</w:t>
            </w:r>
          </w:p>
        </w:tc>
        <w:tc>
          <w:tcPr>
            <w:tcW w:w="106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TADOS POR PERSONAS FISICAS</w:t>
            </w:r>
          </w:p>
        </w:tc>
        <w:tc>
          <w:tcPr>
            <w:tcW w:w="106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116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O O GOCE TEMPORAL DE BIENES PRESTADOS</w:t>
            </w:r>
          </w:p>
        </w:tc>
        <w:tc>
          <w:tcPr>
            <w:tcW w:w="1066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 OTORGADOS POR PERSONAS FISICAS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F0000000117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RVICIOS DE AUTOTRANSPORTE TERRESTRE DE 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NES PRESTADOS POR PERSONAS FISICAS 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118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PRESTADOS POR COMISIONISTAS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PERSONAS FISICAS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119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QUISICION, O USO O GOCE TEMPORAL D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IENES TANGIBLES, QUE ENAJENEN U 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ORGUEN RESIDENTES EN EL EXTRANJERO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IN ESTABLECIMIENTO PERMANENTE 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EL PAIS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1200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o"/>
              <w:spacing w:lineRule="exact" w:line="18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E I.V.A. RETENIDO 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Texto"/>
              <w:snapToGrid w:val="false"/>
              <w:spacing w:lineRule="exact" w:line="184" w:before="20" w:after="2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</w:tbl>
    <w:p>
      <w:pPr>
        <w:pStyle w:val="Texto"/>
        <w:spacing w:lineRule="exact" w:line="1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exact" w:line="184"/>
        <w:ind w:left="72" w:hanging="0"/>
        <w:rPr/>
      </w:pPr>
      <w:r>
        <w:rPr/>
        <w:t>PARTE II</w:t>
      </w:r>
    </w:p>
    <w:tbl>
      <w:tblPr>
        <w:tblW w:w="56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2"/>
        <w:gridCol w:w="1880"/>
        <w:gridCol w:w="1878"/>
      </w:tblGrid>
      <w:tr>
        <w:trPr>
          <w:cantSplit w:val="true"/>
        </w:trPr>
        <w:tc>
          <w:tcPr>
            <w:tcW w:w="188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</w:t>
            </w:r>
          </w:p>
        </w:tc>
        <w:tc>
          <w:tcPr>
            <w:tcW w:w="18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</w:t>
            </w:r>
          </w:p>
        </w:tc>
        <w:tc>
          <w:tcPr>
            <w:tcW w:w="187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ERENCIA</w:t>
            </w:r>
          </w:p>
        </w:tc>
      </w:tr>
      <w:tr>
        <w:trPr>
          <w:cantSplit w:val="true"/>
        </w:trPr>
        <w:tc>
          <w:tcPr>
            <w:tcW w:w="188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TERMINADO</w:t>
            </w:r>
          </w:p>
        </w:tc>
        <w:tc>
          <w:tcPr>
            <w:tcW w:w="18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LARADO</w:t>
            </w:r>
          </w:p>
        </w:tc>
        <w:tc>
          <w:tcPr>
            <w:tcW w:w="187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8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AUDITORIA</w:t>
            </w:r>
          </w:p>
        </w:tc>
        <w:tc>
          <w:tcPr>
            <w:tcW w:w="18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EL</w:t>
            </w:r>
          </w:p>
        </w:tc>
        <w:tc>
          <w:tcPr>
            <w:tcW w:w="187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8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IBUYENTE</w:t>
            </w:r>
          </w:p>
        </w:tc>
        <w:tc>
          <w:tcPr>
            <w:tcW w:w="1878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</w:tr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1.- DECLARATORIA</w:t>
            </w:r>
          </w:p>
        </w:tc>
      </w:tr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XTO</w:t>
            </w:r>
          </w:p>
        </w:tc>
      </w:tr>
    </w:tbl>
    <w:p>
      <w:pPr>
        <w:pStyle w:val="Texto"/>
        <w:spacing w:lineRule="exact" w:line="192"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192"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192" w:before="0" w:after="40"/>
        <w:ind w:left="72" w:hanging="0"/>
        <w:rPr>
          <w:sz w:val="16"/>
          <w:szCs w:val="16"/>
        </w:rPr>
      </w:pPr>
      <w:r>
        <w:rPr>
          <w:b/>
          <w:sz w:val="16"/>
          <w:szCs w:val="16"/>
        </w:rPr>
        <w:t>EL ANEXO No. 6.2 CONSTA DE 8 COLUMNAS Y ESTA DIVIDIDO EN DOS PARTES</w:t>
      </w:r>
    </w:p>
    <w:p>
      <w:pPr>
        <w:pStyle w:val="Texto"/>
        <w:spacing w:lineRule="exact" w:line="192" w:before="0" w:after="40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TE 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1"/>
        <w:gridCol w:w="4539"/>
        <w:gridCol w:w="160"/>
        <w:gridCol w:w="1327"/>
        <w:gridCol w:w="1513"/>
      </w:tblGrid>
      <w:tr>
        <w:trPr>
          <w:trHeight w:val="23" w:hRule="atLeast"/>
          <w:cantSplit w:val="true"/>
        </w:trPr>
        <w:tc>
          <w:tcPr>
            <w:tcW w:w="1341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453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3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2.- RELACION DE PAGOS</w:t>
            </w:r>
          </w:p>
          <w:p>
            <w:pPr>
              <w:pStyle w:val="Texto"/>
              <w:spacing w:lineRule="exact" w:line="192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VISIONALES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</w:t>
            </w:r>
          </w:p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TERMINADO</w:t>
            </w:r>
          </w:p>
        </w:tc>
        <w:tc>
          <w:tcPr>
            <w:tcW w:w="1513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</w:t>
            </w:r>
          </w:p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ADO POR EL</w:t>
            </w:r>
          </w:p>
        </w:tc>
      </w:tr>
      <w:tr>
        <w:trPr>
          <w:trHeight w:val="23" w:hRule="atLeast"/>
          <w:cantSplit w:val="true"/>
        </w:trPr>
        <w:tc>
          <w:tcPr>
            <w:tcW w:w="13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R EL EJERCICIO TERMINADO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AUDITORIA</w:t>
            </w:r>
          </w:p>
        </w:tc>
        <w:tc>
          <w:tcPr>
            <w:tcW w:w="1513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IBUYENTE</w:t>
            </w:r>
          </w:p>
        </w:tc>
      </w:tr>
      <w:tr>
        <w:trPr>
          <w:trHeight w:val="23" w:hRule="atLeast"/>
          <w:cantSplit w:val="true"/>
        </w:trPr>
        <w:tc>
          <w:tcPr>
            <w:tcW w:w="13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 31 DE DICIEMBRE DE 2004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GOS PROVISIONALES DEL</w:t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UESTO SOBRE LA RENTA (I.S.R.)</w:t>
            </w:r>
          </w:p>
        </w:tc>
        <w:tc>
          <w:tcPr>
            <w:tcW w:w="3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1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1250</w:t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RO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1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1260</w:t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RERO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1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1270</w:t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ZO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1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1280</w:t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RIL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1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1290</w:t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O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1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1300</w:t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IO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1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1310</w:t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IO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1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1320</w:t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OSTO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1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1330</w:t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PTIEMBRE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1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1340</w:t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TUBRE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1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1350</w:t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IEMBRE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1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1360</w:t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IEMBRE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1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1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1380</w:t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AGOS PROVISIONALES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1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1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Texto"/>
              <w:spacing w:lineRule="exact" w:line="192" w:before="1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GOS PROVISIONALES DEL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1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Texto"/>
              <w:spacing w:lineRule="exact" w:line="192" w:before="1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UESTO AL ACTIVO (I.A.)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1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1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1400</w:t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RO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1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1410</w:t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RERO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1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1420</w:t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ZO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1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1430</w:t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RIL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1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1440</w:t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O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1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1450</w:t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IO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1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1460</w:t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IO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1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1470</w:t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OSTO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1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1480</w:t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PTIEMBRE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1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1490</w:t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TUBRE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1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1500</w:t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IEMBRE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1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1510</w:t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IEMBRE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1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1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00000001550</w:t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AGOS PROVISIONALES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92"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192"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exact" w:line="184" w:before="0" w:after="38"/>
        <w:ind w:left="72" w:hanging="0"/>
        <w:rPr/>
      </w:pPr>
      <w:r>
        <w:rPr/>
        <w:t>PARTE II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1980"/>
        <w:gridCol w:w="198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Texto"/>
              <w:spacing w:lineRule="exact" w:line="184" w:before="20" w:after="3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PAGO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184" w:before="20" w:after="3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184" w:before="20" w:after="3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ON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184" w:before="20" w:after="3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LA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Texto"/>
              <w:spacing w:lineRule="exact" w:line="184" w:before="20" w:after="3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L O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184" w:before="20" w:after="3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CION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184" w:before="20" w:after="3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REDITO</w:t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184" w:before="20" w:after="3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ON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Texto"/>
              <w:spacing w:lineRule="exact" w:line="184" w:before="20" w:after="3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ARIO</w:t>
            </w:r>
          </w:p>
        </w:tc>
        <w:tc>
          <w:tcPr>
            <w:tcW w:w="1980" w:type="dxa"/>
            <w:tcBorders/>
          </w:tcPr>
          <w:p>
            <w:pPr>
              <w:pStyle w:val="Texto"/>
              <w:snapToGrid w:val="false"/>
              <w:spacing w:lineRule="exact" w:line="184" w:before="20" w:after="3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Texto"/>
              <w:spacing w:lineRule="exact" w:line="184" w:before="20" w:after="3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SAT</w:t>
            </w:r>
          </w:p>
        </w:tc>
        <w:tc>
          <w:tcPr>
            <w:tcW w:w="1980" w:type="dxa"/>
            <w:tcBorders/>
          </w:tcPr>
          <w:p>
            <w:pPr>
              <w:pStyle w:val="Texto"/>
              <w:snapToGrid w:val="false"/>
              <w:spacing w:lineRule="exact" w:line="184" w:before="20" w:after="3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84" w:before="0" w:after="3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184" w:before="0" w:after="3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184" w:before="0" w:after="38"/>
        <w:rPr>
          <w:sz w:val="16"/>
          <w:szCs w:val="16"/>
        </w:rPr>
      </w:pPr>
      <w:r>
        <w:rPr>
          <w:b/>
          <w:sz w:val="16"/>
          <w:szCs w:val="16"/>
        </w:rPr>
        <w:t>EL ANEXO No. 6.3 CONSTA DE 15 COLUMNAS Y ESTA DIVIDIDO EN DOS PARTES</w:t>
      </w:r>
    </w:p>
    <w:p>
      <w:pPr>
        <w:pStyle w:val="Texto"/>
        <w:spacing w:lineRule="exact" w:line="184" w:before="0" w:after="38"/>
        <w:rPr>
          <w:sz w:val="16"/>
          <w:szCs w:val="16"/>
        </w:rPr>
      </w:pPr>
      <w:r>
        <w:rPr>
          <w:b/>
          <w:sz w:val="16"/>
          <w:szCs w:val="16"/>
        </w:rPr>
        <w:t>PARTE 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32"/>
        <w:gridCol w:w="2319"/>
        <w:gridCol w:w="430"/>
        <w:gridCol w:w="1703"/>
        <w:gridCol w:w="256"/>
        <w:gridCol w:w="337"/>
        <w:gridCol w:w="126"/>
        <w:gridCol w:w="346"/>
        <w:gridCol w:w="164"/>
        <w:gridCol w:w="440"/>
        <w:gridCol w:w="723"/>
        <w:gridCol w:w="604"/>
      </w:tblGrid>
      <w:tr>
        <w:trPr>
          <w:cantSplit w:val="true"/>
        </w:trPr>
        <w:tc>
          <w:tcPr>
            <w:tcW w:w="1432" w:type="dxa"/>
            <w:tcBorders/>
          </w:tcPr>
          <w:p>
            <w:pPr>
              <w:pStyle w:val="Texto"/>
              <w:spacing w:lineRule="exact" w:line="184" w:before="20" w:after="3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4452" w:type="dxa"/>
            <w:gridSpan w:val="3"/>
            <w:tcBorders/>
          </w:tcPr>
          <w:p>
            <w:pPr>
              <w:pStyle w:val="Texto"/>
              <w:spacing w:lineRule="exact" w:line="184" w:before="20" w:after="3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2996" w:type="dxa"/>
            <w:gridSpan w:val="8"/>
            <w:tcBorders/>
          </w:tcPr>
          <w:p>
            <w:pPr>
              <w:pStyle w:val="Texto"/>
              <w:spacing w:lineRule="exact" w:line="184" w:before="20" w:after="3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4" w:before="20" w:after="3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4" w:before="20" w:after="3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4" w:before="20" w:after="3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4" w:before="20" w:after="3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4" w:before="20" w:after="3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4" w:before="20" w:after="3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4" w:before="20" w:after="3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4" w:before="20" w:after="3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4" w:before="20" w:after="3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3.- DETERMINACION DE PAGOS PROVISIONALES</w:t>
            </w:r>
          </w:p>
        </w:tc>
        <w:tc>
          <w:tcPr>
            <w:tcW w:w="71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4" w:before="20" w:after="3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O</w:t>
            </w:r>
          </w:p>
        </w:tc>
        <w:tc>
          <w:tcPr>
            <w:tcW w:w="95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4" w:before="20" w:after="3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RERO</w:t>
            </w:r>
          </w:p>
        </w:tc>
        <w:tc>
          <w:tcPr>
            <w:tcW w:w="72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4" w:before="20" w:after="3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O</w:t>
            </w:r>
          </w:p>
        </w:tc>
        <w:tc>
          <w:tcPr>
            <w:tcW w:w="60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4" w:before="20" w:after="3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L</w:t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4" w:before="20" w:after="3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4" w:before="20" w:after="3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</w:t>
            </w:r>
          </w:p>
        </w:tc>
        <w:tc>
          <w:tcPr>
            <w:tcW w:w="71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4" w:before="20" w:after="3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4" w:before="20" w:after="3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4" w:before="20" w:after="3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71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4" w:before="20" w:after="3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4" w:before="20" w:after="3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4" w:before="20" w:after="3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4" w:before="20" w:after="3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4" w:before="20" w:after="3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GOS PROVISIONALES DEL</w:t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4" w:before="20" w:after="3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4" w:before="20" w:after="3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UESTO SOBRE LA RENTA (I.S.R.)</w:t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001800</w:t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GRESOS NOMINALES DEL PERIODO </w:t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001810</w:t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EFICIENTE DE UTILIDAD</w:t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001820</w:t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DAD FISCAL PARA EL PAGO PROVISIONAL </w:t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001830</w:t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DAS FISCALES DE EJERCICIOS ANTERIORES</w:t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DIENTES DE APLICAR</w:t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001840</w:t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DAD FISCAL DETERMINADA</w:t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001850</w:t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A IMPUESTO SOBRE LA RENTA</w:t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4" w:before="20" w:after="38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sz w:val="16"/>
                <w:szCs w:val="16"/>
              </w:rPr>
              <w:t>F00000001860</w:t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 PROVISIONAL DEL MES</w:t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001870</w:t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GOS PROVISIONALES EFECTUADOS CON </w:t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RIORIDAD</w:t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001880</w:t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TENCIONES DE IMPUESTO SOBRE LA RENTA </w:t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001890</w:t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DETERMINADO POR AUDITORIA</w:t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001900</w:t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PAGADO POR EL CONTRIBUYENTE</w:t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001910</w:t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IA</w:t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4" w:before="20" w:after="38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GOS PROVISIONALES DEL</w:t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4" w:before="20" w:after="3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UESTO AL ACTIVO (I.A.)</w:t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002000</w:t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A. CORRESPONDIENTE AL EJERCICIO INMEDIATO </w:t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RIOR ACTUALIZADO</w:t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4" w:before="2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:</w:t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002010</w:t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002020</w:t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IENTE</w:t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:</w:t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002030</w:t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O DE MESES DEL PERIODO </w:t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002040</w:t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DETERMINADO </w:t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OS: </w:t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002050</w:t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GOS PROVISIONALES ANTERIORES </w:t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002060</w:t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FERENCIA </w:t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002070</w:t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S.R. ACREDITADO EN EL MES </w:t>
            </w:r>
          </w:p>
        </w:tc>
        <w:tc>
          <w:tcPr>
            <w:tcW w:w="25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002080</w:t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DETERMINADO POR AUDITORIA </w:t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002090</w:t>
            </w:r>
          </w:p>
        </w:tc>
        <w:tc>
          <w:tcPr>
            <w:tcW w:w="44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PAGADO POR EL CONTRIBUYENTE</w:t>
            </w:r>
          </w:p>
        </w:tc>
        <w:tc>
          <w:tcPr>
            <w:tcW w:w="25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002100</w:t>
            </w:r>
          </w:p>
        </w:tc>
        <w:tc>
          <w:tcPr>
            <w:tcW w:w="231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IA A CARGO</w:t>
            </w:r>
          </w:p>
        </w:tc>
        <w:tc>
          <w:tcPr>
            <w:tcW w:w="21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92" w:before="0" w:after="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exact" w:line="192" w:before="0" w:after="36"/>
        <w:ind w:left="72" w:hanging="0"/>
        <w:rPr/>
      </w:pPr>
      <w:r>
        <w:rPr/>
        <w:t>PARTE I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64"/>
        <w:gridCol w:w="764"/>
        <w:gridCol w:w="1018"/>
        <w:gridCol w:w="1270"/>
        <w:gridCol w:w="1019"/>
        <w:gridCol w:w="1272"/>
        <w:gridCol w:w="1144"/>
        <w:gridCol w:w="1000"/>
      </w:tblGrid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Texto"/>
              <w:spacing w:lineRule="exact" w:line="192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</w:t>
            </w:r>
          </w:p>
        </w:tc>
        <w:tc>
          <w:tcPr>
            <w:tcW w:w="764" w:type="dxa"/>
            <w:tcBorders/>
          </w:tcPr>
          <w:p>
            <w:pPr>
              <w:pStyle w:val="Texto"/>
              <w:spacing w:lineRule="exact" w:line="192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</w:t>
            </w:r>
          </w:p>
        </w:tc>
        <w:tc>
          <w:tcPr>
            <w:tcW w:w="764" w:type="dxa"/>
            <w:tcBorders/>
          </w:tcPr>
          <w:p>
            <w:pPr>
              <w:pStyle w:val="Texto"/>
              <w:spacing w:lineRule="exact" w:line="192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</w:t>
            </w:r>
          </w:p>
        </w:tc>
        <w:tc>
          <w:tcPr>
            <w:tcW w:w="1018" w:type="dxa"/>
            <w:tcBorders/>
          </w:tcPr>
          <w:p>
            <w:pPr>
              <w:pStyle w:val="Texto"/>
              <w:spacing w:lineRule="exact" w:line="192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O</w:t>
            </w:r>
          </w:p>
        </w:tc>
        <w:tc>
          <w:tcPr>
            <w:tcW w:w="1270" w:type="dxa"/>
            <w:tcBorders/>
          </w:tcPr>
          <w:p>
            <w:pPr>
              <w:pStyle w:val="Texto"/>
              <w:spacing w:lineRule="exact" w:line="192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IEMBRE</w:t>
            </w:r>
          </w:p>
        </w:tc>
        <w:tc>
          <w:tcPr>
            <w:tcW w:w="1019" w:type="dxa"/>
            <w:tcBorders/>
          </w:tcPr>
          <w:p>
            <w:pPr>
              <w:pStyle w:val="Texto"/>
              <w:spacing w:lineRule="exact" w:line="192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UBRE</w:t>
            </w:r>
          </w:p>
        </w:tc>
        <w:tc>
          <w:tcPr>
            <w:tcW w:w="1272" w:type="dxa"/>
            <w:tcBorders/>
          </w:tcPr>
          <w:p>
            <w:pPr>
              <w:pStyle w:val="Texto"/>
              <w:spacing w:lineRule="exact" w:line="192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EMBRE</w:t>
            </w:r>
          </w:p>
        </w:tc>
        <w:tc>
          <w:tcPr>
            <w:tcW w:w="1144" w:type="dxa"/>
            <w:tcBorders/>
          </w:tcPr>
          <w:p>
            <w:pPr>
              <w:pStyle w:val="Texto"/>
              <w:spacing w:lineRule="exact" w:line="192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IEMBRE</w:t>
            </w:r>
          </w:p>
        </w:tc>
        <w:tc>
          <w:tcPr>
            <w:tcW w:w="1000" w:type="dxa"/>
            <w:tcBorders/>
          </w:tcPr>
          <w:p>
            <w:pPr>
              <w:pStyle w:val="Texto"/>
              <w:spacing w:lineRule="exact" w:line="192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</w:tbl>
    <w:p>
      <w:pPr>
        <w:pStyle w:val="Texto"/>
        <w:spacing w:lineRule="exact" w:line="192" w:before="0" w:after="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192" w:before="0" w:after="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192" w:before="0" w:after="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192" w:before="0" w:after="36"/>
        <w:rPr>
          <w:sz w:val="16"/>
          <w:szCs w:val="16"/>
        </w:rPr>
      </w:pPr>
      <w:r>
        <w:rPr>
          <w:b/>
          <w:sz w:val="16"/>
          <w:szCs w:val="16"/>
        </w:rPr>
        <w:t>EL ANEXO No. 6.4 CONSTA DE 15 COLUMNAS Y ESTA DIVIDIDO EN DOS PARTES</w:t>
      </w:r>
    </w:p>
    <w:p>
      <w:pPr>
        <w:pStyle w:val="Texto"/>
        <w:spacing w:lineRule="exact" w:line="192" w:before="0" w:after="36"/>
        <w:rPr>
          <w:sz w:val="16"/>
          <w:szCs w:val="16"/>
        </w:rPr>
      </w:pPr>
      <w:r>
        <w:rPr>
          <w:b/>
          <w:sz w:val="16"/>
          <w:szCs w:val="16"/>
        </w:rPr>
        <w:t>PARTE 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25"/>
        <w:gridCol w:w="2760"/>
        <w:gridCol w:w="1694"/>
        <w:gridCol w:w="577"/>
        <w:gridCol w:w="142"/>
        <w:gridCol w:w="332"/>
        <w:gridCol w:w="165"/>
        <w:gridCol w:w="453"/>
        <w:gridCol w:w="723"/>
        <w:gridCol w:w="609"/>
      </w:tblGrid>
      <w:tr>
        <w:trPr>
          <w:cantSplit w:val="true"/>
        </w:trPr>
        <w:tc>
          <w:tcPr>
            <w:tcW w:w="1425" w:type="dxa"/>
            <w:tcBorders/>
          </w:tcPr>
          <w:p>
            <w:pPr>
              <w:pStyle w:val="Texto"/>
              <w:spacing w:lineRule="exact" w:line="192" w:before="1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4454" w:type="dxa"/>
            <w:gridSpan w:val="2"/>
            <w:tcBorders/>
          </w:tcPr>
          <w:p>
            <w:pPr>
              <w:pStyle w:val="Texto"/>
              <w:spacing w:lineRule="exact" w:line="192" w:before="1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3001" w:type="dxa"/>
            <w:gridSpan w:val="7"/>
            <w:tcBorders/>
          </w:tcPr>
          <w:p>
            <w:pPr>
              <w:pStyle w:val="Texto"/>
              <w:spacing w:lineRule="exact" w:line="192" w:before="1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1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1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1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1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1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1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1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1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2" w:before="10" w:after="3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4.- DETERMINACION DE PAGOS DEFINITIVOS</w:t>
            </w:r>
          </w:p>
        </w:tc>
        <w:tc>
          <w:tcPr>
            <w:tcW w:w="7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2" w:before="1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O</w:t>
            </w:r>
          </w:p>
        </w:tc>
        <w:tc>
          <w:tcPr>
            <w:tcW w:w="95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2" w:before="1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RERO</w:t>
            </w:r>
          </w:p>
        </w:tc>
        <w:tc>
          <w:tcPr>
            <w:tcW w:w="72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2" w:before="1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O</w:t>
            </w:r>
          </w:p>
        </w:tc>
        <w:tc>
          <w:tcPr>
            <w:tcW w:w="60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2" w:before="1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L</w:t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1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2" w:before="10" w:after="3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 IMPUESTO AL VALOR AGREGADO</w:t>
            </w:r>
          </w:p>
        </w:tc>
        <w:tc>
          <w:tcPr>
            <w:tcW w:w="7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10" w:after="3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1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1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1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1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2" w:before="10" w:after="3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</w:t>
            </w:r>
          </w:p>
        </w:tc>
        <w:tc>
          <w:tcPr>
            <w:tcW w:w="7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10" w:after="3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1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2" w:before="10" w:after="3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7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10" w:after="3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1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1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1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2" w:before="10" w:after="3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GOS MENSUALES DEFINITIVOS DEL</w:t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1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2" w:before="10" w:after="3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UESTO AL VALOR AGREGADO (I.V.A.)</w:t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1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1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2" w:before="1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002300</w:t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2" w:before="1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 DE LOS ACTOS O ACTIVIDADES GRAVADOS </w:t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1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2" w:before="1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LA TASA DEL 15% </w:t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2" w:before="1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002310</w:t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2" w:before="1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 DE LOS ACTOS O ACTIVIDADES GRAVADOS </w:t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1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2" w:before="1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A TASA DEL 10%</w:t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2" w:before="1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002320</w:t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2" w:before="1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 DE LOS ACTOS O ACTIVIDADES GRAVADOS </w:t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92" w:before="1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92" w:before="1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LA TASA DEL 0% </w:t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002330</w:t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DEL VALOR DE LOS ACTOS O ACTIVIDADES</w:t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VADOS </w:t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002340</w:t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 DE LOS ACTOS O ACTIVIDADES POR LOS </w:t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NO SE ESTA OBLIGADO AL PAGO (EXENTOS)</w:t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002350</w:t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DEL VALOR DE LOS ACTOS O ACTIVIDADES </w:t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002360</w:t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I.V.A. CAUSADO</w:t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002370</w:t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AL VALOR AGREGADO RETENIDO </w:t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:</w:t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002380</w:t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AL VALOR AGREGADO ACREDITABLE </w:t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002390</w:t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AL VALOR AGREGADO ACREDITABLE </w:t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 COMPRA DE MERCANCIAS, BIENES Y </w:t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VICIOS DE IMPORTACION </w:t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002400</w:t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AL VALOR AGREGADO IDENTIFICADO </w:t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LA EXPORTACION</w:t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002410</w:t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AL VALOR AGREGADO OBTENIDO DE </w:t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LICAR EL PRORRATEO </w:t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002420</w:t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IVA ACREDITABLE DEL PERIODO</w:t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002430</w:t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DOS A FAVOR DE I.V.A. DE PERIODOS </w:t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ERIORES PENDIENTE DE ACREDITAR </w:t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002440</w:t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DETERMINADO POR AUDITORIA A </w:t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</w:t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002450</w:t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DETERMINADO POR AUDITORIA A </w:t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</w:t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002460</w:t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ESTO A CARGO PAGADO POR EL </w:t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RIBUYENTE </w:t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002470</w:t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 FAVOR DECLARADO POR EL</w:t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RIBUYENTE </w:t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002490</w:t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FERENCIA A CARGO </w:t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000002500</w:t>
            </w:r>
          </w:p>
        </w:tc>
        <w:tc>
          <w:tcPr>
            <w:tcW w:w="44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180" w:before="1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FERENCIA A FAVOR </w:t>
            </w:r>
          </w:p>
        </w:tc>
        <w:tc>
          <w:tcPr>
            <w:tcW w:w="3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80" w:before="0" w:after="20"/>
        <w:ind w:left="72" w:hanging="0"/>
        <w:rPr/>
      </w:pPr>
      <w:r>
        <w:rPr/>
        <w:t>PARTE I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64"/>
        <w:gridCol w:w="764"/>
        <w:gridCol w:w="1018"/>
        <w:gridCol w:w="1270"/>
        <w:gridCol w:w="1019"/>
        <w:gridCol w:w="1272"/>
        <w:gridCol w:w="1144"/>
        <w:gridCol w:w="1000"/>
      </w:tblGrid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</w:t>
            </w:r>
          </w:p>
        </w:tc>
        <w:tc>
          <w:tcPr>
            <w:tcW w:w="76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</w:t>
            </w:r>
          </w:p>
        </w:tc>
        <w:tc>
          <w:tcPr>
            <w:tcW w:w="76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</w:t>
            </w:r>
          </w:p>
        </w:tc>
        <w:tc>
          <w:tcPr>
            <w:tcW w:w="1018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O</w:t>
            </w:r>
          </w:p>
        </w:tc>
        <w:tc>
          <w:tcPr>
            <w:tcW w:w="127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IEMBRE</w:t>
            </w:r>
          </w:p>
        </w:tc>
        <w:tc>
          <w:tcPr>
            <w:tcW w:w="1019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UBRE</w:t>
            </w:r>
          </w:p>
        </w:tc>
        <w:tc>
          <w:tcPr>
            <w:tcW w:w="127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EMBRE</w:t>
            </w:r>
          </w:p>
        </w:tc>
        <w:tc>
          <w:tcPr>
            <w:tcW w:w="114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IEMBRE</w:t>
            </w:r>
          </w:p>
        </w:tc>
        <w:tc>
          <w:tcPr>
            <w:tcW w:w="100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</w:tbl>
    <w:p>
      <w:pPr>
        <w:pStyle w:val="Texto"/>
        <w:spacing w:lineRule="exact" w:line="19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398"/>
        <w:gridCol w:w="4209"/>
        <w:gridCol w:w="632"/>
        <w:gridCol w:w="721"/>
        <w:gridCol w:w="719"/>
        <w:gridCol w:w="1201"/>
      </w:tblGrid>
      <w:tr>
        <w:trPr>
          <w:trHeight w:val="23" w:hRule="atLeast"/>
          <w:cantSplit w:val="true"/>
        </w:trPr>
        <w:tc>
          <w:tcPr>
            <w:tcW w:w="1398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4841" w:type="dxa"/>
            <w:gridSpan w:val="2"/>
            <w:tcBorders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2641" w:type="dxa"/>
            <w:gridSpan w:val="3"/>
            <w:tcBorders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398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1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8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1" w:type="dxa"/>
            <w:gridSpan w:val="2"/>
            <w:tcBorders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- IMPUESTO RETENIDO SOBRE</w:t>
            </w:r>
          </w:p>
        </w:tc>
        <w:tc>
          <w:tcPr>
            <w:tcW w:w="721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E</w:t>
            </w:r>
          </w:p>
        </w:tc>
        <w:tc>
          <w:tcPr>
            <w:tcW w:w="719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SA</w:t>
            </w:r>
          </w:p>
        </w:tc>
        <w:tc>
          <w:tcPr>
            <w:tcW w:w="1201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ENCION</w:t>
            </w:r>
          </w:p>
        </w:tc>
      </w:tr>
      <w:tr>
        <w:trPr>
          <w:trHeight w:val="23" w:hRule="atLeast"/>
          <w:cantSplit w:val="true"/>
        </w:trPr>
        <w:tc>
          <w:tcPr>
            <w:tcW w:w="1398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1" w:type="dxa"/>
            <w:gridSpan w:val="2"/>
            <w:tcBorders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TERESES POR EL EJERCICIO</w:t>
            </w:r>
          </w:p>
        </w:tc>
        <w:tc>
          <w:tcPr>
            <w:tcW w:w="721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8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1" w:type="dxa"/>
            <w:gridSpan w:val="2"/>
            <w:tcBorders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INADO AL 31 DE</w:t>
            </w:r>
          </w:p>
        </w:tc>
        <w:tc>
          <w:tcPr>
            <w:tcW w:w="721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8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1" w:type="dxa"/>
            <w:gridSpan w:val="2"/>
            <w:tcBorders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CIEMBRE DE 2004</w:t>
            </w:r>
          </w:p>
        </w:tc>
        <w:tc>
          <w:tcPr>
            <w:tcW w:w="721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8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1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8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00000000010</w:t>
            </w:r>
          </w:p>
        </w:tc>
        <w:tc>
          <w:tcPr>
            <w:tcW w:w="4841" w:type="dxa"/>
            <w:gridSpan w:val="2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ESES A RESIDENTES EN EL PAIS</w:t>
            </w:r>
          </w:p>
        </w:tc>
        <w:tc>
          <w:tcPr>
            <w:tcW w:w="2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8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1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8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00000000020</w:t>
            </w:r>
          </w:p>
        </w:tc>
        <w:tc>
          <w:tcPr>
            <w:tcW w:w="4841" w:type="dxa"/>
            <w:gridSpan w:val="2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RESES A RESIDENTES EN EL </w:t>
            </w:r>
          </w:p>
        </w:tc>
        <w:tc>
          <w:tcPr>
            <w:tcW w:w="2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8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1" w:type="dxa"/>
            <w:gridSpan w:val="2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RANJERO</w:t>
            </w:r>
          </w:p>
        </w:tc>
        <w:tc>
          <w:tcPr>
            <w:tcW w:w="2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8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1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8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00000000030</w:t>
            </w:r>
          </w:p>
        </w:tc>
        <w:tc>
          <w:tcPr>
            <w:tcW w:w="4841" w:type="dxa"/>
            <w:gridSpan w:val="2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2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8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1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8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IZADOS</w:t>
            </w:r>
          </w:p>
        </w:tc>
        <w:tc>
          <w:tcPr>
            <w:tcW w:w="3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8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8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00000000040</w:t>
            </w:r>
          </w:p>
        </w:tc>
        <w:tc>
          <w:tcPr>
            <w:tcW w:w="420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ESES A RESIDENTES EN EL PAIS</w:t>
            </w:r>
          </w:p>
        </w:tc>
        <w:tc>
          <w:tcPr>
            <w:tcW w:w="3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8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8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00000000050</w:t>
            </w:r>
          </w:p>
        </w:tc>
        <w:tc>
          <w:tcPr>
            <w:tcW w:w="420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ESES A RESIDENTES EN EL EXTRANJERO</w:t>
            </w:r>
          </w:p>
        </w:tc>
        <w:tc>
          <w:tcPr>
            <w:tcW w:w="3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8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8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00000000060</w:t>
            </w:r>
          </w:p>
        </w:tc>
        <w:tc>
          <w:tcPr>
            <w:tcW w:w="420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3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8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8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00000000070</w:t>
            </w:r>
          </w:p>
        </w:tc>
        <w:tc>
          <w:tcPr>
            <w:tcW w:w="420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OS: INTERESES NO PAGADOS </w:t>
            </w:r>
          </w:p>
        </w:tc>
        <w:tc>
          <w:tcPr>
            <w:tcW w:w="3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8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 CIERRE DEL EJERCICIO</w:t>
            </w:r>
          </w:p>
        </w:tc>
        <w:tc>
          <w:tcPr>
            <w:tcW w:w="3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8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8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00000000080</w:t>
            </w:r>
          </w:p>
        </w:tc>
        <w:tc>
          <w:tcPr>
            <w:tcW w:w="420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S: INTERESES NO PAGADOS AL </w:t>
            </w:r>
          </w:p>
        </w:tc>
        <w:tc>
          <w:tcPr>
            <w:tcW w:w="3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8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RRE DEL EJERCICIO ANTERIOR</w:t>
            </w:r>
          </w:p>
        </w:tc>
        <w:tc>
          <w:tcPr>
            <w:tcW w:w="3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8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ADOS EN ESTE</w:t>
            </w:r>
          </w:p>
        </w:tc>
        <w:tc>
          <w:tcPr>
            <w:tcW w:w="3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8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8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G00000000090</w:t>
            </w:r>
          </w:p>
        </w:tc>
        <w:tc>
          <w:tcPr>
            <w:tcW w:w="420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OS: INTERESES PAGADOS A </w:t>
            </w:r>
          </w:p>
        </w:tc>
        <w:tc>
          <w:tcPr>
            <w:tcW w:w="3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8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TES EN EL PAIS, NO</w:t>
            </w:r>
          </w:p>
        </w:tc>
        <w:tc>
          <w:tcPr>
            <w:tcW w:w="3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8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JETOS A RETENCION</w:t>
            </w:r>
          </w:p>
        </w:tc>
        <w:tc>
          <w:tcPr>
            <w:tcW w:w="3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8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8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00000000100</w:t>
            </w:r>
          </w:p>
        </w:tc>
        <w:tc>
          <w:tcPr>
            <w:tcW w:w="420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OS: INTERESES PAGADOS A </w:t>
            </w:r>
          </w:p>
        </w:tc>
        <w:tc>
          <w:tcPr>
            <w:tcW w:w="3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8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TES EN EL EXTRANJERO,</w:t>
            </w:r>
          </w:p>
        </w:tc>
        <w:tc>
          <w:tcPr>
            <w:tcW w:w="3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8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SUJETOS A RETENCION</w:t>
            </w:r>
          </w:p>
        </w:tc>
        <w:tc>
          <w:tcPr>
            <w:tcW w:w="3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8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8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00000000110</w:t>
            </w:r>
          </w:p>
        </w:tc>
        <w:tc>
          <w:tcPr>
            <w:tcW w:w="420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E INTERESES BASE PARA </w:t>
            </w:r>
          </w:p>
        </w:tc>
        <w:tc>
          <w:tcPr>
            <w:tcW w:w="3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8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RETENCION</w:t>
            </w:r>
          </w:p>
        </w:tc>
        <w:tc>
          <w:tcPr>
            <w:tcW w:w="3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92" w:before="0" w:after="40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exact" w:line="192" w:before="0" w:after="40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8 CONSTA DE 8 COLUMNAS Y ESTA DIVIDIDO EN DOS PARTES</w:t>
      </w:r>
    </w:p>
    <w:p>
      <w:pPr>
        <w:pStyle w:val="Texto"/>
        <w:spacing w:lineRule="exact" w:line="192" w:before="0" w:after="40"/>
        <w:ind w:left="72" w:hanging="0"/>
        <w:rPr/>
      </w:pPr>
      <w:r>
        <w:rPr/>
        <w:t>PARTE 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1"/>
        <w:gridCol w:w="4587"/>
        <w:gridCol w:w="2852"/>
      </w:tblGrid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4587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2852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7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2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7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- OPERACIONES DE COMERCIO EXTERIOR</w:t>
            </w:r>
          </w:p>
        </w:tc>
        <w:tc>
          <w:tcPr>
            <w:tcW w:w="2852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BRE DEL AGENTE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7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R EL EJERCICIO TERMINADO</w:t>
            </w:r>
          </w:p>
        </w:tc>
        <w:tc>
          <w:tcPr>
            <w:tcW w:w="2852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UANAL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7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 31 DE DICIEMBRE DE 2004</w:t>
            </w:r>
          </w:p>
        </w:tc>
        <w:tc>
          <w:tcPr>
            <w:tcW w:w="2852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7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2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7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 DE LOS BIENES IMPORTADOS</w:t>
            </w:r>
          </w:p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EXPORTADOS</w:t>
            </w:r>
          </w:p>
        </w:tc>
        <w:tc>
          <w:tcPr>
            <w:tcW w:w="2852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7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2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7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ORTACIONES</w:t>
            </w:r>
          </w:p>
        </w:tc>
        <w:tc>
          <w:tcPr>
            <w:tcW w:w="2852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H00000000100</w:t>
            </w:r>
          </w:p>
        </w:tc>
        <w:tc>
          <w:tcPr>
            <w:tcW w:w="4587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852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587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852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587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852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H00000000400</w:t>
            </w:r>
          </w:p>
        </w:tc>
        <w:tc>
          <w:tcPr>
            <w:tcW w:w="458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TOTAL</w:t>
            </w:r>
          </w:p>
        </w:tc>
        <w:tc>
          <w:tcPr>
            <w:tcW w:w="2852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58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ORTACIONES</w:t>
            </w:r>
          </w:p>
        </w:tc>
        <w:tc>
          <w:tcPr>
            <w:tcW w:w="2852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7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2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00000000500</w:t>
            </w:r>
          </w:p>
        </w:tc>
        <w:tc>
          <w:tcPr>
            <w:tcW w:w="4587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52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587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52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587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52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00000000800</w:t>
            </w:r>
          </w:p>
        </w:tc>
        <w:tc>
          <w:tcPr>
            <w:tcW w:w="458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</w:t>
            </w:r>
          </w:p>
        </w:tc>
        <w:tc>
          <w:tcPr>
            <w:tcW w:w="2852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Texto"/>
        <w:spacing w:lineRule="exact" w:line="2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o"/>
        <w:pBdr>
          <w:top w:val="single" w:sz="6" w:space="1" w:color="000000"/>
        </w:pBdr>
        <w:spacing w:lineRule="exact" w:line="200" w:before="0" w:after="40"/>
        <w:ind w:left="72" w:hanging="0"/>
        <w:rPr/>
      </w:pPr>
      <w:r>
        <w:rPr/>
        <w:t>PARTE II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0"/>
        <w:gridCol w:w="1680"/>
        <w:gridCol w:w="1680"/>
        <w:gridCol w:w="1680"/>
        <w:gridCol w:w="1680"/>
      </w:tblGrid>
      <w:tr>
        <w:trPr>
          <w:trHeight w:val="23" w:hRule="atLeast"/>
          <w:cantSplit w:val="true"/>
        </w:trPr>
        <w:tc>
          <w:tcPr>
            <w:tcW w:w="1680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TIDAD DE PEDIMENTOS</w:t>
            </w:r>
          </w:p>
        </w:tc>
        <w:tc>
          <w:tcPr>
            <w:tcW w:w="1680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ALOR EN </w:t>
              <w:br/>
              <w:t>ADUANA DECLARADO</w:t>
            </w:r>
          </w:p>
        </w:tc>
        <w:tc>
          <w:tcPr>
            <w:tcW w:w="1680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IS DE PROCEDENCIA</w:t>
            </w:r>
          </w:p>
        </w:tc>
        <w:tc>
          <w:tcPr>
            <w:tcW w:w="1680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AIS DE ORIGEN</w:t>
            </w:r>
          </w:p>
        </w:tc>
        <w:tc>
          <w:tcPr>
            <w:tcW w:w="1680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AIS DE DESTINO</w:t>
            </w:r>
          </w:p>
        </w:tc>
      </w:tr>
    </w:tbl>
    <w:p>
      <w:pPr>
        <w:pStyle w:val="Texto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200" w:before="0" w:after="40"/>
        <w:rPr/>
      </w:pPr>
      <w:r>
        <w:rPr/>
        <w:t>EL ANEXO No. 8.1 ESTA DIVIDIDO EN DOS PARTES Y CONSTA DE 9 COLUMNAS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440"/>
        <w:gridCol w:w="5040"/>
        <w:gridCol w:w="1199"/>
        <w:gridCol w:w="1201"/>
      </w:tblGrid>
      <w:tr>
        <w:trPr>
          <w:trHeight w:val="23" w:hRule="atLeast"/>
          <w:cantSplit w:val="true"/>
        </w:trPr>
        <w:tc>
          <w:tcPr>
            <w:tcW w:w="1440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1.- BASE DETERMINADA DE PAGOS</w:t>
            </w:r>
          </w:p>
        </w:tc>
        <w:tc>
          <w:tcPr>
            <w:tcW w:w="1199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IS DE</w:t>
            </w:r>
          </w:p>
        </w:tc>
        <w:tc>
          <w:tcPr>
            <w:tcW w:w="1201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 EXTRANJERO POR EL EJERCICIO</w:t>
            </w:r>
          </w:p>
        </w:tc>
        <w:tc>
          <w:tcPr>
            <w:tcW w:w="1199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</w:t>
            </w:r>
          </w:p>
        </w:tc>
        <w:tc>
          <w:tcPr>
            <w:tcW w:w="1201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INADO AL 31 DE DICIEMBRE</w:t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O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 2004</w:t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BRE DEL RESIDENTE EN</w:t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EXTRANJERO</w:t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0000000100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00000001400</w:t>
            </w:r>
          </w:p>
        </w:tc>
        <w:tc>
          <w:tcPr>
            <w:tcW w:w="5040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99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00" w:before="0" w:after="40"/>
        <w:rPr/>
      </w:pPr>
      <w:r>
        <w:rPr/>
        <w:t>PARTE II</w:t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248"/>
        <w:gridCol w:w="1248"/>
        <w:gridCol w:w="1344"/>
        <w:gridCol w:w="1152"/>
        <w:gridCol w:w="1248"/>
      </w:tblGrid>
      <w:tr>
        <w:trPr>
          <w:trHeight w:val="264" w:hRule="atLeast"/>
          <w:cantSplit w:val="true"/>
        </w:trPr>
        <w:tc>
          <w:tcPr>
            <w:tcW w:w="1248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ORTE</w:t>
            </w:r>
          </w:p>
        </w:tc>
        <w:tc>
          <w:tcPr>
            <w:tcW w:w="1248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SA</w:t>
            </w:r>
          </w:p>
        </w:tc>
        <w:tc>
          <w:tcPr>
            <w:tcW w:w="1344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S.R.</w:t>
            </w:r>
          </w:p>
        </w:tc>
        <w:tc>
          <w:tcPr>
            <w:tcW w:w="1152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.S.R.</w:t>
            </w:r>
          </w:p>
        </w:tc>
        <w:tc>
          <w:tcPr>
            <w:tcW w:w="1248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ERENCIA</w:t>
            </w:r>
          </w:p>
        </w:tc>
      </w:tr>
      <w:tr>
        <w:trPr>
          <w:trHeight w:val="264" w:hRule="atLeast"/>
          <w:cantSplit w:val="true"/>
        </w:trPr>
        <w:tc>
          <w:tcPr>
            <w:tcW w:w="1248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TERMINADO</w:t>
            </w:r>
          </w:p>
        </w:tc>
        <w:tc>
          <w:tcPr>
            <w:tcW w:w="1152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ADO</w:t>
            </w:r>
          </w:p>
        </w:tc>
        <w:tc>
          <w:tcPr>
            <w:tcW w:w="1248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48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</w:t>
            </w:r>
          </w:p>
        </w:tc>
        <w:tc>
          <w:tcPr>
            <w:tcW w:w="1152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48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IA</w:t>
            </w:r>
          </w:p>
        </w:tc>
        <w:tc>
          <w:tcPr>
            <w:tcW w:w="1152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92" w:before="0" w:after="4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Texto"/>
        <w:spacing w:lineRule="exact" w:line="192" w:before="0" w:after="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9 CONSTA DE 11 COLUMNAS Y ESTA DIVIDIDO EN DOS PARTES</w:t>
      </w:r>
    </w:p>
    <w:p>
      <w:pPr>
        <w:pStyle w:val="Texto"/>
        <w:spacing w:lineRule="exact" w:line="192" w:before="0" w:after="40"/>
        <w:rPr/>
      </w:pPr>
      <w:r>
        <w:rPr/>
        <w:t>PARTE 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99"/>
        <w:gridCol w:w="4362"/>
        <w:gridCol w:w="32"/>
        <w:gridCol w:w="927"/>
        <w:gridCol w:w="959"/>
        <w:gridCol w:w="1201"/>
      </w:tblGrid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O</w:t>
            </w:r>
          </w:p>
        </w:tc>
        <w:tc>
          <w:tcPr>
            <w:tcW w:w="3087" w:type="dxa"/>
            <w:gridSpan w:val="3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S A PROPORCIONAR</w:t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- RELACION DE CONTRIBUCIONES</w:t>
            </w:r>
          </w:p>
        </w:tc>
        <w:tc>
          <w:tcPr>
            <w:tcW w:w="927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E</w:t>
            </w:r>
          </w:p>
        </w:tc>
        <w:tc>
          <w:tcPr>
            <w:tcW w:w="95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</w:t>
            </w:r>
          </w:p>
        </w:tc>
        <w:tc>
          <w:tcPr>
            <w:tcW w:w="1201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ON</w:t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PAGAR</w:t>
            </w:r>
          </w:p>
        </w:tc>
        <w:tc>
          <w:tcPr>
            <w:tcW w:w="927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</w:t>
            </w:r>
          </w:p>
        </w:tc>
        <w:tc>
          <w:tcPr>
            <w:tcW w:w="1201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1 DE DICIEMBRE DE 2004</w:t>
            </w:r>
          </w:p>
        </w:tc>
        <w:tc>
          <w:tcPr>
            <w:tcW w:w="927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O</w:t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SAT</w:t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</w:t>
            </w:r>
          </w:p>
        </w:tc>
        <w:tc>
          <w:tcPr>
            <w:tcW w:w="927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O SUJETO DIRECTO</w:t>
            </w:r>
          </w:p>
        </w:tc>
        <w:tc>
          <w:tcPr>
            <w:tcW w:w="927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pacing w:lineRule="exact" w:line="192" w:before="3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00001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Texto"/>
              <w:spacing w:lineRule="exact" w:line="192" w:before="3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ERMINADO AL CIERRE DEL EJERCICIO </w:t>
            </w:r>
          </w:p>
        </w:tc>
        <w:tc>
          <w:tcPr>
            <w:tcW w:w="3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pacing w:lineRule="exact" w:line="192" w:before="3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00002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Texto"/>
              <w:spacing w:lineRule="exact" w:line="192" w:before="3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ERMINADO AL CIERRE POR DICTAMEN </w:t>
            </w:r>
          </w:p>
        </w:tc>
        <w:tc>
          <w:tcPr>
            <w:tcW w:w="3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92" w:before="3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3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pacing w:lineRule="exact" w:line="192" w:before="3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00003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Texto"/>
              <w:spacing w:lineRule="exact" w:line="192" w:before="3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GO PROVISIONAL DE </w:t>
            </w:r>
          </w:p>
        </w:tc>
        <w:tc>
          <w:tcPr>
            <w:tcW w:w="3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92" w:before="3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3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92" w:before="3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Texto"/>
              <w:spacing w:lineRule="exact" w:line="192" w:before="3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POR</w:t>
            </w:r>
          </w:p>
        </w:tc>
        <w:tc>
          <w:tcPr>
            <w:tcW w:w="3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92" w:before="3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Texto"/>
              <w:spacing w:lineRule="exact" w:line="192" w:before="3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RIOS Y EN GENERAL POR LA</w:t>
            </w:r>
          </w:p>
        </w:tc>
        <w:tc>
          <w:tcPr>
            <w:tcW w:w="3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92" w:before="3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Texto"/>
              <w:spacing w:lineRule="exact" w:line="192" w:before="3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CION DE UN SERVICIO</w:t>
            </w:r>
          </w:p>
        </w:tc>
        <w:tc>
          <w:tcPr>
            <w:tcW w:w="3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92" w:before="3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Texto"/>
              <w:spacing w:lineRule="exact" w:line="192" w:before="3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 SUBORDINADO EN SU</w:t>
            </w:r>
          </w:p>
        </w:tc>
        <w:tc>
          <w:tcPr>
            <w:tcW w:w="3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92" w:before="3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Texto"/>
              <w:spacing w:lineRule="exact" w:line="192" w:before="3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CTER DE RETENEDOR</w:t>
            </w:r>
          </w:p>
        </w:tc>
        <w:tc>
          <w:tcPr>
            <w:tcW w:w="3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00007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3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</w:t>
            </w:r>
          </w:p>
        </w:tc>
        <w:tc>
          <w:tcPr>
            <w:tcW w:w="3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PAGO DE HONORARIOS EN SU</w:t>
            </w:r>
          </w:p>
        </w:tc>
        <w:tc>
          <w:tcPr>
            <w:tcW w:w="3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CTER DE RETENEDOR</w:t>
            </w:r>
          </w:p>
        </w:tc>
        <w:tc>
          <w:tcPr>
            <w:tcW w:w="3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00010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3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</w:t>
            </w:r>
          </w:p>
        </w:tc>
        <w:tc>
          <w:tcPr>
            <w:tcW w:w="3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PAGO DE ARRENDAMIENTOS EN SU</w:t>
            </w:r>
          </w:p>
        </w:tc>
        <w:tc>
          <w:tcPr>
            <w:tcW w:w="3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CTER DE RETENEDOR</w:t>
            </w:r>
          </w:p>
        </w:tc>
        <w:tc>
          <w:tcPr>
            <w:tcW w:w="3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00015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3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</w:t>
            </w:r>
          </w:p>
          <w:p>
            <w:pPr>
              <w:pStyle w:val="Texto"/>
              <w:spacing w:lineRule="exact" w:line="192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PAGO DE INTERESES EN SU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CTER DE RETENEDOR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000200</w:t>
            </w:r>
          </w:p>
        </w:tc>
        <w:tc>
          <w:tcPr>
            <w:tcW w:w="4362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 SOBRE DIVIDENDOS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pacing w:lineRule="exact" w:line="192" w:before="16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O SUJETO DIRECTO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pacing w:lineRule="exact" w:line="192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000250</w:t>
            </w:r>
          </w:p>
        </w:tc>
        <w:tc>
          <w:tcPr>
            <w:tcW w:w="4362" w:type="dxa"/>
            <w:tcBorders/>
          </w:tcPr>
          <w:p>
            <w:pPr>
              <w:pStyle w:val="Texto"/>
              <w:spacing w:lineRule="exact" w:line="192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pacing w:lineRule="exact" w:line="192" w:before="16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LA RENTA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pacing w:lineRule="exact" w:line="192" w:before="16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PAGOS AL EXTRANJERO EN SU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92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pacing w:lineRule="exact" w:line="192" w:before="16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CTER DE RETENEDOR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9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napToGrid w:val="false"/>
              <w:spacing w:lineRule="exact" w:line="19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pacing w:lineRule="exact" w:line="19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000300</w:t>
            </w:r>
          </w:p>
        </w:tc>
        <w:tc>
          <w:tcPr>
            <w:tcW w:w="4362" w:type="dxa"/>
            <w:tcBorders/>
          </w:tcPr>
          <w:p>
            <w:pPr>
              <w:pStyle w:val="Texto"/>
              <w:spacing w:lineRule="exact" w:line="19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9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napToGrid w:val="false"/>
              <w:spacing w:lineRule="exact" w:line="19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pacing w:lineRule="exact" w:line="172" w:before="28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ACTIVO COMO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pacing w:lineRule="exact" w:line="172" w:before="28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JETO DIRECTO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000350</w:t>
            </w:r>
          </w:p>
        </w:tc>
        <w:tc>
          <w:tcPr>
            <w:tcW w:w="4362" w:type="dxa"/>
            <w:tcBorders/>
          </w:tcPr>
          <w:p>
            <w:pPr>
              <w:pStyle w:val="Texto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ERMINADO AL CIERRE DEL EJERCICIO 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000400</w:t>
            </w:r>
          </w:p>
        </w:tc>
        <w:tc>
          <w:tcPr>
            <w:tcW w:w="4362" w:type="dxa"/>
            <w:tcBorders/>
          </w:tcPr>
          <w:p>
            <w:pPr>
              <w:pStyle w:val="Texto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DO AL CIERRE POR DICTAMEN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000450</w:t>
            </w:r>
          </w:p>
        </w:tc>
        <w:tc>
          <w:tcPr>
            <w:tcW w:w="4362" w:type="dxa"/>
            <w:tcBorders/>
          </w:tcPr>
          <w:p>
            <w:pPr>
              <w:pStyle w:val="Texto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 PROVISIONAL DE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pacing w:lineRule="exact" w:line="172" w:before="28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VALOR AGREGADO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pacing w:lineRule="exact" w:line="172" w:before="28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O SUJETO DIRECTO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000500</w:t>
            </w:r>
          </w:p>
        </w:tc>
        <w:tc>
          <w:tcPr>
            <w:tcW w:w="4362" w:type="dxa"/>
            <w:tcBorders/>
          </w:tcPr>
          <w:p>
            <w:pPr>
              <w:pStyle w:val="Texto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pacing w:lineRule="exact" w:line="172" w:before="28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AL VALOR AGREGADO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pacing w:lineRule="exact" w:line="172" w:before="28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SU CARACTER DE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pacing w:lineRule="exact" w:line="172" w:before="28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ENEDOR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000550</w:t>
            </w:r>
          </w:p>
        </w:tc>
        <w:tc>
          <w:tcPr>
            <w:tcW w:w="4362" w:type="dxa"/>
            <w:tcBorders/>
          </w:tcPr>
          <w:p>
            <w:pPr>
              <w:pStyle w:val="Texto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pacing w:lineRule="exact" w:line="172" w:before="28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RTACIONES AL INSTITUTO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pacing w:lineRule="exact" w:line="172" w:before="28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ANO DEL SEGURO SOCIAL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000600</w:t>
            </w:r>
          </w:p>
        </w:tc>
        <w:tc>
          <w:tcPr>
            <w:tcW w:w="4362" w:type="dxa"/>
            <w:tcBorders/>
          </w:tcPr>
          <w:p>
            <w:pPr>
              <w:pStyle w:val="Texto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pacing w:lineRule="exact" w:line="172" w:before="28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RTACIONES AL INSTITUTO DEL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pacing w:lineRule="exact" w:line="172" w:before="28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NACIONAL DE LA VIVIENDA PARA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pacing w:lineRule="exact" w:line="172" w:before="28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TRABAJADORES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000650</w:t>
            </w:r>
          </w:p>
        </w:tc>
        <w:tc>
          <w:tcPr>
            <w:tcW w:w="4362" w:type="dxa"/>
            <w:tcBorders/>
          </w:tcPr>
          <w:p>
            <w:pPr>
              <w:pStyle w:val="Texto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RESPONDIENTE AL BIMESTRE DE 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pacing w:lineRule="exact" w:line="172" w:before="28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RTACIONES AL SEGURO DE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pacing w:lineRule="exact" w:line="172" w:before="28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IRO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pacing w:lineRule="exact" w:line="172" w:before="28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4362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000700</w:t>
            </w:r>
          </w:p>
        </w:tc>
        <w:tc>
          <w:tcPr>
            <w:tcW w:w="4362" w:type="dxa"/>
            <w:tcBorders/>
          </w:tcPr>
          <w:p>
            <w:pPr>
              <w:pStyle w:val="Texto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BIMESTRE DE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pacing w:lineRule="exact" w:line="172" w:before="28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S LOCALES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000750</w:t>
            </w:r>
          </w:p>
        </w:tc>
        <w:tc>
          <w:tcPr>
            <w:tcW w:w="4362" w:type="dxa"/>
            <w:tcBorders/>
          </w:tcPr>
          <w:p>
            <w:pPr>
              <w:pStyle w:val="Texto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pacing w:lineRule="exact" w:line="172" w:before="28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ESTO SOBRE NOMINAS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72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napToGrid w:val="false"/>
              <w:spacing w:lineRule="exact" w:line="172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000800</w:t>
            </w:r>
          </w:p>
        </w:tc>
        <w:tc>
          <w:tcPr>
            <w:tcW w:w="4362" w:type="dxa"/>
            <w:tcBorders/>
          </w:tcPr>
          <w:p>
            <w:pPr>
              <w:pStyle w:val="Texto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MES DE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pacing w:lineRule="exact" w:line="172" w:before="28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napToGrid w:val="false"/>
              <w:spacing w:lineRule="exact" w:line="172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pacing w:lineRule="exact" w:line="172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000850</w:t>
            </w:r>
          </w:p>
        </w:tc>
        <w:tc>
          <w:tcPr>
            <w:tcW w:w="4362" w:type="dxa"/>
            <w:tcBorders/>
          </w:tcPr>
          <w:p>
            <w:pPr>
              <w:pStyle w:val="Texto"/>
              <w:spacing w:lineRule="exact" w:line="172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PECIFICAR TIPO DE IMPUESTO Y MES AL QUE 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72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pacing w:lineRule="exact" w:line="172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E :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172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Texto"/>
              <w:snapToGrid w:val="false"/>
              <w:spacing w:lineRule="exact" w:line="172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o"/>
              <w:spacing w:lineRule="exact" w:line="172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000000900</w:t>
            </w:r>
          </w:p>
        </w:tc>
        <w:tc>
          <w:tcPr>
            <w:tcW w:w="4362" w:type="dxa"/>
            <w:tcBorders/>
          </w:tcPr>
          <w:p>
            <w:pPr>
              <w:pStyle w:val="Texto"/>
              <w:spacing w:lineRule="exact" w:line="172" w:before="1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72" w:before="0" w:after="20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exact" w:line="172" w:before="0" w:after="20"/>
        <w:ind w:left="72" w:hanging="0"/>
        <w:rPr/>
      </w:pPr>
      <w:r>
        <w:rPr/>
        <w:t>PARTE I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60"/>
        <w:gridCol w:w="1385"/>
        <w:gridCol w:w="1611"/>
        <w:gridCol w:w="1733"/>
        <w:gridCol w:w="1485"/>
        <w:gridCol w:w="1106"/>
      </w:tblGrid>
      <w:tr>
        <w:trPr>
          <w:trHeight w:val="423" w:hRule="atLeast"/>
          <w:cantSplit w:val="true"/>
        </w:trPr>
        <w:tc>
          <w:tcPr>
            <w:tcW w:w="1560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LA OPERACION</w:t>
            </w:r>
          </w:p>
        </w:tc>
        <w:tc>
          <w:tcPr>
            <w:tcW w:w="4729" w:type="dxa"/>
            <w:gridSpan w:val="3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 EN PARCIALIDADES</w:t>
            </w:r>
          </w:p>
          <w:p>
            <w:pPr>
              <w:pStyle w:val="Texto"/>
              <w:spacing w:lineRule="exact" w:line="17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OS DEL FORMULARIO 44)</w:t>
            </w:r>
          </w:p>
        </w:tc>
        <w:tc>
          <w:tcPr>
            <w:tcW w:w="2591" w:type="dxa"/>
            <w:gridSpan w:val="2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O DE AUTORIZACION DE PAGO EN PARCIALIDADES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exto"/>
              <w:snapToGrid w:val="false"/>
              <w:spacing w:lineRule="exact" w:line="17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FOLIO</w:t>
            </w:r>
          </w:p>
        </w:tc>
        <w:tc>
          <w:tcPr>
            <w:tcW w:w="1611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PRESENTACION</w:t>
            </w:r>
          </w:p>
        </w:tc>
        <w:tc>
          <w:tcPr>
            <w:tcW w:w="1733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ION RECEPTORA</w:t>
            </w:r>
          </w:p>
        </w:tc>
        <w:tc>
          <w:tcPr>
            <w:tcW w:w="1485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</w:t>
            </w:r>
          </w:p>
        </w:tc>
        <w:tc>
          <w:tcPr>
            <w:tcW w:w="1106" w:type="dxa"/>
            <w:tcBorders/>
          </w:tcPr>
          <w:p>
            <w:pPr>
              <w:pStyle w:val="Texto"/>
              <w:spacing w:lineRule="exact" w:line="17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441"/>
        <w:gridCol w:w="5159"/>
        <w:gridCol w:w="2280"/>
      </w:tblGrid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2280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- CONCILIACION ENTRE EL RESULTADO</w:t>
            </w:r>
          </w:p>
        </w:tc>
        <w:tc>
          <w:tcPr>
            <w:tcW w:w="2280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NTABLE Y FISCAL PARA EFECTOS DEL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MPUESTO SOBRE LA RENTA POR EL EJERCICIO TERMINADO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 31 DE DICIEMBRE DE 2004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01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TILIDAD NETA DEL EJERCICIO 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02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RDIDA NETA DEL EJERCICIO 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 ( MENOS ): EFECTOS DE LA INFLACION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L BOLETIN B-10 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03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FAVORABLE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04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DESFAVORABLE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05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TILIDAD NETA HISTORICA 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06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RDIDA NETA HISTORICA 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: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07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 FISCALES NO CONTABLES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08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DUCCIONES CONTABLES NO FISCALES 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09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DUCCIONES FISCALES NO CONTABLES 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10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 CONTABLES NO FISCALES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11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RDIDA FISCAL ANTES DE PERDIDA EN 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AJENACION DE ACCIONES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12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TILIDAD FISCAL ANTES DE PERDIDA EN 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AJENACION DE ACCIONES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13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EN ENAJENACION DE ACCIONES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14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FISCAL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15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FISCAL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J0000000016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ORTIZACION DE PERDIDAS DE EJERCICIOS 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ERIORES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17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FISCAL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2280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</w:t>
            </w:r>
          </w:p>
        </w:tc>
      </w:tr>
      <w:tr>
        <w:trPr>
          <w:trHeight w:val="240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PORCIONAR</w:t>
            </w:r>
          </w:p>
        </w:tc>
      </w:tr>
      <w:tr>
        <w:trPr>
          <w:trHeight w:val="240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- INGRESOS FISCALES NO CONTABLES</w:t>
            </w:r>
          </w:p>
        </w:tc>
        <w:tc>
          <w:tcPr>
            <w:tcW w:w="2280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40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R EL EJERCICIO TERMINADO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 31 DE DICIEMBRE DE 2004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22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JUSTE ANUAL POR INFLACION ACUMULABLE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23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TILIDAD FISCAL EN ENAJENACION DE 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ONES Y VALORES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24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FISCAL EN VENTA DE INMUEBLES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25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FISCAL EN VENTA DE ACTIVO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JO 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26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EN FIDEICOMISOS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27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ESES MORATORIOS EFECTIVAMENTE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BRADOS 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28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441"/>
        <w:gridCol w:w="5159"/>
        <w:gridCol w:w="2280"/>
      </w:tblGrid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2280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- DEDUCCIONES CONTABLES NO FISCALES</w:t>
            </w:r>
          </w:p>
        </w:tc>
        <w:tc>
          <w:tcPr>
            <w:tcW w:w="2280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R EL EJERCICIO TERMINADO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 31 DE DICIEMBRE DE 2004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31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MPUESTO SOBRE LA RENTA DE LAS 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SONAS MORALES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32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 AL ACTIVO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33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CIPACION DEL PERSONAL EN LAS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ES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34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S.R. DIFERIDO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35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.T.U. DIFERIDA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36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NTAS INCOBRABLES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37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RECIACION CONTABLE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38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TIZACION CONTABLE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39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RECIACION DEL INCREMENTO POR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ALUACION 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40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CONTABLE EN ENAJENACION DE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ONES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AS DEDUCCIONES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41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POR OPERACIONES CON DIVISAS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42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EMIOS DEVENGADOS O PAGADOS 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43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CONTABLE EN VENTA DE VALORES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44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CONTABLE EN VENTA DE INMUEBLES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45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NCIONES, INDEMNIZACIONES Y PENAS 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VENCIONALES 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46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NORARIOS, RENTAS E INTERESES DE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SONAS FISICAS NO PAGADOS AL CIERRE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 EJERCICIO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21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47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1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RDIDA EN PARTICIPACION DE SUBSIDIARIAS 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1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21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48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1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RESES DEVENGADOS QUE EXCEDEN 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1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21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1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 VALOR DE MERCADO Y MORATORIOS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1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21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1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GADOS O NO 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1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21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49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1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TROS GASTOS NO DEDUCIBLES 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1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21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14" w:before="20" w:after="4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ESPECIFIQUE :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14" w:before="20" w:after="4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214" w:before="20" w:after="4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exact" w:line="214" w:before="20" w:after="4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14" w:before="20" w:after="4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214" w:before="20" w:after="4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J0000000050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14" w:before="20" w:after="4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TOTAL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14" w:before="20" w:after="4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214" w:before="20" w:after="4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exact" w:line="214" w:before="20" w:after="4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14" w:before="20" w:after="4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214" w:before="20" w:after="40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14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PARTIDAS NO DEDUCIBLES SE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1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ILIZAN EN: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51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GENERALES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52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ESES PAGADOS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53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EN VENTA DE VALORES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54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EN VENTA DE INMUEBLES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55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MIOS PAGADOS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56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EN OPERACIONES CON DIVISAS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57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CIONES, INDEMNIZACIONES Y PENAS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VENCIONALES 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DEPRECIACION CONTABLE</w:t>
            </w:r>
          </w:p>
          <w:p>
            <w:pPr>
              <w:pStyle w:val="Texto"/>
              <w:spacing w:lineRule="exact" w:line="21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 INTEGRA POR: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9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590</w:t>
            </w:r>
          </w:p>
        </w:tc>
        <w:tc>
          <w:tcPr>
            <w:tcW w:w="5159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GENERALES</w:t>
            </w:r>
          </w:p>
        </w:tc>
        <w:tc>
          <w:tcPr>
            <w:tcW w:w="2280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14" w:before="0" w:after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438"/>
        <w:gridCol w:w="5163"/>
        <w:gridCol w:w="2279"/>
      </w:tblGrid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2279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</w:t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- DEDUCCIONES FISCALES NO CONTABLES</w:t>
            </w:r>
          </w:p>
        </w:tc>
        <w:tc>
          <w:tcPr>
            <w:tcW w:w="2279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R EL EJERCICIO TERMINADO</w:t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 31 DE DICIEMBRE DE 2004</w:t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62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/>
            </w:pPr>
            <w:r>
              <w:rPr>
                <w:sz w:val="16"/>
                <w:szCs w:val="16"/>
              </w:rPr>
              <w:t xml:space="preserve">AJUSTE ANUAL POR INFLACION </w:t>
            </w:r>
            <w:r>
              <w:rPr>
                <w:color w:val="000000"/>
                <w:sz w:val="16"/>
                <w:szCs w:val="16"/>
              </w:rPr>
              <w:t xml:space="preserve">DEDUCIBLE </w:t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63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RECIACION FISCAL</w:t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64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TIZACION FISCAL</w:t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65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GOS A PROVISIONES</w:t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66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GOS A ESTIMACIONES</w:t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67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FISCAL EN VENTA DE INMUEBLES</w:t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68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FISCAL EN VENTA DE ACTIVO</w:t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JO </w:t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69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NORARIOS, RENTAS E INTERESES DE</w:t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SONAS FISICAS QUE NO AFECTARON EL</w:t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DEL EJERCICIO ANTERIOR</w:t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ADOS EN ESTE</w:t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70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IMULO FISCAL POR DEDUCCION </w:t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MEDIATA DE INVERSIONES </w:t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71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ESES MORATORIOS EFECTIVAMENTE</w:t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GADOS</w:t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72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RDIDA POR CREDITOS INCOBRABLES </w:t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73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2279" w:type="dxa"/>
            <w:tcBorders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</w:t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.- INGRESOS CONTABLES NO FISCALES</w:t>
            </w:r>
          </w:p>
        </w:tc>
        <w:tc>
          <w:tcPr>
            <w:tcW w:w="2279" w:type="dxa"/>
            <w:tcBorders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R EL EJERCICIO TERMINADO</w:t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 31 DE DICIEMBRE DE 2004</w:t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75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IDENDOS COBRADOS EN EFECTIVO</w:t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76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CONTABLE EN VENTA DE</w:t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CTIVO FIJO </w:t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auto" w:line="240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77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auto" w:line="240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CONTABLE EN VENTA DE VALORES</w:t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auto" w:line="240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auto" w:line="240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78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auto" w:line="240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TILIDAD CONTABLE EN ENAJENACION </w:t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auto" w:line="240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auto" w:line="240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auto" w:line="240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ACCIONES</w:t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auto" w:line="240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auto" w:line="240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79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auto" w:line="240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CONTABLE EN VENTA DE INMUEBLES</w:t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auto" w:line="240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auto" w:line="240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80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auto" w:line="240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TILIDAD CONTABLE EN OPERACIONES CON </w:t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auto" w:line="240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auto" w:line="240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auto" w:line="240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ISAS</w:t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auto" w:line="240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auto" w:line="240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81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auto" w:line="240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CELACION DE ESTIMACIONES</w:t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auto" w:line="240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auto" w:line="240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82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auto" w:line="240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CELACION DE PROVISIONES</w:t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auto" w:line="240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auto" w:line="240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83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auto" w:line="240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RESES MORATORIOS DEVENGADOS </w:t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auto" w:line="240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auto" w:line="240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auto" w:line="240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 FAVOR COBRADOS O NO </w:t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auto" w:line="240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auto" w:line="240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84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auto" w:line="240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TILIDAD EN PARTICIPACION SUBSIDIARIA </w:t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auto" w:line="240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auto" w:line="240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napToGrid w:val="false"/>
              <w:spacing w:lineRule="auto" w:line="240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auto" w:line="240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auto" w:line="240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0000000085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auto" w:line="240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auto" w:line="240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88" w:before="0" w:after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438"/>
        <w:gridCol w:w="5163"/>
        <w:gridCol w:w="2279"/>
      </w:tblGrid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2279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</w:t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napToGrid w:val="false"/>
              <w:spacing w:lineRule="exact" w:line="188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- CONCILIACION ENTRE LOS INGRESOS</w:t>
            </w:r>
          </w:p>
        </w:tc>
        <w:tc>
          <w:tcPr>
            <w:tcW w:w="2279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CTAMINADOS SEGUN ESTADO DE</w:t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exact" w:line="188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SULTADOS Y LOS ACUMULABLES PARA</w:t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exact" w:line="188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FECTOS DEL IMPUESTO SOBRE LA RENTA</w:t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exact" w:line="188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R EL EJERCICIO TERMINADO AL 31 DE DICIEMBRE DE 2004</w:t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exact" w:line="188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napToGrid w:val="false"/>
              <w:spacing w:lineRule="exact" w:line="188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exact" w:line="188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 OBTENIDOS SEGUN ESTADO DE</w:t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exact" w:line="188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S DICTAMINADO</w:t>
            </w:r>
          </w:p>
        </w:tc>
        <w:tc>
          <w:tcPr>
            <w:tcW w:w="2279" w:type="dxa"/>
            <w:tcBorders/>
          </w:tcPr>
          <w:p>
            <w:pPr>
              <w:pStyle w:val="Texto"/>
              <w:snapToGrid w:val="false"/>
              <w:spacing w:lineRule="exact" w:line="188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napToGrid w:val="false"/>
              <w:spacing w:lineRule="exact" w:line="188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000001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ONES Y TARIFAS</w:t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000002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 POR ASESORIA FINANCIERA</w:t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000003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 POR SERVICIOS</w:t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000004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POR COMPRAVENTA</w:t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000005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 POR INTERESES</w:t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000006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POR VALUACION A VALOR</w:t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ONABLE (SALDO ACREEDOR)</w:t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000007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ULTADO POR POSICION MONETARIA </w:t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TO (MARGEN FINANCIERO POR</w:t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MEDIACION SALDO ACREEDOR)</w:t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000008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TILIDADES EN SUBSIDIARIAS </w:t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000009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 PRODUCTOS</w:t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000010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GRESOS TOTALES SEGUN ESTADO DE </w:t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S</w:t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napToGrid w:val="false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OS: </w:t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napToGrid w:val="false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000011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ECTO POR ACTUALIZACION DE CIFRAS</w:t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000012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ULTADO POR POSICION MONETARIA </w:t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ACREEDOR</w:t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napToGrid w:val="false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000013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GRESOS HISTORICOS </w:t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:</w:t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napToGrid w:val="false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 ACUMULABLES PARA</w:t>
            </w:r>
          </w:p>
          <w:p>
            <w:pPr>
              <w:pStyle w:val="Texto"/>
              <w:spacing w:lineRule="exact" w:line="188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ECTOS DEL I.S.R.</w:t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napToGrid w:val="false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000016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JUSTE ANUAL POR INFLACION ACUMULABLE</w:t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000017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TILIDAD FISCAL EN ENAJENACION </w:t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8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ACCIONES</w:t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000018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FISCAL EN VENTA DE INMUEBLES</w:t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000019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FISCAL EN VENTA DE ACTIVO</w:t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JO</w:t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:</w:t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 NO ACUMULABLES PARA</w:t>
            </w:r>
          </w:p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ECTOS DEL I.S.R.</w:t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000020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CONTABLE EN VENTA DE ACTIVO</w:t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JO</w:t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000021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POR OPERACIONES CON DIVISAS</w:t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000022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TILIDAD CONTABLE EN ENAJENACION </w:t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ACCIONES</w:t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000023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CONTABLE EN VENTA DE INMUEBLES</w:t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000024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IDENDOS SOBRE INVERSIONES EN VALORES</w:t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00000000270</w:t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GRESOS ACUMULABLES PARA EL IMPUESTO </w:t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BRE LA RENTA</w:t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92" w:before="0" w:after="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exact" w:line="192" w:before="0" w:after="40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16 CONSTA DE 32 COLUMNAS Y ESTA DIVIDIDO EN TRES PARTES</w:t>
      </w:r>
    </w:p>
    <w:p>
      <w:pPr>
        <w:pStyle w:val="Texto"/>
        <w:spacing w:lineRule="exact" w:line="192" w:before="0" w:after="40"/>
        <w:ind w:left="72" w:hanging="0"/>
        <w:rPr/>
      </w:pPr>
      <w:r>
        <w:rPr/>
        <w:t>PARTE 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438"/>
        <w:gridCol w:w="4802"/>
        <w:gridCol w:w="164"/>
        <w:gridCol w:w="371"/>
        <w:gridCol w:w="501"/>
        <w:gridCol w:w="501"/>
        <w:gridCol w:w="501"/>
        <w:gridCol w:w="602"/>
      </w:tblGrid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2640" w:type="dxa"/>
            <w:gridSpan w:val="6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- CUENTA DE UTILIDAD FISCAL NETA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</w:t>
            </w:r>
          </w:p>
        </w:tc>
        <w:tc>
          <w:tcPr>
            <w:tcW w:w="501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</w:t>
            </w:r>
          </w:p>
        </w:tc>
        <w:tc>
          <w:tcPr>
            <w:tcW w:w="501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</w:t>
            </w:r>
          </w:p>
        </w:tc>
        <w:tc>
          <w:tcPr>
            <w:tcW w:w="501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</w:t>
            </w:r>
          </w:p>
        </w:tc>
        <w:tc>
          <w:tcPr>
            <w:tcW w:w="602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 U F I N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R EL EJERCICIO TERMINADO AL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 DE DICIEMBRE DE 2004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0010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INICIAL CUFIN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ERMINACION DEL SALDO CUFIN POR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OS EJERCICIOS DE 1975 A 1988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0020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 GLOBAL GRAVABLE O RESULTADO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SCAL TITULOS II Y VII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: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0030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.S.R. TITULOS II Y VII 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00000000040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P.T.U. 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0050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TO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OS: 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0060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DAS NO DEDUCIBLES, EXCEPTO PROV.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s-MX"/>
              </w:rPr>
              <w:t xml:space="preserve">Y RVAS. ART. 25 FRACCS. </w:t>
            </w:r>
            <w:r>
              <w:rPr>
                <w:color w:val="000000"/>
                <w:sz w:val="16"/>
                <w:szCs w:val="16"/>
              </w:rPr>
              <w:t>IX Y X, L.I.S.R.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0070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FISCAL NETA DEL EJERCICIO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0080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TOR DE ACTUALIZACION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0090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FISCAL NETA DEL EJERCICIO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DA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0100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IDENDOS COBRADOS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0150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TOR DE ACTUALIZACION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0200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VIDENDOS COBRADOS ACTUALIZADOS 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0220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IDENDOS PAGADOS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0270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ACTOR DE ACTUALIZACION 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0320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VIDENDOS PAGADOS ACTUALIZADOS 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0370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CUFIN DEL EJERCICIO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0375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FIN ACTUALIZADA HASTA EL 31 DE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IEMBRE DE 1988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0425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ACTOR DE ACTUALIZACION AL MES EN 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 SE PERCIBAN DIVIDENDOS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0475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LDO CUFIN ACTUALIZADO ANTES DE 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 SE PERCIBAN DIVIDENDOS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0500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IDENDOS COBRADOS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0550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CUFIN ACTUALIZADO DESPUES DEL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BRO DE DIVIDENDOS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L00000000600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TOR DE ACTUALIZACION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0650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CUFIN ACTUALIZADO ANTES DE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 SE RECIBA CUFIN POR FUSION O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ISION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0700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FIN PROVENIENTE DE FUSION O ESCISION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0750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CUFIN ACTUALIZADO DESPUES DEL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POR FUSION O ESCISION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0800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TOR DE ACTUALIZACION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0850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CUFIN ACTUALIZADO ANTES DE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 SE DISTRIBUYAN DIVIDENDOS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0900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IDENDOS PAGADOS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0950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CUFIN ACTUALIZADO DESPUES DEL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GO DE DIVIDENDOS 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1000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TOR DE ACTUALIZACION AL ULTIMO MES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 EJERCICIO DE QUE SE TRATE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1050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LDO FINAL DE CUFIN ACTUALIZADO HASTA 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ULTIMO MES DEL EJERCICIO DE QUE SE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TE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92" w:before="1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TERMINACION DE LA UTILIDAD 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FISCAL</w:t>
            </w:r>
            <w:r>
              <w:rPr>
                <w:b/>
                <w:color w:val="000000"/>
                <w:sz w:val="16"/>
                <w:szCs w:val="16"/>
              </w:rPr>
              <w:t xml:space="preserve"> NETA DE LOS EJERCICIOS DE 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89 A 1998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1060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FISCAL TITULO II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9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: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1070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S.R. TITULO II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00000001080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.T.U.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L00000001090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NETO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</w:rPr>
              <w:t>MENOS: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1100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DAS NO DEDUCIBLES, EXCEPTO PROV.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s-MX"/>
              </w:rPr>
              <w:t xml:space="preserve">Y RVAS. ART. 25 FRACCS. </w:t>
            </w:r>
            <w:r>
              <w:rPr>
                <w:color w:val="000000"/>
                <w:sz w:val="16"/>
                <w:szCs w:val="16"/>
                <w:lang w:val="es-ES_tradnl"/>
              </w:rPr>
              <w:t>IX</w:t>
            </w:r>
            <w:r>
              <w:rPr>
                <w:color w:val="000000"/>
                <w:sz w:val="16"/>
                <w:szCs w:val="16"/>
              </w:rPr>
              <w:t xml:space="preserve"> Y X, L.I.S.R. 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1110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FISCAL NETA DEL EJERCICIO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ERMINACION DE LA UTILIDAD FISCAL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ETA DEL EJERCICIO DE 1999 A 2001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1120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FISCAL TITULO II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: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1130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FISCAL REINVERTIDA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RT. 10 3ER. PARRAFO L.I.S.R.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00000001140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.T.U.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1150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DAS NO DEDUCIBLES, EXCEPTO PROV.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s-MX"/>
              </w:rPr>
              <w:t xml:space="preserve">Y RVAS. ART. 25 FRACCS. </w:t>
            </w:r>
            <w:r>
              <w:rPr>
                <w:color w:val="000000"/>
                <w:sz w:val="16"/>
                <w:szCs w:val="16"/>
                <w:lang w:val="es-ES_tradnl"/>
              </w:rPr>
              <w:t>IX</w:t>
            </w:r>
            <w:r>
              <w:rPr>
                <w:color w:val="000000"/>
                <w:sz w:val="16"/>
                <w:szCs w:val="16"/>
              </w:rPr>
              <w:t xml:space="preserve"> Y X, L.I.S.R.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1160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.S.R. TITULO II ART. 10 1ER. PARRAFO L.I.S.R. 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1170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FISCAL NETA DEL EJERCICIO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0" w:before="40" w:after="4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4802" w:type="dxa"/>
            <w:tcBorders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ERMINACION DE LA UTILIDAD FISCAL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ETA A PARTIR DEL EJERCICIO DE 2002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1300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 FISCAL TITULO II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OS: 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1310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.S.R. TITULO II ART. 10 1ER. PARRAFO Y 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ICULO SEGUNDO FRACCION LXXXII 1ER.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RAFO DE DISPOSICIONES TRANSITORIAS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 DE LA L.I.S.R.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1320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DAS NO DEDUCIBLES, EXCEPTO PROV.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  <w:lang w:val="es-MX"/>
              </w:rPr>
              <w:t xml:space="preserve">Y RVAS. ART. 32 FRACCS. </w:t>
            </w:r>
            <w:r>
              <w:rPr>
                <w:color w:val="000000"/>
                <w:sz w:val="16"/>
                <w:szCs w:val="16"/>
                <w:lang w:val="es-ES_tradnl"/>
              </w:rPr>
              <w:t>VIII</w:t>
            </w:r>
            <w:r>
              <w:rPr>
                <w:color w:val="000000"/>
                <w:sz w:val="16"/>
                <w:szCs w:val="16"/>
              </w:rPr>
              <w:t xml:space="preserve"> Y IX, L.I.S.R.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1330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 ACREDITADO ART. 11 FRAC. II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ENTRE </w:t>
            </w:r>
            <w:r>
              <w:rPr>
                <w:color w:val="000000"/>
                <w:sz w:val="16"/>
                <w:szCs w:val="16"/>
                <w:lang w:val="es-ES_tradnl"/>
              </w:rPr>
              <w:t>FACTOR SEGUN ARTICULO SEGUNDO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 xml:space="preserve">FRACCIONES X Y LXXXII 3ER. 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PARRAFO DE DISPOSICIONES TRANSITORIAS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 xml:space="preserve">2002 DE LA L.I.S.R. 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000001340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TILIDAD FISCAL NETA DEL EJERCICIO 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2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00000001350 </w:t>
            </w:r>
          </w:p>
        </w:tc>
        <w:tc>
          <w:tcPr>
            <w:tcW w:w="4802" w:type="dxa"/>
            <w:tcBorders/>
          </w:tcPr>
          <w:p>
            <w:pPr>
              <w:pStyle w:val="Texto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UFIN TOTAL </w:t>
            </w:r>
          </w:p>
        </w:tc>
        <w:tc>
          <w:tcPr>
            <w:tcW w:w="164" w:type="dxa"/>
            <w:tcBorders/>
          </w:tcPr>
          <w:p>
            <w:pPr>
              <w:pStyle w:val="Texto"/>
              <w:snapToGrid w:val="false"/>
              <w:spacing w:lineRule="exact" w:line="188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pBdr>
          <w:top w:val="single" w:sz="6" w:space="1" w:color="000000"/>
        </w:pBdr>
        <w:spacing w:lineRule="exact" w:line="200" w:before="0" w:after="40"/>
        <w:ind w:left="72" w:hanging="0"/>
        <w:rPr/>
      </w:pPr>
      <w:r>
        <w:rPr/>
        <w:t>PARTE I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48"/>
        <w:gridCol w:w="596"/>
        <w:gridCol w:w="597"/>
        <w:gridCol w:w="714"/>
        <w:gridCol w:w="833"/>
        <w:gridCol w:w="833"/>
        <w:gridCol w:w="716"/>
        <w:gridCol w:w="833"/>
        <w:gridCol w:w="833"/>
        <w:gridCol w:w="833"/>
        <w:gridCol w:w="716"/>
        <w:gridCol w:w="828"/>
      </w:tblGrid>
      <w:tr>
        <w:trPr>
          <w:trHeight w:val="158" w:hRule="atLeast"/>
          <w:cantSplit w:val="true"/>
        </w:trPr>
        <w:tc>
          <w:tcPr>
            <w:tcW w:w="548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9</w:t>
            </w:r>
          </w:p>
        </w:tc>
        <w:tc>
          <w:tcPr>
            <w:tcW w:w="596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</w:t>
            </w:r>
          </w:p>
        </w:tc>
        <w:tc>
          <w:tcPr>
            <w:tcW w:w="59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</w:t>
            </w:r>
          </w:p>
        </w:tc>
        <w:tc>
          <w:tcPr>
            <w:tcW w:w="714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</w:t>
            </w:r>
          </w:p>
        </w:tc>
        <w:tc>
          <w:tcPr>
            <w:tcW w:w="833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</w:t>
            </w:r>
          </w:p>
        </w:tc>
        <w:tc>
          <w:tcPr>
            <w:tcW w:w="833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4</w:t>
            </w:r>
          </w:p>
        </w:tc>
        <w:tc>
          <w:tcPr>
            <w:tcW w:w="716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3</w:t>
            </w:r>
          </w:p>
        </w:tc>
        <w:tc>
          <w:tcPr>
            <w:tcW w:w="833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2</w:t>
            </w:r>
          </w:p>
        </w:tc>
        <w:tc>
          <w:tcPr>
            <w:tcW w:w="833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1</w:t>
            </w:r>
          </w:p>
        </w:tc>
        <w:tc>
          <w:tcPr>
            <w:tcW w:w="833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  <w:tc>
          <w:tcPr>
            <w:tcW w:w="716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</w:t>
            </w:r>
          </w:p>
        </w:tc>
        <w:tc>
          <w:tcPr>
            <w:tcW w:w="828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</w:t>
            </w:r>
          </w:p>
        </w:tc>
      </w:tr>
    </w:tbl>
    <w:p>
      <w:pPr>
        <w:pStyle w:val="Texto"/>
        <w:spacing w:lineRule="exact" w:line="22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pBdr>
          <w:top w:val="single" w:sz="6" w:space="1" w:color="000000"/>
        </w:pBdr>
        <w:spacing w:lineRule="exact" w:line="200" w:before="0" w:after="40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TE II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678"/>
        <w:gridCol w:w="604"/>
        <w:gridCol w:w="604"/>
        <w:gridCol w:w="726"/>
        <w:gridCol w:w="723"/>
        <w:gridCol w:w="726"/>
        <w:gridCol w:w="723"/>
        <w:gridCol w:w="604"/>
        <w:gridCol w:w="726"/>
        <w:gridCol w:w="723"/>
        <w:gridCol w:w="604"/>
        <w:gridCol w:w="604"/>
        <w:gridCol w:w="835"/>
      </w:tblGrid>
      <w:tr>
        <w:trPr>
          <w:trHeight w:val="158" w:hRule="atLeast"/>
          <w:cantSplit w:val="true"/>
        </w:trPr>
        <w:tc>
          <w:tcPr>
            <w:tcW w:w="678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604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6</w:t>
            </w:r>
          </w:p>
        </w:tc>
        <w:tc>
          <w:tcPr>
            <w:tcW w:w="604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</w:t>
            </w:r>
          </w:p>
        </w:tc>
        <w:tc>
          <w:tcPr>
            <w:tcW w:w="726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</w:t>
            </w:r>
          </w:p>
        </w:tc>
        <w:tc>
          <w:tcPr>
            <w:tcW w:w="723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</w:t>
            </w:r>
          </w:p>
        </w:tc>
        <w:tc>
          <w:tcPr>
            <w:tcW w:w="726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2</w:t>
            </w:r>
          </w:p>
        </w:tc>
        <w:tc>
          <w:tcPr>
            <w:tcW w:w="723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1</w:t>
            </w:r>
          </w:p>
        </w:tc>
        <w:tc>
          <w:tcPr>
            <w:tcW w:w="604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</w:t>
            </w:r>
          </w:p>
        </w:tc>
        <w:tc>
          <w:tcPr>
            <w:tcW w:w="726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</w:t>
            </w:r>
          </w:p>
        </w:tc>
        <w:tc>
          <w:tcPr>
            <w:tcW w:w="723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</w:t>
            </w:r>
          </w:p>
        </w:tc>
        <w:tc>
          <w:tcPr>
            <w:tcW w:w="604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604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83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</w:tr>
    </w:tbl>
    <w:p>
      <w:pPr>
        <w:pStyle w:val="Texto"/>
        <w:spacing w:lineRule="exact" w:line="220" w:before="0" w:after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exact" w:line="200" w:before="0" w:after="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ANEXO No. 17 CONSTA DE 6 COLUMNAS Y ESTA DIVIDIDO EN DOS PARTES</w:t>
      </w:r>
    </w:p>
    <w:p>
      <w:pPr>
        <w:pStyle w:val="Texto"/>
        <w:spacing w:lineRule="exact" w:line="200" w:before="0" w:after="40"/>
        <w:rPr/>
      </w:pPr>
      <w:r>
        <w:rPr/>
        <w:t>PARTE 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6"/>
        <w:gridCol w:w="4864"/>
        <w:gridCol w:w="1320"/>
        <w:gridCol w:w="1320"/>
      </w:tblGrid>
      <w:tr>
        <w:trPr>
          <w:trHeight w:val="23" w:hRule="atLeast"/>
          <w:cantSplit w:val="true"/>
        </w:trPr>
        <w:tc>
          <w:tcPr>
            <w:tcW w:w="1376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4864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376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- AMORTIZACION DE PERDIDAS DE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O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ORTE DE</w:t>
            </w:r>
          </w:p>
        </w:tc>
      </w:tr>
      <w:tr>
        <w:trPr>
          <w:trHeight w:val="23" w:hRule="atLeast"/>
          <w:cantSplit w:val="true"/>
        </w:trPr>
        <w:tc>
          <w:tcPr>
            <w:tcW w:w="137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JERCICIOS ANTERIORES POR EL EJERCICIO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IGINAL DE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PERDIDA</w:t>
            </w:r>
          </w:p>
        </w:tc>
      </w:tr>
      <w:tr>
        <w:trPr>
          <w:trHeight w:val="23" w:hRule="atLeast"/>
          <w:cantSplit w:val="true"/>
        </w:trPr>
        <w:tc>
          <w:tcPr>
            <w:tcW w:w="137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INADO AL 31 DE DICIEMBRE DE 2004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PERDIDA</w:t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DA</w:t>
            </w:r>
          </w:p>
        </w:tc>
      </w:tr>
      <w:tr>
        <w:trPr>
          <w:trHeight w:val="23" w:hRule="atLeast"/>
          <w:cantSplit w:val="true"/>
        </w:trPr>
        <w:tc>
          <w:tcPr>
            <w:tcW w:w="1376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31" w:type="dxa"/>
              <w:right w:w="31" w:type="dxa"/>
            </w:tcMar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TIZABLE</w:t>
            </w:r>
          </w:p>
        </w:tc>
      </w:tr>
      <w:tr>
        <w:trPr>
          <w:trHeight w:val="23" w:hRule="atLeast"/>
          <w:cantSplit w:val="true"/>
        </w:trPr>
        <w:tc>
          <w:tcPr>
            <w:tcW w:w="1376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ÑO DE GENERACION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6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6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00000000010</w:t>
            </w:r>
          </w:p>
        </w:tc>
        <w:tc>
          <w:tcPr>
            <w:tcW w:w="4864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994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6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M00000000020</w:t>
            </w:r>
          </w:p>
        </w:tc>
        <w:tc>
          <w:tcPr>
            <w:tcW w:w="4864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995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6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M00000000030</w:t>
            </w:r>
          </w:p>
        </w:tc>
        <w:tc>
          <w:tcPr>
            <w:tcW w:w="4864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996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6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M00000000040</w:t>
            </w:r>
          </w:p>
        </w:tc>
        <w:tc>
          <w:tcPr>
            <w:tcW w:w="4864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997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6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M00000000050</w:t>
            </w:r>
          </w:p>
        </w:tc>
        <w:tc>
          <w:tcPr>
            <w:tcW w:w="4864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998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6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M00000000060</w:t>
            </w:r>
          </w:p>
        </w:tc>
        <w:tc>
          <w:tcPr>
            <w:tcW w:w="4864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999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6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M00000000070</w:t>
            </w:r>
          </w:p>
        </w:tc>
        <w:tc>
          <w:tcPr>
            <w:tcW w:w="4864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6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00000000080</w:t>
            </w:r>
          </w:p>
        </w:tc>
        <w:tc>
          <w:tcPr>
            <w:tcW w:w="4864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6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00000000090</w:t>
            </w:r>
          </w:p>
        </w:tc>
        <w:tc>
          <w:tcPr>
            <w:tcW w:w="4864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6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00000000100</w:t>
            </w:r>
          </w:p>
        </w:tc>
        <w:tc>
          <w:tcPr>
            <w:tcW w:w="4864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Texto"/>
              <w:snapToGrid w:val="false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92" w:before="0" w:after="40"/>
        <w:ind w:left="72" w:hanging="0"/>
        <w:rPr/>
      </w:pPr>
      <w:r>
        <w:rPr/>
        <w:t>PARTE II</w:t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680"/>
        <w:gridCol w:w="1560"/>
      </w:tblGrid>
      <w:tr>
        <w:trPr>
          <w:trHeight w:val="158" w:hRule="atLeast"/>
          <w:cantSplit w:val="true"/>
        </w:trPr>
        <w:tc>
          <w:tcPr>
            <w:tcW w:w="168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80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TIZACION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ANENTE</w:t>
            </w:r>
          </w:p>
        </w:tc>
      </w:tr>
      <w:tr>
        <w:trPr>
          <w:trHeight w:val="158" w:hRule="atLeast"/>
          <w:cantSplit w:val="true"/>
        </w:trPr>
        <w:tc>
          <w:tcPr>
            <w:tcW w:w="1680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EL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</w:t>
            </w:r>
          </w:p>
        </w:tc>
      </w:tr>
      <w:tr>
        <w:trPr>
          <w:trHeight w:val="158" w:hRule="atLeast"/>
          <w:cantSplit w:val="true"/>
        </w:trPr>
        <w:tc>
          <w:tcPr>
            <w:tcW w:w="1680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ERCICIO QUE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TIZAR</w:t>
            </w:r>
          </w:p>
        </w:tc>
      </w:tr>
      <w:tr>
        <w:trPr>
          <w:trHeight w:val="158" w:hRule="atLeast"/>
          <w:cantSplit w:val="true"/>
        </w:trPr>
        <w:tc>
          <w:tcPr>
            <w:tcW w:w="1680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 DICTAMINA</w:t>
            </w:r>
          </w:p>
        </w:tc>
        <w:tc>
          <w:tcPr>
            <w:tcW w:w="156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367"/>
        <w:gridCol w:w="3673"/>
        <w:gridCol w:w="446"/>
        <w:gridCol w:w="34"/>
        <w:gridCol w:w="130"/>
        <w:gridCol w:w="456"/>
        <w:gridCol w:w="1424"/>
        <w:gridCol w:w="1350"/>
      </w:tblGrid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3673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3840" w:type="dxa"/>
            <w:gridSpan w:val="6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673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24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673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- INTEGRACION DE CIFRAS</w:t>
            </w:r>
          </w:p>
        </w:tc>
        <w:tc>
          <w:tcPr>
            <w:tcW w:w="1066" w:type="dxa"/>
            <w:gridSpan w:val="4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IFRAS</w:t>
            </w:r>
          </w:p>
        </w:tc>
        <w:tc>
          <w:tcPr>
            <w:tcW w:w="1424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JUSTE POR</w:t>
            </w:r>
          </w:p>
        </w:tc>
        <w:tc>
          <w:tcPr>
            <w:tcW w:w="1350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IFRAS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673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EXPRESADAS</w:t>
            </w:r>
          </w:p>
        </w:tc>
        <w:tc>
          <w:tcPr>
            <w:tcW w:w="1066" w:type="dxa"/>
            <w:gridSpan w:val="4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HISTORICAS</w:t>
            </w:r>
          </w:p>
        </w:tc>
        <w:tc>
          <w:tcPr>
            <w:tcW w:w="1424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CTUALIZACION</w:t>
            </w:r>
          </w:p>
        </w:tc>
        <w:tc>
          <w:tcPr>
            <w:tcW w:w="1350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CTUALIZADAS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673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EL EJERCICIO TERMINADO AL</w:t>
            </w:r>
          </w:p>
        </w:tc>
        <w:tc>
          <w:tcPr>
            <w:tcW w:w="1066" w:type="dxa"/>
            <w:gridSpan w:val="4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24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SEGUN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673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 DE DICIEMBRE DE 2004</w:t>
            </w:r>
          </w:p>
        </w:tc>
        <w:tc>
          <w:tcPr>
            <w:tcW w:w="1066" w:type="dxa"/>
            <w:gridSpan w:val="4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24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ESTADOS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24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FINANCIEROS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VO FIJO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MUEBLES, MOBILIARIO Y EQUIPO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N00000000010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INMUEBLES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N00000000020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PO DE TRANSPORTE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030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BILIARIO Y EQUIPO DE OFICINA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040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CCION EN PROCESO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050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PO DE COMPUTACION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060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PO DE COMPUTACION ADQUIRIDO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ARRENDAMIENTO FINANCIERO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070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PO DE OFICINA ADQUIRIDO EN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ENDAMIENTO FINANCIERO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080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pacing w:lineRule="exact" w:line="192" w:before="2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PO DE TRANSPORTE ADQUIRIDO EN ARRENDAMIENTO FINANCIERO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090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MUEBLES ADQUIRIDOS EN 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ENDAMIENTO FINANCIERO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100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INMUEBLES, MOBILIARIO Y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PO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pacing w:lineRule="exact" w:line="192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RECIACIONES ACUMULADAS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110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DIFICIOS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120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MOBILIARIO Y EQUIPO DE OFICINA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130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QUIPO DE TRANSPORTE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140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QUIPO DE COMPUTACION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Texto"/>
              <w:snapToGrid w:val="false"/>
              <w:spacing w:lineRule="exact" w:line="19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150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 MOBILIARIO Y EQUIPO EN 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ENDAMIENTO FINANCIERO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160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QUIPO DE TRANSPORTE EN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ENDAMIENTO FINANCIERO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170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QUIPO DE COMPUTACION EN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ENDAMIENTO FINANCIERO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180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INMUEBLES EN ARRENDAMIENTO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ERO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190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E DEPRECIACIONES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MULADAS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200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E INMUEBLES, MOBILIARIO Y </w:t>
            </w:r>
          </w:p>
        </w:tc>
        <w:tc>
          <w:tcPr>
            <w:tcW w:w="3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PO (NETO)</w:t>
            </w:r>
          </w:p>
        </w:tc>
        <w:tc>
          <w:tcPr>
            <w:tcW w:w="3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pacing w:lineRule="exact" w:line="196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VOS INTANGIBLES</w:t>
            </w:r>
          </w:p>
        </w:tc>
        <w:tc>
          <w:tcPr>
            <w:tcW w:w="3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210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JORAS A LOCALES ARRENDADOS</w:t>
            </w:r>
          </w:p>
        </w:tc>
        <w:tc>
          <w:tcPr>
            <w:tcW w:w="3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220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DE ORGANIZACION</w:t>
            </w:r>
          </w:p>
        </w:tc>
        <w:tc>
          <w:tcPr>
            <w:tcW w:w="3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230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DE INSTALACION</w:t>
            </w:r>
          </w:p>
        </w:tc>
        <w:tc>
          <w:tcPr>
            <w:tcW w:w="3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240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S.R. DIFERIDO</w:t>
            </w:r>
          </w:p>
        </w:tc>
        <w:tc>
          <w:tcPr>
            <w:tcW w:w="3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250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.T.U. DIFERIDA</w:t>
            </w:r>
          </w:p>
        </w:tc>
        <w:tc>
          <w:tcPr>
            <w:tcW w:w="3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260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E ACTIVOS INTANGIBLES </w:t>
            </w:r>
          </w:p>
        </w:tc>
        <w:tc>
          <w:tcPr>
            <w:tcW w:w="3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196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TIZACIONES ACUMULADAS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napToGrid w:val="false"/>
              <w:spacing w:lineRule="exact" w:line="19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19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27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19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MEJORAS A LOCALES ARRENDADOS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19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28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19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GASTOS DE ORGANIZACION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19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29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19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GASTOS DE INSTALACION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napToGrid w:val="false"/>
              <w:spacing w:lineRule="exact" w:line="19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19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30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19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E AMORTIZACIONES 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19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MULADAS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napToGrid w:val="false"/>
              <w:spacing w:lineRule="exact" w:line="19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190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 CONTABLE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196" w:before="2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 CONTRIBUIDO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napToGrid w:val="false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19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31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190" w:before="20" w:after="4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CAPITAL SOCIAL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190" w:before="20" w:after="10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N0000000032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19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AS EN VENTAS DE ACCIONES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napToGrid w:val="false"/>
              <w:spacing w:lineRule="exact" w:line="19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19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33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19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CAPITAL CONTRIBUIDO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napToGrid w:val="false"/>
              <w:spacing w:lineRule="exact" w:line="19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19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ITAL GANADO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napToGrid w:val="false"/>
              <w:spacing w:lineRule="exact" w:line="19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19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34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19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ERVAS DE CAPITAL 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19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35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19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ULTADOS DE EJERCICIOS 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19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TERIORES 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19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36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19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ULTADO POR VALUACION DE TITULOS 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6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196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ONIBLES PARA LA VENTA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196" w:before="40" w:after="96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N0000000037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196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ULTADO POR CONVERSION DE 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196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196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CIONES EXTRANJERAS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38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XCESO O INSUFICIENCIA EN LA 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LIZACION DEL CAPITAL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BLE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39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ULTADO POR TENENCIA DE ACTIVOS 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MONETARIOS (POR VALUACION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VO FIJO)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40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ULTADO POR TENENCIA DE ACTIVOS 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MONETARIOS (POR VALUACION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INVERSIONES PERMANENTES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ACCIONES)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41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JUSTES POR OBLIGACIONES 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ORALES AL RETIRO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42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FECTO INICIAL ACUMULADO DE 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ESTO SOBRE LA RENTA DIFERIDO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43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ECTO INICIAL ACUMULADO DE LA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CIPACION DE LOS TRABAJADORES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LAS UTILIDADES DIFERIDA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44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NETA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45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RDIDA NETA 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napToGrid w:val="false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46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CAPITAL CONTABLE 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napToGrid w:val="false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00" w:before="40" w:after="9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DO DE RESULTADOS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napToGrid w:val="false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50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ONES Y TARIFAS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51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 POR ASESORIA FINANCIERA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napToGrid w:val="false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52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 POR SERVICIOS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napToGrid w:val="false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200" w:before="4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53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00" w:before="4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POR COMPRAVENTA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200" w:before="4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napToGrid w:val="false"/>
              <w:spacing w:lineRule="exact" w:line="200" w:before="4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200" w:before="4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00" w:before="4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OS: 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200" w:before="4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napToGrid w:val="false"/>
              <w:spacing w:lineRule="exact" w:line="200" w:before="4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200" w:before="4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54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00" w:before="4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POR COMPRAVENTA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200" w:before="4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napToGrid w:val="false"/>
              <w:spacing w:lineRule="exact" w:line="200" w:before="4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200" w:before="4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00" w:before="4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: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200" w:before="4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napToGrid w:val="false"/>
              <w:spacing w:lineRule="exact" w:line="200" w:before="4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55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00" w:before="40" w:after="9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 POR INTERESES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: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napToGrid w:val="false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56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POR INTERESES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napToGrid w:val="false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 (MENOS):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napToGrid w:val="false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57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ULTADO POR VALUACION A VALOR 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ZONABLE 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58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ULTADO POR POSICION MONETARIA NETO 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MARGEN FINANCIERO POR INTERMEDIACION) 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napToGrid w:val="false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59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EN FINANCIERO POR INTERMEDIACION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60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GRESOS (EGRESOS) TOTALES DE LA 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CION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napToGrid w:val="false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: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napToGrid w:val="false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61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 DE ADMINISTRACION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napToGrid w:val="false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62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DE LA OPERACION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before="20" w:after="10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N0000000063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DE LA OPERACION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napToGrid w:val="false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21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64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1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 PRODUCTOS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21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napToGrid w:val="false"/>
              <w:spacing w:lineRule="exact" w:line="21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21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65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1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 GASTOS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21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napToGrid w:val="false"/>
              <w:spacing w:lineRule="exact" w:line="21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21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66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1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ANTES DE I.S.R. Y P.T.U.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21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67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1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RDIDA ANTES DE I.S.R. Y P.T.U. 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21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68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1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.S.R. CAUSADO 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21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napToGrid w:val="false"/>
              <w:spacing w:lineRule="exact" w:line="21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21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69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1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.T.U. CAUSADA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21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napToGrid w:val="false"/>
              <w:spacing w:lineRule="exact" w:line="21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21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70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1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S.R. DIFERIDO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21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napToGrid w:val="false"/>
              <w:spacing w:lineRule="exact" w:line="21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21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71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1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.T.U. DIFERIDA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21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napToGrid w:val="false"/>
              <w:spacing w:lineRule="exact" w:line="21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72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ANTES DE PARTICIPACION EN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SIDIARIAS Y ASOCIADAS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73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ANTES DE PARTICIPACION EN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SIDIARIAS Y ASOCIADAS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2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 (MENOS):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22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74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2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TICIPACION EN EL RESULTADO DE 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2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SIDIARIAS Y ASOCIADAS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22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75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2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POR OPERACIONES CONTINUAS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22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76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2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POR OPERACIONES CONTINUAS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2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 ( MENOS ):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22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77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2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CIONES DISCONTINUAS, PARTIDAS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2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RAORDINARIAS Y CAMBIOS EN POLITICAS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2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ABLES 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22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78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2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DAD NETA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/>
          </w:tcPr>
          <w:p>
            <w:pPr>
              <w:pStyle w:val="Texto"/>
              <w:spacing w:lineRule="exact" w:line="22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0000000790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Texto"/>
              <w:spacing w:lineRule="exact" w:line="22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DIDA NETA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2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220" w:before="0" w:after="100"/>
        <w:ind w:left="72" w:hanging="0"/>
        <w:rPr/>
      </w:pPr>
      <w:r>
        <w:rPr/>
        <w:t>EL ANEXO No. 19 CONSTA DE 6 COLUMNAS Y ESTA DIVIDIDO EN DOS PARTES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4902"/>
        <w:gridCol w:w="1433"/>
        <w:gridCol w:w="1105"/>
      </w:tblGrid>
      <w:tr>
        <w:trPr>
          <w:trHeight w:val="23" w:hRule="atLeast"/>
          <w:cantSplit w:val="true"/>
        </w:trPr>
        <w:tc>
          <w:tcPr>
            <w:tcW w:w="1440" w:type="dxa"/>
            <w:tcBorders/>
          </w:tcPr>
          <w:p>
            <w:pPr>
              <w:pStyle w:val="Texto"/>
              <w:spacing w:lineRule="exact" w:line="22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4902" w:type="dxa"/>
            <w:tcBorders/>
          </w:tcPr>
          <w:p>
            <w:pPr>
              <w:pStyle w:val="Texto"/>
              <w:spacing w:lineRule="exact" w:line="22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Texto"/>
              <w:spacing w:lineRule="exact" w:line="22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2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2" w:type="dxa"/>
            <w:tcBorders/>
          </w:tcPr>
          <w:p>
            <w:pPr>
              <w:pStyle w:val="Texto"/>
              <w:spacing w:lineRule="exact" w:line="220" w:before="20" w:after="10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- OPERACIONES CON PARTES</w:t>
              <w:br/>
              <w:t>RELACIONADAS POR EL EJERCICIO TERMINADO</w:t>
              <w:br/>
              <w:t>AL 31 DE DICIEMBRE DE 2004</w:t>
            </w:r>
          </w:p>
        </w:tc>
        <w:tc>
          <w:tcPr>
            <w:tcW w:w="1433" w:type="dxa"/>
            <w:tcBorders/>
          </w:tcPr>
          <w:p>
            <w:pPr>
              <w:pStyle w:val="Texto"/>
              <w:spacing w:lineRule="exact" w:line="22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ERO DE</w:t>
              <w:br/>
              <w:t>IDENTIFICACION</w:t>
              <w:br/>
              <w:t>O RFC</w:t>
            </w:r>
          </w:p>
        </w:tc>
        <w:tc>
          <w:tcPr>
            <w:tcW w:w="1105" w:type="dxa"/>
            <w:tcBorders/>
          </w:tcPr>
          <w:p>
            <w:pPr>
              <w:pStyle w:val="Texto"/>
              <w:spacing w:lineRule="exact" w:line="22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DE</w:t>
              <w:br/>
              <w:t>OPERACION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902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2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2" w:type="dxa"/>
            <w:tcBorders/>
          </w:tcPr>
          <w:p>
            <w:pPr>
              <w:pStyle w:val="Texto"/>
              <w:spacing w:lineRule="exact" w:line="22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OMINACION O RAZON SOCIAL</w:t>
            </w:r>
          </w:p>
        </w:tc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2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2" w:type="dxa"/>
            <w:tcBorders/>
          </w:tcPr>
          <w:p>
            <w:pPr>
              <w:pStyle w:val="Texto"/>
              <w:spacing w:lineRule="exact" w:line="22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SOS</w:t>
            </w:r>
          </w:p>
        </w:tc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/>
          </w:tcPr>
          <w:p>
            <w:pPr>
              <w:pStyle w:val="Texto"/>
              <w:spacing w:lineRule="exact" w:line="220" w:before="20" w:after="10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</w:rPr>
              <w:t>O00000000100</w:t>
            </w:r>
          </w:p>
        </w:tc>
        <w:tc>
          <w:tcPr>
            <w:tcW w:w="4902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105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902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105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902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105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/>
          </w:tcPr>
          <w:p>
            <w:pPr>
              <w:pStyle w:val="Texto"/>
              <w:spacing w:lineRule="exact" w:line="220" w:before="20" w:after="10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</w:rPr>
              <w:t>O00000000500</w:t>
            </w:r>
          </w:p>
        </w:tc>
        <w:tc>
          <w:tcPr>
            <w:tcW w:w="4902" w:type="dxa"/>
            <w:tcBorders/>
          </w:tcPr>
          <w:p>
            <w:pPr>
              <w:pStyle w:val="Texto"/>
              <w:spacing w:lineRule="exact" w:line="220" w:before="20" w:after="10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TOTAL</w:t>
            </w:r>
          </w:p>
        </w:tc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105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902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105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902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105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902" w:type="dxa"/>
            <w:tcBorders/>
          </w:tcPr>
          <w:p>
            <w:pPr>
              <w:pStyle w:val="Texto"/>
              <w:spacing w:lineRule="exact" w:line="220" w:before="20" w:after="100"/>
              <w:ind w:hanging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EGRESOS</w:t>
            </w:r>
          </w:p>
        </w:tc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105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/>
          </w:tcPr>
          <w:p>
            <w:pPr>
              <w:pStyle w:val="Texto"/>
              <w:spacing w:lineRule="exact" w:line="220" w:before="20" w:after="10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</w:rPr>
              <w:t>O00000001000</w:t>
            </w:r>
          </w:p>
        </w:tc>
        <w:tc>
          <w:tcPr>
            <w:tcW w:w="4902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105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902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105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902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105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/>
          </w:tcPr>
          <w:p>
            <w:pPr>
              <w:pStyle w:val="Texto"/>
              <w:spacing w:lineRule="exact" w:line="220" w:before="20" w:after="10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</w:rPr>
              <w:t xml:space="preserve">O00000001500 </w:t>
            </w:r>
          </w:p>
        </w:tc>
        <w:tc>
          <w:tcPr>
            <w:tcW w:w="4902" w:type="dxa"/>
            <w:tcBorders/>
          </w:tcPr>
          <w:p>
            <w:pPr>
              <w:pStyle w:val="Texto"/>
              <w:spacing w:lineRule="exact" w:line="220" w:before="20" w:after="10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 xml:space="preserve">TOTAL </w:t>
            </w:r>
          </w:p>
        </w:tc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105" w:type="dxa"/>
            <w:tcBorders/>
          </w:tcPr>
          <w:p>
            <w:pPr>
              <w:pStyle w:val="Texto"/>
              <w:snapToGrid w:val="false"/>
              <w:spacing w:lineRule="exact" w:line="220" w:before="20" w:after="100"/>
              <w:ind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</w:tbl>
    <w:p>
      <w:pPr>
        <w:pStyle w:val="Texto"/>
        <w:spacing w:lineRule="exact" w:line="200" w:before="0" w:after="100"/>
        <w:ind w:left="72" w:hanging="0"/>
        <w:rPr/>
      </w:pPr>
      <w:r>
        <w:rPr/>
        <w:t>PARTE II</w:t>
      </w:r>
    </w:p>
    <w:tbl>
      <w:tblPr>
        <w:tblW w:w="34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1"/>
        <w:gridCol w:w="1679"/>
      </w:tblGrid>
      <w:tr>
        <w:trPr>
          <w:trHeight w:val="240" w:hRule="atLeast"/>
          <w:cantSplit w:val="true"/>
        </w:trPr>
        <w:tc>
          <w:tcPr>
            <w:tcW w:w="1801" w:type="dxa"/>
            <w:tcBorders/>
          </w:tcPr>
          <w:p>
            <w:pPr>
              <w:pStyle w:val="Texto"/>
              <w:spacing w:lineRule="exact" w:line="200" w:before="20" w:after="100"/>
              <w:ind w:hanging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PAIS DE</w:t>
            </w:r>
          </w:p>
        </w:tc>
        <w:tc>
          <w:tcPr>
            <w:tcW w:w="1679" w:type="dxa"/>
            <w:tcBorders/>
          </w:tcPr>
          <w:p>
            <w:pPr>
              <w:pStyle w:val="Texto"/>
              <w:spacing w:lineRule="exact" w:line="200" w:before="20" w:after="100"/>
              <w:ind w:hanging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MONTO DE</w:t>
            </w:r>
          </w:p>
        </w:tc>
      </w:tr>
      <w:tr>
        <w:trPr>
          <w:trHeight w:val="240" w:hRule="atLeast"/>
          <w:cantSplit w:val="true"/>
        </w:trPr>
        <w:tc>
          <w:tcPr>
            <w:tcW w:w="1801" w:type="dxa"/>
            <w:tcBorders/>
          </w:tcPr>
          <w:p>
            <w:pPr>
              <w:pStyle w:val="Texto"/>
              <w:spacing w:lineRule="exact" w:line="20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</w:t>
            </w:r>
          </w:p>
        </w:tc>
        <w:tc>
          <w:tcPr>
            <w:tcW w:w="1679" w:type="dxa"/>
            <w:tcBorders/>
          </w:tcPr>
          <w:p>
            <w:pPr>
              <w:pStyle w:val="Texto"/>
              <w:spacing w:lineRule="exact" w:line="20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OPERACION</w:t>
            </w:r>
          </w:p>
        </w:tc>
      </w:tr>
    </w:tbl>
    <w:p>
      <w:pPr>
        <w:pStyle w:val="Texto"/>
        <w:spacing w:lineRule="exact" w:line="22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22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9"/>
        <w:gridCol w:w="3798"/>
        <w:gridCol w:w="1113"/>
        <w:gridCol w:w="1114"/>
        <w:gridCol w:w="1416"/>
      </w:tblGrid>
      <w:tr>
        <w:trPr>
          <w:trHeight w:val="23" w:hRule="atLeast"/>
          <w:cantSplit w:val="true"/>
        </w:trPr>
        <w:tc>
          <w:tcPr>
            <w:tcW w:w="1439" w:type="dxa"/>
            <w:tcBorders/>
          </w:tcPr>
          <w:p>
            <w:pPr>
              <w:pStyle w:val="Texto"/>
              <w:spacing w:lineRule="exact" w:line="20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3798" w:type="dxa"/>
            <w:tcBorders/>
          </w:tcPr>
          <w:p>
            <w:pPr>
              <w:pStyle w:val="Texto"/>
              <w:spacing w:lineRule="exact" w:line="20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3643" w:type="dxa"/>
            <w:gridSpan w:val="3"/>
            <w:tcBorders/>
          </w:tcPr>
          <w:p>
            <w:pPr>
              <w:pStyle w:val="Texto"/>
              <w:spacing w:lineRule="exact" w:line="20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OS A PROPORCIONAR</w:t>
            </w:r>
          </w:p>
        </w:tc>
      </w:tr>
      <w:tr>
        <w:trPr>
          <w:trHeight w:val="23" w:hRule="atLeast"/>
          <w:cantSplit w:val="true"/>
        </w:trPr>
        <w:tc>
          <w:tcPr>
            <w:tcW w:w="1439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98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9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98" w:type="dxa"/>
            <w:tcBorders/>
          </w:tcPr>
          <w:p>
            <w:pPr>
              <w:pStyle w:val="Texto"/>
              <w:spacing w:lineRule="exact" w:line="200" w:before="20" w:after="10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.- INVERSIONES</w:t>
            </w:r>
          </w:p>
        </w:tc>
        <w:tc>
          <w:tcPr>
            <w:tcW w:w="1113" w:type="dxa"/>
            <w:tcBorders/>
          </w:tcPr>
          <w:p>
            <w:pPr>
              <w:pStyle w:val="Texto"/>
              <w:spacing w:lineRule="exact" w:line="20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DUCCION</w:t>
            </w:r>
          </w:p>
        </w:tc>
        <w:tc>
          <w:tcPr>
            <w:tcW w:w="1114" w:type="dxa"/>
            <w:tcBorders/>
          </w:tcPr>
          <w:p>
            <w:pPr>
              <w:pStyle w:val="Texto"/>
              <w:spacing w:lineRule="exact" w:line="20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DUCCION</w:t>
            </w:r>
          </w:p>
        </w:tc>
        <w:tc>
          <w:tcPr>
            <w:tcW w:w="1416" w:type="dxa"/>
            <w:tcBorders/>
          </w:tcPr>
          <w:p>
            <w:pPr>
              <w:pStyle w:val="Texto"/>
              <w:spacing w:lineRule="exact" w:line="20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QUISICIONES</w:t>
            </w:r>
          </w:p>
        </w:tc>
      </w:tr>
      <w:tr>
        <w:trPr>
          <w:trHeight w:val="23" w:hRule="atLeast"/>
          <w:cantSplit w:val="true"/>
        </w:trPr>
        <w:tc>
          <w:tcPr>
            <w:tcW w:w="1439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98" w:type="dxa"/>
            <w:tcBorders/>
          </w:tcPr>
          <w:p>
            <w:pPr>
              <w:pStyle w:val="Texto"/>
              <w:spacing w:lineRule="exact" w:line="200" w:before="20" w:after="10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R EL EJERCICIO TERMINADO AL</w:t>
            </w:r>
          </w:p>
        </w:tc>
        <w:tc>
          <w:tcPr>
            <w:tcW w:w="1113" w:type="dxa"/>
            <w:tcBorders/>
          </w:tcPr>
          <w:p>
            <w:pPr>
              <w:pStyle w:val="Texto"/>
              <w:spacing w:lineRule="exact" w:line="20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EL</w:t>
            </w:r>
          </w:p>
        </w:tc>
        <w:tc>
          <w:tcPr>
            <w:tcW w:w="1114" w:type="dxa"/>
            <w:tcBorders/>
          </w:tcPr>
          <w:p>
            <w:pPr>
              <w:pStyle w:val="Texto"/>
              <w:spacing w:lineRule="exact" w:line="20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MEDIATA</w:t>
            </w:r>
          </w:p>
        </w:tc>
        <w:tc>
          <w:tcPr>
            <w:tcW w:w="1416" w:type="dxa"/>
            <w:tcBorders/>
          </w:tcPr>
          <w:p>
            <w:pPr>
              <w:pStyle w:val="Texto"/>
              <w:spacing w:lineRule="exact" w:line="20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RANTE EL</w:t>
            </w:r>
          </w:p>
        </w:tc>
      </w:tr>
      <w:tr>
        <w:trPr>
          <w:trHeight w:val="23" w:hRule="atLeast"/>
          <w:cantSplit w:val="true"/>
        </w:trPr>
        <w:tc>
          <w:tcPr>
            <w:tcW w:w="1439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98" w:type="dxa"/>
            <w:tcBorders/>
          </w:tcPr>
          <w:p>
            <w:pPr>
              <w:pStyle w:val="Texto"/>
              <w:spacing w:lineRule="exact" w:line="200" w:before="20" w:after="10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 DE DICIEMBRE DE 2004</w:t>
            </w:r>
          </w:p>
        </w:tc>
        <w:tc>
          <w:tcPr>
            <w:tcW w:w="1113" w:type="dxa"/>
            <w:tcBorders/>
          </w:tcPr>
          <w:p>
            <w:pPr>
              <w:pStyle w:val="Texto"/>
              <w:spacing w:lineRule="exact" w:line="20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ERCICIO</w:t>
            </w:r>
          </w:p>
        </w:tc>
        <w:tc>
          <w:tcPr>
            <w:tcW w:w="1114" w:type="dxa"/>
            <w:tcBorders/>
          </w:tcPr>
          <w:p>
            <w:pPr>
              <w:pStyle w:val="Texto"/>
              <w:spacing w:lineRule="exact" w:line="20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EL</w:t>
            </w:r>
          </w:p>
        </w:tc>
        <w:tc>
          <w:tcPr>
            <w:tcW w:w="1416" w:type="dxa"/>
            <w:tcBorders/>
          </w:tcPr>
          <w:p>
            <w:pPr>
              <w:pStyle w:val="Texto"/>
              <w:spacing w:lineRule="exact" w:line="20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ERCICIO</w:t>
            </w:r>
          </w:p>
        </w:tc>
      </w:tr>
      <w:tr>
        <w:trPr>
          <w:trHeight w:val="23" w:hRule="atLeast"/>
          <w:cantSplit w:val="true"/>
        </w:trPr>
        <w:tc>
          <w:tcPr>
            <w:tcW w:w="1439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98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Texto"/>
              <w:spacing w:lineRule="exact" w:line="20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ERCICIO</w:t>
            </w:r>
          </w:p>
        </w:tc>
        <w:tc>
          <w:tcPr>
            <w:tcW w:w="1416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9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98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9" w:type="dxa"/>
            <w:tcBorders/>
          </w:tcPr>
          <w:p>
            <w:pPr>
              <w:pStyle w:val="Texto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00000000100</w:t>
            </w:r>
          </w:p>
        </w:tc>
        <w:tc>
          <w:tcPr>
            <w:tcW w:w="3798" w:type="dxa"/>
            <w:tcBorders/>
          </w:tcPr>
          <w:p>
            <w:pPr>
              <w:pStyle w:val="Texto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STRUCCIONES </w:t>
            </w:r>
          </w:p>
        </w:tc>
        <w:tc>
          <w:tcPr>
            <w:tcW w:w="1113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9" w:type="dxa"/>
            <w:tcBorders/>
          </w:tcPr>
          <w:p>
            <w:pPr>
              <w:pStyle w:val="Texto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00000000110</w:t>
            </w:r>
          </w:p>
        </w:tc>
        <w:tc>
          <w:tcPr>
            <w:tcW w:w="3798" w:type="dxa"/>
            <w:tcBorders/>
          </w:tcPr>
          <w:p>
            <w:pPr>
              <w:pStyle w:val="Texto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QUINARIA Y EQUIPO </w:t>
            </w:r>
          </w:p>
        </w:tc>
        <w:tc>
          <w:tcPr>
            <w:tcW w:w="1113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9" w:type="dxa"/>
            <w:tcBorders/>
          </w:tcPr>
          <w:p>
            <w:pPr>
              <w:pStyle w:val="Texto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00000000120</w:t>
            </w:r>
          </w:p>
        </w:tc>
        <w:tc>
          <w:tcPr>
            <w:tcW w:w="3798" w:type="dxa"/>
            <w:tcBorders/>
          </w:tcPr>
          <w:p>
            <w:pPr>
              <w:pStyle w:val="Texto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BILIARIO Y EQUIPO DE OFICINA</w:t>
            </w:r>
          </w:p>
        </w:tc>
        <w:tc>
          <w:tcPr>
            <w:tcW w:w="1113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9" w:type="dxa"/>
            <w:tcBorders/>
          </w:tcPr>
          <w:p>
            <w:pPr>
              <w:pStyle w:val="Texto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00000000130</w:t>
            </w:r>
          </w:p>
        </w:tc>
        <w:tc>
          <w:tcPr>
            <w:tcW w:w="3798" w:type="dxa"/>
            <w:tcBorders/>
          </w:tcPr>
          <w:p>
            <w:pPr>
              <w:pStyle w:val="Texto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QUIPO DE TRANSPORTE </w:t>
            </w:r>
          </w:p>
        </w:tc>
        <w:tc>
          <w:tcPr>
            <w:tcW w:w="1113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9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98" w:type="dxa"/>
            <w:tcBorders/>
          </w:tcPr>
          <w:p>
            <w:pPr>
              <w:pStyle w:val="Texto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VILES</w:t>
            </w:r>
          </w:p>
        </w:tc>
        <w:tc>
          <w:tcPr>
            <w:tcW w:w="1113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9" w:type="dxa"/>
            <w:tcBorders/>
          </w:tcPr>
          <w:p>
            <w:pPr>
              <w:pStyle w:val="Texto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00000000140</w:t>
            </w:r>
          </w:p>
        </w:tc>
        <w:tc>
          <w:tcPr>
            <w:tcW w:w="3798" w:type="dxa"/>
            <w:tcBorders/>
          </w:tcPr>
          <w:p>
            <w:pPr>
              <w:pStyle w:val="Texto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QUIPO DE TRANSPORTE OTROS </w:t>
            </w:r>
          </w:p>
        </w:tc>
        <w:tc>
          <w:tcPr>
            <w:tcW w:w="1113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9" w:type="dxa"/>
            <w:tcBorders/>
          </w:tcPr>
          <w:p>
            <w:pPr>
              <w:pStyle w:val="Texto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00000000150</w:t>
            </w:r>
          </w:p>
        </w:tc>
        <w:tc>
          <w:tcPr>
            <w:tcW w:w="3798" w:type="dxa"/>
            <w:tcBorders/>
          </w:tcPr>
          <w:p>
            <w:pPr>
              <w:pStyle w:val="Texto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AS INVERSIONES EN ACTIVOS</w:t>
            </w:r>
          </w:p>
        </w:tc>
        <w:tc>
          <w:tcPr>
            <w:tcW w:w="1113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9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98" w:type="dxa"/>
            <w:tcBorders/>
          </w:tcPr>
          <w:p>
            <w:pPr>
              <w:pStyle w:val="Texto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JOS</w:t>
            </w:r>
          </w:p>
        </w:tc>
        <w:tc>
          <w:tcPr>
            <w:tcW w:w="1113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9" w:type="dxa"/>
            <w:tcBorders/>
          </w:tcPr>
          <w:p>
            <w:pPr>
              <w:pStyle w:val="Texto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00000000160</w:t>
            </w:r>
          </w:p>
        </w:tc>
        <w:tc>
          <w:tcPr>
            <w:tcW w:w="3798" w:type="dxa"/>
            <w:tcBorders/>
          </w:tcPr>
          <w:p>
            <w:pPr>
              <w:pStyle w:val="Texto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OS, CARGOS DIFERIDOS Y</w:t>
            </w:r>
          </w:p>
        </w:tc>
        <w:tc>
          <w:tcPr>
            <w:tcW w:w="1113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9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98" w:type="dxa"/>
            <w:tcBorders/>
          </w:tcPr>
          <w:p>
            <w:pPr>
              <w:pStyle w:val="Texto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ROGACIONES EN PERIODOS </w:t>
            </w:r>
          </w:p>
        </w:tc>
        <w:tc>
          <w:tcPr>
            <w:tcW w:w="1113" w:type="dxa"/>
            <w:tcBorders/>
          </w:tcPr>
          <w:p>
            <w:pPr>
              <w:pStyle w:val="Texto"/>
              <w:spacing w:lineRule="exact" w:line="200" w:before="20" w:after="100"/>
              <w:ind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4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9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98" w:type="dxa"/>
            <w:tcBorders/>
          </w:tcPr>
          <w:p>
            <w:pPr>
              <w:pStyle w:val="Texto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OPERATIVOS</w:t>
            </w:r>
          </w:p>
        </w:tc>
        <w:tc>
          <w:tcPr>
            <w:tcW w:w="1113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9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98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9" w:type="dxa"/>
            <w:tcBorders/>
          </w:tcPr>
          <w:p>
            <w:pPr>
              <w:pStyle w:val="Texto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00000000200</w:t>
            </w:r>
          </w:p>
        </w:tc>
        <w:tc>
          <w:tcPr>
            <w:tcW w:w="3798" w:type="dxa"/>
            <w:tcBorders/>
          </w:tcPr>
          <w:p>
            <w:pPr>
              <w:pStyle w:val="Texto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13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Texto"/>
              <w:snapToGrid w:val="false"/>
              <w:spacing w:lineRule="exact" w:line="200" w:before="20" w:after="10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00" w:before="0" w:after="100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b/>
      <w:sz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</w:pPr>
    <w:rPr>
      <w:rFonts w:ascii="Arial" w:hAnsi="Arial" w:cs="Arial"/>
      <w:sz w:val="18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5:24:00Z</dcterms:created>
  <dc:creator>Colegio de Notarios</dc:creator>
  <dc:description/>
  <cp:keywords/>
  <dc:language>en-US</dc:language>
  <cp:lastModifiedBy>Colegio de Notarios</cp:lastModifiedBy>
  <dcterms:modified xsi:type="dcterms:W3CDTF">2004-12-15T15:29:00Z</dcterms:modified>
  <cp:revision>2</cp:revision>
  <dc:subject/>
  <dc:title/>
</cp:coreProperties>
</file>