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bidi w:val="0"/>
        <w:rPr/>
      </w:pPr>
      <w:r>
        <w:rPr/>
        <w:t>SECRETARIA DE HACIENDA Y CREDITO PUBLICO</w:t>
      </w:r>
    </w:p>
    <w:p>
      <w:pPr>
        <w:pStyle w:val="Heading1"/>
        <w:bidi w:val="0"/>
        <w:rPr/>
      </w:pPr>
      <w:r>
        <w:rPr/>
        <w:t>ACLARACION a la Cuarta Resolución de Modificaciones a la Resolución Miscelánea Fiscal para 2004, publicada el 22 de septiembre de 2004.</w:t>
      </w:r>
    </w:p>
    <w:p>
      <w:pPr>
        <w:pStyle w:val="Heading2"/>
        <w:bidi w:val="0"/>
        <w:spacing w:before="240" w:after="3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Al margen un sello con el Escudo Nacional, que dice: Estados Unidos Mexicanos.- Secretaría de Hacienda </w:t>
        <w:br/>
        <w:t>y Crédito Público.</w:t>
      </w:r>
    </w:p>
    <w:p>
      <w:pPr>
        <w:pStyle w:val="Texto"/>
        <w:bidi w:val="0"/>
        <w:spacing w:before="0" w:after="3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LARACION A LA CUARTA RESOLUCION DE MODIFICACIONES A LA RESOLUCION MISCELANEA FISCAL PARA 2004.</w:t>
      </w:r>
    </w:p>
    <w:p>
      <w:pPr>
        <w:pStyle w:val="Texto"/>
        <w:bidi w:val="0"/>
        <w:spacing w:before="0" w:after="30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 fundamento en los artículos 16 y 31 de la Ley Orgánica de la Administración Pública Federal; </w:t>
        <w:br/>
        <w:t>33 fracción I inciso g) del Código Fiscal de la Federación; 14 fracción III de la Ley del Servicio de Administración Tributaria, y 4o. fracción XVII del Reglamento Interior del Servicio de Administración Tributaria,</w:t>
      </w:r>
      <w:r>
        <w:rPr/>
        <w:t xml:space="preserve"> se realiza la siguiente aclaración a la Cuarta Resolución de Modificaciones a la Resolución Miscelánea Fiscal para 2004, publicada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22 de septiembre de 2004, para quedar de la siguiente manera:</w:t>
      </w:r>
    </w:p>
    <w:p>
      <w:pPr>
        <w:pStyle w:val="Texto"/>
        <w:bidi w:val="0"/>
        <w:spacing w:before="0" w:after="30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 la </w:t>
      </w:r>
      <w:r>
        <w:rPr/>
        <w:t>Segunda Sección, página 1, renglones 11 a 18, dice:</w:t>
      </w:r>
    </w:p>
    <w:p>
      <w:pPr>
        <w:pStyle w:val="Texto"/>
        <w:bidi w:val="0"/>
        <w:spacing w:before="0" w:after="3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ro.</w:t>
      </w:r>
      <w:r>
        <w:rPr/>
        <w:t xml:space="preserve"> 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icionan</w:t>
      </w:r>
      <w:r>
        <w:rPr/>
        <w:t xml:space="preserve"> el Capítulo 2.24. denominado “De los controles volumétricos para gasolina, diesel, gas natural para combustión automotriz y gas licuado de petróleo para combustión automotriz, que se enajenen en establecimientos abiertos al público”, que comprende de las reglas 2.24.1. a la 2.24.38., y el Título 15. denominado 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reto por el que se otorga un estímulo fiscal a los contribuyentes que adquieran diesel marino especial, para su consumo final y que sea utilizado exclusivamente como combustible</w:t>
        <w:br/>
        <w:t xml:space="preserve">en embarcaciones destinadas al desarrollo de las actividades propias de la marina mercante, publicado en el DOF el 6 de abril de 2004”, el cual contiene la regla 15.1., </w:t>
      </w:r>
      <w:r>
        <w:rPr/>
        <w:t>de la Resolución Miscelánea Fiscal para 2004</w:t>
        <w:br/>
        <w:t>en vigor, para quedar de la siguiente manera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”</w:t>
      </w:r>
    </w:p>
    <w:p>
      <w:pPr>
        <w:pStyle w:val="Texto"/>
        <w:bidi w:val="0"/>
        <w:spacing w:before="0" w:after="30"/>
        <w:ind w:firstLine="288"/>
        <w:rPr/>
      </w:pPr>
      <w:r>
        <w:rPr/>
        <w:t>Debe decir:</w:t>
      </w:r>
    </w:p>
    <w:p>
      <w:pPr>
        <w:pStyle w:val="Texto"/>
        <w:bidi w:val="0"/>
        <w:spacing w:before="0" w:after="3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ro.</w:t>
      </w:r>
      <w:r>
        <w:rPr/>
        <w:t xml:space="preserve"> 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icionan</w:t>
      </w:r>
      <w:r>
        <w:rPr/>
        <w:t xml:space="preserve"> el Capítulo 2.24. denominado “De los controles volumétricos para gasolin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/>
        <w:t>diesel, gas natural para combustión automotriz y gas licuado de petróleo para combustión automotriz, que se enajenen en establecimientos abiertos al público”, que comprende de las reglas 2.24.1. a la 2.24.38., y el Título 16. denominado 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reto por el que se otorga un estímulo fiscal a los contribuyentes que adquieran diesel marino especial, para su consumo final y que sea utilizado exclusivamente como combustible</w:t>
        <w:br/>
        <w:t xml:space="preserve">en embarcaciones destinadas al desarrollo de las actividades propias de la marina mercante, publicado en el DOF el 6 de abril de 2004”, el cual contiene la regla 16.1., </w:t>
      </w:r>
      <w:r>
        <w:rPr/>
        <w:t>de la Resolución Miscelánea Fiscal para 2004</w:t>
        <w:br/>
        <w:t>en vigor, para quedar de la siguiente manera”</w:t>
      </w:r>
    </w:p>
    <w:p>
      <w:pPr>
        <w:pStyle w:val="Texto"/>
        <w:bidi w:val="0"/>
        <w:spacing w:before="0" w:after="30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 la </w:t>
      </w:r>
      <w:r>
        <w:rPr/>
        <w:t>Segunda Sección, página 17, renglones 33 a 44, dice:</w:t>
      </w:r>
    </w:p>
    <w:p>
      <w:pPr>
        <w:pStyle w:val="Texto"/>
        <w:bidi w:val="0"/>
        <w:spacing w:before="0" w:after="3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 Decreto por el que se otorga un estímulo fiscal a los contribuyentes que adquieran diesel</w:t>
        <w:br/>
        <w:t>marino especial, para su consumo final y que sea utilizado exclusivamente como combustible en embarcaciones destinadas al desarrollo de las actividades propias de la marina mercante, publicado en el DOF el 6 de abril de 2004</w:t>
      </w:r>
    </w:p>
    <w:p>
      <w:pPr>
        <w:pStyle w:val="Estilo2"/>
        <w:bidi w:val="0"/>
        <w:spacing w:before="0" w:after="3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os efectos del Artículo Segundo del Decreto por el que se otorga un estímulo fiscal</w:t>
        <w:br/>
        <w:t xml:space="preserve">a los contribuyentes que adquieran diesel marino especial, para su consumo final y que sea utilizado exclusivamente como combustible en embarcaciones destinadas al desarrollo de las actividades propias de la marina mercante, publicado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el 6 de abril de 2004, el acreditamiento se aplicará únicamente sobre el monto del impuesto especial sobre producción y servicios que se señale en forma expresa y por separado en el comprobante que expidan las agencias o distribuidores autorizados por Petróleos Mexicanos y sus organismos subsidiarios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”</w:t>
      </w:r>
    </w:p>
    <w:p>
      <w:pPr>
        <w:pStyle w:val="Texto"/>
        <w:bidi w:val="0"/>
        <w:spacing w:before="0" w:after="30"/>
        <w:ind w:firstLine="288"/>
        <w:rPr/>
      </w:pPr>
      <w:r>
        <w:rPr/>
        <w:t>Debe decir:</w:t>
      </w:r>
    </w:p>
    <w:p>
      <w:pPr>
        <w:pStyle w:val="Texto"/>
        <w:bidi w:val="0"/>
        <w:spacing w:before="0" w:after="3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 Decreto por el que se otorga un estímulo fiscal a los contribuyentes que adquieran diesel</w:t>
        <w:br/>
        <w:t>marino especial, para su consumo final y que sea utilizado exclusivamente como combustible en embarcaciones destinadas al desarrollo de las actividades propias de la marina mercante, publicado en el DOF el 6 de abril de 2004</w:t>
      </w:r>
    </w:p>
    <w:p>
      <w:pPr>
        <w:pStyle w:val="Estilo2"/>
        <w:bidi w:val="0"/>
        <w:spacing w:before="0" w:after="3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os efectos del Artículo Segundo del Decreto por el que se otorga un estímulo fiscal</w:t>
        <w:br/>
        <w:t xml:space="preserve">a los contribuyentes que adquieran diesel marino especial, para su consumo final y que sea utilizado exclusivamente como combustible en embarcaciones destinadas al desarrollo de las actividades propias de la marina mercante, publicado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el 6 de abril de 2004, el acreditamiento se aplicará únicamente sobre el monto del impuesto especial sobre producción y servicios que se señale en forma expresa y por separado en el comprobante que expidan las agencias o distribuidores autorizados por Petróleos Mexicanos y sus organismos subsidiarios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”</w:t>
      </w:r>
    </w:p>
    <w:p>
      <w:pPr>
        <w:pStyle w:val="Texto"/>
        <w:bidi w:val="0"/>
        <w:spacing w:before="0" w:after="3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o"/>
        <w:numPr>
          <w:ilvl w:val="0"/>
          <w:numId w:val="0"/>
        </w:numPr>
        <w:bidi w:val="0"/>
        <w:spacing w:before="0" w:after="30"/>
        <w:ind w:firstLine="288"/>
        <w:rPr/>
      </w:pPr>
      <w:r>
        <w:rPr/>
      </w:r>
      <w:r>
        <w:br w:type="page"/>
      </w:r>
    </w:p>
    <w:p>
      <w:pPr>
        <w:pStyle w:val="Texto"/>
        <w:bidi w:val="0"/>
        <w:spacing w:before="0" w:after="30"/>
        <w:ind w:firstLine="288"/>
        <w:rPr/>
      </w:pPr>
      <w:r>
        <w:rPr/>
        <w:t>Atentamente</w:t>
      </w:r>
    </w:p>
    <w:p>
      <w:pPr>
        <w:pStyle w:val="Texto"/>
        <w:bidi w:val="0"/>
        <w:spacing w:before="0" w:after="40"/>
        <w:ind w:firstLine="288"/>
        <w:rPr/>
      </w:pPr>
      <w:r>
        <w:rPr/>
        <w:t>Sufragio Efectivo. No Reelección.</w:t>
      </w:r>
    </w:p>
    <w:p>
      <w:pPr>
        <w:pStyle w:val="Texto"/>
        <w:bidi w:val="0"/>
        <w:spacing w:before="0" w:after="40"/>
        <w:ind w:firstLine="288"/>
        <w:rPr/>
      </w:pPr>
      <w:r>
        <w:rPr/>
        <w:t xml:space="preserve">México, D.F., a 22 de septiembre de 2004.- El Jefe del Servicio de Administración Tributaria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José María Zubiría Maque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   (Primera Sección)</w:t>
      <w:tab/>
      <w:t>DIARIO OFICIAL</w:t>
      <w:tab/>
      <w:t>Martes 5 de octubre de 2004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/>
      <w:t>Martes 5 de octubre de 2004</w:t>
      <w:tab/>
      <w:t>DIARIO OFICIA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OMANO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ANOTACIO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ext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OMVI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2">
    <w:name w:val="Heading 2"/>
    <w:basedOn w:val="Heading"/>
    <w:next w:val="Titulo1"/>
    <w:qFormat/>
    <w:pPr>
      <w:numPr>
        <w:ilvl w:val="1"/>
        <w:numId w:val="1"/>
      </w:numPr>
      <w:pBdr>
        <w:top w:val="double" w:sz="6" w:space="1" w:color="000000"/>
      </w:pBdr>
      <w:spacing w:before="240" w:after="101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EN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">
    <w:name w:val="Texto"/>
    <w:basedOn w:val="Normal"/>
    <w:next w:val="Normal"/>
    <w:qFormat/>
    <w:pPr>
      <w:numPr>
        <w:ilvl w:val="0"/>
        <w:numId w:val="1"/>
      </w:numPr>
      <w:spacing w:before="0" w:after="101"/>
      <w:ind w:firstLine="288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notacion">
    <w:name w:val="Anotacion"/>
    <w:next w:val="ROMVI"/>
    <w:qFormat/>
    <w:pPr>
      <w:widowControl w:val="false"/>
      <w:numPr>
        <w:ilvl w:val="1"/>
        <w:numId w:val="1"/>
      </w:numPr>
      <w:bidi w:val="0"/>
      <w:spacing w:before="101" w:after="101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1">
    <w:name w:val="Titulo 1"/>
    <w:next w:val="INCISO2"/>
    <w:qFormat/>
    <w:pPr>
      <w:widowControl w:val="false"/>
      <w:numPr>
        <w:ilvl w:val="2"/>
        <w:numId w:val="1"/>
      </w:numPr>
      <w:pBdr>
        <w:bottom w:val="single" w:sz="12" w:space="1" w:color="000000"/>
      </w:pBdr>
      <w:bidi w:val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2">
    <w:name w:val="Titulo 2"/>
    <w:next w:val="ROMVI"/>
    <w:qFormat/>
    <w:pPr>
      <w:widowControl w:val="false"/>
      <w:numPr>
        <w:ilvl w:val="3"/>
        <w:numId w:val="1"/>
      </w:numPr>
      <w:pBdr>
        <w:top w:val="double" w:sz="6" w:space="1" w:color="000000"/>
      </w:pBdr>
      <w:bidi w:val="0"/>
      <w:spacing w:before="0" w:after="10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CISO">
    <w:name w:val="INCISO"/>
    <w:next w:val="A"/>
    <w:qFormat/>
    <w:pPr>
      <w:widowControl w:val="false"/>
      <w:numPr>
        <w:ilvl w:val="4"/>
        <w:numId w:val="1"/>
      </w:numPr>
      <w:tabs>
        <w:tab w:val="clear" w:pos="706"/>
        <w:tab w:val="left" w:pos="1080" w:leader="none"/>
      </w:tabs>
      <w:bidi w:val="0"/>
      <w:spacing w:before="0" w:after="101"/>
      <w:ind w:left="108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echas">
    <w:name w:val="Fechas"/>
    <w:next w:val="D"/>
    <w:qFormat/>
    <w:pPr>
      <w:widowControl w:val="false"/>
      <w:numPr>
        <w:ilvl w:val="5"/>
        <w:numId w:val="1"/>
      </w:num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bidi w:val="0"/>
      <w:ind w:left="288" w:right="2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">
    <w:name w:val="ROMANOS"/>
    <w:next w:val="A"/>
    <w:qFormat/>
    <w:pPr>
      <w:widowControl w:val="false"/>
      <w:numPr>
        <w:ilvl w:val="6"/>
        <w:numId w:val="1"/>
      </w:numPr>
      <w:tabs>
        <w:tab w:val="clear" w:pos="706"/>
        <w:tab w:val="left" w:pos="720" w:leader="none"/>
      </w:tabs>
      <w:bidi w:val="0"/>
      <w:spacing w:before="0" w:after="101"/>
      <w:ind w:left="720" w:hanging="432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OTACION1">
    <w:name w:val="ANOTACION"/>
    <w:next w:val="Estilo1"/>
    <w:qFormat/>
    <w:pPr>
      <w:widowControl w:val="false"/>
      <w:numPr>
        <w:ilvl w:val="7"/>
        <w:numId w:val="1"/>
      </w:numPr>
      <w:bidi w:val="0"/>
      <w:spacing w:before="101" w:after="101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xto1">
    <w:name w:val="texto"/>
    <w:next w:val="Estilo1"/>
    <w:qFormat/>
    <w:pPr>
      <w:widowControl w:val="false"/>
      <w:numPr>
        <w:ilvl w:val="8"/>
        <w:numId w:val="1"/>
      </w:numPr>
      <w:bidi w:val="0"/>
      <w:spacing w:before="0" w:after="101"/>
      <w:ind w:firstLine="288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BEZA">
    <w:name w:val="CABEZA"/>
    <w:next w:val="Estilo1"/>
    <w:qFormat/>
    <w:pPr>
      <w:widowControl w:val="false"/>
      <w:pBdr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Registro">
    <w:name w:val="registro"/>
    <w:next w:val="Texto1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CISO2">
    <w:name w:val="INCISO2"/>
    <w:next w:val="INCISOC"/>
    <w:qFormat/>
    <w:pPr>
      <w:widowControl w:val="false"/>
      <w:tabs>
        <w:tab w:val="clear" w:pos="706"/>
        <w:tab w:val="left" w:pos="1260" w:leader="none"/>
      </w:tabs>
      <w:bidi w:val="0"/>
      <w:ind w:left="1260" w:hanging="63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neg">
    <w:name w:val="ceneg"/>
    <w:next w:val="INCISO2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i">
    <w:name w:val="indi"/>
    <w:next w:val="INCISOC"/>
    <w:qFormat/>
    <w:pPr>
      <w:widowControl w:val="false"/>
      <w:tabs>
        <w:tab w:val="clear" w:pos="706"/>
        <w:tab w:val="right" w:pos="4230" w:leader="none"/>
      </w:tabs>
      <w:bidi w:val="0"/>
      <w:spacing w:before="0" w:after="100"/>
      <w:ind w:firstLine="27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OMVI">
    <w:name w:val="ROMVIÑ"/>
    <w:next w:val="ROM1"/>
    <w:qFormat/>
    <w:pPr>
      <w:widowControl w:val="false"/>
      <w:tabs>
        <w:tab w:val="clear" w:pos="706"/>
        <w:tab w:val="left" w:pos="1008" w:leader="none"/>
      </w:tabs>
      <w:bidi w:val="0"/>
      <w:ind w:left="1008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g">
    <w:name w:val="Reg"/>
    <w:next w:val="CABEZ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N">
    <w:name w:val="CEN"/>
    <w:next w:val="ROMVI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tilo1">
    <w:name w:val="Estilo1"/>
    <w:next w:val="A"/>
    <w:qFormat/>
    <w:pPr>
      <w:widowControl w:val="false"/>
      <w:tabs>
        <w:tab w:val="clear" w:pos="706"/>
        <w:tab w:val="left" w:pos="1829" w:leader="none"/>
      </w:tabs>
      <w:bidi w:val="0"/>
      <w:spacing w:before="0" w:after="101"/>
      <w:ind w:left="1829" w:hanging="36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1">
    <w:name w:val="IN-1"/>
    <w:qFormat/>
    <w:pPr>
      <w:widowControl w:val="false"/>
      <w:tabs>
        <w:tab w:val="clear" w:pos="706"/>
        <w:tab w:val="left" w:pos="1800" w:leader="none"/>
      </w:tabs>
      <w:bidi w:val="0"/>
      <w:ind w:left="152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1">
    <w:name w:val="ROM+1"/>
    <w:next w:val="Rom11"/>
    <w:qFormat/>
    <w:pPr>
      <w:widowControl w:val="false"/>
      <w:tabs>
        <w:tab w:val="clear" w:pos="706"/>
        <w:tab w:val="left" w:pos="840" w:leader="none"/>
      </w:tabs>
      <w:bidi w:val="0"/>
      <w:ind w:left="840" w:hanging="55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NI">
    <w:name w:val="ROMNIÑ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11">
    <w:name w:val="rom1"/>
    <w:basedOn w:val="Normal"/>
    <w:next w:val="Normal"/>
    <w:qFormat/>
    <w:pPr>
      <w:tabs>
        <w:tab w:val="clear" w:pos="706"/>
        <w:tab w:val="left" w:pos="840" w:leader="none"/>
      </w:tabs>
      <w:ind w:left="840" w:hanging="55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stiloIN1Negrita">
    <w:name w:val="Estilo IN-1 + Negrita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CISOB">
    <w:name w:val="INCISOB"/>
    <w:basedOn w:val="Normal"/>
    <w:next w:val="Normal"/>
    <w:qFormat/>
    <w:pPr>
      <w:tabs>
        <w:tab w:val="clear" w:pos="706"/>
        <w:tab w:val="left" w:pos="1200" w:leader="none"/>
      </w:tabs>
      <w:ind w:left="1200" w:hanging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CISOC">
    <w:name w:val="INCISOC"/>
    <w:next w:val="Ceneg"/>
    <w:qFormat/>
    <w:pPr>
      <w:widowControl w:val="false"/>
      <w:bidi w:val="0"/>
      <w:ind w:left="1800" w:hanging="58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CISOD">
    <w:name w:val="INCISOD"/>
    <w:next w:val="Rom11"/>
    <w:qFormat/>
    <w:pPr>
      <w:widowControl w:val="false"/>
      <w:tabs>
        <w:tab w:val="clear" w:pos="706"/>
        <w:tab w:val="left" w:pos="2640" w:leader="none"/>
      </w:tabs>
      <w:bidi w:val="0"/>
      <w:ind w:left="2664" w:hanging="83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VI1">
    <w:name w:val="ROMVI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">
    <w:name w:val="a+"/>
    <w:basedOn w:val="Normal"/>
    <w:next w:val="Normal"/>
    <w:qFormat/>
    <w:pPr>
      <w:ind w:left="1080" w:hanging="79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">
    <w:name w:val="b+"/>
    <w:next w:val="Reg"/>
    <w:qFormat/>
    <w:pPr>
      <w:widowControl w:val="false"/>
      <w:bidi w:val="0"/>
      <w:ind w:left="156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">
    <w:name w:val="at"/>
    <w:next w:val="CEN"/>
    <w:qFormat/>
    <w:pPr>
      <w:widowControl w:val="false"/>
      <w:tabs>
        <w:tab w:val="clear" w:pos="706"/>
        <w:tab w:val="left" w:pos="1080" w:leader="none"/>
        <w:tab w:val="left" w:pos="8842" w:leader="dot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">
    <w:name w:val="c+"/>
    <w:next w:val="CEN"/>
    <w:qFormat/>
    <w:pPr>
      <w:widowControl w:val="false"/>
      <w:tabs>
        <w:tab w:val="clear" w:pos="706"/>
        <w:tab w:val="left" w:pos="2040" w:leader="none"/>
      </w:tabs>
      <w:bidi w:val="0"/>
      <w:ind w:left="2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">
    <w:name w:val="d+"/>
    <w:next w:val="IN1"/>
    <w:qFormat/>
    <w:pPr>
      <w:widowControl w:val="false"/>
      <w:tabs>
        <w:tab w:val="clear" w:pos="706"/>
        <w:tab w:val="left" w:pos="2520" w:leader="none"/>
      </w:tabs>
      <w:bidi w:val="0"/>
      <w:ind w:left="25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">
    <w:name w:val="l+"/>
    <w:next w:val="D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left" w:pos="720" w:leader="none"/>
        <w:tab w:val="left" w:pos="8880" w:leader="none"/>
      </w:tabs>
      <w:bidi w:val="0"/>
      <w:ind w:left="806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t">
    <w:name w:val="lt"/>
    <w:next w:val="Rom11"/>
    <w:qFormat/>
    <w:pPr>
      <w:widowControl w:val="false"/>
      <w:tabs>
        <w:tab w:val="clear" w:pos="706"/>
        <w:tab w:val="left" w:pos="8813" w:leader="dot"/>
      </w:tabs>
      <w:bidi w:val="0"/>
      <w:ind w:left="734" w:hanging="64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EstiloIN1Negrita"/>
    <w:qFormat/>
    <w:pPr>
      <w:widowControl w:val="false"/>
      <w:tabs>
        <w:tab w:val="clear" w:pos="706"/>
        <w:tab w:val="left" w:pos="1440" w:leader="none"/>
        <w:tab w:val="left" w:pos="2880" w:leader="none"/>
        <w:tab w:val="left" w:pos="384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EstiloIN1Negrita"/>
    <w:qFormat/>
    <w:pPr>
      <w:widowControl w:val="false"/>
      <w:tabs>
        <w:tab w:val="clear" w:pos="706"/>
        <w:tab w:val="left" w:pos="1440" w:leader="none"/>
        <w:tab w:val="left" w:pos="2880" w:leader="none"/>
        <w:tab w:val="left" w:pos="384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next w:val="EstiloIN1Negrita"/>
    <w:qFormat/>
    <w:pPr>
      <w:widowControl w:val="false"/>
      <w:tabs>
        <w:tab w:val="clear" w:pos="706"/>
        <w:tab w:val="left" w:pos="2280" w:leader="none"/>
        <w:tab w:val="left" w:pos="3840" w:leader="none"/>
        <w:tab w:val="left" w:pos="44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inro">
    <w:name w:val="vinro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RO">
    <w:name w:val="NURO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omab">
    <w:name w:val="romab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11">
    <w:name w:val="IN+1"/>
    <w:basedOn w:val="Normal"/>
    <w:next w:val="Normal"/>
    <w:qFormat/>
    <w:pPr>
      <w:tabs>
        <w:tab w:val="clear" w:pos="706"/>
        <w:tab w:val="left" w:pos="1320" w:leader="none"/>
      </w:tabs>
      <w:ind w:left="1320" w:hanging="60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UMRO">
    <w:name w:val="NUMRO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8">
    <w:name w:val="an8"/>
    <w:basedOn w:val="Normal"/>
    <w:next w:val="Normal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before="20" w:after="20"/>
      <w:ind w:left="120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H">
    <w:name w:val="PH"/>
    <w:next w:val="Ceneg"/>
    <w:qFormat/>
    <w:pPr>
      <w:widowControl w:val="false"/>
      <w:pBdr>
        <w:bottom w:val="single" w:sz="6" w:space="1" w:color="000000"/>
      </w:pBdr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next w:val="ROMVI"/>
    <w:qFormat/>
    <w:pPr>
      <w:widowControl w:val="false"/>
      <w:bidi w:val="0"/>
      <w:ind w:left="705" w:hanging="705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WWBodyText2">
    <w:name w:val="WW-Body Text 2"/>
    <w:next w:val="Texto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extodeglobo">
    <w:name w:val="Texto de globo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Estilo2">
    <w:name w:val="Estilo2"/>
    <w:basedOn w:val="Normal"/>
    <w:next w:val="Normal"/>
    <w:qFormat/>
    <w:pPr>
      <w:tabs>
        <w:tab w:val="clear" w:pos="706"/>
        <w:tab w:val="left" w:pos="990" w:leader="none"/>
      </w:tabs>
      <w:ind w:left="994" w:hanging="7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10-04T12:52:00Z</cp:lastPrinted>
  <cp:revision>0</cp:revision>
  <dc:subject/>
  <dc:title/>
</cp:coreProperties>
</file>