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0" w:after="0"/>
        <w:ind w:left="922" w:right="922" w:hanging="0"/>
        <w:rPr/>
      </w:pPr>
      <w:r>
        <w:rPr/>
        <w:t>SEGUNDA SECCION</w:t>
      </w:r>
    </w:p>
    <w:p>
      <w:pPr>
        <w:pStyle w:val="CABEZA"/>
        <w:spacing w:before="0" w:after="12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S 4, 7, 11 y 19 de la Resolución Miscelánea Fiscal para 2004, publicada el 30 de abril de 2004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rPr/>
      </w:pPr>
      <w:r>
        <w:rPr/>
        <w:t>Anexo 4 de la Resolución Miscelánea Fiscal para 2004</w:t>
      </w:r>
    </w:p>
    <w:tbl>
      <w:tblPr>
        <w:tblW w:w="864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054"/>
        <w:gridCol w:w="48"/>
      </w:tblGrid>
      <w:tr>
        <w:trPr>
          <w:cantSplit w:val="true"/>
        </w:trPr>
        <w:tc>
          <w:tcPr>
            <w:tcW w:w="8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2"/>
              <w:spacing w:before="0" w:after="80"/>
              <w:ind w:left="434" w:hanging="434"/>
              <w:rPr/>
            </w:pPr>
            <w:r>
              <w:rPr>
                <w:b/>
              </w:rPr>
              <w:t>A.</w:t>
              <w:tab/>
            </w:r>
            <w:r>
              <w:rPr/>
              <w:t>Instituciones de crédito que están autorizadas a recibir declaraciones.</w:t>
            </w:r>
          </w:p>
          <w:p>
            <w:pPr>
              <w:pStyle w:val="Texto2"/>
              <w:spacing w:before="0" w:after="80"/>
              <w:ind w:left="434" w:hanging="434"/>
              <w:rPr/>
            </w:pPr>
            <w:r>
              <w:rPr>
                <w:b/>
              </w:rPr>
              <w:t>B.</w:t>
              <w:tab/>
            </w:r>
            <w:r>
              <w:rPr/>
              <w:t>Relación de formas oficiales aprobadas para efectuar el pago de impuestos y derechos federales mediante el sistema de transferencia electrónica de fondos a que se refiere la regla 2.9.8.</w:t>
            </w:r>
          </w:p>
          <w:p>
            <w:pPr>
              <w:pStyle w:val="Texto2"/>
              <w:spacing w:before="0" w:after="80"/>
              <w:ind w:left="434" w:hanging="434"/>
              <w:rPr/>
            </w:pPr>
            <w:r>
              <w:rPr>
                <w:b/>
              </w:rPr>
              <w:t>C.</w:t>
              <w:tab/>
            </w:r>
            <w:r>
              <w:rPr/>
              <w:t>Instituciones de crédito autorizadas para la recepción de declaraciones por Internet y ventanilla bancaria a que se refieren los Capítulos 2.14., 2.15. y 2.17. y la regla 7.4.1. de esta Resolución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99" w:type="dxa"/>
            <w:gridSpan w:val="2"/>
            <w:tcBorders/>
          </w:tcPr>
          <w:p>
            <w:pPr>
              <w:pStyle w:val="Texto2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40" w:leader="none"/>
              </w:tabs>
              <w:spacing w:before="0" w:after="101"/>
              <w:ind w:left="434" w:hanging="434"/>
              <w:rPr>
                <w:b/>
                <w:b/>
              </w:rPr>
            </w:pPr>
            <w:r>
              <w:rPr>
                <w:b/>
              </w:rPr>
              <w:t>A.</w:t>
              <w:tab/>
              <w:t>Instituciones de crédito que están autorizadas a recibir declaraciones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stitución Bancaria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Banca Serfín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Todo el país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BBVA Bancomer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Banjército, S.N.C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Banamex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Banco Santander Mexicano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Scotiabank Inverlat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80"/>
              <w:ind w:hanging="0"/>
              <w:rPr/>
            </w:pPr>
            <w:r>
              <w:rPr/>
              <w:t>Todo el país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HSBC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/>
            </w:pPr>
            <w:r>
              <w:rPr/>
              <w:t>Todo el país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/>
            </w:pPr>
            <w:r>
              <w:rPr/>
              <w:t>Banorte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/>
            </w:pPr>
            <w:r>
              <w:rPr/>
              <w:t>Todo el país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rPr/>
            </w:pPr>
            <w:r>
              <w:rPr/>
              <w:t>Banco Inbursa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 xml:space="preserve">Distrito Federal y Area Metropolitana. </w:t>
              <w:br/>
              <w:t>Puebla, Pue., Guadalajara, Jal.,</w:t>
              <w:br/>
              <w:t>Monterrey y Garza García, N.L.</w:t>
            </w:r>
          </w:p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Saltillo y Monclova, Coah.,</w:t>
            </w:r>
          </w:p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Veracruz, Ver., Pachuca, Hgo.,</w:t>
            </w:r>
          </w:p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Cuernavaca, Mor., Irapuato, Gto.,</w:t>
              <w:br/>
              <w:t>Mérida, Yuc. y Hermosillo, Son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rPr/>
            </w:pPr>
            <w:r>
              <w:rPr/>
              <w:t>Banco Interacciones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Distrito Federal,</w:t>
              <w:br/>
              <w:t>Monterrey, N.L., Guadalajara, Jal.,</w:t>
              <w:br/>
              <w:t xml:space="preserve">Toluca, Méx., Cancún, Q. Roo, </w:t>
              <w:br/>
              <w:t>Puebla, Pue. y Aguascalientes, Ags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rPr/>
            </w:pPr>
            <w:r>
              <w:rPr/>
              <w:t>Ixe Banco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Distrito Federal, Area Metropolitana, León, Gto., y San Pedro Garza García, N.L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rPr/>
            </w:pPr>
            <w:r>
              <w:rPr/>
              <w:t>Banca Afirme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Monterrey, N.L. y Area Metropolitana.</w:t>
            </w:r>
          </w:p>
          <w:p>
            <w:pPr>
              <w:pStyle w:val="Texto2"/>
              <w:spacing w:before="0" w:after="44"/>
              <w:ind w:hanging="0"/>
              <w:jc w:val="left"/>
              <w:rPr/>
            </w:pPr>
            <w:r>
              <w:rPr/>
              <w:t>Chihuahua y Cd. Juárez, Chih., Coahuila, Monclova y Torreón, Coah., Matamoros y Tampico, Tamps., Acapulco y Chilpancingo, Gro., Cuernavaca, Mor., Puebla, Pue., Guadalajara, Jal., Querétaro, Qro., Salamanca, Gto., Morelia y Lázaro Cárdenas, Mich., Hermosillo, Son., Culiacán, Sin. y Tijuana, B.C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rPr/>
            </w:pPr>
            <w:r>
              <w:rPr/>
              <w:t>Banco del Bajío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jc w:val="left"/>
              <w:rPr/>
            </w:pPr>
            <w:r>
              <w:rPr/>
              <w:t>Distrito Federal y Area Metropolitana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napToGrid w:val="false"/>
              <w:spacing w:before="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60"/>
              <w:ind w:hanging="0"/>
              <w:jc w:val="left"/>
              <w:rPr/>
            </w:pPr>
            <w:r>
              <w:rPr/>
              <w:t xml:space="preserve">León, Celaya, Irapuato, Salamanca, Silao y Moroleón, Gto., Guadalajara, Lagos de Moreno, Tlaquepaque, Tlajomulco y Zapopan, Jal., La Piedad y Morelia, Mich., Querétaro, Qro., </w:t>
              <w:br/>
              <w:t>Aguascalientes, Ags., Cuernavaca, Mor., San Luis Potosí, S.L.P., Puebla, Pue., Torreón, Coah., Culiacán, Sin., Hermosillo, Son., Monterrey, Guadalupe y San Pedro Garza García, N.L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Ing Bank (México)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Distrito Federal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Banco Tokio Mitsubishi (México)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Distrito Federal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Banco Regional de Monterrey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Monterrey, N.L. y Area Metropolitana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Abn Amro Bank (México)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Distrito Federal.</w:t>
            </w:r>
          </w:p>
        </w:tc>
      </w:tr>
      <w:tr>
        <w:trPr>
          <w:cantSplit w:val="true"/>
        </w:trPr>
        <w:tc>
          <w:tcPr>
            <w:tcW w:w="3545" w:type="dxa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rPr/>
            </w:pPr>
            <w:r>
              <w:rPr/>
              <w:t>Bank Boston (México), S.A.</w:t>
            </w:r>
          </w:p>
        </w:tc>
        <w:tc>
          <w:tcPr>
            <w:tcW w:w="510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2"/>
              <w:spacing w:before="0" w:after="101"/>
              <w:ind w:hanging="0"/>
              <w:jc w:val="left"/>
              <w:rPr/>
            </w:pPr>
            <w:r>
              <w:rPr/>
              <w:t>Distrito Federal.</w:t>
            </w:r>
          </w:p>
        </w:tc>
      </w:tr>
    </w:tbl>
    <w:p>
      <w:pPr>
        <w:pStyle w:val="Normal"/>
        <w:spacing w:lineRule="exact" w:line="236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29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9"/>
      </w:tblGrid>
      <w:tr>
        <w:trPr>
          <w:cantSplit w:val="true"/>
        </w:trPr>
        <w:tc>
          <w:tcPr>
            <w:tcW w:w="8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2"/>
              <w:spacing w:lineRule="exact" w:line="236" w:before="0" w:after="101"/>
              <w:ind w:left="432" w:hanging="432"/>
              <w:rPr>
                <w:b/>
                <w:b/>
              </w:rPr>
            </w:pPr>
            <w:r>
              <w:rPr>
                <w:b/>
              </w:rPr>
              <w:t>B.</w:t>
              <w:tab/>
              <w:t>Relación de formas fiscales aprobadas para efectuar el pago de impuestos y derechos federales mediante el sistema de transferencia electrónica de fondos a que se refiere la</w:t>
              <w:br/>
              <w:t>regla 2.9.8.</w:t>
            </w:r>
          </w:p>
        </w:tc>
      </w:tr>
    </w:tbl>
    <w:p>
      <w:pPr>
        <w:pStyle w:val="ROMANOS"/>
        <w:spacing w:lineRule="exact" w:line="236"/>
        <w:rPr>
          <w:b/>
          <w:b/>
        </w:rPr>
      </w:pPr>
      <w:r>
        <w:rPr>
          <w:b/>
        </w:rPr>
        <w:t>1.</w:t>
        <w:tab/>
        <w:t>Formas oficiales para los pagos provisionales y definitivos complementarios, extemporáneos y de corrección fiscal anteriores a julio de 2002.</w:t>
      </w:r>
    </w:p>
    <w:p>
      <w:pPr>
        <w:pStyle w:val="ROMANOS"/>
        <w:spacing w:lineRule="exact" w:line="236"/>
        <w:rPr/>
      </w:pPr>
      <w:r>
        <w:rPr/>
        <w:tab/>
        <w:t>1-E Pagos provisionales y primera parcialidad del impuesto especial sobre producción y servicios.</w:t>
      </w:r>
    </w:p>
    <w:p>
      <w:pPr>
        <w:pStyle w:val="ROMANOS"/>
        <w:spacing w:lineRule="exact" w:line="236"/>
        <w:rPr/>
      </w:pPr>
      <w:r>
        <w:rPr/>
        <w:tab/>
        <w:t>1-D Pagos provisionales, primera parcialidad y retenciones de impuestos federales.</w:t>
      </w:r>
    </w:p>
    <w:p>
      <w:pPr>
        <w:pStyle w:val="ROMANOS"/>
        <w:spacing w:lineRule="exact" w:line="236"/>
        <w:rPr/>
      </w:pPr>
      <w:r>
        <w:rPr/>
        <w:tab/>
        <w:t>1-D1 Pagos provisionales, mensuales y retenciones de impuestos federales 2002.</w:t>
      </w:r>
    </w:p>
    <w:p>
      <w:pPr>
        <w:pStyle w:val="ROMANOS"/>
        <w:spacing w:lineRule="exact" w:line="236"/>
        <w:rPr/>
      </w:pPr>
      <w:r>
        <w:rPr/>
        <w:tab/>
        <w:t>17 Pago definitivo del impuesto especial sobre producción y servicios. Bebidas Alcohólicas.</w:t>
      </w:r>
    </w:p>
    <w:p>
      <w:pPr>
        <w:pStyle w:val="ROMANOS"/>
        <w:spacing w:lineRule="exact" w:line="236"/>
        <w:rPr>
          <w:b/>
          <w:b/>
        </w:rPr>
      </w:pPr>
      <w:r>
        <w:rPr>
          <w:b/>
        </w:rPr>
        <w:t>2.</w:t>
        <w:tab/>
        <w:t>Formas oficiales para las declaraciones del ejercicio, complementarias, extemporáneas y de corrección fiscal anteriores a 2002.</w:t>
      </w:r>
    </w:p>
    <w:p>
      <w:pPr>
        <w:pStyle w:val="ROMANOS"/>
        <w:spacing w:lineRule="exact" w:line="236"/>
        <w:rPr/>
      </w:pPr>
      <w:r>
        <w:rPr/>
        <w:tab/>
        <w:t>2 Declaración del ejercicio. Personas morales, régimen general.</w:t>
      </w:r>
    </w:p>
    <w:p>
      <w:pPr>
        <w:pStyle w:val="ROMANOS"/>
        <w:spacing w:lineRule="exact" w:line="236"/>
        <w:rPr/>
      </w:pPr>
      <w:r>
        <w:rPr/>
        <w:tab/>
        <w:t>2-A Declaración de consolidación.</w:t>
      </w:r>
    </w:p>
    <w:p>
      <w:pPr>
        <w:pStyle w:val="ROMANOS"/>
        <w:spacing w:lineRule="exact" w:line="236"/>
        <w:rPr/>
      </w:pPr>
      <w:r>
        <w:rPr/>
        <w:tab/>
        <w:t>3 Declaración del ejercicio. Personas morales, régimen simplificado.</w:t>
      </w:r>
    </w:p>
    <w:p>
      <w:pPr>
        <w:pStyle w:val="ROMANOS"/>
        <w:spacing w:lineRule="exact" w:line="236"/>
        <w:rPr/>
      </w:pPr>
      <w:r>
        <w:rPr/>
        <w:tab/>
        <w:t>4 Declaración del ejercicio. Impuesto especial sobre producción y servicios.</w:t>
      </w:r>
    </w:p>
    <w:p>
      <w:pPr>
        <w:pStyle w:val="ROMANOS"/>
        <w:spacing w:lineRule="exact" w:line="236"/>
        <w:rPr/>
      </w:pPr>
      <w:r>
        <w:rPr/>
        <w:tab/>
        <w:t>6 Declaración del ejercicio. Personas físicas.</w:t>
      </w:r>
    </w:p>
    <w:p>
      <w:pPr>
        <w:pStyle w:val="ROMANOS"/>
        <w:spacing w:lineRule="exact" w:line="236"/>
        <w:rPr/>
      </w:pPr>
      <w:r>
        <w:rPr/>
        <w:tab/>
        <w:t>8 Declaración del ejercicio. Personas físicas. Sueldos, salarios y conceptos asimilados.</w:t>
      </w:r>
    </w:p>
    <w:p>
      <w:pPr>
        <w:pStyle w:val="ROMANOS"/>
        <w:spacing w:lineRule="exact" w:line="236"/>
        <w:rPr>
          <w:b/>
          <w:b/>
        </w:rPr>
      </w:pPr>
      <w:r>
        <w:rPr>
          <w:b/>
        </w:rPr>
        <w:t>3.</w:t>
        <w:tab/>
        <w:t>Formas oficiales para el ejercicio de 2002 y 2003</w:t>
      </w:r>
    </w:p>
    <w:p>
      <w:pPr>
        <w:pStyle w:val="ROMANOS"/>
        <w:spacing w:lineRule="exact" w:line="236"/>
        <w:rPr/>
      </w:pPr>
      <w:r>
        <w:rPr/>
        <w:tab/>
        <w:t>13 Declaración del ejercicio. Personas físicas.</w:t>
      </w:r>
    </w:p>
    <w:p>
      <w:pPr>
        <w:pStyle w:val="ROMANOS"/>
        <w:spacing w:lineRule="exact" w:line="236"/>
        <w:rPr/>
      </w:pPr>
      <w:r>
        <w:rPr/>
        <w:tab/>
        <w:t>13-A Declaración del ejercicio. Personas físicas. Sueldos, salarios y conceptos asimilados.</w:t>
      </w:r>
    </w:p>
    <w:p>
      <w:pPr>
        <w:pStyle w:val="ROMANOS"/>
        <w:spacing w:lineRule="exact" w:line="236"/>
        <w:rPr>
          <w:b/>
          <w:b/>
        </w:rPr>
      </w:pPr>
      <w:r>
        <w:rPr>
          <w:b/>
        </w:rPr>
        <w:t>4.</w:t>
        <w:tab/>
        <w:t>Otras formas oficiales.</w:t>
      </w:r>
    </w:p>
    <w:p>
      <w:pPr>
        <w:pStyle w:val="ROMANOS"/>
        <w:spacing w:lineRule="exact" w:line="236"/>
        <w:rPr/>
      </w:pPr>
      <w:r>
        <w:rPr/>
        <w:tab/>
        <w:t>FMP-1 Formulario múltiple de pago.</w:t>
      </w:r>
    </w:p>
    <w:p>
      <w:pPr>
        <w:pStyle w:val="INCISO"/>
        <w:spacing w:lineRule="exact" w:line="236"/>
        <w:rPr/>
      </w:pPr>
      <w:r>
        <w:rPr/>
        <w:t>1-A Pago  provisional de los impuestos sobre la renta y al valor agregado por enajenación y adquisición de bienes.</w:t>
      </w:r>
    </w:p>
    <w:p>
      <w:pPr>
        <w:pStyle w:val="ROMANOS"/>
        <w:spacing w:lineRule="exact" w:line="236"/>
        <w:rPr/>
      </w:pPr>
      <w:r>
        <w:rPr/>
        <w:tab/>
        <w:t>5 Declaración general de pago de derechos.</w:t>
      </w:r>
    </w:p>
    <w:p>
      <w:pPr>
        <w:pStyle w:val="ROMANOS"/>
        <w:spacing w:lineRule="exact" w:line="236"/>
        <w:rPr/>
      </w:pPr>
      <w:r>
        <w:rPr/>
        <w:tab/>
        <w:t>9 Pago de impuestos sobre tenencia o uso de aeronaves.</w:t>
      </w:r>
    </w:p>
    <w:p>
      <w:pPr>
        <w:pStyle w:val="ROMANOS"/>
        <w:spacing w:lineRule="exact" w:line="236"/>
        <w:rPr/>
      </w:pPr>
      <w:r>
        <w:rPr/>
        <w:tab/>
        <w:t>16 Declaración general de pago de productos y aprovechamientos.</w:t>
      </w:r>
    </w:p>
    <w:tbl>
      <w:tblPr>
        <w:tblW w:w="8629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9"/>
      </w:tblGrid>
      <w:tr>
        <w:trPr>
          <w:cantSplit w:val="true"/>
        </w:trPr>
        <w:tc>
          <w:tcPr>
            <w:tcW w:w="8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2"/>
              <w:spacing w:lineRule="exact" w:line="236" w:before="0" w:after="101"/>
              <w:ind w:left="432" w:hanging="432"/>
              <w:rPr>
                <w:b/>
                <w:b/>
              </w:rPr>
            </w:pPr>
            <w:r>
              <w:rPr>
                <w:b/>
              </w:rPr>
              <w:t>C.</w:t>
              <w:tab/>
              <w:t>Instituciones de crédito autorizadas para la recepción de declaraciones por Internet y ventanilla bancaria a que se refieren los Capítulos 2.14., 2.15. y 2.17. y la regla 7.4.1.  de esta Resolución.</w:t>
            </w:r>
          </w:p>
        </w:tc>
      </w:tr>
    </w:tbl>
    <w:p>
      <w:pPr>
        <w:pStyle w:val="Texto2"/>
        <w:spacing w:lineRule="exact" w:line="236"/>
        <w:rPr/>
      </w:pPr>
      <w:r>
        <w:rPr/>
        <w:t>Las denominaciones de las instituciones de crédito autorizadas para la recepción de declaraciones por Internet y ventanilla bancaria a que se refieren los Capítulos 2.14., 2.15. y 2.17. y la regla 7.4.1. de esta Resolución, son las publicadas en la página de Internet del SAT www.sat.gob.mx.</w:t>
      </w:r>
    </w:p>
    <w:p>
      <w:pPr>
        <w:pStyle w:val="Texto2"/>
        <w:tabs>
          <w:tab w:val="clear" w:pos="720"/>
          <w:tab w:val="left" w:pos="1920" w:leader="none"/>
          <w:tab w:val="left" w:pos="4678" w:leader="none"/>
          <w:tab w:val="left" w:pos="9120" w:leader="none"/>
          <w:tab w:val="left" w:pos="10678" w:leader="none"/>
        </w:tabs>
        <w:spacing w:lineRule="exact" w:line="236"/>
        <w:rPr/>
      </w:pPr>
      <w:r>
        <w:rPr/>
        <w:t>Atentamente</w:t>
      </w:r>
    </w:p>
    <w:p>
      <w:pPr>
        <w:pStyle w:val="Texto2"/>
        <w:tabs>
          <w:tab w:val="clear" w:pos="720"/>
          <w:tab w:val="left" w:pos="1920" w:leader="none"/>
          <w:tab w:val="left" w:pos="4678" w:leader="none"/>
          <w:tab w:val="left" w:pos="9120" w:leader="none"/>
          <w:tab w:val="left" w:pos="10678" w:leader="none"/>
        </w:tabs>
        <w:spacing w:lineRule="exact" w:line="236"/>
        <w:rPr/>
      </w:pPr>
      <w:r>
        <w:rPr/>
        <w:t>Sufragio Efectivo. No Reelección.</w:t>
      </w:r>
    </w:p>
    <w:p>
      <w:pPr>
        <w:pStyle w:val="Texto2"/>
        <w:tabs>
          <w:tab w:val="clear" w:pos="720"/>
          <w:tab w:val="left" w:pos="1920" w:leader="none"/>
          <w:tab w:val="left" w:pos="4678" w:leader="none"/>
          <w:tab w:val="left" w:pos="9120" w:leader="none"/>
          <w:tab w:val="left" w:pos="10678" w:leader="none"/>
        </w:tabs>
        <w:spacing w:lineRule="exact" w:line="236"/>
        <w:rPr/>
      </w:pPr>
      <w:r>
        <w:rPr/>
        <w:t xml:space="preserve">México, D.F., a 20 de abril de 2004.- El Jefe del Servicio de Administración Tributaria, </w:t>
      </w:r>
      <w:r>
        <w:rPr>
          <w:b/>
        </w:rPr>
        <w:t>José María Zubiría Maqueo</w:t>
      </w:r>
      <w:r>
        <w:rPr/>
        <w:t>.- Rúbrica.</w:t>
      </w:r>
    </w:p>
    <w:p>
      <w:pPr>
        <w:pStyle w:val="Anotacion"/>
        <w:spacing w:lineRule="exact" w:line="224"/>
        <w:rPr/>
      </w:pPr>
      <w:r>
        <w:rPr/>
        <w:t>Modificación al Anexo 7 de la Resolución Miscelánea Fiscal para 2003</w:t>
      </w:r>
    </w:p>
    <w:tbl>
      <w:tblPr>
        <w:tblW w:w="864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iones, obligaciones y otros valores que se consideran colocados entre el gran público inversioni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Se incluy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Acciones.</w:t>
            </w:r>
          </w:p>
          <w:p>
            <w:pPr>
              <w:pStyle w:val="Normal"/>
              <w:tabs>
                <w:tab w:val="clear" w:pos="720"/>
                <w:tab w:val="right" w:pos="-720" w:leader="dot"/>
                <w:tab w:val="left" w:pos="650" w:leader="none"/>
                <w:tab w:val="left" w:pos="4145" w:leader="none"/>
                <w:tab w:val="left" w:pos="833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a 4. …………………………………………………………………………………….……………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Pagaré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os valor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7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8. Certificados bursáti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9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Se excluy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Acci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gubernamenta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 obligaci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Títulos opciona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Pagaré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</w:t>
              <w:tab/>
              <w:t>Se modifica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cci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230" w:before="0" w:after="101"/>
              <w:ind w:left="650" w:hanging="65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a 4. 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exact" w:line="224" w:before="0" w:after="101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exact" w:line="224" w:before="0" w:after="101"/>
        <w:ind w:firstLine="28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</w:t>
        <w:tab/>
        <w:t>Se incluyen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-720" w:leader="none"/>
        </w:tabs>
        <w:spacing w:lineRule="exact" w:line="224" w:before="0" w:after="101"/>
        <w:ind w:left="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- Acciones: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Fondo Horizonte C, S.A. de C.V., Sociedad de Inversión en Instrumentos de Deuda para Personas Físicas. Ordinarias Series “A” y “B”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Fondo Horizonte M, S.A. de C.V., Sociedad de Inversión en Instrumentos de Deuda para Personas Físicas. Ordinarias Series “A” y “B”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Fondo BP Básico, S.A. de C.V., Sociedad de Inversión de Renta Variable. Ordinarias Series “A” y “B”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Fondo BP Medio, S.A. de C.V., Sociedad de Inversión de Renta Variable. Ordinarias Series “A” y “B”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2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Fondo Patrimonial, S.A. de C.V., Sociedad de Inversión en Instrumentos de Deuda. Ordinarias Series</w:t>
        <w:br/>
        <w:t>“A” y “B”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-720" w:leader="none"/>
        </w:tabs>
        <w:spacing w:lineRule="exact" w:line="232" w:before="0" w:after="101"/>
        <w:ind w:left="288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5. Pagaré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  <w:tab w:val="left" w:pos="1080" w:leader="none"/>
        </w:tabs>
        <w:spacing w:lineRule="exact" w:line="232" w:before="0" w:after="101"/>
        <w:ind w:left="576" w:hanging="0"/>
        <w:jc w:val="both"/>
        <w:rPr/>
      </w:pPr>
      <w:r>
        <w:rPr>
          <w:rFonts w:cs="Albertus Extra Bold" w:ascii="Albertus Extra Bold" w:hAnsi="Albertus Extra Bold"/>
          <w:b/>
          <w:sz w:val="18"/>
          <w:szCs w:val="18"/>
        </w:rPr>
        <w:t>?</w:t>
      </w:r>
      <w:r>
        <w:rPr>
          <w:rFonts w:cs="Arial" w:ascii="Arial" w:hAnsi="Arial"/>
          <w:b/>
          <w:sz w:val="18"/>
          <w:szCs w:val="18"/>
        </w:rPr>
        <w:tab/>
        <w:t>Papel comercial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5640" w:leader="none"/>
        </w:tabs>
        <w:spacing w:lineRule="exact" w:line="232" w:before="0" w:after="101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MISORA</w:t>
        <w:tab/>
        <w:t>FECHA DE VENCIMIENTO</w:t>
      </w:r>
    </w:p>
    <w:p>
      <w:pPr>
        <w:pStyle w:val="Normal"/>
        <w:tabs>
          <w:tab w:val="clear" w:pos="720"/>
          <w:tab w:val="left" w:pos="6360" w:leader="none"/>
        </w:tabs>
        <w:spacing w:lineRule="exact" w:line="232" w:before="0" w:after="101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o Famsa, S.A. de C.V. </w:t>
        <w:tab/>
        <w:t>18-Mar-05</w:t>
      </w:r>
    </w:p>
    <w:p>
      <w:pPr>
        <w:pStyle w:val="Normal"/>
        <w:tabs>
          <w:tab w:val="clear" w:pos="720"/>
          <w:tab w:val="left" w:pos="-720" w:leader="none"/>
          <w:tab w:val="left" w:pos="6360" w:leader="none"/>
        </w:tabs>
        <w:spacing w:lineRule="exact" w:line="232" w:before="0" w:after="101"/>
        <w:ind w:left="600" w:hanging="0"/>
        <w:jc w:val="both"/>
        <w:rPr/>
      </w:pPr>
      <w:r>
        <w:rPr>
          <w:rFonts w:cs="Arial" w:ascii="Arial" w:hAnsi="Arial"/>
          <w:sz w:val="8"/>
          <w:szCs w:val="8"/>
        </w:rPr>
        <w:t xml:space="preserve">. </w:t>
      </w:r>
      <w:r>
        <w:rPr>
          <w:rFonts w:cs="Arial" w:ascii="Arial" w:hAnsi="Arial"/>
          <w:sz w:val="18"/>
          <w:szCs w:val="18"/>
        </w:rPr>
        <w:t>Teléfonos de México, S.A. de C.V.</w:t>
        <w:tab/>
        <w:t>21-Mar-0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-720" w:leader="none"/>
        </w:tabs>
        <w:spacing w:lineRule="exact" w:line="232" w:before="0" w:after="101"/>
        <w:ind w:left="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Otros valore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  <w:tab w:val="left" w:pos="1080" w:leader="none"/>
        </w:tabs>
        <w:spacing w:lineRule="exact" w:line="232" w:before="0" w:after="101"/>
        <w:ind w:left="576" w:hanging="0"/>
        <w:jc w:val="both"/>
        <w:rPr/>
      </w:pPr>
      <w:r>
        <w:rPr>
          <w:rFonts w:cs="Albertus Extra Bold" w:ascii="Albertus Extra Bold" w:hAnsi="Albertus Extra Bold"/>
          <w:b/>
          <w:sz w:val="18"/>
          <w:szCs w:val="18"/>
        </w:rPr>
        <w:t>?</w:t>
      </w:r>
      <w:r>
        <w:rPr>
          <w:rFonts w:cs="Arial" w:ascii="Arial" w:hAnsi="Arial"/>
          <w:b/>
          <w:sz w:val="18"/>
          <w:szCs w:val="18"/>
        </w:rPr>
        <w:tab/>
        <w:t>Bonos bancario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2" w:before="0" w:after="101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ca Mifel, S.A. (MIFEL 2004/1)</w:t>
      </w:r>
    </w:p>
    <w:p>
      <w:pPr>
        <w:pStyle w:val="Aa"/>
        <w:spacing w:lineRule="exact" w:line="230" w:before="0" w:after="60"/>
        <w:rPr/>
      </w:pPr>
      <w:r>
        <w:rPr/>
        <w:t>8. Certificados bursátile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  <w:tab w:val="left" w:pos="1080" w:leader="none"/>
        </w:tabs>
        <w:spacing w:lineRule="exact" w:line="230" w:before="0" w:after="60"/>
        <w:ind w:left="576" w:hanging="0"/>
        <w:jc w:val="both"/>
        <w:rPr/>
      </w:pPr>
      <w:r>
        <w:rPr>
          <w:rFonts w:cs="Albertus Extra Bold" w:ascii="Albertus Extra Bold" w:hAnsi="Albertus Extra Bold"/>
          <w:b/>
          <w:sz w:val="18"/>
          <w:szCs w:val="18"/>
        </w:rPr>
        <w:t>?</w:t>
      </w:r>
      <w:r>
        <w:rPr>
          <w:rFonts w:cs="Arial" w:ascii="Arial" w:hAnsi="Arial"/>
          <w:b/>
          <w:sz w:val="18"/>
          <w:szCs w:val="18"/>
          <w:lang w:val="es-MX"/>
        </w:rPr>
        <w:tab/>
        <w:t>Avalados</w:t>
      </w:r>
    </w:p>
    <w:p>
      <w:pPr>
        <w:pStyle w:val="Normal"/>
        <w:tabs>
          <w:tab w:val="clear" w:pos="720"/>
          <w:tab w:val="left" w:pos="1800" w:leader="none"/>
          <w:tab w:val="left" w:pos="6720" w:leader="none"/>
        </w:tabs>
        <w:spacing w:lineRule="exact" w:line="230" w:before="0" w:after="60"/>
        <w:ind w:firstLine="288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ab/>
        <w:t>EMISORA</w:t>
        <w:tab/>
        <w:t>CLAVE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6720" w:leader="none"/>
        </w:tabs>
        <w:spacing w:lineRule="exact" w:line="216" w:before="0" w:after="6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Grupo Industrial Saltillo, S.A. de C.V. </w:t>
        <w:tab/>
        <w:t>GISSA 04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6720" w:leader="none"/>
        </w:tabs>
        <w:spacing w:lineRule="exact" w:line="216" w:before="0" w:after="6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Grupo Industrial Saltillo, S.A. de C.V. </w:t>
        <w:tab/>
        <w:t>GISSA 04-2</w:t>
      </w:r>
    </w:p>
    <w:p>
      <w:pPr>
        <w:pStyle w:val="Bb"/>
        <w:spacing w:before="0" w:after="60"/>
        <w:rPr/>
      </w:pPr>
      <w:r>
        <w:rPr/>
        <w:tab/>
        <w:t xml:space="preserve">Grupo Industrial Saltillo, S.A. de C.V. </w:t>
        <w:tab/>
        <w:t>GISSA 04-3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  <w:tab w:val="left" w:pos="1080" w:leader="none"/>
        </w:tabs>
        <w:spacing w:lineRule="exact" w:line="216" w:before="0" w:after="60"/>
        <w:ind w:left="576" w:hanging="0"/>
        <w:jc w:val="both"/>
        <w:rPr/>
      </w:pPr>
      <w:r>
        <w:rPr>
          <w:rFonts w:cs="Albertus Extra Bold" w:ascii="Albertus Extra Bold" w:hAnsi="Albertus Extra Bold"/>
          <w:b/>
          <w:sz w:val="18"/>
          <w:szCs w:val="18"/>
        </w:rPr>
        <w:t>?</w:t>
      </w:r>
      <w:r>
        <w:rPr>
          <w:rFonts w:cs="Arial" w:ascii="Arial" w:hAnsi="Arial"/>
          <w:b/>
          <w:sz w:val="18"/>
          <w:szCs w:val="18"/>
          <w:lang w:val="es-MX"/>
        </w:rPr>
        <w:tab/>
        <w:t>Quirografarios</w:t>
      </w:r>
    </w:p>
    <w:p>
      <w:pPr>
        <w:pStyle w:val="Normal"/>
        <w:tabs>
          <w:tab w:val="clear" w:pos="720"/>
          <w:tab w:val="left" w:pos="1800" w:leader="none"/>
          <w:tab w:val="left" w:pos="6720" w:leader="none"/>
        </w:tabs>
        <w:spacing w:lineRule="exact" w:line="216" w:before="0" w:after="60"/>
        <w:ind w:firstLine="288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ab/>
        <w:t>EMISORA</w:t>
        <w:tab/>
        <w:t>CLAVE</w:t>
      </w:r>
    </w:p>
    <w:p>
      <w:pPr>
        <w:pStyle w:val="Bb"/>
        <w:spacing w:before="0" w:after="60"/>
        <w:rPr>
          <w:lang w:val="es-MX"/>
        </w:rPr>
      </w:pPr>
      <w:r>
        <w:rPr>
          <w:lang w:val="es-MX"/>
        </w:rPr>
        <w:tab/>
        <w:t xml:space="preserve">Ferrocarril Mexicano, S.A. de C.V. </w:t>
        <w:tab/>
        <w:t>FERROMX 04</w:t>
      </w:r>
    </w:p>
    <w:p>
      <w:pPr>
        <w:pStyle w:val="Bb"/>
        <w:spacing w:before="0" w:after="60"/>
        <w:rPr>
          <w:lang w:val="es-MX"/>
        </w:rPr>
      </w:pPr>
      <w:r>
        <w:rPr>
          <w:lang w:val="es-MX"/>
        </w:rPr>
        <w:tab/>
        <w:t xml:space="preserve">Facileasing, S.A. de C.V. </w:t>
        <w:tab/>
        <w:t>FACILSA 04</w:t>
      </w:r>
    </w:p>
    <w:p>
      <w:pPr>
        <w:pStyle w:val="Xx"/>
        <w:spacing w:before="0" w:after="60"/>
        <w:rPr/>
      </w:pPr>
      <w:r>
        <w:rPr>
          <w:rFonts w:cs="Albertus Extra Bold" w:ascii="Albertus Extra Bold" w:hAnsi="Albertus Extra Bold"/>
        </w:rPr>
        <w:t>?</w:t>
      </w:r>
      <w:r>
        <w:rPr/>
        <w:tab/>
        <w:t>Fiduciarios</w:t>
      </w:r>
    </w:p>
    <w:p>
      <w:pPr>
        <w:pStyle w:val="Normal"/>
        <w:tabs>
          <w:tab w:val="clear" w:pos="720"/>
          <w:tab w:val="left" w:pos="1800" w:leader="none"/>
          <w:tab w:val="left" w:pos="6720" w:leader="none"/>
        </w:tabs>
        <w:spacing w:lineRule="exact" w:line="216" w:before="0" w:after="60"/>
        <w:ind w:firstLine="288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ab/>
        <w:t>EMISORA</w:t>
        <w:tab/>
        <w:t>CLAVE</w:t>
      </w:r>
    </w:p>
    <w:p>
      <w:pPr>
        <w:pStyle w:val="Bb"/>
        <w:spacing w:before="0" w:after="60"/>
        <w:rPr>
          <w:lang w:val="es-MX"/>
        </w:rPr>
      </w:pPr>
      <w:r>
        <w:rPr>
          <w:lang w:val="es-MX"/>
        </w:rPr>
        <w:tab/>
        <w:t>Banco Invex, S.A.</w:t>
        <w:tab/>
        <w:t>GICSACB04</w:t>
      </w:r>
    </w:p>
    <w:p>
      <w:pPr>
        <w:pStyle w:val="Bb"/>
        <w:spacing w:before="0" w:after="60"/>
        <w:rPr>
          <w:lang w:val="es-MX"/>
        </w:rPr>
      </w:pPr>
      <w:r>
        <w:rPr>
          <w:lang w:val="es-MX"/>
        </w:rPr>
        <w:tab/>
        <w:t xml:space="preserve">Nacional Financiera, S.N.C. </w:t>
        <w:tab/>
        <w:t>INTRACB 04</w:t>
      </w:r>
    </w:p>
    <w:p>
      <w:pPr>
        <w:pStyle w:val="Bb"/>
        <w:spacing w:before="0" w:after="60"/>
        <w:rPr>
          <w:lang w:val="es-MX"/>
        </w:rPr>
      </w:pPr>
      <w:r>
        <w:rPr>
          <w:lang w:val="es-MX"/>
        </w:rPr>
        <w:tab/>
        <w:t xml:space="preserve">Nacional Financiera, S.N.C. </w:t>
        <w:tab/>
        <w:t>CEDEVIS 04</w:t>
      </w:r>
    </w:p>
    <w:p>
      <w:pPr>
        <w:pStyle w:val="Bb"/>
        <w:spacing w:before="0" w:after="60"/>
        <w:rPr/>
      </w:pPr>
      <w:r>
        <w:rPr/>
        <w:tab/>
        <w:t xml:space="preserve">Nacional Financiera, S.N.C. </w:t>
        <w:tab/>
        <w:t>GEOCB 04</w:t>
      </w:r>
    </w:p>
    <w:p>
      <w:pPr>
        <w:pStyle w:val="Xx"/>
        <w:spacing w:before="0" w:after="60"/>
        <w:rPr/>
      </w:pPr>
      <w:r>
        <w:rPr>
          <w:rFonts w:cs="Albertus Extra Bold" w:ascii="Albertus Extra Bold" w:hAnsi="Albertus Extra Bold"/>
          <w:b w:val="false"/>
        </w:rPr>
        <w:t>?</w:t>
      </w:r>
      <w:r>
        <w:rPr/>
        <w:tab/>
        <w:t>De corto plaz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360" w:leader="none"/>
        </w:tabs>
        <w:spacing w:lineRule="exact" w:line="216" w:before="0" w:after="6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MISORA</w:t>
        <w:tab/>
        <w:t>CLAVE</w:t>
        <w:tab/>
        <w:t>FECHA DE VENCIMIENTO</w:t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6720" w:leader="none"/>
        </w:tabs>
        <w:spacing w:lineRule="exact" w:line="216" w:before="0" w:after="6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ipotecaria Crédito y Casa, S.A. de  C.V.</w:t>
        <w:tab/>
        <w:t>CREYCA</w:t>
        <w:tab/>
        <w:t>28-Feb-05</w:t>
      </w:r>
    </w:p>
    <w:p>
      <w:pPr>
        <w:pStyle w:val="Normal"/>
        <w:tabs>
          <w:tab w:val="clear" w:pos="720"/>
          <w:tab w:val="left" w:pos="480" w:leader="none"/>
          <w:tab w:val="left" w:pos="4320" w:leader="none"/>
          <w:tab w:val="left" w:pos="6720" w:leader="none"/>
        </w:tabs>
        <w:spacing w:lineRule="exact" w:line="216" w:before="0" w:after="6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sarrolladora Metropolitana, S.A. de C.V.</w:t>
        <w:tab/>
        <w:t>DESAMET</w:t>
        <w:tab/>
        <w:t>18-Mar-05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60"/>
        <w:ind w:firstLine="288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B. Se excluyen:</w:t>
      </w:r>
    </w:p>
    <w:p>
      <w:pPr>
        <w:pStyle w:val="Aa"/>
        <w:spacing w:before="0" w:after="60"/>
        <w:rPr/>
      </w:pPr>
      <w:r>
        <w:rPr/>
        <w:t>1.</w:t>
        <w:tab/>
        <w:t>Acciones:</w:t>
      </w:r>
    </w:p>
    <w:p>
      <w:pPr>
        <w:pStyle w:val="Xx"/>
        <w:spacing w:before="0" w:after="60"/>
        <w:rPr/>
      </w:pPr>
      <w:r>
        <w:rPr>
          <w:rFonts w:cs="Albertus Extra Bold" w:ascii="Albertus Extra Bold" w:hAnsi="Albertus Extra Bold"/>
          <w:b w:val="false"/>
        </w:rPr>
        <w:t>?</w:t>
      </w:r>
      <w:r>
        <w:rPr/>
        <w:tab/>
        <w:t>Bonos Bancarios</w:t>
      </w:r>
    </w:p>
    <w:p>
      <w:pPr>
        <w:pStyle w:val="Ww"/>
        <w:spacing w:before="0" w:after="60"/>
        <w:rPr/>
      </w:pPr>
      <w:r>
        <w:rPr/>
        <w:tab/>
        <w:t>EMISORA</w:t>
        <w:tab/>
        <w:t>CLAVE</w:t>
      </w:r>
    </w:p>
    <w:p>
      <w:pPr>
        <w:pStyle w:val="Bb"/>
        <w:spacing w:before="0" w:after="100"/>
        <w:rPr/>
      </w:pPr>
      <w:r>
        <w:rPr/>
        <w:tab/>
        <w:t>Banca Mifel, S.A.</w:t>
        <w:tab/>
        <w:t>MIFEL 2002/3</w:t>
      </w:r>
    </w:p>
    <w:p>
      <w:pPr>
        <w:pStyle w:val="Bb"/>
        <w:spacing w:before="0" w:after="100"/>
        <w:rPr/>
      </w:pPr>
      <w:r>
        <w:rPr/>
        <w:tab/>
        <w:t>Banco Mercantil del Norte, S.A.</w:t>
        <w:tab/>
        <w:t>BANORTE 2-2000</w:t>
      </w:r>
    </w:p>
    <w:p>
      <w:pPr>
        <w:pStyle w:val="Bb"/>
        <w:spacing w:before="0" w:after="100"/>
        <w:rPr/>
      </w:pPr>
      <w:r>
        <w:rPr/>
        <w:tab/>
        <w:t>Banco Nacional de Obras y Servicios Públicos, S.N.C.</w:t>
        <w:tab/>
        <w:t>BANOBRA 99-5</w:t>
      </w:r>
    </w:p>
    <w:p>
      <w:pPr>
        <w:pStyle w:val="Bb"/>
        <w:spacing w:before="0" w:after="100"/>
        <w:rPr/>
      </w:pPr>
      <w:r>
        <w:rPr/>
        <w:tab/>
        <w:t>Banco Nacional de Obras y Servicios Públicos, S.N.C.</w:t>
        <w:tab/>
        <w:t>BANOBRA 99-6</w:t>
      </w:r>
    </w:p>
    <w:p>
      <w:pPr>
        <w:pStyle w:val="Bb"/>
        <w:spacing w:before="0" w:after="100"/>
        <w:rPr/>
      </w:pPr>
      <w:r>
        <w:rPr/>
        <w:tab/>
        <w:t>Banco Santander Serfin, S.A.</w:t>
        <w:tab/>
        <w:t>BANSAN 1P-00</w:t>
      </w:r>
    </w:p>
    <w:p>
      <w:pPr>
        <w:pStyle w:val="As"/>
        <w:spacing w:before="0" w:after="100"/>
        <w:rPr/>
      </w:pPr>
      <w:r>
        <w:rPr/>
        <w:t>3. Valores gubernamentales:</w:t>
      </w:r>
    </w:p>
    <w:p>
      <w:pPr>
        <w:pStyle w:val="Xx"/>
        <w:spacing w:before="0" w:after="100"/>
        <w:ind w:left="1080" w:hanging="480"/>
        <w:rPr/>
      </w:pPr>
      <w:r>
        <w:rPr>
          <w:rFonts w:cs="Albertus Extra Bold" w:ascii="Albertus Extra Bold" w:hAnsi="Albertus Extra Bold"/>
          <w:b w:val="false"/>
        </w:rPr>
        <w:t>?</w:t>
      </w:r>
      <w:r>
        <w:rPr/>
        <w:tab/>
        <w:t>Títulos de deuda de los Estados Unidos Mexicanos cotizados en mercados Internacionales y que son objeto de negociación en la República Mexicana.</w:t>
      </w:r>
    </w:p>
    <w:tbl>
      <w:tblPr>
        <w:tblW w:w="828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80"/>
        <w:gridCol w:w="1440"/>
        <w:gridCol w:w="1339"/>
        <w:gridCol w:w="1181"/>
      </w:tblGrid>
      <w:tr>
        <w:trPr>
          <w:cantSplit w:val="true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MISIONES COLOCADAS AL</w:t>
              <w:br/>
              <w:t>AMPARO DEL PROGRAM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DE INCORPORAC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DE VENCIMIENT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NTO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NEDA</w:t>
            </w:r>
          </w:p>
        </w:tc>
      </w:tr>
      <w:tr>
        <w:trPr>
          <w:cantSplit w:val="true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llateralized Floating and Fixed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ed Rate Bonds due 20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b/>
                <w:b/>
                <w:lang w:val="es-MX"/>
              </w:rPr>
            </w:pPr>
            <w:r>
              <w:rPr>
                <w:sz w:val="16"/>
                <w:szCs w:val="16"/>
                <w:lang w:val="en-US"/>
              </w:rPr>
              <w:t>(Brady Bonds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b/>
                <w:b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Abr-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-Dic-201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rPr>
                <w:b/>
                <w:b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,</w:t>
            </w:r>
            <w:r>
              <w:rPr>
                <w:sz w:val="16"/>
                <w:szCs w:val="16"/>
                <w:lang w:val="en-US"/>
              </w:rPr>
              <w:t>267,867,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0" w:after="100"/>
              <w:jc w:val="center"/>
              <w:rPr>
                <w:b/>
                <w:b/>
                <w:lang w:val="es-MX"/>
              </w:rPr>
            </w:pPr>
            <w:r>
              <w:rPr>
                <w:sz w:val="16"/>
                <w:szCs w:val="16"/>
                <w:lang w:val="en-US"/>
              </w:rPr>
              <w:t>Dólares Americano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720" w:leader="none"/>
          <w:tab w:val="left" w:pos="5280" w:leader="none"/>
          <w:tab w:val="left" w:pos="6840" w:leader="none"/>
          <w:tab w:val="left" w:pos="8040" w:leader="none"/>
        </w:tabs>
        <w:spacing w:lineRule="exact" w:line="216" w:before="0" w:after="100"/>
        <w:ind w:left="60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As"/>
        <w:spacing w:before="0" w:after="100"/>
        <w:rPr>
          <w:lang w:val="es-MX"/>
        </w:rPr>
      </w:pPr>
      <w:r>
        <w:rPr>
          <w:lang w:val="es-MX"/>
        </w:rPr>
        <w:t>4. Obligaciones:</w:t>
      </w:r>
    </w:p>
    <w:p>
      <w:pPr>
        <w:pStyle w:val="Ww"/>
        <w:tabs>
          <w:tab w:val="clear" w:pos="6720"/>
          <w:tab w:val="left" w:pos="1800" w:leader="none"/>
          <w:tab w:val="left" w:pos="6960" w:leader="none"/>
        </w:tabs>
        <w:spacing w:before="0" w:after="100"/>
        <w:rPr/>
      </w:pPr>
      <w:r>
        <w:rPr/>
        <w:tab/>
        <w:t>EMISORA</w:t>
        <w:tab/>
        <w:t>CLAVE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BBVA Bancomer, S.A.</w:t>
        <w:tab/>
        <w:t>BACOMER 95-2BP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HSBC </w:t>
      </w:r>
      <w:r>
        <w:rPr>
          <w:rFonts w:cs="Arial" w:ascii="Arial" w:hAnsi="Arial"/>
          <w:sz w:val="18"/>
          <w:szCs w:val="18"/>
        </w:rPr>
        <w:t>México, S.A. (antes: Banco Internacional, S.A.)</w:t>
        <w:tab/>
        <w:t>ATLANTI 96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SBC México, S.A. (antes: Banco Internacional, S.A.)</w:t>
        <w:tab/>
        <w:t>INTENAL 97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SBC México, S.A. (antes: Banco Internacional, S.A.)</w:t>
        <w:tab/>
        <w:t>INTENAL 98</w:t>
      </w:r>
    </w:p>
    <w:p>
      <w:pPr>
        <w:pStyle w:val="Normal"/>
        <w:tabs>
          <w:tab w:val="clear" w:pos="720"/>
          <w:tab w:val="left" w:pos="-720" w:leader="none"/>
          <w:tab w:val="left" w:pos="6720" w:leader="none"/>
        </w:tabs>
        <w:spacing w:lineRule="exact" w:line="216" w:before="0" w:after="10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rcio Inmobiliario Galerías, S.A. de C.V.</w:t>
        <w:tab/>
        <w:t>CIGAL 96</w:t>
      </w:r>
    </w:p>
    <w:p>
      <w:pPr>
        <w:pStyle w:val="As"/>
        <w:spacing w:lineRule="exact" w:line="230"/>
        <w:rPr/>
      </w:pPr>
      <w:r>
        <w:rPr/>
        <w:t>5. Títulos opcionales</w:t>
      </w:r>
    </w:p>
    <w:p>
      <w:pPr>
        <w:pStyle w:val="Xx"/>
        <w:spacing w:lineRule="exact" w:line="230"/>
        <w:rPr/>
      </w:pPr>
      <w:r>
        <w:rPr>
          <w:rFonts w:cs="Albertus Extra Bold" w:ascii="Albertus Extra Bold" w:hAnsi="Albertus Extra Bold"/>
        </w:rPr>
        <w:t>?</w:t>
      </w:r>
      <w:r>
        <w:rPr/>
        <w:tab/>
        <w:t>Títulos opcionales emitidos por casas de bolsa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4200" w:leader="none"/>
          <w:tab w:val="left" w:pos="7560" w:leader="none"/>
        </w:tabs>
        <w:spacing w:lineRule="exact" w:line="230" w:before="0" w:after="101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MISORA</w:t>
        <w:tab/>
        <w:t>FECHA DE AUTORIZACION</w:t>
        <w:tab/>
        <w:t>PLAZO</w:t>
      </w:r>
    </w:p>
    <w:p>
      <w:pPr>
        <w:pStyle w:val="Normal"/>
        <w:tabs>
          <w:tab w:val="clear" w:pos="720"/>
          <w:tab w:val="left" w:pos="-720" w:leader="none"/>
          <w:tab w:val="left" w:pos="480" w:leader="none"/>
          <w:tab w:val="left" w:pos="600" w:leader="none"/>
          <w:tab w:val="left" w:pos="4920" w:leader="none"/>
          <w:tab w:val="left" w:pos="756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asa de Bolsa Santander Serfin, S.A. de C.V. </w:t>
        <w:tab/>
        <w:t>27-Mar-98</w:t>
        <w:tab/>
        <w:t>1,825 días</w:t>
      </w:r>
    </w:p>
    <w:p>
      <w:pPr>
        <w:pStyle w:val="Xx"/>
        <w:spacing w:lineRule="exact" w:line="230"/>
        <w:rPr/>
      </w:pPr>
      <w:r>
        <w:rPr>
          <w:rFonts w:cs="Albertus Extra Bold" w:ascii="Albertus Extra Bold" w:hAnsi="Albertus Extra Bold"/>
        </w:rPr>
        <w:t>?</w:t>
      </w:r>
      <w:r>
        <w:rPr/>
        <w:tab/>
        <w:t>Títulos representativos de capital de sociedades de inversión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 w:before="0" w:after="101"/>
        <w:ind w:left="48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ndo Común Unión, S.A. de C.V., Sociedad de Inversión Comú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 w:before="0" w:after="101"/>
        <w:ind w:left="48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ndo de Inversión para la Industria Turística, S.A. de C.V., Sociedad de Inversión de Capital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 w:before="0" w:after="101"/>
        <w:ind w:left="48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ndo del Mercado para la Mediana Empresa Bancomer, GFBVMEM, S.A. de C.V., Sociedad de Inversión Comú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 w:before="0" w:after="101"/>
        <w:ind w:left="48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ndo Mil, S.A. de C.V., Sociedad de Inversión de Instrumentos de Deuda.</w:t>
      </w:r>
    </w:p>
    <w:p>
      <w:pPr>
        <w:pStyle w:val="As"/>
        <w:spacing w:lineRule="exact" w:line="230"/>
        <w:rPr/>
      </w:pPr>
      <w:r>
        <w:rPr/>
        <w:t>6. Pagarés</w:t>
      </w:r>
    </w:p>
    <w:p>
      <w:pPr>
        <w:pStyle w:val="Xx"/>
        <w:spacing w:lineRule="exact" w:line="230"/>
        <w:rPr/>
      </w:pPr>
      <w:r>
        <w:rPr>
          <w:rFonts w:cs="Albertus Extra Bold" w:ascii="Albertus Extra Bold" w:hAnsi="Albertus Extra Bold"/>
        </w:rPr>
        <w:t>?</w:t>
      </w:r>
      <w:r>
        <w:rPr/>
        <w:tab/>
        <w:t>Papel comercial</w:t>
      </w:r>
    </w:p>
    <w:p>
      <w:pPr>
        <w:pStyle w:val="Ww"/>
        <w:tabs>
          <w:tab w:val="clear" w:pos="6720"/>
          <w:tab w:val="left" w:pos="1800" w:leader="none"/>
          <w:tab w:val="left" w:pos="4920" w:leader="none"/>
        </w:tabs>
        <w:spacing w:lineRule="exact" w:line="230"/>
        <w:ind w:hanging="0"/>
        <w:rPr/>
      </w:pPr>
      <w:r>
        <w:rPr/>
        <w:tab/>
        <w:t>EMISORA</w:t>
        <w:tab/>
        <w:t>FECHA DE VENCIMIENTO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eroservicios Especializados, S.A. de C.V. </w:t>
        <w:tab/>
        <w:t>17-Abr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mérica Móvil, S.A. de C.V.</w:t>
        <w:tab/>
        <w:t>24-Jul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mérica Telecom, S.A. de C.V.</w:t>
        <w:tab/>
        <w:t>28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rtes Gráficas Unidas, S.A. de C.V. </w:t>
        <w:tab/>
        <w:t>20-Nov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arso Global Telecom, S.A. de C.V. </w:t>
        <w:tab/>
        <w:t>09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rso Global Telecom, S.A. de C.V.</w:t>
        <w:tab/>
        <w:t>24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Geo Edificaciones, S.A. de C.V. </w:t>
        <w:tab/>
        <w:t>29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Grupo Carso, S.A. de C.V. </w:t>
        <w:tab/>
        <w:t>25-May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Hipotecaria Crédito y Casa, S.A. de C.V. </w:t>
        <w:tab/>
        <w:t>13-Jul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Hipotecaria Nacional, S.A. de C.V. </w:t>
        <w:tab/>
        <w:t>14-Abr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Hipotecaria Nacional, S.A. de C.V. </w:t>
        <w:tab/>
        <w:t>22-Jun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eléfonos de México, S.A. de C.V. </w:t>
        <w:tab/>
        <w:t>03-Jul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eléfonos de México, S.A. de C.V. </w:t>
        <w:tab/>
        <w:t>20-Oct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5520" w:leader="none"/>
        </w:tabs>
        <w:spacing w:lineRule="exact" w:line="23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alue Factoraje, S.A. de C.V. </w:t>
        <w:tab/>
        <w:t>03-Jul-03</w:t>
      </w:r>
    </w:p>
    <w:p>
      <w:pPr>
        <w:pStyle w:val="Xx"/>
        <w:spacing w:lineRule="exact" w:line="234"/>
        <w:rPr/>
      </w:pPr>
      <w:r>
        <w:rPr>
          <w:rFonts w:cs="Albertus Extra Bold" w:ascii="Albertus Extra Bold" w:hAnsi="Albertus Extra Bold"/>
        </w:rPr>
        <w:t>?</w:t>
      </w:r>
      <w:r>
        <w:rPr/>
        <w:tab/>
        <w:t>Pagarés de mediano plazo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4920" w:leader="none"/>
        </w:tabs>
        <w:spacing w:lineRule="exact" w:line="234" w:before="0" w:after="101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EMISORA</w:t>
        <w:tab/>
        <w:t>FECHA DE VENCIMIENTO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rrendadora Comercial América, S.A. de C.V.</w:t>
        <w:tab/>
        <w:t>ARCOAM P00</w:t>
        <w:tab/>
        <w:t>02-Dic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Corporación Geo, S.A. de C.V. </w:t>
        <w:tab/>
      </w:r>
      <w:r>
        <w:rPr>
          <w:rFonts w:cs="Arial" w:ascii="Arial" w:hAnsi="Arial"/>
          <w:sz w:val="18"/>
          <w:szCs w:val="18"/>
          <w:lang w:val="es-MX"/>
        </w:rPr>
        <w:t>GEO P00</w:t>
        <w:tab/>
        <w:t>07-Ago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esarrolladora Metropolitana, S.A. de C.V. </w:t>
        <w:tab/>
      </w:r>
      <w:r>
        <w:rPr>
          <w:rFonts w:cs="Arial" w:ascii="Arial" w:hAnsi="Arial"/>
          <w:sz w:val="18"/>
          <w:szCs w:val="18"/>
          <w:lang w:val="es-MX"/>
        </w:rPr>
        <w:t>DESAMET P02</w:t>
        <w:tab/>
        <w:t>01-Oct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sarrolladora Metropolitana, S.A. de C.V.</w:t>
        <w:tab/>
        <w:t>DESAMET P02-2</w:t>
        <w:tab/>
        <w:t>25-Sep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nanciamiento Azteca, S.A. de C.V.</w:t>
        <w:tab/>
        <w:t>FINAZTE P00U</w:t>
        <w:tab/>
        <w:t>12-Sep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ab/>
        <w:t>Ford Credit de México, S.A. de C.V.</w:t>
        <w:tab/>
      </w:r>
      <w:r>
        <w:rPr>
          <w:rFonts w:cs="Arial" w:ascii="Arial" w:hAnsi="Arial"/>
          <w:sz w:val="18"/>
          <w:szCs w:val="18"/>
          <w:lang w:val="es-MX"/>
        </w:rPr>
        <w:t>FORD P00</w:t>
        <w:tab/>
        <w:t>10-Sep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4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Gmac Mexicana, S.A. de C.V. </w:t>
        <w:tab/>
      </w:r>
      <w:r>
        <w:rPr>
          <w:rFonts w:cs="Arial" w:ascii="Arial" w:hAnsi="Arial"/>
          <w:sz w:val="18"/>
          <w:szCs w:val="18"/>
          <w:lang w:val="es-MX"/>
        </w:rPr>
        <w:t>GMAC P01-3</w:t>
        <w:tab/>
        <w:t>05-Jun-03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4920" w:leader="none"/>
          <w:tab w:val="left" w:pos="67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ipotecaria Nacional, S.A. de C.V.</w:t>
        <w:tab/>
        <w:t>HIPNAL P00U</w:t>
        <w:tab/>
        <w:t>26-Jun-03</w:t>
      </w:r>
    </w:p>
    <w:p>
      <w:pPr>
        <w:pStyle w:val="As"/>
        <w:spacing w:lineRule="exact" w:line="230"/>
        <w:rPr/>
      </w:pPr>
      <w:r>
        <w:rPr/>
        <w:t>7. Certificados de participación ordinarios amortizables:</w:t>
      </w:r>
    </w:p>
    <w:p>
      <w:pPr>
        <w:pStyle w:val="Ww"/>
        <w:tabs>
          <w:tab w:val="clear" w:pos="6720"/>
          <w:tab w:val="left" w:pos="1800" w:leader="none"/>
          <w:tab w:val="left" w:pos="6960" w:leader="none"/>
        </w:tabs>
        <w:spacing w:lineRule="exact" w:line="230"/>
        <w:rPr/>
      </w:pPr>
      <w:r>
        <w:rPr/>
        <w:tab/>
        <w:t>EMISORA</w:t>
        <w:tab/>
        <w:t>CLAVE</w:t>
      </w:r>
    </w:p>
    <w:p>
      <w:pPr>
        <w:pStyle w:val="Normal"/>
        <w:tabs>
          <w:tab w:val="left" w:pos="-720" w:leader="none"/>
          <w:tab w:val="left" w:pos="720" w:leader="none"/>
          <w:tab w:val="left" w:pos="6720" w:leader="none"/>
        </w:tabs>
        <w:spacing w:lineRule="exact" w:line="230" w:before="0" w:after="101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nco Nacional de Obras y Servicios Públicos, S.N.C.</w:t>
        <w:tab/>
        <w:t xml:space="preserve"> SINALOA 91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firstLine="28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 MODIFICACIONES</w:t>
      </w:r>
    </w:p>
    <w:p>
      <w:pPr>
        <w:pStyle w:val="Aa"/>
        <w:spacing w:before="0" w:after="90"/>
        <w:rPr/>
      </w:pPr>
      <w:r>
        <w:rPr/>
        <w:t>1.- Accion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fondo Unión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o BBVA Bancomer Plazo, S.A. de C.V., Sociedad de Inversión en Instrumentos de Deuda para Personas Físicas (antes: Inverfondo Unión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e Fondo Dinámico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e Fondo de Alta Liquidez, S.A. de C.V., Sociedad de Inversión en Instrumentos de Deuda para Personas Físicas (antes: Ixe Fondo Dinámico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rent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rent, S.A. de C.V., Sociedad de Inversión en Instrumentos de Deuda (antes: Actirent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pluus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pluus, S.A. de C.V., Sociedad de Inversión en Instrumentos de Deuda (antes: Actipluus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med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med, S.A. de C.V., Sociedad de Inversión en Instrumentos de Deuda (antes: Actimed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gober, S.A. de C.V., Sociedad de Inversión en Instrumentos de Deuda para Personas Moral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gober, S.A. de C.V., Sociedad de Inversión en Instrumentos de Deuda (antes: Actigober, S.A. de C.V., Sociedad de Inversión en Instrumentos de Deuda para Personas Morale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e Fondo de Dinero de Plazo 7 Días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0" w:before="0" w:after="90"/>
        <w:ind w:left="2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e Fondo de Corto Plazo, S.A. de C.V., Sociedad de Inversión en Instrumentos de Deuda para Personas Físicas (antes: Ixe Fondo de Dinero de Plazo 7 Días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20" w:before="0" w:after="90"/>
        <w:ind w:left="2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cober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0" w:before="0" w:after="90"/>
        <w:ind w:left="2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cober, S.A. de C.V., Sociedad de Inversión en Instrumentos de Deuda (antes: Acticober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ercap Deuda Personas Físicas, S.A. de C.V., Sociedad de Inversión en Instrumentos de Deuda 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cap Fondo Crecimiento, S.A. de C.V., Sociedad de Inversión en Instrumentos de Deuda (antes: Invercap Deuda Personas Físicas, S.A. de C.V., Sociedad de Inversión en Instrumentos de Deuda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ercap Deuda Personas Morales, S.A. de C.V., Sociedad de Inversión en Instrumentos de Deuda 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cap Fondo Productivo, S.A. de C.V., Sociedad de Inversión en Instrumentos de Deuda (antes: Invercap Deuda Personas Morales, S.A. de C.V., Sociedad de Inversión en Instrumentos de Deuda)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 w:before="0" w:after="9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cap Fondo Global Mexicano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vercap Fondo Global Mexicano, S.A. de C.V., Sociedad de Inversión en Instrumentos de Deuda (antes: Invercap Fondo Global Mexicano, S.A. de C.V., Sociedad de Inversión en Instrumentos de Deuda para </w:t>
      </w:r>
      <w:r>
        <w:rPr>
          <w:rFonts w:cs="Arial" w:ascii="Arial" w:hAnsi="Arial"/>
          <w:sz w:val="8"/>
          <w:szCs w:val="8"/>
        </w:rPr>
        <w:t xml:space="preserve">. </w:t>
      </w:r>
      <w:r>
        <w:rPr>
          <w:rFonts w:cs="Arial" w:ascii="Arial" w:hAnsi="Arial"/>
          <w:sz w:val="18"/>
          <w:szCs w:val="18"/>
        </w:rPr>
        <w:t>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cap Plus, S.A. de C.V., Sociedad de Inversión en Instrumentos de Deuda para Personas Físicas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cap Plus, S.A. de C.V., Sociedad de Inversión en Instrumentos de Deuda (antes: Invercap Plus, S.A. de C.V., Sociedad de Inversión en Instrumentos de Deuda para Personas Físicas)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cap Deuda Personas Físicas Patrimonial, S.A. de C.V., Sociedad de Inversión en Instrumentos</w:t>
        <w:br/>
        <w:t>de Deuda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cap Fondo Icapat, S.A. de C.V., Sociedad de Inversión en Instrumentos de Deuda (antes: Invercap Deuda Personas Físicas Patrimonial, S.A. de C.V., Sociedad de Inversión en Instrumentos de Deuda)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cap Fondo Personas Morales No Contribuyentes, S.A. de C.V., Sociedad de Inversión en Instrumentos de Deuda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rá sustituirse por:</w:t>
      </w:r>
    </w:p>
    <w:p>
      <w:pPr>
        <w:pStyle w:val="Normal"/>
        <w:tabs>
          <w:tab w:val="clear" w:pos="720"/>
          <w:tab w:val="left" w:pos="-720" w:leader="none"/>
        </w:tabs>
        <w:spacing w:lineRule="exact" w:line="228" w:before="0" w:after="101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rcap Fondo Icaexen, S.A. de C.V., Sociedad de Inversión en Instrumentos de Deuda (antes: Invercap Fondo Personas Morales No Contribuyentes, S.A. de C.V., Sociedad de Inversión en Instrumentos de Deuda)</w:t>
      </w:r>
    </w:p>
    <w:p>
      <w:pPr>
        <w:pStyle w:val="Normal"/>
        <w:spacing w:lineRule="exact" w:line="228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228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fragio Efectivo. No Reelección.</w:t>
      </w:r>
    </w:p>
    <w:p>
      <w:pPr>
        <w:pStyle w:val="Normal"/>
        <w:spacing w:lineRule="exact" w:line="228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México, D.F., a 20 de abril de 2004.- El Jefe del Servicio de Administración Tributaria, </w:t>
      </w:r>
      <w:r>
        <w:rPr>
          <w:rFonts w:cs="Arial" w:ascii="Arial" w:hAnsi="Arial"/>
          <w:b/>
          <w:sz w:val="18"/>
          <w:szCs w:val="18"/>
          <w:lang w:val="es-ES_tradnl"/>
        </w:rPr>
        <w:t>José María Zubiría Maqueo</w:t>
      </w:r>
      <w:r>
        <w:rPr>
          <w:rFonts w:cs="Arial" w:ascii="Arial" w:hAnsi="Arial"/>
          <w:sz w:val="18"/>
          <w:szCs w:val="18"/>
          <w:lang w:val="es-ES_tradnl"/>
        </w:rPr>
        <w:t>.- Rúbrica.</w:t>
      </w:r>
    </w:p>
    <w:p>
      <w:pPr>
        <w:pStyle w:val="Anotacion"/>
        <w:spacing w:lineRule="exact" w:line="228"/>
        <w:rPr>
          <w:lang w:val="es-MX"/>
        </w:rPr>
      </w:pPr>
      <w:r>
        <w:rPr>
          <w:lang w:val="es-MX"/>
        </w:rPr>
        <w:t>Modificación al Anexo 11 de la Resolución Miscelánea Fiscal para 2003</w:t>
      </w:r>
    </w:p>
    <w:p>
      <w:pPr>
        <w:pStyle w:val="ANOTACION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28" w:before="0" w:after="101"/>
        <w:ind w:left="840" w:right="101" w:hanging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enido</w:t>
      </w:r>
    </w:p>
    <w:p>
      <w:pPr>
        <w:pStyle w:val="ROMANOS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20" w:leader="dot"/>
          <w:tab w:val="left" w:pos="8760" w:leader="none"/>
        </w:tabs>
        <w:spacing w:lineRule="exact" w:line="228"/>
        <w:ind w:left="840" w:right="101" w:hanging="480"/>
        <w:rPr>
          <w:lang w:val="en-US" w:eastAsia="en-US"/>
        </w:rPr>
      </w:pPr>
      <w:r>
        <w:rPr>
          <w:b/>
          <w:lang w:val="es-MX"/>
        </w:rPr>
        <w:t xml:space="preserve">A. </w:t>
        <w:tab/>
      </w:r>
      <w:r>
        <w:rPr>
          <w:lang w:val="es-MX"/>
        </w:rPr>
        <w:tab/>
      </w:r>
    </w:p>
    <w:p>
      <w:pPr>
        <w:pStyle w:val="ROMANOS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93" w:leader="none"/>
        </w:tabs>
        <w:spacing w:lineRule="exact" w:line="228"/>
        <w:ind w:left="840" w:right="101" w:hanging="480"/>
        <w:rPr>
          <w:lang w:val="es-MX"/>
        </w:rPr>
      </w:pPr>
      <w:r>
        <w:rPr>
          <w:b/>
          <w:lang w:val="es-MX"/>
        </w:rPr>
        <w:t>B.</w:t>
        <w:tab/>
        <w:t>Catálogo de claves de marcas de tabacos labrados</w:t>
      </w:r>
    </w:p>
    <w:p>
      <w:pPr>
        <w:pStyle w:val="ROMANOS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20" w:leader="dot"/>
          <w:tab w:val="left" w:pos="8760" w:leader="none"/>
        </w:tabs>
        <w:spacing w:lineRule="exact" w:line="228"/>
        <w:ind w:left="840" w:right="101" w:hanging="480"/>
        <w:rPr/>
      </w:pPr>
      <w:r>
        <w:rPr>
          <w:b/>
          <w:lang w:val="es-MX"/>
        </w:rPr>
        <w:t>C.</w:t>
        <w:tab/>
      </w:r>
      <w:r>
        <w:rPr>
          <w:lang w:val="es-MX"/>
        </w:rPr>
        <w:tab/>
      </w:r>
    </w:p>
    <w:p>
      <w:pPr>
        <w:pStyle w:val="As"/>
        <w:pBdr>
          <w:top w:val="single" w:sz="6" w:space="1" w:color="000000"/>
          <w:bottom w:val="single" w:sz="6" w:space="1" w:color="000000"/>
        </w:pBdr>
        <w:spacing w:lineRule="exact" w:line="228"/>
        <w:rPr/>
      </w:pPr>
      <w:r>
        <w:rPr/>
        <w:t>A</w:t>
      </w:r>
      <w:r>
        <w:rPr>
          <w:lang w:val="es-M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s"/>
        <w:pBdr>
          <w:bottom w:val="nil"/>
        </w:pBdr>
        <w:spacing w:lineRule="exact" w:line="228"/>
        <w:rPr>
          <w:lang w:val="es-MX"/>
        </w:rPr>
      </w:pPr>
      <w:r>
        <w:rPr>
          <w:lang w:val="es-MX"/>
        </w:rPr>
      </w:r>
    </w:p>
    <w:p>
      <w:pPr>
        <w:pStyle w:val="Aa"/>
        <w:tabs>
          <w:tab w:val="left" w:pos="-720" w:leader="none"/>
          <w:tab w:val="left" w:pos="720" w:leader="none"/>
        </w:tabs>
        <w:spacing w:lineRule="exact" w:line="228"/>
        <w:rPr/>
      </w:pPr>
      <w:r>
        <w:rPr>
          <w:lang w:val="es-MX"/>
        </w:rPr>
        <w:t>B.</w:t>
        <w:tab/>
      </w:r>
      <w:r>
        <w:rPr>
          <w:lang w:val="en-US" w:eastAsia="en-US"/>
        </w:rPr>
        <w:t xml:space="preserve">Catálogo de claves de marcas de </w:t>
      </w:r>
      <w:r>
        <w:rPr>
          <w:lang w:val="es-MX"/>
        </w:rPr>
        <w:t>tabacos labrados</w:t>
      </w:r>
    </w:p>
    <w:p>
      <w:pPr>
        <w:pStyle w:val="Normal"/>
        <w:tabs>
          <w:tab w:val="clear" w:pos="720"/>
          <w:tab w:val="left" w:pos="8760" w:leader="dot"/>
          <w:tab w:val="left" w:pos="8880" w:leader="none"/>
        </w:tabs>
        <w:spacing w:lineRule="exact" w:line="228" w:before="0" w:after="101"/>
        <w:ind w:right="-38" w:firstLine="28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Aa"/>
        <w:spacing w:lineRule="exact" w:line="228"/>
        <w:rPr/>
      </w:pPr>
      <w:r>
        <w:rPr>
          <w:lang w:val="es-MX"/>
        </w:rPr>
        <w:t>2.</w:t>
        <w:tab/>
      </w:r>
      <w:r>
        <w:rPr/>
        <w:t>TABACALERA MEXICANA, S.A. DE C.V.</w:t>
        <w:tab/>
      </w:r>
      <w:r>
        <w:rPr>
          <w:lang w:val="es-MX"/>
        </w:rPr>
        <w:t>R.F.C. CTM760420P26</w:t>
      </w:r>
    </w:p>
    <w:p>
      <w:pPr>
        <w:pStyle w:val="Ww"/>
        <w:spacing w:lineRule="exact" w:line="228"/>
        <w:rPr/>
      </w:pPr>
      <w:r>
        <w:rPr/>
        <w:tab/>
        <w:t>MARCAS</w:t>
      </w:r>
    </w:p>
    <w:p>
      <w:pPr>
        <w:pStyle w:val="Heading1"/>
        <w:keepNext w:val="false"/>
        <w:tabs>
          <w:tab w:val="clear" w:pos="720"/>
          <w:tab w:val="left" w:pos="240" w:leader="none"/>
          <w:tab w:val="left" w:pos="8880" w:leader="dot"/>
        </w:tabs>
        <w:spacing w:lineRule="exact" w:line="228" w:before="0" w:after="101"/>
        <w:ind w:firstLine="28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60" w:leader="none"/>
          <w:tab w:val="left" w:pos="8640" w:leader="none"/>
        </w:tabs>
        <w:spacing w:lineRule="exact" w:line="228" w:before="0" w:after="101"/>
        <w:ind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0263 </w:t>
        <w:tab/>
        <w:t>Lider Regular F.T.</w:t>
      </w:r>
    </w:p>
    <w:p>
      <w:pPr>
        <w:pStyle w:val="Normal"/>
        <w:tabs>
          <w:tab w:val="clear" w:pos="720"/>
          <w:tab w:val="left" w:pos="8760" w:leader="dot"/>
          <w:tab w:val="left" w:pos="8880" w:leader="none"/>
        </w:tabs>
        <w:spacing w:lineRule="exact" w:line="228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Aa"/>
        <w:spacing w:lineRule="exact" w:line="228"/>
        <w:rPr/>
      </w:pPr>
      <w:r>
        <w:rPr>
          <w:lang w:val="es-MX"/>
        </w:rPr>
        <w:t>C.</w:t>
        <w:tab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7" w:leader="none"/>
          <w:tab w:val="left" w:pos="9214" w:leader="none"/>
        </w:tabs>
        <w:spacing w:lineRule="exact" w:line="228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tabs>
          <w:tab w:val="clear" w:pos="720"/>
          <w:tab w:val="left" w:pos="8647" w:leader="none"/>
          <w:tab w:val="left" w:pos="9214" w:leader="none"/>
        </w:tabs>
        <w:spacing w:lineRule="exact" w:line="228" w:before="0" w:after="101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fragio Efectivo. No Reelección.</w:t>
      </w:r>
    </w:p>
    <w:p>
      <w:pPr>
        <w:pStyle w:val="Normal"/>
        <w:tabs>
          <w:tab w:val="clear" w:pos="720"/>
          <w:tab w:val="left" w:pos="8647" w:leader="none"/>
          <w:tab w:val="left" w:pos="9214" w:leader="none"/>
        </w:tabs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México, D.F., a 20 de abril de 2004.- El Jefe del Servicio de Administración Tributaria, </w:t>
      </w:r>
      <w:r>
        <w:rPr>
          <w:rFonts w:cs="Arial" w:ascii="Arial" w:hAnsi="Arial"/>
          <w:b/>
          <w:sz w:val="18"/>
          <w:szCs w:val="18"/>
        </w:rPr>
        <w:t>José María Zubiría Maqueo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pStyle w:val="ANOTACION1"/>
        <w:rPr/>
      </w:pPr>
      <w:r>
        <w:rPr/>
        <w:t>Anexo 19 de la Resolución Miscelánea Fiscal para 2004</w:t>
      </w:r>
    </w:p>
    <w:p>
      <w:pPr>
        <w:pStyle w:val="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90" w:right="22" w:firstLine="198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90" w:right="22" w:firstLine="198"/>
        <w:jc w:val="center"/>
        <w:rPr>
          <w:b/>
          <w:b/>
        </w:rPr>
      </w:pPr>
      <w:r>
        <w:rPr>
          <w:b/>
        </w:rPr>
        <w:t>Cantidades actualizadas establecidas en la Ley Federal de Derechos del año 2004</w:t>
      </w:r>
    </w:p>
    <w:p>
      <w:pPr>
        <w:pStyle w:val="ROMANOS"/>
        <w:ind w:left="720" w:hanging="540"/>
        <w:rPr/>
      </w:pPr>
      <w:r>
        <w:rPr/>
        <w:t>Nota:</w:t>
        <w:tab/>
        <w:t>Los textos y líneas de puntos que se utilizan en este Anexo tienen la finalidad exclusiva de orientar respecto de la ubicación de las cantidades y no crean derechos ni establecen obligaciones distintas a las contenidas en las disposiciones fiscales.</w:t>
      </w:r>
    </w:p>
    <w:tbl>
      <w:tblPr>
        <w:tblW w:w="8769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620"/>
        <w:gridCol w:w="1530"/>
        <w:gridCol w:w="1011"/>
      </w:tblGrid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ícu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2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ota sin ajus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2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ota con ajus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2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0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9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6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67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03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9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5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5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0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5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36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99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99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segund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93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3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245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2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246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2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738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7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715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7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42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131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2,1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4,213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4,2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38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1,6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637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6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>
                <w:sz w:val="8"/>
                <w:szCs w:val="8"/>
                <w:lang w:val="fr-FR"/>
              </w:rPr>
              <w:t xml:space="preserve">. </w:t>
            </w: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536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$5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8" w:after="28"/>
              <w:ind w:hanging="0"/>
              <w:jc w:val="left"/>
              <w:rPr/>
            </w:pPr>
            <w:r>
              <w:rPr/>
              <w:t>Artículo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8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4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421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4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4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674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6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4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1,011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$1,0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581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5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325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3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019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0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595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5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,088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,0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30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746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7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183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1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73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91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555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5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98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,413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,4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01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6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9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69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3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27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20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0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5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04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5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06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32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91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95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4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42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Artículo 19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2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2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6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041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0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2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Artículo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6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4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89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41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71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71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6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Artículo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51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8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60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8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3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05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927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9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29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2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57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36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56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6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004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346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,3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Artículo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19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19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33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121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6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60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26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69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4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36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$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Artículo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5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3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30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,385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,3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77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7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7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07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70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 xml:space="preserve">X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1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1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1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88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left"/>
              <w:rPr/>
            </w:pPr>
            <w:r>
              <w:rPr/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7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>Artículo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0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320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3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6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6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31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31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/>
            </w:pPr>
            <w:r>
              <w:rPr/>
              <w:t>Artículo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,240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7,303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55,217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,240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,240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7,303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2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69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96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22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22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a)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50,470,868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20,599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b) 1.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50,470,868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652,599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b) 2.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50,756,366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b) 3.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90,171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e)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50,699,571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  <w:tab/>
              <w:t>f)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76,256,090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g)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90,171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h)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90,171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i) 1. por los prime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31,430,670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605,067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i) 2. excedan 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00,613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j) 1.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00,613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I </w:t>
              <w:tab/>
              <w:t>a) de inscrip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5,265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 por inscrip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5,265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,902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6,137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8,06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X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1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sin que pueda ser sup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2,4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X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II La cuota que resulte, en ningún caso será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-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851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73,99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6,96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4,41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50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58,12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99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0,2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I sin que los derechos a pagar sean inferiores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6,2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6,24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,82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3,521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5,95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8,06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6,24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82,35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3,7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8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XX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93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8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,86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8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XX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7,408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8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2,74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26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center"/>
              <w:rPr/>
            </w:pPr>
            <w:r>
              <w:rPr/>
              <w:t>en ningún caso podrá ser inferior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26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92,67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29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77,892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38,947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 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77,892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90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xcedan 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9,472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38,947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9,60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8,852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4,204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,531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40,320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2,015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2,0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 cuota mens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930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9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 cuota mens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58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0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97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986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9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2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0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986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9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0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1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985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9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8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85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97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2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1 A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1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 cuota an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8,712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por cada cuenta individ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,661,210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4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396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3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90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9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68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6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,158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90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9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7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7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26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287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2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15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,098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,0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1,590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1,5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596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5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26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2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5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94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3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145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1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72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7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72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7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8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8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458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03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3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82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0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58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51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51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27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040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0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0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24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3 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452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4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,577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,5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9,545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9,5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4,715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4,7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5,656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5,6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9,979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9,9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,267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9,2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5,415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5,4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7,068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7,0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7,923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7,9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4,64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4,6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2,158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2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1,895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1,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,4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,4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08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8,16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8,1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7,59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7,5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0,7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0,7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4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4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4,9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4,9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5,729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5,7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2,86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2,8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0,114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0,1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2,86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2,8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7,954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7,9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2,940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2,9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53,824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53,8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,390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,3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,390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,3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8,557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8,5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8,557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38,5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9,278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9,2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8,8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,965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,9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4,357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4,3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049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74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,305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,3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,351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,3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3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6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72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7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jc w:val="center"/>
              <w:rPr/>
            </w:pPr>
            <w:r>
              <w:rPr/>
              <w:t>Rango de Superfic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jc w:val="center"/>
              <w:rPr/>
            </w:pPr>
            <w:r>
              <w:rPr/>
              <w:t>(Hectárea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jc w:val="center"/>
              <w:rPr/>
            </w:pPr>
            <w:r>
              <w:rPr/>
              <w:t>Lími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24" w:after="2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Inferior</w:t>
              <w:tab/>
              <w:t>Super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center"/>
              <w:rPr/>
            </w:pPr>
            <w:r>
              <w:rPr/>
              <w:t>Cuota Fij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center"/>
              <w:rPr/>
            </w:pPr>
            <w:r>
              <w:rPr/>
              <w:t>Cuota Adicional por Hectárea Excedente del Límite Inferio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1</w:t>
              <w:tab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5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.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31</w:t>
              <w:tab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538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0.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101</w:t>
              <w:tab/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320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6.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501</w:t>
              <w:tab/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2,329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4.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1,001</w:t>
              <w:tab/>
              <w:t>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4,344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.06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5,001</w:t>
              <w:tab/>
              <w:t>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43,592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.47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right" w:pos="2856" w:leader="none"/>
                <w:tab w:val="right" w:pos="4296" w:leader="none"/>
              </w:tabs>
              <w:spacing w:lineRule="auto" w:line="240" w:before="24" w:after="20"/>
              <w:ind w:hanging="0"/>
              <w:rPr/>
            </w:pPr>
            <w:r>
              <w:rPr/>
              <w:tab/>
              <w:t>50,001</w:t>
              <w:tab/>
              <w:t>en adela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10,519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.36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541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5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63.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29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3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8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8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320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,3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0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9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1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Artículo 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,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,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8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$8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554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5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9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9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7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4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4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925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9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76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36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88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,8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65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4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9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9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8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7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3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78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3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01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3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6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1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932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9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83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3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78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3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12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12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0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4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8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8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53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5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10,553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10,5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9,07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9,0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39,3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39,3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02,1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02,1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9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2,9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Artículo 86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99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3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299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,3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6" w:after="18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1,862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$11,8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6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82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10,179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10,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3,65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3,6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,579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,916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,9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7,537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7,5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3,266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3,2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,06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,0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1,60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1,6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Artículo 86 D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394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3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91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,265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,2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1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6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78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Artículo 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9,447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9,4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623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6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rtículo 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893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8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5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55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65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rtículo 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,552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916.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276.1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828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190.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1,914.3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466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828.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,552.4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105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466.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190.62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6,381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106.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828.79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6 al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7,657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6,381.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105.1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ño 16 y subsecuen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105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4,466.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190.62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rtículo 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22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2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0.87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6,03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6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014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3,0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2" w:after="26"/>
              <w:ind w:hanging="0"/>
              <w:rPr/>
            </w:pPr>
            <w:r>
              <w:rPr/>
              <w:t>Artículo 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7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$5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2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387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,3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378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3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782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7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902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9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,339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,3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52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5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,198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7,1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4-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9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9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134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229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2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079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615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6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,672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,67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7,652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7,6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851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8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,734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,7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59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,355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,3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93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4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22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2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91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985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9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91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170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91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189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1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638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6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80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006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0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2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956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9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535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5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044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0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,254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,2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200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89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8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8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78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37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,40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,4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327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3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8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237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2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1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682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6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69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07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89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8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8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926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9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37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15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1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3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8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6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80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77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3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54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0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15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628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6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187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1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9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578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711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,112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,1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220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2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10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85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79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0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6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9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98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48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747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7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1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,117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,1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784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7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1,243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1,2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747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7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8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49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99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9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737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7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4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7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9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49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49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83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8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8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6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9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622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6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873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8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49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737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,7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7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1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7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8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7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7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833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8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76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29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2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29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2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5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8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35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7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9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32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996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9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947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9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38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694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6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3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79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3,914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3,9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,855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,8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4,567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4,5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1,328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1,3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3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3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,537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,5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,537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,5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3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459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4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3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79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,2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,452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,4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74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8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531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5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0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901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9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41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52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5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92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96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41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15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33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223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2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8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4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56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86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69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75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0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719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7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75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9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2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40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7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4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38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555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5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98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ab/>
              <w:t>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4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ab/>
              <w:t>q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48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2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ab/>
              <w:t>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4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7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w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x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64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38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8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7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8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1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5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21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92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8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1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5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4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51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8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41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41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53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5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1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0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48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43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21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X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27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X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57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5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9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33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71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5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4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4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82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44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50-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/>
            </w:pPr>
            <w:r>
              <w:rPr/>
              <w:t>Grupo de Aeropuer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Aeropuerto de ori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Aeropuerto de desti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2.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3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0.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37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7.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6.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4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2.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0-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0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A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11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44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44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B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0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C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82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8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82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8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3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D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364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3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,376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,3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E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,7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,7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,822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,8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F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8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3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9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5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88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9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0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G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16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16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34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0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01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26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5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3-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9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,100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,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0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29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03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55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6,482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6,4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3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8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3,153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3,15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0,100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0,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0,0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0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,02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,0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jc w:val="center"/>
              <w:rPr/>
            </w:pPr>
            <w:r>
              <w:rPr/>
              <w:t>segund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50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80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02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2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91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4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1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94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1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80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6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331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3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902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9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757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7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660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6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611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6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71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0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9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5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5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71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81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69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57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73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20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065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0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67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2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523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5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32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9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63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6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28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Para el caso de las embarcaciones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3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.53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.57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.80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.85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.89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a) Hasta de 5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5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 De más de 5 hasta 1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 De más de 10 hasta 2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9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 De 20.01 hasta 1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75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 De 100.01 hasta 5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70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 De 500.01 hasta 1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6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g) De 1,000.01 hasta 5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331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3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h) De 5,000.01 hasta 15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12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i) De 15,000.01 hasta 25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83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j) De 25,000.01 hasta 50,000.00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854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8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k) De más de 50,000.01 tonel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805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8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.80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.07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0.89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0.71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0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7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0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.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830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8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3,269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3,2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7,854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7,8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2,19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2,1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6,539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6,5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99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1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9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47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054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0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73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5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435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4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0,650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0,6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14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9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8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25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25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68-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756.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7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399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3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051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0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,486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,4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3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67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34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86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73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103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1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867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8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34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601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6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68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926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9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2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9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79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535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5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303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3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5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96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32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656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6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.66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4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55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58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409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4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,673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,6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231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2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626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6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62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4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8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7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15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952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9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0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5,020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5,0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7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15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952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9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0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5,020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5,0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9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8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438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,4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9,298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9,2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1,157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1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4,877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4,8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,596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,5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,316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,3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895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7,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46,492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46,4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ab/>
              <w:t>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1.85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>Artículo 169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831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8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91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9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6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6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18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2,1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498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2"/>
              <w:ind w:hanging="0"/>
              <w:rPr/>
            </w:pPr>
            <w:r>
              <w:rPr/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36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$3,9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2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81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8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636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6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4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23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708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7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539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5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310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3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981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9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4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23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708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7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539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5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310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3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0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6,62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6,6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6,62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6,6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3,922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3,9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276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0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29,15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29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94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83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388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3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777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7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388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3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83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291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2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76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1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97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58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58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0,526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0,5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402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1,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4,865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4,8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,742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,7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1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98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5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Artículo 1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416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$1,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16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46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869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8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276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 xml:space="preserve">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683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6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,090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,0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 xml:space="preserve">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,497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,563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,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,79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,79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,427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,4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6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869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,8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683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6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,497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8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582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276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2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,507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,5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8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6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8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4,221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4,2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Artículo 172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78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7,117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7,1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Artículo 172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39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117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1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50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0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Artículo 172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049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6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1,4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4" w:after="28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00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4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894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8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03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03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0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115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1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2,060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2,0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420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4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77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20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Hasta 100 Kilómetr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De más de</w:t>
              <w:br/>
              <w:t>100 a 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De más de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18" w:after="18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18" w:after="18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Kilómetros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18" w:after="18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18" w:after="18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18" w:after="18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Kilómetros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02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03.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04.43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10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,221.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,231.14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05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6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1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,444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,4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9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9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79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2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,135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,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6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35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1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27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13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8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498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4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8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498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4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6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249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2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8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9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99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2 Por área construida establecida en los incisos a) </w:t>
              <w:br/>
              <w:t>y 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61" w:leader="none"/>
              </w:tabs>
              <w:spacing w:lineRule="auto" w:line="240" w:before="18" w:after="18"/>
              <w:ind w:hanging="0"/>
              <w:rPr>
                <w:lang w:val="es-MX"/>
              </w:rPr>
            </w:pPr>
            <w:r>
              <w:rPr>
                <w:lang w:val="es-MX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61" w:leader="none"/>
              </w:tabs>
              <w:spacing w:lineRule="auto" w:line="240" w:before="18" w:after="18"/>
              <w:ind w:hanging="0"/>
              <w:rPr>
                <w:lang w:val="es-MX"/>
              </w:rPr>
            </w:pPr>
            <w:r>
              <w:rPr>
                <w:lang w:val="es-MX"/>
              </w:rPr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61" w:leader="none"/>
              </w:tabs>
              <w:spacing w:lineRule="auto" w:line="240" w:before="18" w:after="18"/>
              <w:ind w:hanging="0"/>
              <w:rPr>
                <w:lang w:val="es-MX"/>
              </w:rPr>
            </w:pPr>
            <w:r>
              <w:rPr>
                <w:lang w:val="es-MX"/>
              </w:rPr>
              <w:tab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34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$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61" w:leader="none"/>
              </w:tabs>
              <w:spacing w:lineRule="auto" w:line="240" w:before="18" w:after="18"/>
              <w:ind w:hanging="0"/>
              <w:rPr>
                <w:lang w:val="es-MX"/>
              </w:rPr>
            </w:pPr>
            <w:r>
              <w:rPr>
                <w:lang w:val="es-MX"/>
              </w:rPr>
              <w:tab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>
                <w:lang w:val="es-MX"/>
              </w:rPr>
              <w:t>$</w:t>
            </w:r>
            <w:r>
              <w:rPr>
                <w:lang w:val="en-US"/>
              </w:rPr>
              <w:t>227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4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9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9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49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49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4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9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4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9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5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3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1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46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46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1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1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90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70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37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8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5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90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222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2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2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8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91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90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5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0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1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4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1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95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95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18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0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1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14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14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3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3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2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827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,8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5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22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21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Por la renovación an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22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6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18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742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7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8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69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6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6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9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4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9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3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1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9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6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lang w:val="en-US"/>
              </w:rPr>
              <w:t xml:space="preserve">X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2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2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8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13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I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1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X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1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9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XX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9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9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7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6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/>
            </w:pPr>
            <w:r>
              <w:rPr/>
              <w:t>X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3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XX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7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5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6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4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9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a) De 0.1 a 1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26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 De 10.1 a 5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75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 De 50.1 a 10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07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ab/>
              <w:t>d) De 100.1 a 50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55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 De 500.1 a 1,50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3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f) De 1,500.1 a 10,000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2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g) De 10,000.1 y más hectáre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 hectárea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9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0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1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6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99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99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8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4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1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6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01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0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33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83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66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253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,25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626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6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5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5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1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,564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6,5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98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58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5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60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6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72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7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80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59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775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8,7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51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5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28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5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128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1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77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131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1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3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1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01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,0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1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4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49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74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9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09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0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9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8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7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1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0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0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,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14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004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0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25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2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2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48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8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9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25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2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1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14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9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2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40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9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5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9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332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3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1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4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8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2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8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2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859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8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504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41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4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1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C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2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1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jc w:val="center"/>
              <w:rPr/>
            </w:pPr>
            <w:r>
              <w:rPr/>
              <w:t>Rango de Superficie</w:t>
              <w:br/>
              <w:t xml:space="preserve"> (metros cuadrado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2016" w:leader="none"/>
              </w:tabs>
              <w:spacing w:lineRule="auto" w:line="240" w:before="20" w:after="20"/>
              <w:ind w:hanging="0"/>
              <w:jc w:val="center"/>
              <w:rPr/>
            </w:pPr>
            <w:r>
              <w:rPr/>
              <w:br/>
              <w:br/>
              <w:br/>
              <w:t xml:space="preserve">         Inferior</w:t>
              <w:tab/>
              <w:t xml:space="preserve"> Super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center"/>
              <w:rPr/>
            </w:pPr>
            <w:r>
              <w:rPr/>
              <w:t>Cuota fij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center"/>
              <w:rPr/>
            </w:pPr>
            <w:r>
              <w:rPr/>
              <w:t>Cuota Adicional por m</w:t>
            </w:r>
            <w:r>
              <w:rPr>
                <w:position w:val="9"/>
                <w:sz w:val="16"/>
                <w:szCs w:val="16"/>
              </w:rPr>
              <w:t>2</w:t>
            </w:r>
            <w:r>
              <w:rPr/>
              <w:t xml:space="preserve"> excedente del límite inferio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0.01</w:t>
              <w:tab/>
              <w:t>5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70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0.01</w:t>
              <w:tab/>
              <w:t>1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70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.71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201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,000.01</w:t>
              <w:tab/>
              <w:t>2,5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30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.03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92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2,500.01</w:t>
              <w:tab/>
              <w:t>5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37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.09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,000.01</w:t>
              <w:tab/>
              <w:t>1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126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70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10,000.01</w:t>
              <w:tab/>
              <w:t>15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630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53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15,000.01</w:t>
              <w:tab/>
              <w:t>2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4,326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46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20,000.01</w:t>
              <w:tab/>
              <w:t>25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6,676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40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25,000.01</w:t>
              <w:tab/>
              <w:t>5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8,709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33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,000.01</w:t>
              <w:tab/>
              <w:t>10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7,158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18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/>
              <w:t>100,000.01</w:t>
              <w:tab/>
              <w:t>150,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6,521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14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1926" w:leader="none"/>
                <w:tab w:val="left" w:pos="2106" w:leader="none"/>
                <w:tab w:val="left" w:pos="2916" w:leader="none"/>
                <w:tab w:val="left" w:pos="2946" w:leader="none"/>
                <w:tab w:val="left" w:pos="3546" w:leader="none"/>
                <w:tab w:val="left" w:pos="4356" w:leader="none"/>
              </w:tabs>
              <w:spacing w:lineRule="auto" w:line="240" w:before="20" w:after="20"/>
              <w:ind w:left="126" w:right="918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0,000.01</w:t>
              <w:tab/>
              <w:t>En adela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3,604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0.09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s-MX"/>
              </w:rPr>
            </w:pPr>
            <w:r>
              <w:rPr>
                <w:lang w:val="es-MX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67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6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40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4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5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4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,803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9,8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F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80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27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2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36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0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3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1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5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31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3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2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669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6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082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7,0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4,639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4,6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88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618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1,6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ENT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2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5,2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Artículo 194 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EXENT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center"/>
              <w:rPr/>
            </w:pPr>
            <w:r>
              <w:rPr/>
              <w:t>EX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8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$3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2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2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4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9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1,9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8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3,8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8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5,8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4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4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4 N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$2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/>
            </w:pPr>
            <w:r>
              <w:rPr/>
              <w:t>Artículo 194 N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8" w:after="1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8" w:after="1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N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N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57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5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1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N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57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754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1,75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77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76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37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916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9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,567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,5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,978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1,9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T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205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2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6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T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81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T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84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47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35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127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1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85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3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7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7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550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5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67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6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,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,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4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318.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3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477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2,4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9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9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3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3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5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,4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,4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0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696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6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39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3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V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8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5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2,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33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6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1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93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6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6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6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755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7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84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5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50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9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92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79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33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6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Artículo 195 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48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67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33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3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368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36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84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58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755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4,7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3,1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0" w:after="20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78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$1,0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0" w:after="2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81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11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1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99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99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5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0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0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2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20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2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207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2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83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46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37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195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75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90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15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31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,174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,1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,425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,4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195 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609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6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9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189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1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8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91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5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4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062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0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374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37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574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5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48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3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441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44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,599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2,5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564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56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496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7,4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,630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8,6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6"/>
              <w:ind w:hanging="0"/>
              <w:rPr/>
            </w:pPr>
            <w:r>
              <w:rPr/>
              <w:t>Artículo 195 K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1,681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$1,6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729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7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,027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,0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2,789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2,7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670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67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564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56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5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8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,800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6,8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,536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,53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K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490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4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L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1,973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1,9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 xml:space="preserve">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779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7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03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0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L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396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3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381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3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L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786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7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8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0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6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71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7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77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,07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5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0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9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9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1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38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98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5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27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ab/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7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8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0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10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1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71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97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1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9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0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45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4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3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3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3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4,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307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3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>
                <w:sz w:val="8"/>
                <w:szCs w:val="8"/>
                <w:lang w:val="en-US"/>
              </w:rPr>
              <w:t xml:space="preserve">. </w:t>
            </w:r>
            <w:r>
              <w:rPr>
                <w:lang w:val="en-US"/>
              </w:rPr>
              <w:t>B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27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2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8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6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2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C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17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1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8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7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3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4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62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2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4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D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90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0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E.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19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24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8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8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0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6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. 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22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55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5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157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,1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22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3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550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0,55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555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5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119.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3,1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855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8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Artículo 195 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247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2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71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17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87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1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segund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432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43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11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61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61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,7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0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761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2,7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26" w:after="2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711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$71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26" w:after="2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215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2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6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,226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,22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8,144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8,14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6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6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16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29.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0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0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9,886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9,88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,0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,0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9,36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9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36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36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9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15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01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0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70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8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81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4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,481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,48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X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62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X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712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segund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712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19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5 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73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614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6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304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30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,193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,19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7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87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0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8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8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2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,0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0,0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 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,699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$1,69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6"/>
              <w:ind w:hanging="0"/>
              <w:rPr/>
            </w:pPr>
            <w:r>
              <w:rPr/>
              <w:t>Artículo199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jc w:val="center"/>
              <w:rPr/>
            </w:pPr>
            <w:r>
              <w:rPr/>
              <w:t>ESPEC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center"/>
              <w:rPr/>
            </w:pPr>
            <w:r>
              <w:rPr/>
              <w:t>CUOTA ANUAL POR TONELADA NETA O FRACCION DE REGISTRO DE LA EMBARCAC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center"/>
              <w:rPr/>
            </w:pPr>
            <w:r>
              <w:rPr/>
              <w:t>DE ARTES O EQUIP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80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64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,738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95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38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3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738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9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2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2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8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,008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4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1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08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4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8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24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68.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0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68.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fr-FR"/>
              </w:rPr>
            </w:pPr>
            <w:r>
              <w:rPr>
                <w:lang w:val="fr-FR"/>
              </w:rPr>
              <w:t>XX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21.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168.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/>
            </w:pPr>
            <w:r>
              <w:rPr/>
              <w:t>XX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462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/>
            </w:pPr>
            <w:r>
              <w:rPr/>
              <w:t>Artículo 199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8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7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296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29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2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395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$39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562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5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0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1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1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0.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0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0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1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Artículo 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1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0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$28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rtículo 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4.66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1.73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9.77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.06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6.35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.74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.3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.53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.15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90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35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67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hanging="0"/>
              <w:rPr/>
            </w:pPr>
            <w:r>
              <w:rPr/>
              <w:t>(antepenúltimo párraf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90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35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67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45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(último párraf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581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70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35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67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.08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.39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.17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55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26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8.34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.11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.93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92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left="216" w:hanging="0"/>
              <w:rPr/>
            </w:pPr>
            <w:r>
              <w:rPr/>
              <w:t>Zona de disponibilidad 1 a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10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rtículo 22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.70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rtículo 2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.81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0.02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.84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.84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0.07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6" w:after="6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22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6" w:after="6"/>
              <w:ind w:hanging="0"/>
              <w:rPr/>
            </w:pPr>
            <w:r>
              <w:rPr/>
              <w:tab/>
              <w:t>b)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03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20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605" w:leader="none"/>
              </w:tabs>
              <w:spacing w:lineRule="auto" w:line="240" w:before="6" w:after="6"/>
              <w:ind w:hanging="0"/>
              <w:rPr/>
            </w:pPr>
            <w:r>
              <w:rPr/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22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2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6" w:after="6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06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30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70.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17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94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$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6" w:after="6"/>
              <w:ind w:hanging="0"/>
              <w:rPr/>
            </w:pPr>
            <w:r>
              <w:rPr/>
              <w:t>Artículo 232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6" w:after="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jc w:val="center"/>
              <w:rPr/>
            </w:pPr>
            <w:r>
              <w:rPr/>
              <w:t>Zon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Us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14" w:after="14"/>
              <w:ind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PROTECCION U ORNATO ($/m</w:t>
            </w:r>
            <w:r>
              <w:rPr>
                <w:position w:val="5"/>
                <w:sz w:val="14"/>
                <w:szCs w:val="14"/>
              </w:rPr>
              <w:t>2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Agricultura, ganadería, pesca, acuacultura, así como explotación y exploración de salinas formadas directamente por aguas marinas ($/m</w:t>
            </w:r>
            <w:r>
              <w:rPr>
                <w:position w:val="5"/>
                <w:sz w:val="14"/>
                <w:szCs w:val="14"/>
              </w:rPr>
              <w:t>2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General ($/m</w:t>
            </w:r>
            <w:r>
              <w:rPr>
                <w:position w:val="5"/>
                <w:sz w:val="14"/>
                <w:szCs w:val="14"/>
              </w:rPr>
              <w:t>2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7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.63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.34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5.03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2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6.76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.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0.16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3.56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8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25.52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1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4.05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ZONA 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23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0.0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68.1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2 D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jc w:val="center"/>
              <w:rPr/>
            </w:pPr>
            <w:r>
              <w:rPr/>
              <w:t>Mater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center"/>
              <w:rPr/>
            </w:pPr>
            <w:r>
              <w:rPr/>
              <w:t>$/m</w:t>
            </w:r>
            <w:r>
              <w:rPr>
                <w:position w:val="5"/>
                <w:sz w:val="14"/>
                <w:szCs w:val="1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Gr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9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9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cillas y li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6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Materiales en greñ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7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Piedra b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7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Ot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2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2 D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55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24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74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I Zona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/m</w:t>
            </w:r>
            <w:r>
              <w:rPr>
                <w:position w:val="5"/>
                <w:sz w:val="14"/>
                <w:szCs w:val="14"/>
              </w:rPr>
              <w:t>3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Gr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Ar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Arcillas y Li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Materiales en Greñ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1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Pied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1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Ot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5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II Zona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Gr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Ar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9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Arcillas y Li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Materiales en Greñ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7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Pied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left="96" w:hanging="0"/>
              <w:rPr/>
            </w:pPr>
            <w:r>
              <w:rPr/>
              <w:t>Ot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/>
            </w:pPr>
            <w:r>
              <w:rPr/>
              <w:t>Artículo 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62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36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44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0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14" w:after="1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5,043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$5,0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14" w:after="1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7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41.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5,840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95,84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435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16,43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,957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10,95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765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8,76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478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,4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382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4,38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287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2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287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3,28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19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19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2,19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47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$54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fr-FR"/>
              </w:rPr>
            </w:pPr>
            <w:r>
              <w:rPr>
                <w:lang w:val="fr-FR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2,848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2,84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8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17,534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17,53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8,356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8,35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9,178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9,17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9,588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9,5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8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0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0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38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5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6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37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5,5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306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30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43.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64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42,362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42,36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5,920.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5,92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79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9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30" w:after="34"/>
              <w:ind w:hanging="0"/>
              <w:rPr/>
            </w:pPr>
            <w:r>
              <w:rPr/>
              <w:t xml:space="preserve">VI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,779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1,78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96" w:leader="none"/>
              </w:tabs>
              <w:spacing w:lineRule="auto" w:line="240" w:before="30" w:after="34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,559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3,56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,289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7,2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11.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8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90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8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5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90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9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2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247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4,2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494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8,49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4,373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4,37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8,747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$8,747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4"/>
              <w:ind w:hanging="0"/>
              <w:rPr/>
            </w:pPr>
            <w:r>
              <w:rPr/>
              <w:t>Artículo 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Area Básica de Servicio Denomina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 Cuota por MHz concesion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,041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725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,970.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521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,628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01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361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449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934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,310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607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633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524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990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396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698.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50,973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,881.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417.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30" w:after="28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jc w:val="center"/>
              <w:rPr/>
            </w:pPr>
            <w:r>
              <w:rPr/>
              <w:t>Entidad Federat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Cuota por cada megahertz concesionado o permision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Aguascalien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616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Baja Califor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6,933.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Baja California S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34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ampe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891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oahui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329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ol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858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hiap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,270.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Chihuah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6,564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Distrito Fed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4,211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Duran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856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Guanajua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5,327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Guerr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779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Hidal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415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Jalis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0,567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Estado de Méx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20,651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Michoac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3,665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Morel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898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Nayar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048.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Nuevo Le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,805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Oaxa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1,684.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Pueb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4,778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Queréta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525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Quintana Ro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935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Sinal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,911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San Luis Potos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2,282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Son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5,540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abas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640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Tamaulip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4,781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28"/>
              <w:ind w:hanging="0"/>
              <w:rPr/>
            </w:pPr>
            <w:r>
              <w:rPr/>
              <w:t>Tlaxc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$906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28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Veracru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9,474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Yuca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350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Zacatec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143.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Artículo 244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1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1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3,711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3,71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01.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02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54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45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Artículo 244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abla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jc w:val="center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/>
              <w:t>Cobertu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Baja California, Baja California Sur y el municipio de San Luis Río Colorado del estado de Son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2,251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Sinaloa y todos los de Sonora, excepto el municipio de San Luis Río Color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333.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417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7,051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2,738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,142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Guerrero, Oaxaca, Puebla, Tlaxcala y Veracru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95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Campeche, Chiapas, Quintana Roo, Tabasco y Yuca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31.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0" w:after="30"/>
              <w:ind w:hanging="0"/>
              <w:rPr/>
            </w:pPr>
            <w:r>
              <w:rPr/>
              <w:t>Todos los municipios de los estados de Hidalgo, Morelos y Estado de México, y todas las delegaciones del Distrito Fed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$10,255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0" w:after="3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6" w:after="40"/>
              <w:ind w:hanging="0"/>
              <w:rPr/>
            </w:pPr>
            <w:r>
              <w:rPr/>
              <w:t>Artículo 24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6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6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6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abla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jc w:val="center"/>
              <w:rPr/>
            </w:pPr>
            <w:r>
              <w:rPr/>
              <w:t>Cobertu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center"/>
              <w:rPr/>
            </w:pPr>
            <w:r>
              <w:rPr/>
              <w:t>Cuota por cada kilohertz concesionado o permisionada 1Mhz = 1000KH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Baja California, Baja California Sur y el municipio de San Luis Río Colorado del estado de Son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11,458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Sinaloa y todos los de Sonora, excepto el municipio de San Luis Río Color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9,700.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2,591.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4,579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6,753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3,260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Guerrero, Oaxaca, Puebla, Tlaxcala y Veracru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5,545.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Campeche, Chiapas, Quintana Roo, Tabasco y Yuca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2,712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Hidalgo, Morelos y Estado de México, y todas las delegaciones del Distrito Fed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9,380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Artículo 244-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jc w:val="center"/>
              <w:rPr/>
            </w:pPr>
            <w:r>
              <w:rPr/>
              <w:t>Cobertu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center"/>
              <w:rPr/>
            </w:pPr>
            <w:r>
              <w:rPr/>
              <w:t>Cuota por cada kilohertz concesion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Baja California, Baja California Sur y el municipio de San Luis Río Colorado del estado de Sonor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1,526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Sinaloa y todos los de Sonora, excepto el municipio de San Luis Río Colorad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226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Chihuahua y Durango y los municipios Francisco I. Madero, Matamoros, San Pedro, Torreón y Viesca del estado de Coahuil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961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54" w:after="40"/>
              <w:ind w:hanging="0"/>
              <w:rPr/>
            </w:pPr>
            <w:r>
              <w:rPr/>
              <w:t>Todos los municipios de los estados de Nuevo León, Tamaulipas y Coahuila, con excepción de los municipios de Francisco I. Madero, Matamoros, San Pedro, Torreón y Vies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$4,781.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54" w:after="40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857.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774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los estados de Guerrero, Oaxaca, Puebla, Tlaxcala y Veracru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32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los estados de Campeche, Chiapas, Quintana Roo, Tabasco y Yucatá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89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Todos los municipios de los estados de Hidalgo, Morelos y Estado de México, y todas las delegaciones del Distrito Feder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6,954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2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2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2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71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45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7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75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284.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28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887.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8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943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9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5,920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5,921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943.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,94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45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889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3,88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7,779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7,779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$2.02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>
                <w:lang w:val="en-US"/>
              </w:rPr>
            </w:pPr>
            <w:r>
              <w:rPr>
                <w:lang w:val="en-US"/>
              </w:rPr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6.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2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 xml:space="preserve">II </w:t>
              <w:tab/>
              <w:t>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25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25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50.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5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ab/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8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8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jc w:val="center"/>
              <w:rPr/>
            </w:pPr>
            <w:r>
              <w:rPr/>
              <w:t>Ultimo párra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.3568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center"/>
              <w:rPr/>
            </w:pPr>
            <w:r>
              <w:rPr/>
              <w:t>por tonelada vendida</w:t>
            </w:r>
          </w:p>
          <w:p>
            <w:pPr>
              <w:pStyle w:val="Texto2"/>
              <w:spacing w:lineRule="auto" w:line="240" w:before="32" w:after="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Artículo 278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cuerpo receptor tipo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32" w:after="32"/>
              <w:ind w:hanging="0"/>
              <w:jc w:val="right"/>
              <w:rPr/>
            </w:pPr>
            <w:r>
              <w:rPr/>
            </w:r>
          </w:p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1.00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center"/>
              <w:rPr/>
            </w:pPr>
            <w:r>
              <w:rPr/>
              <w:t>cuota por cada metro cúbico descargad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32" w:after="32"/>
              <w:ind w:hanging="0"/>
              <w:rPr/>
            </w:pPr>
            <w:r>
              <w:rPr/>
              <w:t>cuerpo receptor tipo B o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$0.50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center"/>
              <w:rPr/>
            </w:pPr>
            <w:r>
              <w:rPr/>
              <w:t>cuota por cada metro cúbico descargad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32" w:after="32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Tabla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Tabla 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CUOTAS EN PESOS POR METRO CUBICO PARA POTENCIAL HIDROGENO (ph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Cuota por cada metro cúbico descarga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Rango en unidades de 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5 y hast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0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4 y hast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1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3 y hasta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4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2 y hasta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.2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enor de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.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ayor de 10 y hast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2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ayor de 11 y hast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6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ayor de 12 y hast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9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mayor de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.3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rPr/>
            </w:pPr>
            <w:r>
              <w:rPr/>
              <w:t>III.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44" w:after="44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TABLA I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CUOTAS EN PESOS POR KILOGRAMO POR INDICE DE INCUMPLIMIENTO DE LA DESCAR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Rango de incumplimie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Cuota por kilogram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napToGrid w:val="false"/>
              <w:spacing w:lineRule="auto" w:line="240" w:before="44" w:after="44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napToGrid w:val="false"/>
              <w:spacing w:lineRule="auto" w:line="240" w:before="44" w:after="44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Contaminantes Básic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center"/>
              <w:rPr/>
            </w:pPr>
            <w:r>
              <w:rPr/>
              <w:t>Metales Pesados y Cianur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0 y hasta 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10 y hasta 0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76.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20 y hasta 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90.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30 y hasta 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00.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40 y hasta 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07.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50 y hasta 0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13.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60 y hasta 0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18.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70 y hasta 0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2.9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23.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80 y hasta 0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27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0.90 y hasta 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31.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00 y hasta 1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34.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10 y hasta 1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38.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20 y hasta 1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41.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30 y hasta 1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43.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40 y hasta 1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46.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50 y hasta 1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49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60 y hasta 1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51.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70 y hasta 1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53.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80 y hasta 1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56.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4" w:after="44"/>
              <w:ind w:hanging="0"/>
              <w:jc w:val="center"/>
              <w:rPr/>
            </w:pPr>
            <w:r>
              <w:rPr/>
              <w:t>mayor de 1.90 y hasta 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3.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$158.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4" w:after="44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00 y hasta 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.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0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10 y hasta 2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.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2.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20 y hasta 2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.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3.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30 y hasta 2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5.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40 y hasta 2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7.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50 y hasta 2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69.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60 y hasta 2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0.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70 y hasta 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2.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80 y hasta 2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4.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2.90 y hasta 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5.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00 y hasta 3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7.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10 y hasta 3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8.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20 y hasta 3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79.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30 y hasta 3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1.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40 y hasta 3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2.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50 y hasta 3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3.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60 y hasta 3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5.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70 y hasta 3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6.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80 y hasta 3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7.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3.90 y hasta 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88.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00 y hasta 4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0.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10 y hasta 4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1.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20 y hasta 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2.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30 y hasta 4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3.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40 y hasta 4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4.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50 y hasta 4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5.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60 y hasta 4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6.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70 y hasta 4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7.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80 y hasta 4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8.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4.90 y hasta 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199.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center"/>
              <w:rPr/>
            </w:pPr>
            <w:r>
              <w:rPr/>
              <w:t>mayor de 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4.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200.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hanging="0"/>
              <w:jc w:val="left"/>
              <w:rPr/>
            </w:pPr>
            <w:r>
              <w:rPr/>
              <w:t>Artículo 2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left="1776" w:hanging="0"/>
              <w:jc w:val="left"/>
              <w:rPr/>
            </w:pPr>
            <w:r>
              <w:rPr/>
              <w:t>Areas tipo A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8.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8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left="1776" w:hanging="0"/>
              <w:jc w:val="left"/>
              <w:rPr/>
            </w:pPr>
            <w:r>
              <w:rPr/>
              <w:t>Areas tipo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2.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3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left="1776" w:hanging="0"/>
              <w:jc w:val="left"/>
              <w:rPr/>
            </w:pPr>
            <w:r>
              <w:rPr/>
              <w:t>Areas tipo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29.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tabs>
                <w:tab w:val="clear" w:pos="720"/>
                <w:tab w:val="left" w:pos="306" w:leader="none"/>
              </w:tabs>
              <w:spacing w:lineRule="auto" w:line="240" w:before="46" w:after="46"/>
              <w:ind w:left="1776" w:hanging="0"/>
              <w:jc w:val="left"/>
              <w:rPr/>
            </w:pPr>
            <w:r>
              <w:rPr/>
              <w:t>Areas tipo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24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$2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2"/>
              <w:spacing w:lineRule="auto" w:line="240" w:before="46" w:after="46"/>
              <w:ind w:hanging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o2"/>
        <w:rPr/>
      </w:pPr>
      <w:r>
        <w:rPr/>
      </w:r>
    </w:p>
    <w:p>
      <w:pPr>
        <w:pStyle w:val="Texto2"/>
        <w:spacing w:lineRule="exact" w:line="260"/>
        <w:rPr>
          <w:color w:val="000000"/>
        </w:rPr>
      </w:pPr>
      <w:r>
        <w:rPr>
          <w:color w:val="000000"/>
        </w:rPr>
        <w:t>Atentamente</w:t>
      </w:r>
    </w:p>
    <w:p>
      <w:pPr>
        <w:pStyle w:val="Texto2"/>
        <w:spacing w:lineRule="exact" w:line="260"/>
        <w:rPr>
          <w:color w:val="000000"/>
        </w:rPr>
      </w:pPr>
      <w:r>
        <w:rPr>
          <w:color w:val="000000"/>
        </w:rPr>
        <w:t>Sufragio Efectivo. No Reelección.</w:t>
      </w:r>
    </w:p>
    <w:p>
      <w:pPr>
        <w:pStyle w:val="Texto2"/>
        <w:spacing w:lineRule="exact" w:line="260" w:before="0" w:after="101"/>
        <w:rPr/>
      </w:pPr>
      <w:r>
        <w:rPr/>
        <w:t xml:space="preserve">México, D.F., a 20 de abril de 2004.- El Jefe del Servicio de Administración Tributaria, </w:t>
      </w:r>
      <w:r>
        <w:rPr>
          <w:b/>
        </w:rPr>
        <w:t xml:space="preserve">José María Zubiría </w:t>
      </w:r>
      <w:r>
        <w:rPr>
          <w:sz w:val="8"/>
          <w:szCs w:val="8"/>
        </w:rPr>
        <w:t xml:space="preserve">. . . . . . . . . . . . . . . . . . . . . . . . . . . . . . . . . . . . . . . . . . . . . . . . . . . . . . . . . . . . . . . . . . . . . . </w:t>
      </w:r>
      <w:r>
        <w:rPr>
          <w:b/>
        </w:rPr>
        <w:t>Maque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" w:hAnsi="Helv" w:cs="Helv"/>
        <w:vanish/>
        <w:color w:val="FFFFFF"/>
        <w:sz w:val="4"/>
        <w:szCs w:val="4"/>
      </w:rPr>
    </w:pPr>
    <w:r>
      <w:rPr>
        <w:rFonts w:cs="Helv" w:ascii="Helv" w:hAnsi="Helv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3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Helv" w:ascii="Helv" w:hAnsi="Helv"/>
        <w:vanish/>
        <w:color w:val="FFFFFF"/>
        <w:sz w:val="4"/>
        <w:szCs w:val="4"/>
      </w:rPr>
      <w:t>® terra ©</w:t>
    </w:r>
    <w:r>
      <w:rPr/>
      <w:t>Lunes 3 de mayo de 200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20"/>
        <w:tab w:val="left" w:pos="1020" w:leader="none"/>
        <w:tab w:val="left" w:pos="1082" w:leader="none"/>
      </w:tabs>
      <w:jc w:val="center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olor w:val="FF00FF"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20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left" w:pos="720" w:leader="none"/>
      </w:tabs>
      <w:spacing w:lineRule="exact" w:line="216" w:before="0" w:after="101"/>
      <w:ind w:left="720" w:hanging="475"/>
      <w:jc w:val="both"/>
    </w:pPr>
    <w:rPr>
      <w:rFonts w:ascii="Arial" w:hAnsi="Arial" w:cs="Arial"/>
      <w:sz w:val="18"/>
    </w:rPr>
  </w:style>
  <w:style w:type="paragraph" w:styleId="CABEZA">
    <w:name w:val="CABEZA"/>
    <w:basedOn w:val="Titulo1"/>
    <w:qFormat/>
    <w:pPr>
      <w:pBdr>
        <w:bottom w:val="nil"/>
      </w:pBdr>
      <w:spacing w:before="0" w:after="101"/>
      <w:jc w:val="center"/>
    </w:pPr>
    <w:rPr>
      <w:sz w:val="28"/>
    </w:rPr>
  </w:style>
  <w:style w:type="paragraph" w:styleId="FECHAS1">
    <w:name w:val="FECHAS1"/>
    <w:basedOn w:val="Fechas"/>
    <w:qFormat/>
    <w:pPr>
      <w:tabs>
        <w:tab w:val="clear" w:pos="4464"/>
        <w:tab w:val="clear" w:pos="8582"/>
        <w:tab w:val="left" w:pos="0" w:leader="none"/>
        <w:tab w:val="center" w:pos="4440" w:leader="none"/>
        <w:tab w:val="right" w:pos="8640" w:leader="none"/>
      </w:tabs>
      <w:spacing w:lineRule="exact" w:line="216"/>
    </w:pPr>
    <w:rPr>
      <w:lang w:val="es-MX"/>
    </w:rPr>
  </w:style>
  <w:style w:type="paragraph" w:styleId="Texto1">
    <w:name w:val="texto1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2">
    <w:name w:val="texto"/>
    <w:basedOn w:val="Texto1"/>
    <w:qFormat/>
    <w:pPr/>
    <w:rPr/>
  </w:style>
  <w:style w:type="paragraph" w:styleId="Fechas2">
    <w:name w:val="fechas"/>
    <w:basedOn w:val="Header"/>
    <w:qFormat/>
    <w:pPr>
      <w:pBdr>
        <w:bottom w:val="double" w:sz="6" w:space="1" w:color="000000"/>
      </w:pBdr>
      <w:tabs>
        <w:tab w:val="clear" w:pos="4252"/>
        <w:tab w:val="clear" w:pos="8504"/>
        <w:tab w:val="center" w:pos="4464" w:leader="none"/>
        <w:tab w:val="right" w:pos="8582" w:leader="none"/>
      </w:tabs>
      <w:spacing w:before="0" w:after="101"/>
      <w:ind w:left="288" w:right="288" w:hanging="0"/>
    </w:pPr>
    <w:rPr>
      <w:sz w:val="18"/>
      <w:lang w:val="es-MX"/>
    </w:rPr>
  </w:style>
  <w:style w:type="paragraph" w:styleId="Texto21">
    <w:name w:val="texto2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lang w:val="es-ES_tradnl"/>
    </w:rPr>
  </w:style>
  <w:style w:type="paragraph" w:styleId="BodyText">
    <w:name w:val="Body Text"/>
    <w:basedOn w:val="Normal"/>
    <w:qFormat/>
    <w:pPr>
      <w:tabs>
        <w:tab w:val="clear" w:pos="720"/>
        <w:tab w:val="left" w:pos="780" w:leader="none"/>
      </w:tabs>
    </w:pPr>
    <w:rPr>
      <w:rFonts w:ascii="Arial" w:hAnsi="Arial" w:cs="Arial"/>
      <w:b/>
      <w:lang w:val="es-MX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b/>
      <w:sz w:val="20"/>
      <w:lang w:val="es-MX"/>
    </w:rPr>
  </w:style>
  <w:style w:type="paragraph" w:styleId="BodyTextIndent2">
    <w:name w:val="Body Text Indent 2"/>
    <w:basedOn w:val="Normal"/>
    <w:qFormat/>
    <w:pPr>
      <w:spacing w:lineRule="atLeast" w:line="120"/>
      <w:ind w:left="1080" w:hanging="0"/>
      <w:jc w:val="both"/>
    </w:pPr>
    <w:rPr>
      <w:rFonts w:ascii="Arial" w:hAnsi="Arial" w:cs="Arial"/>
      <w:b/>
      <w:sz w:val="22"/>
      <w:lang w:val="es-MX"/>
    </w:rPr>
  </w:style>
  <w:style w:type="paragraph" w:styleId="WWBodyText2">
    <w:name w:val="WW-Body Text 2"/>
    <w:basedOn w:val="Normal"/>
    <w:qFormat/>
    <w:pPr>
      <w:tabs>
        <w:tab w:val="clear" w:pos="720"/>
        <w:tab w:val="left" w:pos="7158" w:leader="none"/>
      </w:tabs>
    </w:pPr>
    <w:rPr>
      <w:rFonts w:ascii="Arial" w:hAnsi="Arial" w:cs="Arial"/>
      <w:sz w:val="20"/>
    </w:rPr>
  </w:style>
  <w:style w:type="paragraph" w:styleId="Xx">
    <w:name w:val="xx"/>
    <w:basedOn w:val="Normal"/>
    <w:qFormat/>
    <w:pPr>
      <w:pBdr>
        <w:bottom w:val="single" w:sz="6" w:space="1" w:color="000000"/>
      </w:pBdr>
      <w:tabs>
        <w:tab w:val="clear" w:pos="720"/>
        <w:tab w:val="left" w:pos="-720" w:leader="none"/>
        <w:tab w:val="left" w:pos="1080" w:leader="none"/>
      </w:tabs>
      <w:spacing w:lineRule="exact" w:line="216" w:before="0" w:after="101"/>
      <w:ind w:left="576" w:hanging="0"/>
      <w:jc w:val="both"/>
    </w:pPr>
    <w:rPr>
      <w:rFonts w:ascii="Arial" w:hAnsi="Arial" w:cs="Arial"/>
      <w:b/>
      <w:sz w:val="18"/>
      <w:lang w:val="es-MX"/>
    </w:rPr>
  </w:style>
  <w:style w:type="paragraph" w:styleId="Aa">
    <w:name w:val="Aa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cs="Arial"/>
      <w:b/>
      <w:sz w:val="18"/>
    </w:rPr>
  </w:style>
  <w:style w:type="paragraph" w:styleId="B">
    <w:name w:val="b"/>
    <w:basedOn w:val="Normal"/>
    <w:qFormat/>
    <w:pPr>
      <w:tabs>
        <w:tab w:val="clear" w:pos="720"/>
        <w:tab w:val="left" w:pos="-72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Bb">
    <w:name w:val="bb"/>
    <w:basedOn w:val="Normal"/>
    <w:qFormat/>
    <w:pPr>
      <w:tabs>
        <w:tab w:val="clear" w:pos="720"/>
        <w:tab w:val="left" w:pos="-720" w:leader="none"/>
        <w:tab w:val="left" w:pos="600" w:leader="none"/>
        <w:tab w:val="left" w:pos="672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s">
    <w:name w:val="As"/>
    <w:basedOn w:val="Aa"/>
    <w:qFormat/>
    <w:pPr>
      <w:pBdr>
        <w:top w:val="nil"/>
        <w:bottom w:val="single" w:sz="6" w:space="1" w:color="000000"/>
      </w:pBdr>
    </w:pPr>
    <w:rPr/>
  </w:style>
  <w:style w:type="paragraph" w:styleId="Ww">
    <w:name w:val="ww"/>
    <w:basedOn w:val="Normal"/>
    <w:qFormat/>
    <w:pPr>
      <w:tabs>
        <w:tab w:val="clear" w:pos="720"/>
        <w:tab w:val="left" w:pos="1800" w:leader="none"/>
        <w:tab w:val="left" w:pos="6720" w:leader="none"/>
      </w:tabs>
      <w:spacing w:lineRule="exact" w:line="216" w:before="0" w:after="101"/>
      <w:ind w:firstLine="288"/>
      <w:jc w:val="both"/>
    </w:pPr>
    <w:rPr>
      <w:rFonts w:ascii="Arial" w:hAnsi="Arial" w:cs="Arial"/>
      <w:b/>
      <w:sz w:val="18"/>
      <w:lang w:val="es-MX"/>
    </w:rPr>
  </w:style>
  <w:style w:type="paragraph" w:styleId="QQ">
    <w:name w:val="QQ"/>
    <w:basedOn w:val="Normal"/>
    <w:qFormat/>
    <w:pPr>
      <w:tabs>
        <w:tab w:val="clear" w:pos="720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cs="Arial"/>
      <w:b/>
      <w:sz w:val="18"/>
    </w:rPr>
  </w:style>
  <w:style w:type="paragraph" w:styleId="AQ">
    <w:name w:val="AQ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QQ1">
    <w:name w:val="QQ+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58:00Z</dcterms:created>
  <dc:creator>SECRETARIAS4</dc:creator>
  <dc:description/>
  <cp:keywords/>
  <dc:language>en-US</dc:language>
  <cp:lastModifiedBy>Colegio de Notarios</cp:lastModifiedBy>
  <cp:lastPrinted>2004-05-02T13:42:00Z</cp:lastPrinted>
  <dcterms:modified xsi:type="dcterms:W3CDTF">2004-09-03T15:36:00Z</dcterms:modified>
  <cp:revision>3</cp:revision>
  <dc:subject/>
  <dc:title>ANEXO 4 de la Resolución Miscelánea Fiscal para 2004</dc:title>
</cp:coreProperties>
</file>