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bidi w:val="0"/>
        <w:spacing w:before="0" w:after="0"/>
        <w:ind w:left="922" w:right="922" w:hanging="0"/>
        <w:rPr/>
      </w:pPr>
      <w:r>
        <w:rPr/>
        <w:t>SEGUNDA SECCION</w:t>
      </w:r>
    </w:p>
    <w:p>
      <w:pPr>
        <w:pStyle w:val="CABEZA"/>
        <w:pBdr>
          <w:bottom w:val="single" w:sz="6" w:space="1" w:color="000000"/>
        </w:pBdr>
        <w:bidi w:val="0"/>
        <w:spacing w:before="0" w:after="120"/>
        <w:ind w:hanging="0"/>
        <w:rPr/>
      </w:pPr>
      <w:r>
        <w:rPr/>
        <w:t>SECRETARIA DE HACIENDA Y CREDITO PUBLICO</w:t>
      </w:r>
    </w:p>
    <w:p>
      <w:pPr>
        <w:pStyle w:val="Titulo1"/>
        <w:bidi w:val="0"/>
        <w:spacing w:before="0" w:after="120"/>
        <w:rPr/>
      </w:pPr>
      <w:r>
        <w:rPr/>
        <w:t>ANEXO 14 de la Quinta Resolución de Modificaciones a la Resolución Miscelánea Fiscal para 2003, publicada el 21 de noviembre de 2003.</w:t>
      </w:r>
    </w:p>
    <w:p>
      <w:pPr>
        <w:pStyle w:val="Titulo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Al margen un sello con el Escudo Nacional, que dice: Estados Unidos Mexicanos.- Secretaría de Hacienda y Crédito Público.</w:t>
      </w:r>
    </w:p>
    <w:p>
      <w:pPr>
        <w:pStyle w:val="Anotacion"/>
        <w:bidi w:val="0"/>
        <w:rPr/>
      </w:pPr>
      <w:r>
        <w:rPr/>
        <w:t>ANEXO 14 DE LA RESOLUCION MISCELANEA FISCAL PARA 2003</w:t>
      </w:r>
    </w:p>
    <w:p>
      <w:pPr>
        <w:pStyle w:val="Texto"/>
        <w:tabs>
          <w:tab w:val="clear" w:pos="706"/>
          <w:tab w:val="left" w:pos="2610" w:leader="none"/>
        </w:tabs>
        <w:bidi w:val="0"/>
        <w:ind w:firstLine="28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ido</w:t>
      </w:r>
    </w:p>
    <w:p>
      <w:pPr>
        <w:pStyle w:val="ROMANOSCar"/>
        <w:tabs>
          <w:tab w:val="clear" w:pos="720"/>
          <w:tab w:val="left" w:pos="2610" w:leader="none"/>
        </w:tabs>
        <w:bidi w:val="0"/>
        <w:ind w:left="720" w:hanging="432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Autorizaciones:</w:t>
      </w:r>
    </w:p>
    <w:p>
      <w:pPr>
        <w:pStyle w:val="INCISO"/>
        <w:bidi w:val="0"/>
        <w:ind w:left="108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</w:r>
      <w:r>
        <w:rPr/>
        <w:t>Organizaciones Civiles y Fideicomisos Asistenciales (Artículo 95, fracción VI de la Ley del ISR)</w:t>
      </w:r>
    </w:p>
    <w:p>
      <w:pPr>
        <w:pStyle w:val="INCISO"/>
        <w:bidi w:val="0"/>
        <w:ind w:left="108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p>
      <w:pPr>
        <w:pStyle w:val="INCISO"/>
        <w:bidi w:val="0"/>
        <w:ind w:left="108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>Organizaciones Civiles y Fideicomisos para la Investigación Científica o Tecnológica (Artículo 95, fracción XI de la Ley del ISR)</w:t>
      </w:r>
    </w:p>
    <w:p>
      <w:pPr>
        <w:pStyle w:val="INCISO"/>
        <w:bidi w:val="0"/>
        <w:ind w:left="108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</w:r>
      <w:r>
        <w:rPr/>
        <w:tab/>
        <w:t>Organizaciones Civiles y Fideicomisos Culturales (Artículo 95, fracción XII de la Ley del ISR)</w:t>
      </w:r>
    </w:p>
    <w:p>
      <w:pPr>
        <w:pStyle w:val="INCISO"/>
        <w:bidi w:val="0"/>
        <w:ind w:left="108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</w:r>
      <w:r>
        <w:rPr/>
        <w:tab/>
        <w:t>Organizaciones Civiles y Fideicomisos Becantes (Artículos 95, fracción XVII y 98 de la Ley</w:t>
        <w:br/>
        <w:t>del ISR)</w:t>
      </w:r>
    </w:p>
    <w:p>
      <w:pPr>
        <w:pStyle w:val="INCISO"/>
        <w:bidi w:val="0"/>
        <w:ind w:left="108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</w:r>
      <w:r>
        <w:rPr/>
        <w:tab/>
        <w:t>Organizaciones Civiles y Fideicomisos Ecológicos (Artículo 95, fracción XIX de la Ley del ISR)</w:t>
      </w:r>
    </w:p>
    <w:p>
      <w:pPr>
        <w:pStyle w:val="INCISO"/>
        <w:bidi w:val="0"/>
        <w:ind w:left="108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>Organizaciones Civiles y Fideicomisos para la Reproducción de Especies en Protección y Peligro de Extinción (Artículo 95, fracción XX de la Ley del ISR)</w:t>
      </w:r>
    </w:p>
    <w:p>
      <w:pPr>
        <w:pStyle w:val="INCISO"/>
        <w:bidi w:val="0"/>
        <w:ind w:left="108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</w:r>
      <w:r>
        <w:rPr/>
        <w:tab/>
        <w:t>Organizaciones Civiles y Fideicomisos de Apoyo Económico de Donatarias Autorizadas (Artículo 96 de la Ley del ISR)</w:t>
      </w:r>
    </w:p>
    <w:p>
      <w:pPr>
        <w:pStyle w:val="INCISO"/>
        <w:bidi w:val="0"/>
        <w:ind w:left="108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</w:r>
      <w:r>
        <w:rPr/>
        <w:tab/>
        <w:t>Organizaciones Civiles y Fideicomisos para Obras o Servicios Públicos (Artículo 14, segundo párrafo del Reglamento de la Ley del ISR)</w:t>
      </w:r>
    </w:p>
    <w:p>
      <w:pPr>
        <w:pStyle w:val="INCISO"/>
        <w:bidi w:val="0"/>
        <w:ind w:left="108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</w:t>
      </w:r>
      <w:r>
        <w:rPr/>
        <w:tab/>
        <w:t>Organizaciones Civiles y Fideicomisos Propietarios de Bibliotecas Privadas con Acceso al Público en General (Artículo 14, segundo párrafo del Reglamento de la Ley del ISR)</w:t>
      </w:r>
    </w:p>
    <w:p>
      <w:pPr>
        <w:pStyle w:val="INCISO"/>
        <w:bidi w:val="0"/>
        <w:ind w:left="108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.</w:t>
        <w:tab/>
      </w:r>
      <w:r>
        <w:rPr/>
        <w:t>Organizaciones Civiles y Fideicomisos Propietarios de Museos Privados con Acceso al Público en General (Artículo 14, segundo párrafo del Reglamento de la Ley del ISR)</w:t>
      </w:r>
    </w:p>
    <w:p>
      <w:pPr>
        <w:pStyle w:val="INCISO"/>
        <w:bidi w:val="0"/>
        <w:ind w:left="1080" w:hanging="3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vocaciones: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ualizaciones: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mbios de Denominación: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mbios de Rubro: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tificaciones: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ubicaciones: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Aguascalientes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Aguascalientes</w:t>
      </w:r>
    </w:p>
    <w:p>
      <w:pPr>
        <w:pStyle w:val="ROMANOSCar"/>
        <w:bidi w:val="0"/>
        <w:ind w:left="720" w:hanging="432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3640"/>
        <w:gridCol w:w="3641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4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34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4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34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4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34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36" w:after="34"/>
              <w:ind w:hanging="0"/>
              <w:jc w:val="left"/>
              <w:rPr/>
            </w:pPr>
            <w:r>
              <w:rPr/>
              <w:t>AAP010713QV5</w:t>
            </w:r>
          </w:p>
          <w:p>
            <w:pPr>
              <w:pStyle w:val="Texto"/>
              <w:bidi w:val="0"/>
              <w:spacing w:before="36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36" w:after="34"/>
              <w:ind w:hanging="0"/>
              <w:jc w:val="left"/>
              <w:rPr/>
            </w:pPr>
            <w:r>
              <w:rPr/>
              <w:t>Asilo de Ancianos de Pabellón de Arteaga, Aguascalientes, A.C.</w:t>
            </w:r>
          </w:p>
          <w:p>
            <w:pPr>
              <w:pStyle w:val="Texto"/>
              <w:bidi w:val="0"/>
              <w:spacing w:before="36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36" w:after="34"/>
              <w:ind w:hanging="0"/>
              <w:jc w:val="left"/>
              <w:rPr/>
            </w:pPr>
            <w:r>
              <w:rPr/>
              <w:t>Independencia Núm. 48, Col. Francisco Villa, 20660, Pabellón de Arteaga, Ags.</w:t>
            </w:r>
          </w:p>
          <w:p>
            <w:pPr>
              <w:pStyle w:val="Texto"/>
              <w:bidi w:val="0"/>
              <w:spacing w:before="36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AP7601261F0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sociación Aguascalentense para la Promoción Integral del Hombre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 xml:space="preserve">Olivos Núm. 202, Col. Jardines de la Cruz, 20250, Aguascalientes, Ags. 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ACU880228JM2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Alianza Cultural, A.C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 xml:space="preserve">Allende Núm. 218, Zona Centro, 20000, Aguascalientes, Ags. 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DE8710129J3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lianza para los Desamparado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Dr. Salvador Quezada Limón Núm. 1105, Col. Curtidores, 20040, Aguascalientes, Ags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HA970120L74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ociación de Hemofilia de Aguascaliente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José Calvillo Núm. 804, Col. José López Portillo, 20206, Aguascalientes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MA000823IN9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ociación Mexicana de Ayuda a Niños con Cáncer de Aguascaliente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Monroy Núm. 109, Int. 1, Col. San Marcos, 20070, Aguascalientes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AMD010423UD9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rte y Movimiento para el Desarrollo Infantil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v. Aguascalientes Sur Núm. 607, Fracc. El Dorado, 20235, Aguascalientes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BAC990421523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Bodega de Alimentos de Cáritas de Aguascaliente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Centro Distribuidor de Básicos, local 50, 20130, Aguascalientes, Ags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BGI8711067I8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Benefactores del Grupo Integración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Floreo Núm. 306, Fracc. Vista Alegre, 20290, Aguascalientes, Ags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AG910122DB9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áritas de Aguascaliente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Emiliano Zapata Núm. 202, Col. Centro, 20000, Aguascalientes, Ags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AG9609191B0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omunidad Agazzi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Cristóbal Colón Núm. 404, Col. Centro, 20000, Aguascalientes, Ags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AI970707L97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asa de Asistencia Infantil Nuestra Señora de la Asunción de Aguascaliente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ngel García Núm. 130, Fracc. Modelo, 20080, Aguascalientes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AM0210018P9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ompartiendo Amor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J. Concepción Saucedo Núm. 216, Fracc. Primavera, 20050, Aguascalientes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CM020918R41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entro de Capacitación para el Mejoramiento Laboral de los Grupos Vulnerable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Municipio de San José de Gracia Núm. 106, Col. Parque Industrial del Valle de Aguascalientes, 20355, San Francisco </w:t>
              <w:br/>
              <w:t>de los Romo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DA790718NM4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asa de Descanso para Ancianos Matilde Roubroy de Villanueva, Institución de Beneficencia Privada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Josefa Ortiz de Domínguez esquina Emiliano Zapata s/n, Col. Villa Juárez, 20700, Asientos, Ags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DA8603179W1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asa de Descanso y Asilo para Ancianos San José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iprés Núm. 111, Col. Campestre Primera Sección, 20105, Aguascalientes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ED020530UA6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entro de Educación Diferencial Especializada para Sordo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Conquista Núm. 202, Col. Del Trabajo, 20180, Aguascalientes, Ags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IJ951213G54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entros de Integración Juvenil Aguascaliente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Emiliano Zapata Núm. 117, Col. Centro, 20000, Aguascalientes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NA691201383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iudad de los Niños de Aguascaliente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Carr. a La Cantera km 7, 20371, Aguascalientes, Ags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NV851011LI5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asa del Niño Villa de la Asunción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Salvador Quezada Limón Núm. 501, Col. Curtidores, 20270, Aguascalientes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PA9101075M6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iegos Progresistas de Aguascaliente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Héroe de Nacozari Norte Núm. 1521, Col. Gremial, 20030, Aguascalientes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PF890105AA6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entro de Promoción Femenina Casa de Jesú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llende Poniente Núm. 211, Col. Centro, 20000, Aguascalientes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RS850505K62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lub Rotario San Marco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Blvd. Luis Donaldo Colosio Núm. 523, Col. Jardines de la Concepción, 20120, Aguascalientes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SF860805T38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entro Social Felipe Morone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La Mora Núm. 167, Zona Centro, 20000, Aguascalientes, Ags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SR9510025A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Social Reff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Siglo XXI Núm. 7501, Fracc. Solidaridad III, Ciudad Satélite Morelos, 20270, Aguascalientes, Ag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SS990601DW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de Seguridad Social Participativo Regional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lle 20 de Noviembre Núm. 123-B, Col. Centro, 20408, Rincón de Romos, Ag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PS911118SE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esafíos a la Pedagogía Siglo XXI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onzález Saracho Núm. 321, Col. Centro, 20000, Aguascalientes, Ag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56" w:after="54"/>
              <w:ind w:hanging="0"/>
              <w:jc w:val="left"/>
              <w:rPr/>
            </w:pPr>
            <w:r>
              <w:rPr/>
              <w:t>FAH010912KM2</w:t>
            </w:r>
          </w:p>
          <w:p>
            <w:pPr>
              <w:pStyle w:val="Texto"/>
              <w:bidi w:val="0"/>
              <w:spacing w:before="56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56" w:after="54"/>
              <w:ind w:hanging="0"/>
              <w:jc w:val="left"/>
              <w:rPr/>
            </w:pPr>
            <w:r>
              <w:rPr/>
              <w:t>Fundación Ahora, A.C.</w:t>
            </w:r>
          </w:p>
          <w:p>
            <w:pPr>
              <w:pStyle w:val="Texto"/>
              <w:bidi w:val="0"/>
              <w:spacing w:before="56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56" w:after="54"/>
              <w:ind w:hanging="0"/>
              <w:jc w:val="left"/>
              <w:rPr/>
            </w:pPr>
            <w:r>
              <w:rPr/>
              <w:t>Av. Universidad Núm. 1001, Int. 1107, Fracc. Bosques del Prado, 20127, Aguascalientes, Ags.</w:t>
            </w:r>
          </w:p>
          <w:p>
            <w:pPr>
              <w:pStyle w:val="Texto"/>
              <w:bidi w:val="0"/>
              <w:spacing w:before="56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56" w:after="54"/>
              <w:ind w:hanging="0"/>
              <w:jc w:val="left"/>
              <w:rPr/>
            </w:pPr>
            <w:r>
              <w:rPr/>
              <w:t>FCA000414Q71</w:t>
            </w:r>
          </w:p>
          <w:p>
            <w:pPr>
              <w:pStyle w:val="Texto"/>
              <w:bidi w:val="0"/>
              <w:spacing w:before="56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56" w:after="54"/>
              <w:ind w:hanging="0"/>
              <w:jc w:val="left"/>
              <w:rPr/>
            </w:pPr>
            <w:r>
              <w:rPr/>
              <w:t>Formación y Cultura de Aguascalientes, A.C.</w:t>
            </w:r>
          </w:p>
          <w:p>
            <w:pPr>
              <w:pStyle w:val="Texto"/>
              <w:bidi w:val="0"/>
              <w:spacing w:before="56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56" w:after="54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iprés Núm. 101, Int. B, Fracc. </w:t>
            </w:r>
            <w:r>
              <w:rPr/>
              <w:t>Campestre La Herradura, 20100, Aguascalientes, Ags.</w:t>
            </w:r>
          </w:p>
          <w:p>
            <w:pPr>
              <w:pStyle w:val="Texto"/>
              <w:bidi w:val="0"/>
              <w:spacing w:before="56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CA010725UI9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Comunitaria Aguascaliente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alz. Revolución Núm. 821, Col. Héroes, 20190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CD960327LF9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átima Comunidad en Desarroll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Asientos Núm. 207, Fracc. Independencia, 20130, Aguascalientes, Ags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JA001110EU8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Fundación José Antonio Lomelín </w:t>
              <w:br/>
              <w:t>Quezada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Av. Universidad Núm. 602-11, Fracc. Unidad Ganadera, 20130, Aguascalientes, Ags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GEP941018MBA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Grupo de Enfermos con Problemas Renale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Ecuador Núm. 512, Fracc. Las Américas, 20230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GJJ020918D54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Grupo Jóvenes Jesús María Aguascalientes, A.C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entenario Núm. 405, Col. Centro, 20900, Jesús María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GVM0208077W6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Gran Sociedad Voluntaria de Méxic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v. Canario Núm. 907, Fracc. La Estancia, 20284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JCE980119TG3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Juntos en el Camino de la Esperanza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Josefa Ortiz de Domínguez Núm. 584,</w:t>
              <w:br/>
              <w:t>Col. Barrio de la Salud, 20240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JGA930510BM8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José Guadalupe Alcalá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Emiliano Zapata Núm. 210, Col. Trojes de Alonso, 20116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LOR921109N63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Librada Orozc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Río Guadiana Núm. 208, Col. Colinas del Río, 20010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MVI901031GB9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Ministerios de Vida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Hernando Martell Núm. 213, Fracc. Jardines de la Asunción, 20270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NCA97080419A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Nuevos Caminos de Alegría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guascalientes Núm. 16, Int. 78, Col. Barrio de la Estación, 20259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OCA720114SW4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Orfanatorio Casimira Arteaga Hogar de la Niña Asociación Protectora de la Infancia de Aguascaliente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rqueros Núm. 202, Col. Gómez Portugal, 20250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PBM970305TT4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Patronato de Bomberos de Méxic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Pedro García Rojas Núm. 1609, Fracc. Fundición, 20016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PCA961014MC4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Patronato Corazón Amigo en Aguascaliente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Priv. Ipacaraí Núm. 111-10, Col. Las Américas, 20230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UIA860919M76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Unión de Invidentes de Aguascaliente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an Ignacio Núm.152, Col. Centro, 20000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VAG000823PS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Vifac Aguascaliente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Jardín de Guadalupe Núm. 403, Col. Jardines de Aguascalientes, 20270, Aguascalientes, Ags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655"/>
        <w:gridCol w:w="3656"/>
      </w:tblGrid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2" w:after="5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2" w:after="5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2" w:after="5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2" w:after="5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2" w:after="5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2" w:after="5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BTE870227MB4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Bona Terra, A.C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 xml:space="preserve">Av. José María Escriva de Balaguer Núm. 101, Fracc. Rústicos Calpulli, 20060, Aguascalientes, Ags. 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CED901115E24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Centro de Estudios Diferenciados, A.C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Carr. a Calvillo km 10 s/n, Col Lomas del Picacho, 20000, Aguascalientes, Ags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CEJ970725190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Centro Educativo José de Jesús López y González, A.C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 xml:space="preserve">María Luisa Mier Núm. 127, Col. </w:t>
              <w:br/>
              <w:t>Rodolfo Landeros Gallegos, 20180, Aguascalientes, Ags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CEE881021RQ7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Centro Escolar El Encino, A.C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Av. Aguascalientes Oriente esquina con Av. Revolución s/n, Fracc. Ojocaliente, 20190, Aguascalientes, Ags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CCC630909RR3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legio Cristóbal Colón de Aguascalientes, A.C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Blvd. Luis Donaldo Colosio Murrieta Núm. 722, Fracc. La Concepción, 20120, Aguascalientes, Ags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CIA860524PE5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legio Independencia de Aguascalientes, A.C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Tepezalá Esq. San Juan de los Lagos s/n, Col. Fátima, 20130, Aguascalientes, Ags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MA950330JE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legio Marist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alle 26 de Marzo Núm. 550, Col. San Marcos, 20070, Aguascalientes, Ags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DA8509172Q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ultura Delta Aguascalientes, S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Prol. Zaragoza Núm. 3402, Fracc. San José del Arenal, 20130, Aguascalientes, Ags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JA961010C8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scuela Japonesa de Aguascalient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Del Lago Núm. 161, Fracc. Jardines del Parque, 20270, Aguascalientes, Ag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AG621119H2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Aguascalient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quiles Elourduy Núm. 601, Col. San Marcos, 20070, Aguascalientes, Ag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PA651010UR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Instituto La Paz, A.C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imo Verdad Núm. 208, Col. Centro, 20000, Aguascalientes, Ag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ME680823BG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Mendel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Convención Oriente s/n, Col. Santa Anita, 20160, Aguascalientes, Ags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CE910322PI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motora Cultural y Educativa de Aguascalient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López Mateos Oriente Núm. 1704, Col. Bona Gens, 20190, Aguascalientes, Ag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a E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MA901123E5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Fundación Miguel Angel Barberena </w:t>
              <w:br/>
              <w:t>Veg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rr. Jesús María-Valladolid s/n, Col. Antigua Hacienda Los Cuartos, 20100, Jesús María, Ag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28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  <w:tab/>
      </w:r>
      <w:r>
        <w:rPr/>
        <w:tab/>
      </w:r>
    </w:p>
    <w:p>
      <w:pPr>
        <w:pStyle w:val="ROMANOSCar"/>
        <w:tabs>
          <w:tab w:val="left" w:pos="720" w:leader="none"/>
          <w:tab w:val="right" w:pos="828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PH910129TT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ultura y Promoción Human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tabs>
                <w:tab w:val="clear" w:pos="706"/>
                <w:tab w:val="right" w:pos="3470" w:leader="none"/>
              </w:tabs>
              <w:bidi w:val="0"/>
              <w:spacing w:before="40" w:after="40"/>
              <w:ind w:hanging="0"/>
              <w:jc w:val="left"/>
              <w:rPr/>
            </w:pPr>
            <w:r>
              <w:rPr/>
              <w:t>Héroe de Nacozari Núm. 721, Col. La Salud, 20240, Aguascalientes, Ags.</w:t>
            </w:r>
          </w:p>
          <w:p>
            <w:pPr>
              <w:pStyle w:val="Texto"/>
              <w:tabs>
                <w:tab w:val="clear" w:pos="706"/>
                <w:tab w:val="right" w:pos="3470" w:leader="none"/>
              </w:tabs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</w:r>
      <w:r>
        <w:rPr/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3060"/>
        <w:gridCol w:w="3061"/>
        <w:gridCol w:w="1195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SF860805T3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Social Felipe Moron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a Mora Núm. 167, Zona Centro, 20000, Aguascalientes, Ag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Baja California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Ensenada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</w:r>
      <w:r>
        <w:rPr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NP011004GH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lianza Nacional de Pensionados y Jubilados Adulto Mayo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Libertad Núm. 55, Col. Maestros, 22800, Ensenada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IR980326P4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de Integración y Rehabilitación de Autistas de Ensenad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lcázar Núm. 474, Col. Villas del Real II Sección, 22785, Ensenada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BS991123KL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ienestar Biosicosocial para el Adulto Mayo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Retorno Cobre Núm. 294, Col. Valle Dorado, 22890, Ensenada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HA870420IP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sa Hogar del Anciano de Ensenad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lle 15 Núm. 131, esquina Ryerson, Zona Centro, 22800, Ensenad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HS921028BP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sa Hogar Santa Teresita, I.B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Hidalgo Núm. 787 Bis, Col. Obrera, 22830, Ensenad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RO991222VD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uerpo de Rescate de Ojos Negr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elipa V. Viuda de Arellano s/n, Real del Castillo, 22770, Ensenad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PN940823K6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de Padres con Niños de Necesidades Especiales Nuevos Horizont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ago Toronto Núm. 414, Fracc. Valle Dorado, 22890, Ensenad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RE980326LC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rupo Reto de Ensenad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ar Caribe Núm. 355, Fracc. Valle Dorado, 22890, Ensenad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HNN680803RN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Hogar para Niños Necesitados Cristo por su Mund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omicilio conocido, Carr. Transpeninsular km 275, Col. Vicente Guerrero, 22920, Ensenad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DH920701HG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de Derechos Humanos de Indigentes y Migrant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lle Séptima Núm. 229, Col. Centro, 22800, Ensenad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VB9502205P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Voluntarias Vicentinas de Baja </w:t>
              <w:br/>
              <w:t>Californi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Floresta Núm. 321-D, Col. Centro, 22860, Ensenad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ME630920JM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legio México de Ensenad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10a. Núm. 179, Zona Centro, 22800, Ensenada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 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ID9602211U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ideicomiso de Investigación para el Desarrollo del Programa Nacional de Aprovechamiento del Atún y de Protección de Delfines y otros en Torno a Especies Acuáticas Protegidas (FIDEMAR)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rr. Tijuana-Ensenada km 107,</w:t>
              <w:br/>
              <w:t>Col. El Sauzal, 22860, Ensenada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SA02061473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de Sanidad Acuícol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Novena y Gastélum Núm. 468-14, Zona Centro, 22800, Ensenada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ME860602U5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o Música de Ensenad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Obregón Núm. 1025, Zona Centro, 22800, Ensenada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3155"/>
        <w:gridCol w:w="4118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BA96091074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Barc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de la Marina Núm. 10, Col. Centro, 22800, Ensenada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EN9901126U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oro Ensenad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de la Marina Núm. 10, Zona Centro, 22800, Ensenada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 a L.</w:t>
      </w:r>
      <w:r>
        <w:rPr/>
        <w:tab/>
        <w:tab/>
      </w:r>
    </w:p>
    <w:p>
      <w:pPr>
        <w:pStyle w:val="Texto"/>
        <w:tabs>
          <w:tab w:val="clear" w:pos="706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Mexicali</w:t>
      </w:r>
    </w:p>
    <w:p>
      <w:pPr>
        <w:pStyle w:val="ROMANOSCar"/>
        <w:bidi w:val="0"/>
        <w:ind w:left="720" w:hanging="432"/>
        <w:rPr/>
      </w:pPr>
      <w:r>
        <w:rPr/>
        <w:t>A.</w:t>
        <w:tab/>
        <w:t>Organizaciones Civiles y Fideicomisos Asistenciales (Artículo 95, fracción VI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RA841024LD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lmacén de Recursos para la Asistencia de Familias Marginadas en el Valle de Mexicali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armoleros Sur Núm. 1808, Col. Libertad, 21030, Mexicali, B.C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CM930605RZ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Casa del Migrante La Divina Providencia, I.A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Kino y Cuauhtémoc s/n, Col. Cuauhtémoc, 83400, San Luis Río Colorado, Son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U010612KB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de Vecinos Unidos por Mexicali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jón Apozol Sur Núm. 128, Col. Zacatecas, 21070, Mexicali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MS90100581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Mexicana para la Superación Integral de la Familia de San Luis Río Colorad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Chihuahua Núm. 287, Col. Ruiz Cortines, 83439, San Luis Río Colorado, Son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PM9207112N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Pedagógica para la Modificación de la Conducta (A.P.M.C.)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v. Navolato Núm. 1250, entre Tercera y Cuarta, Fracc. Guajardo, 21050, Mexicali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PN010201CC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Pro-Niño Leucémico de Mexicali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Lerdo Núm. 1060-C, entre calles B y C, 21100, Mexicali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AC9609108I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anco de Alimentos de Cáritas de Mexicali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orelos Núm. 164, Zona Centro, Mercado Braulio Maldonado, 21100, Mexicali, B.C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N8407042K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Hogar de Niñas Santa María de Guadalupe, I.A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v. Miguel Alemán y Veracruz Núm. 601, Col. Industrial, 83430, San Luis Río Colorado, Son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A9303057Q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Hogar del Anciano Sánchez Mejorada, I.A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rcela Núm. 20, Ejido San Luis, Col. La Mesa, 83503, San Luis Río Colorado, Son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V010709DF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Hogar para Varone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z. Héctor Terán Terán s/n, 21357, Mexicali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C880129AG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Aprendizaje y Convivenci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v. Sierra Encantada Núm. 2699, Fracc. Solidaridad Virreyes, 21180, Mexicali, B.C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M9311094J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Ayuda para la Muje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Luis de Velasco Núm. 698-6, Col. </w:t>
              <w:br/>
              <w:t>Pro-Hogar, 21240, Mexicali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RM851230LW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Rehabilitación de Mexicali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saje Acapulco Núm. 648, Centro Cívico y Comercial, 21000, Mexicali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RF89120552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Reintegración Familiar de Menores Migrante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rpinteros Núm. 1515, Col. Industrial, 21010, Mexicali, B.C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LS901024BQ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Local SIDA Mexicali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Alvaro Obregón Núm. 852-2, Zona Centro, 21100, Mexicali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PM980430I8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Pastoral Maná de Mexicali, I.B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Jesús García s/n, Col. Héroe de Nacozari, 21030, Mexicali, B.C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DV980113EW0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iegos y Débiles Visuales de Mexicali, I.B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rr. a San Felipe km 2.5 Núm. 157, Int. 2, Col. Colorado División II, 2174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RM011013FIA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lub Rotario Mexicali Oeste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v. Francisco I. Madero Núm. 472, Zona Centro, Primera Sección de la Ciudad, 2110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PR000729N64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omité Pro Rehabilitación del Niño Deficiente Mental, I.B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Pirúes y Jacarandas Núm. 1398, Col. Los Pinos, 2126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EH431107N46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omité Pro-Escuela Hogar El Buen Pastor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Sansón Flores Núm. 150, Col. Compuertas, 2121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SL950623PLA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RREDA de San Luis, I.A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Zaragoza y Calle 25 Núm. 2503, Col. Residencias, 83448, San Luis Río Colorado, Son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M020723H62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malitquic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Padre Kino Núm. 1075, Col. Pro-Hogar, 2124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DMH9709101H5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Dale la Mano al Hermano, I.B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 xml:space="preserve">Av. Asteroides s/n, Col. Santa Isabel, 21139, Mexicali, B.C. 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DIC890712M79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Desarrollo Integral Comunitario de Mexicali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v. Jabonera Núm. 5, Col. Nueva, 2110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DNS870817V94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Dispensario de Nuestra Señora de la Salud, A.C. I.B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v. Tierra Blanca Núm. 2487, Col. Orizaba, 2113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BP010831MY3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n Bosco Projuca, I.B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v. de los Héroes Núm. 16-D, Centro Cívico, 2100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ESC960229KC5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Educación y Servicios Comunitarios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 xml:space="preserve">Calle 16 de Septiembre Núm. 420, Col. Carbajal, 21370, Mexicali, B.C. 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ERE970903T4A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Eredal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 xml:space="preserve">Av. Naranjo y Trigo Núm. 200, Col. Granjas Santa Cecilia, 21350, Mexicali, B.C. 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ERS941221QRA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Escuadrón de Rescate de San Luis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 xml:space="preserve">Juárez Núm. 2797, Col. Burócrata, 83450, San Luis Río Colorado, Son. 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IPA810225JI0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Institución Paccelli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 xml:space="preserve">Av. Torreón Núm. 399, Col. Ex-Ejido Coahuila, 21360, Mexicali, B.C. 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IDM900301KJ4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Instituto Down de Mexicali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 xml:space="preserve">Salina Cruz s/n, Col. Guajardo, 21050, Mexicali, B.C. 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IPA5911068B4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Instituto Pedagógico Auditivo Oral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arr. a San Felipe km 1.5 Núm. 150, Col. Alvarado, 2185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FPA940217U27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La Familia de Paco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Padre Fernando Consag s/n, Col. Huertas de la Progreso, 2119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EME011001375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Los Edificadores de México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v. Mar Cantábrico Núm. 15, Col. Josué Molina, 2106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MUN950420BU7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Mexicali Unido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 xml:space="preserve">Plaza Cholula Núm. 1080, Col. Centro Cívico, 21000, Mexicali, B.C. 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ODM970326G21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Oasis del Desierto de Mexicali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Ejido Hipólito Rentería km 20, Carr. a San Felipe, 2160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PPA871230FHA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Patronato Pro Asilo de Ancianos de Puerto Peñasco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Blvd. Josefa Ortiz de Domínguez s/n, Col. Oriente, 93550, Puerto Peñasco, Son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PPA710922NW6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Patronato Pro-Asilo del Anciano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v. Andalucía Núm. 505, Fracc. Villa Fontana, 2127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RFA020206KZA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Rescatando a la Familia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v. del Magisterio Núm. 449, Col. Maestros Federales, 21370, Mexicali, B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SLR9703267D8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 xml:space="preserve">Y Serás Llamado Reparador de </w:t>
              <w:br/>
              <w:t>Portillos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 xml:space="preserve">Av. Paseo de la Albahaca Núm. 1398, Col. Rivera Campestre, 21386, Mexicali, B.C. 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CM74051393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Cultural de Mexicali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rancisco I. Madero Núm. 2000, Col. Nueva, 21100, Mexicali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FE920219ES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ción de Fomento Educativo</w:t>
              <w:br/>
              <w:t>Popula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Joaquín Moreno Núm. 1423, Col. Solidaridad Social, 21000, Mexicali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EN610217S2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Educativo del Noroest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lz. Cetys s/n, Col. Rivera, 21259, Mexicali, B.C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CM02050985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Centenario de Mexicali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Obregón Núm. 1137, Col. Nueva, 21100, Mexicali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VP980226NZ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mité de Vinculación Pro-Beca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José María Larroque esquina con Justo Sierra s/n, Edif. CANACINTRA, P.B., Col. Nueva, 21100, Mexicali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y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HG010216PV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para el Hospital General de Mexicali, Baja Californi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del Hospital s/n, Col. Centro Cívico y Comercial, 21000, Mexicali, B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88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y J.</w:t>
        <w:tab/>
      </w:r>
      <w:r>
        <w:rPr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/>
        <w:t>K.</w:t>
        <w:tab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MS9702184R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Museo Sol del Niñ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rPr/>
            </w:pPr>
            <w:r>
              <w:rPr/>
              <w:t xml:space="preserve">Av. Alfonso Esquer Sandez s/n, Zona Centro, 21010, Mexicali, B.C. </w:t>
            </w:r>
          </w:p>
          <w:p>
            <w:pPr>
              <w:pStyle w:val="Texto"/>
              <w:bidi w:val="0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141"/>
        <w:ind w:firstLine="288"/>
        <w:rPr/>
      </w:pPr>
      <w:r>
        <w:rPr/>
      </w:r>
    </w:p>
    <w:p>
      <w:pPr>
        <w:pStyle w:val="ROMANOSCar"/>
        <w:bidi w:val="0"/>
        <w:spacing w:before="0" w:after="141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1"/>
        <w:gridCol w:w="3060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RF89120552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Reintegración Familiar de Menores Migrante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rpinteros Núm. 1515, Col. Industrial, 21010, Mexicali, B.C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Tijuana</w:t>
      </w:r>
    </w:p>
    <w:p>
      <w:pPr>
        <w:pStyle w:val="ROMANOSCar"/>
        <w:bidi w:val="0"/>
        <w:ind w:left="720" w:hanging="432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4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4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4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RE951215TQ6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dictos en Recuperación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Luis Moya Núm. 2093, Col. Libertad, 22300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IS7704113Q5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sistencia de la Infancia Salvatierra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Eufrasio Santana Núm. 171, Col. Moderna, 22460, Tecate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NT920117PV9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sociación para los Niños de Tijuana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lfonso Gamboa Núm. 1425, Col. Los Santos, 22104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PA941116HR5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sociación Pro Autismo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Bahía de las Palmas s/n, Fracc. Lomas del Mirador, 22239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TA930826BU7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sociación Tijuana en Apoyo al Sordo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Ramón López Velarde Núm. 5608-C, Col. Monte Bello, 22195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BAT960828GW8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 xml:space="preserve">Banco de Alimentos de Tijuana, </w:t>
              <w:br/>
              <w:t>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San Blas Núm. 18408, Fracc. Campestre Murúa, 22455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EP920814DG0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asa Eudes Promoción a la Mujer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ayumito s/n, Fracc. Las Huertas, 22640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HS9102084D3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asa Hogar San Inocencio para Varones Adolescentes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alle 2a. Benito Juárez Núm. 1812, Zona Centro, 22000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CI9903025J8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entro de Capacitación para Invidentes Tijuana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lba Núm. 4226, Col. La Escondida, 22106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IE920403AS4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entro de Integración para Enfermos de Alcoholismo y Drogadicción "Mario Camacho Espíritu"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 xml:space="preserve">J. Jesús González Castro Núm. 133, </w:t>
              <w:br/>
              <w:t>Col. Plan Libertador, 22710, Playas de Rosarito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PS980917DP5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entro de Promoción de Salud Esperanza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Primera Priv. de la Luna s/n, Col. Nueva Aurora, 22604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RA870529DY7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entro de Rehabilitación para Adultos y Jóvenes La Esperanza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Valle Bonito s/n, Col. La Presa Rodríguez, 22125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RR981028L63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entro de Rehabilitación y Reintegración Social El Mezón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Tomás Ornelas Núm. 3743, Col. Francisco Villa, 22615, Tijuana.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IM0006082M5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entro Integral para la Mujer Auténtica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gua Caliente Núm. 10611, Int. 601, Col. Aviación, 22420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AP901031UTA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ruz Ambar, I.B.P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antil Núm. 3158, Costa Hermosa,</w:t>
              <w:br/>
              <w:t>Playas de Tijuana 1a. Sección, 22200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FUP960901D67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Fronteras Unidas Pro Salud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v. Río Tijuana Núm. 2725, Col. Revolución, 22015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FCP981016HC0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Fundación Codet para la Prevención de la Ceguera, I.B.P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v. Padre Kino Núm. 10159, Zona Río, 22010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FAN941118KLA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Fundación de Apoyo para Niños Especiales Jesús Eduardo Torres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gua Caliente Núm. 12027, Col. Aviación, 22420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FEM900516KM8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Fundación Esperanza de México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lub de Leones Núm. 12518, Col. La Joya, 22645, Tijuana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FPU7711298A6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Fundación La Puerta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arr. Federal Tijuana-Tecate km 48, Rancho La Puerta, 21501, Tecate, B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  <w:t>FNC920331ET6</w:t>
            </w:r>
          </w:p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  <w:t xml:space="preserve">Fundación para los Niños de las Californias/Hospital Infantil de </w:t>
              <w:br/>
              <w:t>las Californias, I.B.P.</w:t>
            </w:r>
          </w:p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  <w:t>Alejandro Von Humboldt Núm. 11431, Col. San José, 22430, Tijuana, B.C.</w:t>
            </w:r>
          </w:p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  <w:t>IMA880707N9A</w:t>
            </w:r>
          </w:p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  <w:t>Instituto Madre Assunta, A.C.</w:t>
            </w:r>
          </w:p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  <w:t>Galileo Núm. 2305, Col. Postal, 22350, Tijuana, B.C.</w:t>
            </w:r>
          </w:p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  <w:t>TES9601301B3</w:t>
            </w:r>
          </w:p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  <w:t>Los Tesoros Escondidos, A.C.</w:t>
            </w:r>
          </w:p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  <w:t xml:space="preserve">Ciclón Núm. 952, Col. Costa Hermosa , 22200, Tijuana, B.C. </w:t>
            </w:r>
          </w:p>
          <w:p>
            <w:pPr>
              <w:pStyle w:val="Texto"/>
              <w:bidi w:val="0"/>
              <w:spacing w:before="5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PE981209G2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sitos Pre Escolar Especial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Tapachula Núm. 7, Int. 3-E, Col. Hipódromo, 22020, 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BC690617KI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Baja California del Hospital Colonia Independencia, I.B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Independencia Núm. 1688, Col. Independencia, 22055, 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EP970415JK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Escuela para Padres de Baja Californi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lvd. Agua Caliente Núm. 10556, local 7-F, Col. Aviación, 22014, 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B990105BA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z y Alegría de Baja Californi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urúa s/n, Col. Los Arenales, 22520, 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ST870616B1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yecto Salesiano Tijuan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enustiano Carranza Núm. 6250, planta alta 2, Col. Castillo, 22050, 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SM870613BN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ervicios y Solidaridad en 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l. Cañón K Núm. 5998, Col. Patrimonial Benito Juárez, 22614, 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NA9805066J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olver a Nacer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g. Juan Ojeda Robles Núm. 855, Col. Buena Vista, 22370, 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UI830705CF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chillerato Universidad Iberoamericana Noroest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entro Universitario Núm. 2501-B, Fracc. Playas de Tijuana, 22500, Tijuana, B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010501Q2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Ana María Gómez Campos de Tijua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ey Federal de Tierras Ociosas Núm. 3010, Fracc. Predio Rústico (Rancho La Cueva), Tijuana, B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A6212125I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La Pa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 Paz s/n, Col. Hipódromo, 22020, Tijuana, B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CT881208IB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Cumbres de Tijuana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Lázaro Cárdenas s/n, Col. Misiones de California Mesa de Otay, 22575, Tijuana, B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MM950724NI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Marista Miram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íctor Parra Núm. 611, Col. Miramar, 22230, Tijuana, B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MB630613PUO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México de Baja Californ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Las Palmas y San Diego Núm. 850, Fracc. Las Palmas, 22440, Tijuana, B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DO820623P9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ción y Docenc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entro Universitario Núm. 2501, Col. Playas de Tijuana, 22200, Tijuana, B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28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28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B020619SW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las Artes de Baja Californ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Colorado Núm. 450, Col. Revolución, 22015, Tijuana, B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O001113DG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 Amigos de la Orquesta de Baja Californ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aseo de los Héroes Núm. 9911-A, Zona Río, 22010, Tijuana, B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PPC931007DK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Pro-Construcción Catedral de Tijua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aseo Centenario Núm. 10150, Zona Río, 22010, Tijuana, B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BA950720DF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tora de las Bellas Art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sión de San Diego Núm. 2937-301, Zona Río, 22010, Tijuana, B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8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8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8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8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8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8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CH940408SQ3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ndación Cuauhtémoc Hank, A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Blvd. Agua Caliente s/n, interior Hipódromo de Agua Caliente, Col. Hipódromo, 22420, Tijuana, B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FLP870829KC5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Fundación Limón Padilla, I.B.P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Blvd. Agua Caliente Núm. 3401, Int. 804, Col. Chapultepec, 22500, Tijuana, B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35" w:hanging="54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y G.</w:t>
        <w:tab/>
      </w:r>
      <w:r>
        <w:rPr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35" w:hanging="547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656"/>
        <w:gridCol w:w="3656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PM950812IN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mité Pro-Mejoramiento de los Patios Fiscales de la Aduana Fronteriza de Tijuan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ínea Internacional s/n, Col. San José, 22430, 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IC00072811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Fundación Internacional de la </w:t>
              <w:br/>
              <w:t>Comunidad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lvd. Agua Caliente Núm. 10535, Int. 508, Col. Aviación, 22420, 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TA980922AK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Tabgh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lfonso Gamboa s/n, Col. San José del Alto, 22430, Tijuana, B.C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EN850425GH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Educativo del Noroeste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Centro Universitario Núm. 2501-B, Fracc. Playas de Tijuana, 22200, </w:t>
              <w:br/>
              <w:t>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3061"/>
        <w:gridCol w:w="3060"/>
        <w:gridCol w:w="1195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RE951215TQ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dictos en Recuperació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uis Moya Núm. 2093, Col. Libertad, 22300, 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P960901D6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ronteras Unidas Pro Salud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Río Tijuana Núm. 2725, Col. Revolución, 22015, 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PU7711298A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La Puert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arr. Federal Tijuana-Tecate km 48, Rancho La Puerta, 21501, </w:t>
              <w:br/>
              <w:t>Tecate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NC920331ET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para los Niños de las Californias/Hospital Infantil de las Californias, I.B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lejandro Von Humboldt Núm. 11431, Col. San José, 22430, 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NA9805066J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olver a Nacer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Ing. Juan Ojeda Robles Núm. 855, Col. Buena Vista, 22370, </w:t>
              <w:br/>
              <w:t>Tijuana, B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Baja California Sur</w:t>
      </w:r>
    </w:p>
    <w:p>
      <w:pPr>
        <w:pStyle w:val="Texto"/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La Paz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</w:r>
      <w:r>
        <w:rPr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4" w:after="6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4" w:after="6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4" w:after="6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4" w:after="6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4" w:after="6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4" w:after="6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BC951110KK6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áritas de Baja California Sur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Héroes de Independencia s/n, Col. Centro, 23000, La Paz, B.C.S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BC951110KK6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áritas de Baja California Sur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Héroes de Independencia s/n, Col. Centro, 23000, La Paz, B.C.S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HC910819HQ6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asa Hogar de Cabo San Lucas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Lázaro Cárdenas s/n, Col. Los Cabos, 23410, Cabo San Lucas, B.C.S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MU940927KQ0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entro Mujeres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Av. Márquez de León Núm. 475, Col. Centro, 23000, La Paz, B.C.S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RN900430853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entro Rehabilitador Nueva Creación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Revolución de 1910 Núm. 1125, Int. 38, Col. Centro, 23000, La Paz, B.C.S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FAP030120UJ8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Familiares y Amigos de Personas con Enfermedad Mental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Blvd. Padre Kino Núm. 2017, Col. Los Olivos, 23040, La Paz, B.C.S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AN9411307C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de Apoyo para Niños Especial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Nicolás Bravo Núm. 1638, Col. Guerrero, 23020, La Paz, B.C.S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SM980323V2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San Marc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Domicilio conocido, Col. Centro, 29910, Isla San Marcos, B.C.S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NCA0001286W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os Niños del Capitá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lle Km 1.2 Carr. a Todos Santos, Col. Ejidal, 23450, Cabo San Lucas, B.C.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CN570520FM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de la Ciudad de los Niños de la Paz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lle 5 de Febrero s/n, Col. Centro, 23000, La Paz, B.C.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CG0201194MG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Pro Construcción de la Guardería "Angelitos de Dios"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ltamirano Núm. 2025-A, Col. Centro, 23000, La Paz, B.C.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ES940216NC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etiro La Esperanz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lle 16 de Septiembre s/n, Col. Centro, 23450, Cabo San Lucas, B.C.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VI001113CP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enda de Vid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ázaro Cárdenas s/n, Col. Centro, 23450, Los Cabos, B.C.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PA0202082LO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ociedad Filarmónica de La Paz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orelos y Marcelo Rubio Ruiz s/n, Col. Centro, 23000, La Paz, B.C.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VI911129QU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entana a la Vid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ázaro Cárdenas y Paseo de las Gaviotas s/n, 23450, Cabo San Lucas, B.C.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ES000621FN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sociación Educativa de </w:t>
              <w:br/>
              <w:t>Sudcaliforni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arr. a todos Santos km 6, Ejido La Boruca, 23410, La Paz, B.C.S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UC990430Q3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legio Ugarte de los Cab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Miguel Doblado s/n, Col. Centro, 23400, San José del Cabo, B.C.S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CS831004CQ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l Camino Cabo San Luca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jón. del Jorongo Núm. 210, Col. El Pedregal, 23410, Cabo San Lucas, B.C.S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CB9609246I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de la Cultura de Baja California Sur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México Núm. 530, Fracc. La Perla, 23040, La Paz, B.C.S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E970527V7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de Voluntariado Ecológico de Los Cab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rr. Transpeninsular km 3.5 s/n, Col. Cabo San Lucas, 23410, Los Cabos, B.C.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TI951116KV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nservación del Territorio Insular Mexican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lvaro Obregón Núm. 735, Col. El Esterito, 23020, La Paz, B.C.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  <w:tab/>
      </w:r>
      <w:r>
        <w:rPr/>
        <w:t>Organizaciones Civiles y Fideicomisos para la Reproducción de Especies en Protección y Peligro de Extinción (Artículo 95, fracción X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692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5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5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5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5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5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5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58"/>
              <w:ind w:hanging="0"/>
              <w:jc w:val="left"/>
              <w:rPr/>
            </w:pPr>
            <w:r>
              <w:rPr/>
              <w:t>AAC9901181TA</w:t>
            </w:r>
          </w:p>
          <w:p>
            <w:pPr>
              <w:pStyle w:val="Texto"/>
              <w:bidi w:val="0"/>
              <w:spacing w:before="60" w:after="5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58"/>
              <w:ind w:hanging="0"/>
              <w:jc w:val="left"/>
              <w:rPr/>
            </w:pPr>
            <w:r>
              <w:rPr/>
              <w:t>Amigos de Agua Caliente, A.C.</w:t>
            </w:r>
          </w:p>
          <w:p>
            <w:pPr>
              <w:pStyle w:val="Texto"/>
              <w:bidi w:val="0"/>
              <w:spacing w:before="60" w:after="58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58"/>
              <w:ind w:hanging="0"/>
              <w:jc w:val="left"/>
              <w:rPr/>
            </w:pPr>
            <w:r>
              <w:rPr/>
              <w:t>Brecha California s/n, Col. Benito Juárez, 23090, La Paz, B.C.S.</w:t>
            </w:r>
          </w:p>
          <w:p>
            <w:pPr>
              <w:pStyle w:val="Texto"/>
              <w:bidi w:val="0"/>
              <w:spacing w:before="60" w:after="5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58"/>
              <w:ind w:hanging="0"/>
              <w:jc w:val="left"/>
              <w:rPr/>
            </w:pPr>
            <w:r>
              <w:rPr/>
              <w:t>FCP9305124T3</w:t>
            </w:r>
          </w:p>
          <w:p>
            <w:pPr>
              <w:pStyle w:val="Texto"/>
              <w:bidi w:val="0"/>
              <w:spacing w:before="60" w:after="5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60" w:after="58"/>
              <w:ind w:hanging="0"/>
              <w:jc w:val="left"/>
              <w:rPr/>
            </w:pPr>
            <w:r>
              <w:rPr/>
              <w:t>Fundación para la Conservación de los Picudos, A.C.</w:t>
            </w:r>
          </w:p>
          <w:p>
            <w:pPr>
              <w:pStyle w:val="Texto"/>
              <w:bidi w:val="0"/>
              <w:spacing w:before="60" w:after="58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Texto"/>
              <w:bidi w:val="0"/>
              <w:spacing w:before="60" w:after="58"/>
              <w:ind w:hanging="0"/>
              <w:jc w:val="left"/>
              <w:rPr/>
            </w:pPr>
            <w:r>
              <w:rPr/>
              <w:t>Av. Sol Mar Núm. 1, Col. Centro, 23410, Cabo San Lucas, B.C.S.</w:t>
            </w:r>
          </w:p>
          <w:p>
            <w:pPr>
              <w:pStyle w:val="Texto"/>
              <w:bidi w:val="0"/>
              <w:spacing w:before="60" w:after="5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 a L.</w:t>
        <w:tab/>
      </w:r>
      <w:r>
        <w:rPr/>
        <w:tab/>
      </w:r>
    </w:p>
    <w:p>
      <w:pPr>
        <w:pStyle w:val="ROMANOSCar"/>
        <w:pBdr>
          <w:bottom w:val="single" w:sz="6" w:space="1" w:color="000000"/>
        </w:pBdr>
        <w:tabs>
          <w:tab w:val="left" w:pos="720" w:leader="none"/>
          <w:tab w:val="right" w:pos="8880" w:leader="none"/>
        </w:tabs>
        <w:bidi w:val="0"/>
        <w:ind w:left="840" w:hanging="552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Campeche</w:t>
      </w:r>
    </w:p>
    <w:p>
      <w:pPr>
        <w:pStyle w:val="Texto"/>
        <w:pBdr>
          <w:bottom w:val="single" w:sz="6" w:space="1" w:color="000000"/>
        </w:pBdr>
        <w:tabs>
          <w:tab w:val="clear" w:pos="706"/>
          <w:tab w:val="left" w:pos="720" w:leader="none"/>
          <w:tab w:val="right" w:pos="8880" w:leader="none"/>
        </w:tabs>
        <w:bidi w:val="0"/>
        <w:ind w:firstLine="28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ampeche</w:t>
      </w:r>
    </w:p>
    <w:p>
      <w:pPr>
        <w:pStyle w:val="ROMANOSCar"/>
        <w:bidi w:val="0"/>
        <w:ind w:left="720" w:hanging="432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5"/>
        <w:gridCol w:w="3681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2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2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2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2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2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2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FA030208NM9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sociación Fe, Amor y Esperanza, I.A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alle 10 Núm. 75, entre Silverio Núñez y Altamirano, Col. Barrio San Francisco, 24010, Campeche, Cam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MA010926235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sociación Mexicana de Ayuda a Niños con Cáncer de Campeche, I.A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Marte Núm.12, Fracc. Valle del Sol, 24090, Campeche, Cam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HR891012NUA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asa Hogar Rancho El Palomar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rr. a Chiná km 6 s/n, 24520, Campeche, Cam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FDR9310193G9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Fundación para el Desarrollo Rural de Campeche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alle 10 Núm. 329 x 59 y 61, Col. Centro, 24000, Campeche, Cam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VBS0107165Q6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La Voz del Buen Samaritano, I.A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v. Revolución Núm. 276, Col. Santa Ana, 24050, Campeche, Cam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PPP0105183N5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Patronato Pro Personas con Capacidades Diferentes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alle 14 Núm. 307-A, Col. San Román, 24040, Campeche, Cam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RVN0010141A2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Residencia Vicentina Nuestra Señora de la Medalla Milagrosa, I.A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alle 10 Núm. 201, Col. Guadalupe, 24010, Campeche, Cam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VFC0002168G7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Vida y Familia de Campeche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Mina Núm. 7, Col. San Román, 24040, Campeche, Cam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VVC940322S19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Voluntarias Vicentinas de Campeche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v. Las Palmas manzana 1, lote 2, Col. San Francisco, 24010, Campeche, Cam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PFA970930Q91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Preparatoria Fray Angélico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v. José López Portillo s/n, Col. Sascalum, 24070, Campeche, Camp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y D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FDE971017G91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Fundación Desarrollo Educacional de Campeche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Caballito de Mar Núm. 70, entre 38-A y 40, Col. Playa Norte, 24120, Cd. del Carmen, Camp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FEU020117AZ5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Fundación Echame una Mano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Bravo Núm. 74-A, Col. San Román, 24040, Campeche. Camp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FJO990611MX0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Fundación José Ortiz Avila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lle 59 Núm. 22, Col. Centro Ciudad Amurallada, 24000, Campeche, Camp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HA970523H48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migos de Hampolol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Tierra Núm. 4, Fracc. Valle del Sol, 24090, Campeche, Camp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880" w:leader="none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MH020713JM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Médica del Hospital General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Gobernadores Núm. 527-A, altos, entre 47 y 49, Col. Santa Ana, 24050, Campeche, Cam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SP940727CV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de la Sala de Pediatría del Hospital General "Dr. Alvaro Vidal Vera" de los Servicios Coordinados de Salud Pública en el Estad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Central s/n, Col. Santa Ana, 24050, Campeche, Cam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L.</w:t>
        <w:tab/>
      </w:r>
      <w:r>
        <w:rPr/>
        <w:tab/>
      </w:r>
    </w:p>
    <w:p>
      <w:pPr>
        <w:pStyle w:val="ROMANOSCar"/>
        <w:pBdr>
          <w:bottom w:val="single" w:sz="6" w:space="1" w:color="000000"/>
        </w:pBdr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Coahuila</w:t>
      </w:r>
    </w:p>
    <w:p>
      <w:pPr>
        <w:pStyle w:val="Texto"/>
        <w:pBdr>
          <w:bottom w:val="single" w:sz="6" w:space="1" w:color="000000"/>
        </w:pBdr>
        <w:bidi w:val="0"/>
        <w:ind w:firstLine="28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Piedras Negras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</w:r>
      <w:r>
        <w:rPr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BIA921230V65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Banco Internacional de Alimentos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Madero Oriente Núm. 105, Col. Centro, 26200, Cd. Acuña,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C931228MP5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áritas de Acuña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Manuel Acuña Norte Núm. 450, Col. Benito Juárez, 26215, Cd. Acuña,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HS9807028Y6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sa Hogar de Sabinas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Carr. 57 km 3 Sierra Hermosa s/n, Col. Las Lomas Residencial, 26748, Sabinas,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HB980428NLA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sa Hogar El Buen Samaritano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Carr. Acuña km 25, Ejido El Moral s/n, 26120, Piedras Negras,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P0106053J5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sa Mi Angel de Piedras Negras Coahuila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Juárez Oriente Núm. 304, Col. Centro, 26000, Piedras Negras, Coah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NA890731G87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Centro Nigropetense de Asistencia </w:t>
              <w:br/>
              <w:t>Social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Cuauhtémoc Núm. 905, Col. Centro, 26000, Piedras Negras,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FMA0303033XA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Fundación Madasa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rr. Presa de la Amistad km 6.5, Col. Parque Industrial Amistad, 26248, Acuña, Coah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MAR000224H59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MARYTRINI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Independencia Norte Núm. 412, altos, Col. Centenario, 26750, Sabinas, Coah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FIP860505U55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Formación Integral Piedras Negras, S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Av. Fidel Villarreal s/n, Fracc. Tecnológico, 26080, Piedras Negras,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y D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 xml:space="preserve">Organizaciones Civiles y Fideicomisos Becantes (Artículos 95, fracción XVII y 98 de la 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MRP990210436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Mesa Redonda Panamericana de Múzquiz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Zaragoza Oriente Núm. 115, Col. Centro, 26340, Múzquiz, Coah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a J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35" w:hanging="547"/>
        <w:rPr/>
      </w:pPr>
      <w:r>
        <w:rPr/>
        <w:t>K.</w:t>
        <w:tab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CC971028I6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del Centro Cultural Multimedia 2000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v. 16 de Septiembre s/n, Fracc. Las Fuentes, 26010, Piedras Negras, Coa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IA921230V6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Banco Internacional de </w:t>
              <w:br/>
              <w:t>Alimento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adero Oriente Núm. 105, Col. Centro, 26200, Cd. Acuña, Coa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Saltillo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82"/>
        <w:gridCol w:w="371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IP791022MZ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ldea Infantil Pepita de Valle Arizp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imo de Verdad Poniente Núm. 502, Zona Centro, 25000, Saltillo, Coa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BP730329Q2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lo El Buen Pasto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namá s/n, Col. Los Angeles, 25270, Saltillo, Coa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GC910225HU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Gilberto de Coahuil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Veracruz Núm. 395, Col. República 25280, Saltillo, Coa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AJ960801NE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tención para Adolescentes y Jóvenes en Situación Crític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Juárez Núm. 570, Zona Centro, 25000, Saltillo, Coa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AS961015PA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anco de Alimentos de Saltill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lvd. Vito Alessio Robles Núm. 4707, Col. Asturias, 25260, Saltillo, Coa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SA870629IE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áritas de Saltill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iguel Hidalgo Sur Núm. 152, Zona Centro, 25000, Saltillo, Coa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Q7407037U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Hogar Quinta Manuelit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Quinta Manuelita s/n, 27980, Parras de la Fuente, Coa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NB930812CD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entro de Neurorehabilitación </w:t>
              <w:br/>
              <w:t>Betesd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Paseo de los Gavilanes Núm. 658-1, Fracc. Lomas de Lourdes, 25090, Saltillo, Coa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RS791018LP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esarrollo Rural de Saltill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esidente Cárdenas Oriente Núm. 1375, Int. 5, Col. Pro Vivienda, 25020, Saltillo, Coa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PP011129LY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Proempleo Productivo Coahuil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lvd. Isidro López Zertuche Núm. 5491, Col. Virreyes Residencial, 25230, Saltillo, Coa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HGU621110UD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Hospital Guadalupan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iesca Núm. 33, Col. Centro, 27980, Parras de la Fuente, Coa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DC870304LL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Down de Coahuil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lvd. Los Fundadores km 2.53, Col. Centro, 25000, Saltillo Coa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JS690430CH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Juvenil Saltillens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Francisco Arizpe s/n, Col. La Aurora, 25298, Saltillo, Coa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CN9807088T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de la Casa de los Niños de Saltill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Hidalgo Norte Núm. 541, Col. Centro, 25000, Saltillo, Coa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AS000329GJ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inisterio de Ayuda El Shaddai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Francisco Murguía Núm. 304, Col. Morelos, 25619, Frontera, Coa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MAE9307052D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inisterios de Amor Etern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Paseo de los Zorros Núm. 314, Col. Lomas de Lourdes, 25298, Saltillo, Coa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ED900821IX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issiones Esperanza Derramader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rr. General Cepeda km 20, Ejido Derramadero, 25300, Saltillo Coa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UP960527PK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de la Unidad de Administración del Patrimonio de la Beneficencia Pública en Coahuil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lvd. Isidro López Zertuche Núm. 4295-4, Col. Virreyes Obrera, 25220, Saltillo, Coa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CB900528RA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del Cuerpo de Bomberos de la Ciudad de Saltill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lvd. Isidro López Zertuche s/n, Col. Virreyes Popular, 25220, Saltillo, Coa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SAC950911CC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Servicios Asistenciales para la Comunidad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octezuma Sur Núm. 1120, Zona Centro, 25000, Saltillo, Coa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121"/>
        <w:ind w:firstLine="288"/>
        <w:rPr/>
      </w:pPr>
      <w:r>
        <w:rPr/>
      </w:r>
    </w:p>
    <w:p>
      <w:pPr>
        <w:pStyle w:val="ROMANOSCar"/>
        <w:bidi w:val="0"/>
        <w:spacing w:before="0" w:after="121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3"/>
        <w:gridCol w:w="2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S890823BC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s Educativos Saltillens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Niños Héroes Núm. 625, Col. Bellavista, 25060, Saltillo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S780601PX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legio Americano de Saltill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Américas Unidas Núm. 305, 25024, Saltillo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IZ630608IM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legio Ignacio Zaragoz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La Salle Núm. 552, Col. La Salle, 25240, Saltillo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SM990428HD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legio La Salle de Monclov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La Salle Núm. 600, Col. Jardines de La Salle, 25720, Monclova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MA8511068E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legio México Americano del Centro de Coahuil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llende y Matamoros s/n, Zona Centro, 25700, Monclova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IM950403P9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ducación Integral de Monclova, S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Trilofite s/n, Col. Petrolera, 25720, Monclova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ED6107317W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nseñanza y Educació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Madero Núm. 72, 27980, Parras de la Fuente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AL870531VA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Instituto Alpes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Alpes Núm. 1, Fracc. Cumbres, 25254, Saltillo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CS870531RA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Cumbres de Saltillo, S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de las Cumbres Núm. 1, Col. Los Angeles, 25270, Saltillo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AE010618KB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de Altos Estudios Internacional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Paseo de las Palmas Núm. 3381, </w:t>
              <w:br/>
              <w:t>Fracc. Parques de la Cañada, 25080, Saltillo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FJ830627IC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iceo Fray Juan de Lari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alvador González Lobo Núm. 119, Col. República Poniente, 25280, Saltillo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UAV92012158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Universidad Autónoma del Valle de Santiag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anuel Acuña Sur Núm. 368, Zona Centro, 25000, Saltillo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141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141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a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spacing w:before="0" w:after="141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C021008VB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erced Coahuil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guel Hidalgo Núm. 2480, Col. República, 25280, Saltillo, Coa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y J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35" w:hanging="54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.</w:t>
        <w:tab/>
      </w:r>
      <w:r>
        <w:rPr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CM9505259W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Cultural Museo de las Aves de 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iguel Hidalgo Núm. 151, Zona Centro, 25000, Saltillo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NB930812CD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de Neurorehabilitación Betesd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seo de los Gavilanes Núm. 658, Int. 1, Fracc. Lomas de Lourdes, 25090, Saltillo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JS690430CH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Juvenil Saltillense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Francisco Arizpe s/n, Col. La Aurora, 25298, Saltillo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Torreón</w:t>
      </w:r>
    </w:p>
    <w:p>
      <w:pPr>
        <w:pStyle w:val="ROMANOSCar"/>
        <w:bidi w:val="0"/>
        <w:ind w:left="720" w:hanging="432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LM000722IT6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Asociación Lagunera Manos que </w:t>
              <w:br/>
              <w:t>Ayudan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Duraznos Núm. 140, Col. Torreón Jardín, 27200, Torreón,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PN9209258K2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sociación Pro-Niños con Leucemia de La Laguna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Av. Bravo Núm. 1755 Oriente, Int. 6, Col. Centro, 27000, Torreón,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BEL290606SA9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Beneficencia Española de La </w:t>
              <w:br/>
              <w:t>Laguna, A.B.P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Francisco I. Madero Núm. 59 Sur, Col. Centro, 27000, Torreón,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FC020926ND2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dena de Favores de Coahuila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Puebla Núm. 130, Col. Granjas San Isidro, 27100, Torreón, Coah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SF0210188D6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áritas de la Sagrada Familia de Gómez Palacio Durango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Victoria y Colima s/n, Col. Centro, 27000, Torreón, Coah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DT910115IHO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áritas Diocesanas de Torreón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Av. Allende Poniente Núm. 1545, Col. Centro, 27000, Torreón,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D601026HU5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Casa del Anciano Doctor Samuel </w:t>
              <w:br/>
              <w:t>Silva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Juan Pablos Núm. 222 Norte, Col. Centro, 27000, Torreón, Coah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EM9907078C6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sa del Enfermo Misionero del Padre Manuelito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lle 2a. Antigua Carr. Núm. 820, Col. Nueva Aurora, 27000, Torreón, Coah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RE9609187H5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sa del Retiro La Esperanza, S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rr. Gómez Palacio-Gregorio García km 19, Ejido San Felipe s/n, 35000, Gómez Palacio, Dgo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HP000810JEO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sa Hogar Protección a la Joven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v. 6 de Octubre Núm. 368 Oriente, Col. Centro, 27000, Torreón, Coah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SA890208TF1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sa Saulo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Blvd. General Pedro Rodríguez Triana s/n, Diagonal Las Fuentes, Col. Centro, 27000, Torreón,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SC930126PC9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sa Sonrisa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José María del Bosque Núm. 150 Norte, Col. Centro, 27000, Torreón, Coah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AL991122JA4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entro Alzheimer de La Laguna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Av. Hidalgo Oriente Núm. 2351, Col. Centro, 27000, Torreón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NI580823NG4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iudad de los Niños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Antiguo Campo Experimental La Paz, 27000, Torreón, Coah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GG951115Q1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omedores Guadalupanos </w:t>
              <w:br/>
              <w:t>Gratuit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Francisco I. Madero Núm. 80 Norte, Col. Centro, 2700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VD9601267H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a Vida Después de Tu Vid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Río Grijalva Núm. 60, Col. Estrella, 2701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CN940621M8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esarrollo Comunitario del Naza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Puerto Escondido Núm. 4330, Col. Nueva California, 27089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CI96121071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esarrollo Comunitario Integral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alz. Iberoamericana Núm. 2255, 2710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DM00011944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esarrollo Dorado de Milagr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ayón Oriente Núm. 166, Col. Centro, 35150, Ciudad Lerdo, D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CT891208RV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omento Cultural de Torreó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Morelos Núm. 46 Poniente, Col. Centro, 2700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LA970424AQ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rater Lagun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lvd. González de la Vega Núm. 331 Oriente, Col. Parque Industrial Lagunero, 35070, Gómez Palacio, D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MR940223MD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Mexicana Regalo de Vid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Ocampo Núm. 601 Oriente, Col. Centro, 2700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RL851216DU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Rotaria de La Lagun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lvd. Independencia y Periférico s/n, Zona Industrial, 27019, Torreón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EL8710229A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rupo Encendamos una Luz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Duraznos Núm. 245, Col. Torreón Jardín, 2720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HMT990405TQ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Hogar de la Misericordia de Torreó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Jiménez Sur Núm. 370, Col. Centro, 2700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HNE9208153N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Hogar para Niñas “Elena Domene de González”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Allende Oriente Núm. 1146, Col. Centro, 27000, Torreón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HVL680209AT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Hospital Vilaseca de La Lagun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Morelos Núm. 514 Oriente, Col. Centro, 2700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DI9704106J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de Desarrollo Integral de La Lagun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Abasolo Núm. 1848 Oriente, 27089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LA6311276J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Lagunero de la Audición y el Lenguaje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Laguna Norte y Central s/n, Col. Torreón Jardín, 2720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C890707PY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de Apoyo Casa del Anciano de Ciudad Lerd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basolo Núm. 459 Poniente, 36150, Cd. Lerdo, D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PL891215V1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Profesora Lucinda Mijares Valdé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rtés Núm. 796, Fracc. Los Angeles, 27250, Torreón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IN960529DK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 Infancia Neurogénic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rancisco Sarabia s/n, esquina Calle Obregón, Col. Britania, 27277, Torreón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U020318UW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Programa de Ayuda para un Mejor Control de la Diabetes y una Vida </w:t>
              <w:br/>
              <w:t>Plen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ádiz Núm. 39, Col. Torreón Residencial, 27268, Torreón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CJ650518TE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eformatorio Casa de Jesú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Salvador Creel Núm. 100, Col. Las Margaritas, 2713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FL9911306T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ida y Familia de La Lagun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Julio Luján Núm. 101, Col. Ampliación Los Angeles, 2714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VG930924DZ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Voluntarias Vicentinas de Gómez </w:t>
              <w:br/>
              <w:t>Palaci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Puebla Núm. 370, Col. Las Rosas, 35090, Gómez Palacio, Dgo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VL92100943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oluntarias Vicentinas de Lerd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Aldama Núm. 368 Poniente, 35150, Cd. Lerdo, Dgo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VT92100817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oluntarias Vicentinas de Torreó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Escobedo Núm. 1048 Oriente, Col. Centro, 2700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bidi w:val="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2"/>
        <w:gridCol w:w="365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E850802GH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sociación Cultural Educativa de </w:t>
              <w:br/>
              <w:t>Torreón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Sta. Teresa de Jesús s/n, Fracc. El Fresno, 27230, Torreón, Coa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E5006161G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los Perey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Mayrán Núm. 450, Col. Torreón Jardín, 27200, Torreón, Coa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S94012242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studios Superiores y Desarrollo Hum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Salvador Creel Núm. 232, Col. Margaritas, 27130, Torreón, Coa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T940418HN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studios Técnicos Laguna del Rey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rol. Sur Calz. Cuauhtémoc Núm. 1318, Col. Centro, 27000, Torreón, Coa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891206PR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Educativo de la Niñez Torreonens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campo Oriente Núm. 535, 27000, Torreón, Coa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S990604BP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sifut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rdenias Núm. 88, Col. Torreón Jardín, 27200, Torreón, Coa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T500612KH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Americano de Torre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Mayrán y Calz. Nogal s/n, Col. Torreón Jardín, 27200, Torreón, Coa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FG75080145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Escuela Francisco González </w:t>
              <w:br/>
              <w:t>Bocaneg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Juan de la Barrera Núm. 245, Col. Francisco González Bocanegra, 27030, Torreón, Coa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PV0109196S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ela Preparatoria Villa de Mate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eón Felipe s/n, Col. FOVISSSTE, 35057, Gómez Palacio, D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TI630912RY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Escuela Técnica Industrial de </w:t>
              <w:br/>
              <w:t>Torre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lz. Cuauhtémoc Sur Núm. 1480, Col. Centro, 27230, Torreón, Coa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H82051599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rmación Universitaria y Humanista de La Lagu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lz. Iberoamericana Núm. 2255, Col. Centro, 27000, Torreón, Coa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LA620917KT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de La Lagu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éroe de Nacozari y Calz. Las Palmas, Col. Bellavista, 35050, Gómez Palacio, D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AL890102U8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Universidad Autónoma de La </w:t>
              <w:br/>
              <w:t>Lagu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Universidad s/n, Col. El Tajito, 27100, Torreón, Coa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3"/>
        <w:gridCol w:w="3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O980120I2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erata de Coahuil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epeda Núm. 370 Sur, Int. 1, Col. Centro, 27000, Torreón, Coa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TI931111IG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atronato del Teatro Isauro </w:t>
              <w:br/>
              <w:t>Martíne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Galeana Núm. 73 Sur, Col. Centro, 27000, Torreón, Coa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GL851216EF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Grupo Lal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Calz. Lázaro Cárdenas Núm. 185, Parque Industrial Lagunero, 35070, Gómez </w:t>
              <w:br/>
              <w:t>Palacio, Dgo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CC0005121E3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atronato del Centro Cultural de La Lagun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Av. Juárez Int. del Bosque Venustiano Carranza s/n, Col. Centro, 27000, </w:t>
              <w:br/>
              <w:t xml:space="preserve">Torreón, Coah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HC771117A4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atronato del H. Cuerpo de Bomberos Voluntarios de San Pedr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Av. Hidalgo Núm. 161, Col. Centro, 27800, San Pedro, Coah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TN0105151L2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atronato del Teatro Nazas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epeda Sur Núm. 370, piso 1, Col. Centro, 27000, Torreón, Coah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PPC830203N92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 xml:space="preserve">Patronato Promotor de la Cultura y Mejoramiento de Servicios Públicos </w:t>
              <w:br/>
              <w:t>y Asistenciales de Torreón, A.C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 xml:space="preserve">Cepeda Sur Núm. 450, Col. Centro, 27000, Torreón, Coah. 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35" w:hanging="54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35" w:hanging="54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T500612KH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olegio Americano de </w:t>
              <w:br/>
              <w:t>Torreó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Mayrán y Calz. Nogal s/n, Col. Torreón Jardín, 27200, Torreón, Coa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UAL890102U8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Universidad Autónoma de La Lagun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Universidad s/n, Col. El Tajito, 27100, Torreón, Coa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Colima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olima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3"/>
        <w:gridCol w:w="2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6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6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6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6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6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6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BL000814C83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migos de Betania: Luis Variara, I.A.P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Doroteo López Núm. 512, Col. Jardines Residenciales, 28030, Colima, Col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CC9908135I0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PAC Colima Centro Integral de Rehabilitación, A.C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Torres Quintero Núm. 145, Col. Centro, 28000, Colima, Col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AP790509HGA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silo de Ancianos de la Purísima Concepción de Tecomán, I.A.P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 xml:space="preserve">Calle 2 de Abril Núm. 345, Col. Centro, 28100, Tecomán, Col. 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AM9012289P3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silo de Ancianos de Manzanillo, A.C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 xml:space="preserve">Desarrollo Habitacional Las Garzas s/n, </w:t>
              <w:br/>
              <w:t xml:space="preserve">Col. Valle de las Garzas, 28219, </w:t>
              <w:br/>
              <w:t xml:space="preserve">Manzanillo, Col. 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CA6711278P8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sociación Civil Amiga del Niño Colimense, I.A.P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Francisco I. Madero Núm. 200-A, Col. Centro, 28000, Colima, Col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CL9609189D5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sociación Colimense de Lucha contra el Cáncer, I.A.P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Pedro Núñez Núm. 113, Col. Centro, 28200, Manzanillo, Col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AY800308L59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sociación de Ayuda, A.C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Prol. Independencia Núm. 163, Col. La Armonía, 28030, Colima, Col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BP481214AA5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sociación de Beneficencia Privada de Colima, A.C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 xml:space="preserve">Calz. La Armonía Núm. 210, Col. La Armonía, 28030, Colima, Col. 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BVM011123772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Bomberos Voluntarios de Manzanillo, A.C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Juárez Núm. 143, Col. Pasaje Oscaranza, local 6, 28200, Manzanillo, Col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CA940316RL1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áritas Colima, I.A.P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onstitución Núm. 155, Col. Centro, 28000, Colima, Col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HA960215GW7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asa Hogar Los Angelitos, A.C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Av. Pedro Flores Núm. 16, Col. Las Palmas, 28869, Salagua, Col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AD021016929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entro de Apoyo para Drogadictos y Alcohólicos, I.A.P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Díaz Ordaz Núm. 20, Col. El Colomo, 28800, Manzanillo, Col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PH950526N23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entro de Promoción Humana y de Cultura de Colima, I.A.P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Matamoros Núm. 213, Col. Centro, 28000, Colima, Col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RV990814530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entro de Rehabilitación Vive Hoy, I.A.P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Gildardo Gómez Núm. 45, Col. San Isidro, 28140, Tecomán, Col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ER0305213X6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Centro Estatal de Rehabilitación para la Mujer, I.A.P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  <w:t>Gabino Barreda Núm. 426, Col. Miguel Hidalgo, 28111, Tecomán, Col.</w:t>
            </w:r>
          </w:p>
          <w:p>
            <w:pPr>
              <w:pStyle w:val="Texto"/>
              <w:bidi w:val="0"/>
              <w:spacing w:before="56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8" w:after="56"/>
              <w:ind w:hanging="0"/>
              <w:jc w:val="left"/>
              <w:rPr/>
            </w:pPr>
            <w:r>
              <w:rPr/>
              <w:t>CFU901221IS5</w:t>
            </w:r>
          </w:p>
          <w:p>
            <w:pPr>
              <w:pStyle w:val="Texto"/>
              <w:bidi w:val="0"/>
              <w:spacing w:before="58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8" w:after="56"/>
              <w:ind w:hanging="0"/>
              <w:jc w:val="left"/>
              <w:rPr/>
            </w:pPr>
            <w:r>
              <w:rPr/>
              <w:t xml:space="preserve">Comunidad Fraterna por una Vida </w:t>
              <w:br/>
              <w:t>Mejor, I.A.P.</w:t>
            </w:r>
          </w:p>
          <w:p>
            <w:pPr>
              <w:pStyle w:val="Texto"/>
              <w:bidi w:val="0"/>
              <w:spacing w:before="58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8" w:after="56"/>
              <w:ind w:hanging="0"/>
              <w:jc w:val="left"/>
              <w:rPr/>
            </w:pPr>
            <w:r>
              <w:rPr/>
              <w:t>Reforma Núm. 36, Col. Centro, 28450, Comala, Col.</w:t>
            </w:r>
          </w:p>
          <w:p>
            <w:pPr>
              <w:pStyle w:val="Texto"/>
              <w:bidi w:val="0"/>
              <w:spacing w:before="58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8" w:after="56"/>
              <w:ind w:hanging="0"/>
              <w:jc w:val="left"/>
              <w:rPr/>
            </w:pPr>
            <w:r>
              <w:rPr/>
              <w:t>BST990423KC3</w:t>
            </w:r>
          </w:p>
          <w:p>
            <w:pPr>
              <w:pStyle w:val="Texto"/>
              <w:bidi w:val="0"/>
              <w:spacing w:before="58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58" w:after="56"/>
              <w:ind w:hanging="0"/>
              <w:jc w:val="left"/>
              <w:rPr/>
            </w:pPr>
            <w:r>
              <w:rPr/>
              <w:t>El Buen Samaritano de Tecomán, I.A.P.</w:t>
            </w:r>
          </w:p>
          <w:p>
            <w:pPr>
              <w:pStyle w:val="Texto"/>
              <w:bidi w:val="0"/>
              <w:spacing w:before="58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58" w:after="56"/>
              <w:ind w:hanging="0"/>
              <w:jc w:val="left"/>
              <w:rPr/>
            </w:pPr>
            <w:r>
              <w:rPr/>
              <w:t>Pedro Gutiérrez Sur Núm. 700, Col. Benito Juárez, 28150, Tecomán, Col.</w:t>
            </w:r>
          </w:p>
          <w:p>
            <w:pPr>
              <w:pStyle w:val="Texto"/>
              <w:bidi w:val="0"/>
              <w:spacing w:before="58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C020207AE7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Fundación Amigos contra las </w:t>
              <w:br/>
              <w:t>Drogas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Av. Benito Juárez Núm. 1015-9, Col. Real de los Arcos, 28973, Villa de Alvarez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AA980112459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rupo de Apoyo Amanecer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Ignacio Sandoval s/n, Col. Lomas de Circunvalación, 28010, Colima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AS011126TK7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Grupos de Amor y Servicio Específicos 4o. y 5o. Paso Experiencias </w:t>
              <w:br/>
              <w:t>Espirituales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rimavera Núm. 765, Col. Camino Real, 28040, Colima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IA500927VE0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uardería Infantil, Asociación de Beneficencia Privada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Constitución Núm. 230, Col. Centro, 28000, Colima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HAN9506302FA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Hogar de Amistad para el Niño Manzanillense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Av. Lázaro Cárdenas Núm. 806, Col. Las Brisas, 28210, Colima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HAP9111144Y5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Hogar de Amor y Protección al Niño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Blvd. Carlos de la Madrid Béjar Núm. 895, Col. El Tecolote, 28000, Colima, Col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HNT890104DD5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Hogar del Niño Tecomense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Libertad Núm. 1455, Col. Centro, 28100, Tecomán, Col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IDC900312A33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Instituto Down de Colima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José Cabrera Ahumada Núm. 153, Col. Juan José Ríos, 28984, Villa de </w:t>
              <w:br/>
              <w:t>Alvarez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NTC030520RV0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Nosotros También Contamos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Medellín esquina Prof. José Torres Andrade s/n, Col. Centro, 28000, Colima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OSS741021C25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Obras Sociales de San Felipe de </w:t>
              <w:br/>
              <w:t>Jesús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Av. San Fernando Núm. 284, Col. Centro, 28000, Colima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PE940106U32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astoral Penitenciaria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Madero Núm. 127, Col. Centro, 28000, Colima, Col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CI900407H25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Patronato Colonia Infantil Niño </w:t>
              <w:br/>
              <w:t>Sergio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Degollado Núm. 118, Col. Centro, 28000, Colima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HC001211HR8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atronato del H. Cuerpo de Bomberos Voluntarios de Villa de Alvarez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Matamoros Núm. 152-A, Zona Centro, 28970, Villa de Alvarez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EE891130DL2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atronato Pro Educación Especial al Niño Tecomense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Matamoros Núm. 20, Col. Centro, 28100, Tecomán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PR030128UI2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Patronato Pro Reconstrucción de </w:t>
              <w:br/>
              <w:t>Colima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Aquiles Serdán Núm. 274, Col. Centro, 28000, Colima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MT950719JS7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romotores de Medicina Tradicional de Armería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rancisco Villa s/n, Col. Independencia, 28300, Armería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SA000831JG7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Protección Solidaria y Ayuda </w:t>
              <w:br/>
              <w:t>Fraterna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Constitución Núm. 70, Col. Centro, 28000, Colima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AC981027VD7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royecto Amigo Colima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Nogal Núm. 51, Col. Cofradía de Suchitlán, 28460, Comala, Col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  <w:t>UPH9509216E7</w:t>
            </w:r>
          </w:p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  <w:t>Un Paso Hacia la Recuperación, I.A.P.</w:t>
            </w:r>
          </w:p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  <w:t>Av. Gonzalo de Sandoval Núm. 1800, Col. Francisco I. Madero, 28047, Colima, Col.</w:t>
            </w:r>
          </w:p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  <w:t>UEQ970213GX3</w:t>
            </w:r>
          </w:p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  <w:t>Unidos en la Esperanza de Quesería, Colima, A.C.</w:t>
            </w:r>
          </w:p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  <w:t>Cuauhtémoc Núm. 43, local 25, Mercado Municipal, 28510, Quesería, Col.</w:t>
            </w:r>
          </w:p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  <w:t>VFC0110306U5</w:t>
            </w:r>
          </w:p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  <w:t>Vida y Familia de Colima, A.C.</w:t>
            </w:r>
          </w:p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  <w:t>Filomeno Medina Núm. 137-A, Col. Centro, 28000, Colima, Col.</w:t>
            </w:r>
          </w:p>
          <w:p>
            <w:pPr>
              <w:pStyle w:val="Texto"/>
              <w:bidi w:val="0"/>
              <w:spacing w:before="62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bidi w:val="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CM980421CY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s Culturales de Manzanill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Eva Sámano de López Mateos Núm. 2, Col. Las Brisas, 28210, Manzanillo, Col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PC951201K2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legio Patria de Coquimatlán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Emiliano Zapata Núm. 17, Col. Centro, 28400, Coquimatlán, Col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2"/>
        <w:gridCol w:w="365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FV0212204Q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allet Folklórico Villa de Alvarez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uillermo Prieto Núm. 113, Col. Centro, 28970, Villa de Alvarez, Co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9"/>
        <w:gridCol w:w="31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AS0106134Y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de Apoyo Social de Colima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abino Barreda Núm. 31, Col. Centro, 28000, Colima, Co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PC9607156H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Produce Colim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rr. Colima-Manzanillo km 14 s/n, Col. Los Asmoles, 28600, Colima, Co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H9901292D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Amigo del Hospital General de Colim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rr. Colima-Guadalajara km 2, Col. El Diezmo, 28000, Colima, Co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HC8112185C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del Cuerpo de Bomberos Voluntarios de Colim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milio Carranza Núm. 550, Col. Centro, 28000, Colima, Co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a K. </w:t>
        <w:tab/>
      </w:r>
      <w:r>
        <w:rPr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C981027VD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yecto Amigo Colim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Nogal Núm. 51, Col. Cofradía de Suchitlán, 28460, Comala, Co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Chiapas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Tapachula</w:t>
      </w:r>
    </w:p>
    <w:p>
      <w:pPr>
        <w:pStyle w:val="ROMANOSCar"/>
        <w:bidi w:val="0"/>
        <w:ind w:left="720" w:hanging="432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NF960415J12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lbergue Niños del Futuro el Buen Samaritan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ztapalapa Núm. 36, Col. Azteca, 30787, Tapachula, Chis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TV021112PN2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ma Tu Vida Soconusc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2a. Avenida Sur Núm. 100, Col. Centro, 30700, Tapachula, Chis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BAS980513BW5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Banco de Alimentos del Soconusc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Locales 1 y 2 del Mercado Laureles s/n, Fracc. Los Laureles, 30780, Tapachula, Chis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TA990630EN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áritas Tapachul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lle 6a. Oriente Núm. 36, Col. Centro, 30700, Tapachula, Chis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F860809JW9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entro de Orientación Familiar de Tapachul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Carr. a Nueva Alemania km 3 s/n, 30700, Tapachula, Chis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GEP0001318AA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Grupo Epavir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lle 10a. Av. Norte Prol. Núm. 295-A, Col. 5 de Febrero, 30710, Tapachula, Chis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HHU910607UV4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Humana de Huixtl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v. Central Norte Núm. 65, Col. Centro, 30640, Huixtla, Chis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PBT910610SP2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Patronato de Bomberos de Tapachula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Octava Av. Sur s/n, Col. Centro, 30700, Tapachula, Chis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PPA900901FXA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Patronato Pro-Albergue Infantil Esperanz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alle 3a. Oriente Núm. 37, Col. Centro, 30700, Tapachula, Chis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J910509NQ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de Educación Juvenil de Tapachula, S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oma Linda Dos s/n, Col. Loma Linda, 30757, Tapachula, Chi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MH621022KY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legio Miguel Hidalg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Texcuyuapan s/n, Col. Centro, 30700, Tapachula, Chi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ES0010206B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ilantrópica y Educativa del Soconus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10a. Sur Prolongación Núm. 141, Col. Hortalizas Japonesas, 30799, Tapachula, Chis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a L.</w:t>
        <w:tab/>
      </w:r>
      <w:r>
        <w:rPr/>
        <w:tab/>
      </w:r>
    </w:p>
    <w:p>
      <w:pPr>
        <w:pStyle w:val="ROMANOSCar"/>
        <w:tabs>
          <w:tab w:val="left" w:pos="720" w:leader="none"/>
          <w:tab w:val="right" w:pos="8880" w:leader="none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Tuxtla Gutiérrez</w:t>
      </w:r>
    </w:p>
    <w:p>
      <w:pPr>
        <w:pStyle w:val="Texto"/>
        <w:tabs>
          <w:tab w:val="clear" w:pos="706"/>
          <w:tab w:val="left" w:pos="720" w:leader="none"/>
          <w:tab w:val="right" w:pos="8880" w:leader="none"/>
        </w:tabs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3"/>
        <w:gridCol w:w="27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2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32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2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32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2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32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MR9602261P0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compañamiento a Migrantes y Refugiados Ignacio de Loyola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Julio M. Corzo Núm. 16-C, Barrio de Santa Lucía, 29250, San Cristóbal de las Casas, Chis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IS8012085L7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lbergue Infantil Salesiano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Uruguay Núm. 502, Col. El Retiro, 29040, Tuxtla Gutiérrez, Chis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NS960402B71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lbergue para Niños, San Martín de Porres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Josefa Ortiz de Domínguez Núm. 135, Col. Mariano N. Ruiz, 30000, Comitán, Chis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SA960531IIA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sociación Sna Alaletik para la Educación Indígena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Miguel Hidalgo Núm. 17, Barrio Santa Lucía, 29250, San Cristóbal de las Casas, Chis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BAC9608126U9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Banco de Alimentos del Centro de Chiapas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 xml:space="preserve">Av. de las Torres Núm. 350, módulo A, Zona 2, Central de Abastos, 29070, Tuxtla Gutiérrez, Chis. 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HA010213SK2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asa Hogar Auxilio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 xml:space="preserve">Calle 1a. Sur Oriente s/n, 29620, Copainalá, Chis. 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HA7207046Q1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asa Hogar para Ancianos El Sagrado Corazón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alle 8a. Sur Oriente Núm. 15, Barrio San Sebastián, 30029, Comitán de Domínguez, Chis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FA890113HF6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entral de Fomento Agropecuario de Chiapas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 xml:space="preserve">Av. Central Oriente Núm. 939- B, Col. Centro, 29000, Tuxtla Gutiérrez, Chis. 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DH960208QB7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entro de Derechos Humanos Fray Bartolomé de las Casas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Brasil Núm. 14, Col. Barrio de Mexicanos, 29240, San Cristóbal de las Casas, Chis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FI000629FU7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entro de Formación Integral Sisemich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allejón el Sacrificio s/n, manzana 1, lote 1, Col. Los Manguitos, 29010, Tuxtla Gutiérrez, Chis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RA980825PT3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entro de Recuperación de Adicciones Sin Sahan Avida Volver a Nacer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entral Poniente Lic. Benito Juárez Núm. 91, Col. Guadalupe, 30020, Comitán, Chis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VC850821PX2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omité de Voluntarios de Cancerología de Chiapas.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 xml:space="preserve">San Pedro Núm. 136, Col. La Gloria, 29038, Tuxtla Gutiérrez, Chis. 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UN970625CY2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orazón para un Niño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 xml:space="preserve">Tonalá Núm. 167, Col. ISSSTE, 29060, Tuxtla Gutiérrez, Chis. 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AC9509221M7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eos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Privada 12 Norte Oriente Núm. 820, Col. Las Delicias, 29000, Tuxtla Gutiérrez, Chis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UD011005MP2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rente Unico de Defensa del Discapacitado Unidos por Chiapas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v. México Núm. 284-A, Col. Bienestar Social, 29077, Tuxtla Gutiérrez, Chis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CC010215JU1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undación Ciudadanos contra la Pobreza y Atraso Social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Prol. Cerrada Brasil Núm. 3, Fracc. Molino La Isla, 29240, San Cristóbal de las Casas, Chis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AI990930MK8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undación de Apoyo Infantil Chiapas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 xml:space="preserve">Privada las Terrazas Núm. 211, Fracc. Las Terrazas, 29060, Tuxtla Gutiérrez, Chis. 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FLM020315GE7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Fundación Lazos Médica Ecológica del Sureste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riv. Minniápolis Núm. 3, Col. San Francisco Sabinal, 29025, Tuxtla Gutiérrez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FPP981214IT1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Fundación Proempleo Productivo en Chiapas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lle 15a. Oriente Norte Núm. 105, Col. Centro, 29000, Tuxtla Gutiérrez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FSA020116HB6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Fundación Social Ayuda Humanitaria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Río Huixtla Manzana 13-27, Col. Veinticuatro de Junio, Río Grijalva y Río Suchiate, 29047, Tuxtla Gutiérrez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FUN0101311Y4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Funprohonich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lle 15a. Poniente Norte Núm. 190, Col. Moctezuma, 29030, Tuxtla Gutiérrez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GJU991214B79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Grupo de Jóvenes una Luz en la Obscuridad 24 horas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 xml:space="preserve">Calle 3a. Oriente y Sur Núm. 385, Col. San Antonio, 29140, Ocozocoautla de </w:t>
              <w:br/>
              <w:t>Espinoza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IJU010916KR7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Impacto Juvenil de Chiapas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lle 14a. Oriente Sur Núm. 1468, entre 5a. y 6a. Sur, Privada del Barrio Santa Cruz, 29000, Tuxtla Gutiérrez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ILC901231CQ8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Institución Luz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lle 6a. Norte Poniente Núm. 1770, Col. Covadonga, 29030, Tuxtla Gutiérrez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JPC990827PD5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Jóvenes al Paraíso Chiapas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 xml:space="preserve">Calle 2a. Norte Oriente Núm. 22, 29140, Ocozocoautla de Espinoza, Chis. 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BDI001228DP1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La Biblia Dice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lle 8a. Oriente Sur Núm. 293, 30400, Cintalapa de Figueroa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MUN021018KH4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Mundo UNITATIS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Ramón Larráinzar Núm. 715, Quinta San Martín, Carr. Federal a San Juan Chamula, 29247, San Cristóbal de las Casas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NJO981130LT6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Nichim Jolovil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Venezuela Núm. 9, Int. 10, Barrio de Mexicanos, 29240, San Cristóbal de las Casas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NYU9503111S0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chim Yu'un Pajel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 xml:space="preserve">Calle 6a. Oriente Sur y 1a. Av. Sur s/n, Barrio Lindavista, 29930, Yajalón, Chis. 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CG000203PZ6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atronato Casa Guía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 xml:space="preserve">Calle 13a. Norte Oriente Núm. 1232, Col. Montebello, 29070, Tuxtla Gutiérrez, Chis. 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PV010614R46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atronato de Promoción Vocacional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lle 1a. Poniente Norte Núm. 236, Col. Centro, 29000, Tuxtla Gutiérrez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HC790517LN1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atronato del Honorable Cuerpo de Bomberos de Tuxtla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lle 5a. Av. Norte Poniente Núm. 1410, Col. Centro, 29000, Tuxtla Gutiérrez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RCI991022HV8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Retos-Chiapas Instituto de Atención Integral al Discapacitado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 xml:space="preserve">Blvd. Belisario Domínguez Núm. 2510, Col. Terán, 29020, Tuxtla Gutiérrez, Chis. 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KI960214F3A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kubel K'inal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 xml:space="preserve">Av. Central s/n, Col. Ejido Petalcingo, 29910, Tila, Chis. 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SPR0007123D0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Sirviendo al Prójimo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lle 1a. Poniente y 9a. Sur Núm. 804, 30400, Cintalapa de Figueroa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UPA010108Q76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Un Puente de Amor y Esperanza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 xml:space="preserve">Calle 6a. Sur Poniente Núm. 56-A, Cintalapa, Chis. 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UST880928HEA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Unidos en Servicio por Tuxtla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 xml:space="preserve">Circuito Terrazas Núm. 1075, Fracc. Las Terrazas, 29000, Tuxtla Gutiérrez, Chis. 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VMP011017NF4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Villa Mornese Promoción Integral de la Joven Chiapaneca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Uruguay Núm. 502, Col. El Retiro, 29040, Tuxtla Gutiérrez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5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FCM701028AE5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Fomento Cultural, Médico y Asistencial entre Indígenas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Madres Clarisas s/n, Barrio Santa Cruz, Almolonga, 29256, San Cristóbal de las Casas, Chis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80"/>
        <w:gridCol w:w="371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0" w:after="5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0" w:after="5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0" w:after="5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8"/>
              <w:ind w:hanging="0"/>
              <w:jc w:val="left"/>
              <w:rPr/>
            </w:pPr>
            <w:r>
              <w:rPr/>
              <w:t>PCI9307093W1</w:t>
            </w:r>
          </w:p>
          <w:p>
            <w:pPr>
              <w:pStyle w:val="Texto"/>
              <w:bidi w:val="0"/>
              <w:spacing w:before="50" w:after="5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8"/>
              <w:ind w:hanging="0"/>
              <w:jc w:val="left"/>
              <w:rPr/>
            </w:pPr>
            <w:r>
              <w:rPr/>
              <w:t>Pronatura Chiapas, A.C.</w:t>
            </w:r>
          </w:p>
          <w:p>
            <w:pPr>
              <w:pStyle w:val="Texto"/>
              <w:bidi w:val="0"/>
              <w:spacing w:before="50" w:after="58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50" w:after="58"/>
              <w:ind w:hanging="0"/>
              <w:jc w:val="left"/>
              <w:rPr/>
            </w:pPr>
            <w:r>
              <w:rPr/>
              <w:t xml:space="preserve">Av. Hidalgo Núm. 9, San Cristóbal de las Casas, Chis. </w:t>
            </w:r>
          </w:p>
          <w:p>
            <w:pPr>
              <w:pStyle w:val="Texto"/>
              <w:bidi w:val="0"/>
              <w:spacing w:before="50" w:after="5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80"/>
        <w:gridCol w:w="371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CP010801FX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Cintalapaneca para la Promoción de la Cultura y las Arte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11a. Sur Poniente Núm. 224, Col. Barrio de Guadalupe, 30400, Cintalapa, Chis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CC9603075T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Cultural de Chiapa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Blvd. Belisario Domínguez Núm. 1748, local 2 de Plaza Veranda, Centro, 29030, Tuxtla Gutiérrez, Chis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CN85041635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Cultural Na Bolom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Vicente Guerrero Núm. 33, Col Barrio El Cerrillo, 29220, San Cristóbal de las Casas, Chis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DF980425IH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para el Desarrollo Fray Matías de Córdob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lvd. Los Laureles Núm. 2, Fracc. Los Laureles, 29020, Tuxtla Gutiérrez, Chis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CU970905V8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ientos Culturale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Privada Coahuila Prolongación s/n, Col. Plan de Ayala, 29110, Tuxtla Gutiérrez, Chis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CT020805N6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ondo de Conservación El Triunf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Físico Matemáticos Núm. 373, Fracc. Higo Quemado, 29059, Tuxtla Gutiérrez, Chis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CN0009113G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para el Cambio de la Nueva Estrategia de Conservación Internacional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Zona Lacandona, Lacanjá Chansayab s/n, Ocosingo, Chis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DS951117MI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para el Desarrollo Sustentable en Mesoaméric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Cristóbal Colón Núm. 35-B, Col. Barrio El Cerrillo, San Cristóbal de las Casas, Chis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PC9606035L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Produce Chiapa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20 Poniente Sur Núm. 385, Col. Penipak, 29060, Tuxtla Gutiérrez, Chis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y J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/>
        <w:t>K.</w:t>
        <w:tab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3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FC9711282H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Fernando Castañón Gamboa, Pro-Museo de la Ciudad de Tuxtla Gutiérrez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v. Central Poniente Núm. 288, Col. Centro, 29000, Tuxtla Gutiérrez, Chis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ab/>
      </w:r>
    </w:p>
    <w:p>
      <w:pPr>
        <w:pStyle w:val="ROMANOSCar"/>
        <w:pBdr>
          <w:bottom w:val="single" w:sz="6" w:space="1" w:color="000000"/>
        </w:pBdr>
        <w:tabs>
          <w:tab w:val="left" w:pos="720" w:leader="none"/>
          <w:tab w:val="right" w:pos="8760" w:leader="dot"/>
        </w:tabs>
        <w:bidi w:val="0"/>
        <w:ind w:left="720" w:hanging="432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Chihuahua</w:t>
      </w:r>
    </w:p>
    <w:p>
      <w:pPr>
        <w:pStyle w:val="Texto"/>
        <w:pBdr>
          <w:bottom w:val="single" w:sz="6" w:space="1" w:color="000000"/>
        </w:pBdr>
        <w:bidi w:val="0"/>
        <w:ind w:firstLine="28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iudad Juárez</w:t>
      </w:r>
    </w:p>
    <w:p>
      <w:pPr>
        <w:pStyle w:val="ROMANOS"/>
        <w:bidi w:val="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5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4" w:after="5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5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4" w:after="5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5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4" w:after="5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IN9412162A5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lbergue Infantil Nuevo Camino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 xml:space="preserve">De la Roca Núm. 3820, Col. Villa Esperanza, 32675, Cd. Juárez, Chih. 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CB920320H47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sociación Civil Bermúdez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Fresnel Núm. 9225, Partido Senecú, 32280, Cd. Juárez, Chih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CA95052522A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sociación Comunitaria de Apoyo a la Salud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rroyo de las Víboras Núm. 620, Col. Felipe Angeles, 32109, Cd. Juárez, Chih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AC001207K32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sociación de Autismo de Cd. Juárez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 xml:space="preserve">Paseo 3 Núm. 410, Col. Paseo del Río, 32414, Cd. Juárez, Chih. 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AEB001108AX4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sociación de Espina Bífida Avanza de Cd. Juárez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Río Nazas Núm. 4845, Col. Los Nogales, 32350, Cd. Juárez, Chih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PN980219FC2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 xml:space="preserve">Asociación de Padres de Niños con Cáncer y Leucemia de Ciudad </w:t>
              <w:br/>
              <w:t>Juárez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Plutarco Elías Calles Núm. 2340, Int. 11, Unidad Habitacional Benito Juárez, 32320, Cd. Juárez, Chih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PN940729231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sociación de Padres de Niños Mentalmente Inhabilitados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Callejón Chihuahua y calle 2 de Abril s/n, Col. Centro, 31700, Nuevo Casas Grandes, Chih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PP9209226AA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sociación de Padres de Personas con Necesidades Especiales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 xml:space="preserve">Fray Agustín Rodríguez Núm. 6559, Col. San Lorenzo, 32320, Cd. Juárez, Chih. 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FC030122Q16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 xml:space="preserve">Asociación Franciscana de Cd. </w:t>
              <w:br/>
              <w:t>Juárez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San Cristóbal Ecatepec Núm. 925, Col. Morelos I, 32573, Cd. Juárez, Chih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MD9904296A9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sociación Mexicana de Diabetes en Chihuahua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 xml:space="preserve">Paraguay Núm. 115 Sur, Col. Partido Romero, 3203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Juárez, Chih. 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PD840620BX8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sociación para la Protección y Defensa del Menor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 xml:space="preserve">Río Senegal Núm. 3899, Col. Magisterial, 32350, Cd. Juárez, Chih. 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PN920219GT0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Asociación Protectora de Niños con Cáncer de Ciudad Juárez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 xml:space="preserve">Camino Viejo a San Lorenzo Núm. 1456, Col. Partido Díaz, 3231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árez, Chih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C990203S89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Casa Amiga, Centro de Crisis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 xml:space="preserve">Perú Norte Núm. 878, Col. Hidalgo, 3230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Juárez, Chih. 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JC930716LI3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Casa de Jesús de Cd. Juárez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 xml:space="preserve">Primavera Núm. 1366, Col. Partido Senecú, 32460, Cd. Juárez, Chih. 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CNV020218479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Casa de la Nueva Vida, A.C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  <w:t>Cárdenas Núm. 1306, Col. Felipe Angeles, 32100, Cd. Juárez, Chih.</w:t>
            </w:r>
          </w:p>
          <w:p>
            <w:pPr>
              <w:pStyle w:val="Texto"/>
              <w:bidi w:val="0"/>
              <w:spacing w:before="44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RJ000630FN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sa de Refugio para Jovencita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rteaga Norte Núm. 476, Col. Bellavista, 32130, Cd. Juárez, Chi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HA0007125PO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sa del Hermano de Asís y de los Pobr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inerva Núm. 701, Col. Centro, 31700, Nuevo Casas Grandes, Chi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MJ980317L6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sa del Migrante en Juárez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Neptuno Núm. 1855, Col. Satélite, 32540, Cd. Juárez, Chi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NA950303MX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sa del Niño y del Anciano 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Tlaihuicas Núm. 3142, Col. Azteca, 3228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árez, Chi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TM991208DH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sa Triunfo de 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jido Núm. 3265, Col. Melchor Ocampo, 32380, Cd. Juárez, Chi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P940127R3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entro de Asesoría y Promoción </w:t>
              <w:br/>
              <w:t>Juvenil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Huejotzingo Núm. 3754, Col. Gustavo Díaz Ordaz, 32220, Cd. Juárez, Chi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I001113MD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de Educación e Integración Familiar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uerto Vigo Núm. 1452, Col. Tierra Nueva, 32703, Cd. Juárez, Chi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MT980717MP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Mujeres Tonantzi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Ramón Corona Núm. 761 Norte, Col. Hidalgo, 32300, Cd. Juárez, Chi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CCP961028RN6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 xml:space="preserve">Ciudadanos Comprometidos con la </w:t>
              <w:br/>
              <w:t>Paz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Anáhuac Núm. 429 Sur, Col. Partido Romero, 32340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CLC530415KD8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Club de Leones de Ciudad Juárez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 xml:space="preserve">Uruguay Sur Núm. 950, Col. El Barreal, 32040, Cd. Juárez, Chih. 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CRC840528DX6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 xml:space="preserve">Club Rotario Ciudad Juárez </w:t>
              <w:br/>
              <w:t>Industrial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 xml:space="preserve">República de Chile Sur Núm. 184, Col. Partido Romero, 32030, Cd. Juárez, Chih. 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CRE000120AYA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Comunidad de Rehabilitación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Laguna de Rodeo Núm. 1209, Col. Morelos III, 32613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DJN9102282B7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Desarrollo Juvenil del Norte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 xml:space="preserve">Av. Henequén Núm. 1050, Col. Morelos 3, 32690, Cd. Juárez, Chih. 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DVA920827GA2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Despertando a la Vida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Misión Guadalupe Núm. 1915, Col. Las Misiones, 32530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EIJ891121CZ4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Estancia Infantil Juárez Gema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Av. Fernando Borreguero s/n, Col. Parque Industrial Juárez, 32638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MA910828C62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ederación Mexicana de Asociaciones Privadas de Salud y Desarrollo Comunitario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Av. Plutarco Elías Calles Núm. 744 Norte, Col. Progresista, 32310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OS6601153C5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 xml:space="preserve">Fomento de Obras Sociales y de </w:t>
              <w:br/>
              <w:t>Caridad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Holanda s/n, Col. Lindavista, 32270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UC950329MG3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ondo Unido Chihuahua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Lago Manitoba Núm. 596-3, Col. 2a. Burócrata, 32340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DF020103L12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ormación y Desarrollo Familiar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Villa del Norte Núm. 5071, Fracc. Villa del Norte, 32260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LA840801SS5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raternidad Luz y Amor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 xml:space="preserve">Tacámbaro Núm. 7815, Col. Eréndida I, 32662, Cd. Juárez, Chih. 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FI030127FN1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undación Fidevida, I.B.P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Melquíades Alaniz Núm. 5810, Col. Partido Díaz, 32320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HV960802KJ1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undación Hábitat y Vivienda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Ejido Núm. 1864, Col. Ex Hipódromo, 32040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JI020227DL2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undación Juárez Integra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Priv. Pascual Ortiz Rubio Núm. 1410, Col. Partido Senecú, 32563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DC920728CX1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undación para el Desarrollo y Cuidado de la Niñez Evangelina L. de Zaragoza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Neptuno Núm. 1855, Col. Satélite, 32540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PE0004054B1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 xml:space="preserve">Fundación Pro Escuela de Mejoramiento Social para Menores de Ciudad </w:t>
              <w:br/>
              <w:t>Juárez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Blvd. Gómez Morín Núm. 7045, Col. Residencial San Marcos, 32509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PP010806GPA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undación Pro Integración de las Personas con Discapacidad en Ciudad Juárez, A.C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Calle Marquiz Núm. 2221, Fracc. El Marquiz, 32350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RA980227C41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Fundación Rarámuri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  <w:t>Tlalpan s/n Col. López Mateos, 32220, Cd. Juárez, Chih.</w:t>
            </w:r>
          </w:p>
          <w:p>
            <w:pPr>
              <w:pStyle w:val="Texto"/>
              <w:bidi w:val="0"/>
              <w:spacing w:before="56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FSI010809K83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Fundación See Internacional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adetes del 47 Núm. 463, Col. Margaritas, 32300, Cd. Juárez, Chih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FZM9608302C8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Fundación Zaidán México para Ayuda al Niño con Problemas de Ortopedia y Linfagiom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 xml:space="preserve">Av. Paseo Triunfo de la República Núm. 4020, Int. 8 Norte, Col. Monumental, 32330, Cd. Juárez, Chih. 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HPS931213J39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Hogar Psiquiátrico San Juan de Dios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 xml:space="preserve">Blvd. Independencia Núm. 1447, Col. El Papalote, 32599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Juárez, Chih. 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ID930930GE2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Hogares Infantiles Dominique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 xml:space="preserve">Av. Lerdo Núm. 328, Zona Centro, 3216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Juárez, Chih. 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AA9706046T3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Instituto de Asesoría y Apoyo para Ciegos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 xml:space="preserve">Av. Ejército Nacional Núm. 4467, </w:t>
              <w:br/>
              <w:t xml:space="preserve">Fracc. Jardines de San José, 32390, Cd. Juárez, Chih. 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JVI950328H79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Juventud con Visión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 xml:space="preserve">Ecatepec Núm. 3632, Col. López Mateos, 3222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SE000418UH8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Juventud y Senectud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 xml:space="preserve">Portales Núm. 1055, Col. Rincones de San Marcos, 3245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LSU9807093M1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Lograr y Superar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Sierra de las Misiones Núm. 5619, Col. La Cuesta, 32650, Cd. 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VE000307ST0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Misericordia y Vida para Enfermo con Sida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 xml:space="preserve">Joaquín Terrazas Núm. 2520, Col. Del Carmen, 32160, Cd. Juárez, Chih. 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MVI990324GT2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Misión con Visión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Plutón Núm. 1698, Col. Satélite, 32540, Cd. 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OOA020130DF3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Oasis Organización para la Asistencia Social Integral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Carlos Villarreal Núm. 3048-106, Col. Margaritas, 32300, Cd. 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PEJ010517TT6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Plan Estratégico de Juárez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 xml:space="preserve">Campos Elíseos Núm. 9050, Edif. Plaza Barrancas, piso 2, Col. Campos Elíseos, 32452, Cd. Juárez, Chih. 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PRA021003D28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Programa de Rehabilitación de Alcohólicos y Drogadictos en Acción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Francisco Portillo Núm. 3522, Col. División del Norte, 32670, Cd. 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PFE000523HK2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Proyecto de Fe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Calle 20 de Noviembre Núm. 220, Col. Centro, 32000, Cd. 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RSM9206178M5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Residencia San Martín de Porres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 xml:space="preserve">Independencia Núm. 420, Zona Centro, 32160, Cd. Juárez, Chih. 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SDC970801TTA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Salud y Desarrollo Comunitario de Cd. Juárez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Av. Malecón e Ing. Manuel Cardona Núm. 788, Col. Centro, 32000, Cd. 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SEM880423NA0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Semjase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Ignacio Mejía Núm. 370, Col. Centro, 32000, Cd. 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SAM7901298C3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Signos de Amor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Miguel Ahumada Núm. 3826, Col. Hermenegildo Galeana, 32330, Cd. 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TCO980714B50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Techo Comunitario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Ejido Núm. 1864, Col. Ex-Hipódromo, 32330, Cd. 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VTA891119DM8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Vino, Trigo y Aceite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Cerro del Cubilete Núm. 4660, Col. La Cuesta, 32650, Cd. 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VVC9311248M2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 xml:space="preserve">Voluntarias Vicentinas de Ciudad </w:t>
              <w:br/>
              <w:t>Juárez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Saltillo Sur Núm. 1480, Col. Melchor Ocampo, 32380, Cd. Juárez, Chih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VVN930405QZ0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>Voluntarias Vicentinas de Nuevo Casas Grandes, A.C.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  <w:t xml:space="preserve">Hidalgo Núm. 405, Col. Centro, 31700, Nuevo Casas Grandes, Chih. </w:t>
            </w:r>
          </w:p>
          <w:p>
            <w:pPr>
              <w:pStyle w:val="Texto"/>
              <w:bidi w:val="0"/>
              <w:spacing w:before="6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80"/>
        <w:gridCol w:w="371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ED800609D4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cción Educativ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Tzeltzales Núm. 1820, Col. Azteca, 3254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CM8512168M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legio Casa Montessori de Ciudad Juárez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Valentín Fuentes Núm. 1184, Col. Partido la Fuente, 3237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LA621011R4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legio Latino American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de la Raza s/n, Col. Del Colegio 3234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  <w:t>ENI000324HQ1</w:t>
            </w:r>
          </w:p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  <w:t>Educando a la Niñez, A.C.</w:t>
            </w:r>
          </w:p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  <w:t>Canutillo Núm. 2430, Col. Ladrillera de Juárez, 32109, Cd. Juárez, Chih.</w:t>
            </w:r>
          </w:p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  <w:t>EIC7609082C5</w:t>
            </w:r>
          </w:p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  <w:t>Escuela Isabel C. Talamás, A.C.</w:t>
            </w:r>
          </w:p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  <w:t>Francisco Pimentel y Ajusco s/n, Col. Díaz Ordaz, 32220, Cd. Juárez, Chih.</w:t>
            </w:r>
          </w:p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  <w:t>EPC0205231Y3</w:t>
            </w:r>
          </w:p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  <w:t>Escuela Preparatoria Central de Ciudad Juárez, A.C.</w:t>
            </w:r>
          </w:p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  <w:t>Av. Tecnológico Núm. 4445, Col. Partido Iglesias, 32663, Cd. Juárez, Chih.</w:t>
            </w:r>
          </w:p>
          <w:p>
            <w:pPr>
              <w:pStyle w:val="Texto"/>
              <w:bidi w:val="0"/>
              <w:spacing w:before="6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BP9801052K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Blas Pascal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quiles Serdán Núm. 400-B, Col. Centro, 31700, Nuevo Casas Grandes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MC6111273D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México de Ciudad Juárez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olegio México Núm. 1960, Fracc. Las Misiones, 3253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PC850725T3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Patria y Cultur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20 de Noviembre Núm. 4393, Col. El Colegio, 3234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VM941123U2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Visión Méxic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Prolongación Vicente Guerrero Núm. 8951, Col. Partido Doblado, 32320, Cd. Juárez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 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AJU970508B2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Sociedad Astronómica Juarens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José Borunda Núm. 2017, Col. Partido Romero, 3203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PA000124RH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rte en el Parqu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Juan de la Barrera Núm. 262, Col. Margaritas 32300, Cd. Juárez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L960913IX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Humano de Liderazg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Juan de la Barrera Núm. 262, Col. Margaritas, 32300, Cd. Juárez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FL990907LY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En los Medios a Favor de lo Mejor de Ciudad Juárez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Juan de la Barrera Núm. 262, Col. Margaritas, 3230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M0006204S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Amigos del Museo Hacia una Nueva Imagen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16 de Septiembre s/n, Col. Centro, 3200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 xml:space="preserve">Organizaciones Civiles y Fideicomisos Becantes (Artículos 95, fracción XVII y 98 de la 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MM881122LP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Margarita Miranda de Mascareña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Niños Héroes Núm. 1240, Col. Barreal, 3204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141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141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y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spacing w:before="0" w:after="141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PM9008097R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mité Pro-Mejoramiento de los Patios Fiscales de la Aduana Fronteriza de Ciudad Juárez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rte de Córdoba s/n, Col. FOVISSSTE Chamizal, 3231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CF020912CD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Comunitaria de la Frontera Nort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lutarco Elías Calles Núm. 744, Col. Progresista, 32310, Ciudad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RC950615EJ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Fundación Rosario Campos de Fernández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seo Triunfo de la República Núm. 5940, Col. Alamos de San Lorenzo, 3234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2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S94121941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ograma de Reactivación Social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v. 16 de Septiembre, Núm. 106, Int. 510, Col. Centro, 32000, Cd. Juárez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 y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AC001207K3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de Autismo de Cd. Juárez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Paseo 3 Núm. 410, Col. Paseo del Río, 32414, Cd. Juárez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EB001108AX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de Espina Bífida Avanza de Cd. Juárez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taratas de Iguazú Núm. 1869, Col. La Fuente, 3237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MA910828C6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ederación Mexicana de Asociaciones Privadas de Salud y Desarrollo Comunitari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Plutarco Elías Calles Núm. 744 Norte, Col. Progresista, 3231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OOA020130DF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Oasis Organización para la Asistencia Social Integral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rlos Villarreal Núm. 3048-106, Col. Margaritas, 3230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SDC970801TT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Salud y Desarrollo Comunitario de Cd. Juárez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Malecón e Ing. Manuel Cardona Núm. 788, Col. Centro, 32000, Cd. Juár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jc w:val="left"/>
        <w:rPr/>
      </w:pPr>
      <w:r>
        <w:rPr/>
      </w:r>
    </w:p>
    <w:p>
      <w:pPr>
        <w:pStyle w:val="Texto"/>
        <w:bidi w:val="0"/>
        <w:ind w:firstLine="28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hihuahua</w:t>
      </w:r>
    </w:p>
    <w:p>
      <w:pPr>
        <w:pStyle w:val="ROMANOSCar"/>
        <w:bidi w:val="0"/>
        <w:ind w:left="720" w:hanging="432"/>
        <w:rPr/>
      </w:pPr>
      <w:r>
        <w:rPr/>
        <w:t>A.</w:t>
        <w:tab/>
        <w:t xml:space="preserve">Organizaciones Civiles y Fideicomisos Asistenciales (Artículo 95, fracción VI de la 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5"/>
        <w:gridCol w:w="26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FE980219MH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grupación de Fe, Esperanza y Caridad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ihuahua y 6a. Núm. 485, Col. República, 31590, Cd. Cuauhtémoc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CI980902EG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MAAR d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lle 5a. s/n, Col. Nombre de Dios, 3111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AS881213V7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migos de Así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15 Núm. 1215, Col. Centro, 3100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IC010314GB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rtes Indígenas d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24 Núm. 205, Col. Zarco, 3102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AB960212LK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silo de Ancianos El Buen </w:t>
              <w:br/>
              <w:t>Samaritan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4a. y Av. 3a. Agricultura Oriente Núm. 302, Col. Centro, 33000, Cd. Delicias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NC5601148H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lo de Niños y Casa Hogar, I.B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lle 5a. s/n, Col. Nombre de Dios, 3111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PC020803GV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stencia Privada Cruz Ambar, I.B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blo Ginther Núm. 511, Col. Arbol Grande, 33750, Camargo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R0110112L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stencias Viento Reci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Sexta Núm. 101, Col. X.E.O.H., 33768, Camargo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CR9806156W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de Camarguenses Radicados en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oblado Núm. 1814, Col. Mirador, 3127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EI880826LL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Educación Integral en Valores Humano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48 Núm. 48, Col. Rosario, 3103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MA0105174R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Mexicana de Ayuda a Niños con Cáncer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las Cano de los Ríos Núm. 702-2, Col. San Felipe, 3124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MD021203DR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Mexicana de Diabetes en Chihuahua, Capítulo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imero de Mayo Núm. 2405, Int. 13, Col. Santa Rita, 3102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PI98051418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Pro Indígen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Sidney Núm. 4331, Col. Residencial Campestre, 31238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PU0005315T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Pueblos Unido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irador Núm. 7542, Int. 2, Col. Campestre, 3116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981204FL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ociación Siloé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12 Núm. 1622, Col. Centro, 3100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HI01022898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tención e Hiperactividad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Ernesto Talavera Núm. 213, Col. Santa Rita, 3102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W020213DN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oweras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Yermo y Parres Núm. 49, 33280, Carichi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AE8911244A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renda Asociación de Esclerosis Múltipl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ombacho Núm. 821, Col. Panorámico, 3124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AV9605137F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rindemos Alegría para Vivi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lle 5a. y 61 Núm. 5700, Col. Aeropuerto, 319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CI830921RN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áritas de Chihuahua, I.B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orelos Núm. 405, Col. Centro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PA971204D7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áritas Parral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rque del Niño y Feliciano Domínguez s/n, Col. Centro, 33860, Hidalgo del Parral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PS020806MI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áritas Parroquial del Santuari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Río Conchos Poniente Núm. 913, 33000, Delicias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CR980320E1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de la Creatividad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dro Núm. 1512-C, Col. Granjas, 3116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A9007056A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Hogar de Ancianos Rincón del Amo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Trinidad Rodríguez Núm. 16, Col. Francisco Villa Vieja, 31110, Hidalgo del Parral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N930630T8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Hogar de Niñas d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Venustiano Carranza Núm. 1814, Zona Centro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J950105EV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Hogar Jeruel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cetileno s/n, Col. Juan Guereca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L960213HP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Hogar Lirio de los Valles II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rr. Chihuahua-Aldama km 24 s/n, 32900, Aldam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M920526R6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Hogar Misericordi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29 Núm. 19703, Col. Valle de Chihuahua, 3100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S850212SW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Hogar San Agustín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Trasviña y Retes Núm. 3303, Col. San Felipe, 3124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S9308256P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Hogar San Francisco, Asociación Civil, I.B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Boquilla de Villa s/n, Col. Las Animas, 3141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CD020924LI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s de Cuidado Diario Infantile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las Cano de los Ríos Núm. 804, Col. San Felipe, 3124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CD9806298S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s de Cuidado Diario, I.B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ngela Peralta Núm. 1003, Col. Zarco, 3102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RE980921BZ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s del Refugi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18 de Marzo Núm. 53, Col. Revolución, 31107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CL9805276F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Comunitario Loyol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margo Núm. 101, Col. Revolución, 31107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V0212062C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Atención a la Violencia Familiar "Laura Martínez de Téllez"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43 Núm. 12, Col. Arquitectos, 31359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DA0112067K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Desarrollo Alternativo Indígen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Rudyar Kipling Núm. 11315-A, Col. Complejo Industrial, 31109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I95082517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Estudios para Invidente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Periférico Ortiz Mena Núm. 3807, Col. FOVISSSTE, 31237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LD550621UF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Liderazgo y Desarrollo Human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53a. Núm. 810, Col. Arquitectos, 3135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RA980204SK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Rehabilitación El Alfarer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arr. a Aldama km 7 s/n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RL030109I5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Rehabilitación Luz en mi Camin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Km 14 Carr. Cuauhtémoc a Alvaro Obregón, Col. Campo Menonita, 31500, Cuauhtémoc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RA920807ST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Rehabilitación para Alcohólicos y Drogadictos El Buen Pasto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ntonio Barona Núm. 155, Col. Emiliano Zapata, 31260, Cuauhtémoc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MC020115PP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María de Caná, Residencia de Jóvene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Rosales Núm. 2306, Col. Obrera, 3135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VC930611UG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Victoria d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onato Guerra Núm. 2209, Col. Obrera, 3135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LC77070818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lub de Leones de la Ciudad d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v. Los Leones s/n, Col. Ampliación San Felipe, 3123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DA7905141W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lub Dorados del Air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ártires Agraristas Núm. 367, Col. Villa Nueva, 311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C9203129A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mplejo Asistencial Clínica Santa Teresit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Parroquia s/n, Col. Centro, 33200, Creel Bocoyn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MM010629BH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munidad María Madre de Dios de Quintas Carolina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Estrada Bocanegra Núm. 1902, Col. San Felipe, 3124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MA990529JZ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njunto Manres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lle Catorce y Media Núm. 2806, Col. Pacífico, 3103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D760924PE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operación Educativ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Blvd. José Fuentes Mares y Calle Segunda s/n, Col. Santa Rosa, 3105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IA9308318Q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esarrollo Integral de las América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Washington Núm. 205, Col. Panamericana, 3120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EC980720DB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Discapacidad y Excelencia de </w:t>
              <w:br/>
              <w:t>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lle 5 de Febrero Núm. 4000, Col. Guadalupe, 314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EIC951121PR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Educación Integral del Complejo Industrial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Rudyard Kipling s/n, Complejo Industrial Chihuahua, 3113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PM990309AT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El Buen Pastor de Meoqui, Chih.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el Santuario s/n, Col. Barrio Nuevo, 33130, Meoqui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HA890420PS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El Camino Hacia Adelant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ivada 20 de Noviembre Núm. 5209, Col. Rosario, 3100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EDM00090843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lace Distrofia Muscular Duchene Becke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ssissippi Núm. 1810, Col. Residencial Campestre, 31238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EHU9910212C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Espacios Humanos Unidos por el </w:t>
              <w:br/>
              <w:t>Amo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gustín Melgar Núm. 360, Col. Centro, 3150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uauhtémoc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E9803271V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amilia del Rey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v. 5a. Poniente Núm. 1212, Col. Centro, 3300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elicias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T980320BM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átima, I.B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Blvd. Fuentes Mares Núm. 201, Col. Santa Rosa, 3105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BT01062235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Fuente de Bendición en la </w:t>
              <w:br/>
              <w:t>Tarahumar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30a. Núm. 2002, Col. Santa Rita, 3102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CC011026VD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Cima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Haciendas del Valle Núm. 7120, Fracc. Plaza Las Haciendas, 31233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CR011005M6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Club Rotario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uayaquil Núm. 7502, Fracc. Gloria, 3113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CI940906U8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Colmena Internacional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éndez Núm. 5204, Col. El Rosario, 3103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CA0012199H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Chihuahuense de Apoyo al Niño Indigent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Ojinaga Núm. 205-5, Col. Centro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AC0201282R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de Apoyo a Centros de Rehabilitación, I.B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Zaragoza Núm. 2903, Col. Nombre de Dios, 3111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EC960521LZ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del Empresariado Chihuahuens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v. General J. F. Retana Núm. 201, Col. San Felipe, 3117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EM9906162Z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Educativa Marista Tarahumar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Tarahumara Núm. 91, Col. Estación Creel, 33200, Bocoyn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MF02041828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Mexicana para la Familia Salud y Educación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enustiano Carranza Núm. 1204, altos, Col. Centro, 3100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MM020116RM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Michou y Mau, Delegación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esa Tintero Núm. 2403-A, Col. Lomas del Santuario, 3128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VD95031647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Vida Dign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Universidad Núm. 1304-A, Col. Santo Niño, 3132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HC990505D1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ranja Hogar Casa de la Esperanz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omicilio conocido, Col. Anáhuac, 31600, Cuauhtémoc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RT980807PE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rupo de Recuperación Total Reto d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Elia Núm. 2809, Col. Jardines del Santuario, 3125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EV960522CR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rupo Esperanza y Vid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Río Chuviscar y Círculo de la Plaza de la República s/n, 33000, Cd. Delicias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PD020408V2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rupo Promotor de Desarrollo d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v. Valle Escondido Núm. 5500, Fracc. Desarrollo El Saucito, 31125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SL960304VC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rupo Salvador de Lupus Eritematoso Sistémic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República de Panamá Núm. 719, Col. Panamericana, 3127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US0202157D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Grupo Unido al Servicio de los </w:t>
              <w:br/>
              <w:t>Indigente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ldama y Agustín Melgar y Segunda Núm. 5, Col. Centro, 31500, Cuauhtémoc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HKI990308L4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Helen Keller International Méxic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Venustiano Carranza Núm. 803, piso 1, Col. Centro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HDD970604L4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Hogar de Día Dora de Lamadrid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Heroico Colegio Militar Núm. 2233, Col. Nombre de Dios, 3111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PM630320GD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ción Providencial de Méxic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Haciendas del Carrizal Núm. 3402, Int. 201, Col. Las Haciendas III, 31238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DC9807281K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de Desarrollo Campesin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omicilio conocido s/n, 31140, Dr. Belisario Domíngu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DC8404262J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Down d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Mirador Núm. 4307, Col. Residencial Campestre, 31238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DD020513A4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Integración, Discapacidad y </w:t>
              <w:br/>
              <w:t>Desarroll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ustavo Talamantes Núm. 9809, Col. Malvinas, 31109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BP820917EQ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La Casa del Buen Pasto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v. Zarco y Calle 32-A Núm. 107, Col. Zarco, 3102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DC9806262F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Los Brazos de Dio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65-A Núm. 7202, Col. Aeropuerto, 3139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ER9408089Z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Los Geranio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Trasviña y Retes Núm. 3904, Col. San Felipe, 3124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LME020710U6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Luchar para Mejora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guaprieta Núm. 37, Col. Progreso, 33830, Hidalgo del Parral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AA850211AN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ano Amiga al Ancian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ortez de Monroy Núm. 2513-B, Col. San Felipe, 3124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CR890830ED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i Casa Centro de Rehabilitación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lle 5a. Granja Núm. 19, Col. Nombre de Dios, 3111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MI7110229K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isión Médica Independient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Rancho Huápoca, Col. Nahuerachic, 3194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ader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CC011229NQ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utreach Community Cente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Lateral Periférico Ortiz Mena Núm. 1609, Fracc. El Campestre, 31238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CC020813MD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de Casas de Cuidado</w:t>
              <w:br/>
              <w:t>Diari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Mirador Núm. 3305, Fracc. Sicomoros, 3127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EC671018P6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de Enfermedades Cardiovasculares y Cánce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r. Pedro Leal Rodríguez Núm. 1802, Col. Santa Rosa, 3102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CH6511072A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Patronato de la Casa Hogar de </w:t>
              <w:br/>
              <w:t>Parral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Río Lerma Núm. 13-A, Col. San Antonio de las Huertas, 33800, Hidalgo del Parral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SE010524UC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esencia y Servici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37 Núm. 2302, Col. Santo Niño, 3132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IN930405FT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imavera en Inviern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z. del Angel Núm. 2181, Col. Nombre de Dios, 3111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DC9910073L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ogramas de Desarrollo Comunitario YMCA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Primero de Mayo Núm. 1403, Col. Santa Rita, 3102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DN850330BJ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Promotora para el Desarrollo del </w:t>
              <w:br/>
              <w:t>Niñ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lle 25 A Núm. 5404, Col. Toribio Ortega, 31075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SP0111156F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omotoría Social, Personas con Discapacidad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gnacio Ramírez Núm. 2609, Col. Pacífico, 3100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CO020712DH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rosperidad Compartid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Washington Núm. 1003, Col. El Campestre, 31238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AM000828JR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efugio de Amor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anuel González Cossío Núm. 6903, Fracc. Roma IV Etapa, 31160, Chihuahua, Chi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HI01090765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uedas para la Humanidad, I.B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talpa Núm. 504-A, Col. Las Granjas, 31160, Chihuahua, Chi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MN970721V6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anta María de los Niñ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alle 25 Núm. 1503, Col. Santo Niño, 31320, Chihuahua, Chih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SM030204VA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ervicios Sociales Menonita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rr. Alvaro Obregón km 14 s/n, Col. Campo Menonita, 31500, Cd. Cuauhtémoc, Chih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TEH001220U2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Tehub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Calle 14 Núm. 801, Col. Centro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TER010404QK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TERCA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Loma Linda Núm. 7923, Col. Lomas Karike, 3112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FC010717NM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ida y Familia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lvarez de Arcila Núm. 1302, Col. San Felipe, 3124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DR840808B9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isión Demográfica Responsabl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aría Elena Hernández Núm. 172, Col. Revolución, 31107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CR961108E1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oluntariado del Centro Regional de Oncologí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v. Colón y Canal s/n, Col. Centro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VC930223SB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Voluntarias Vicentinas de </w:t>
              <w:br/>
              <w:t>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Nicolás Bravo Núm. 910, Col. Centro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VJ971030A5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oluntarias Vicentinas de Jiménez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atamoros Núm. 402, Col. Benito Juárez, 33980, Cd. Jiménez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OB8304085Z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iga de la Obre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icardo Flores Magón y 54 Núm. 1605, Col. Cuarteles, 31020, Chihuahua, Chi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C640922BQ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ontessori de Chihuahu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Lateral Periférico de la Juventud Núm. 7507, Fracc. Cumbres V., 31238, Chihuahua, Chi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O910121E5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ducación y Orientación Académica de Chihuahua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Colegio Núm. 2000, Col. Haciendas del Valle, 31238, Chihuahua, Chi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S9709097S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studios Superiores del Norte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dama Núm. 805, Col. Centro, 31000, Chihuahua, Chi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FD701026NU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Formación Dal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amborel Núm. 4007, Col. Dale, 31050, Chihuahua, Chi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E8905172H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Educativo de Enfermería del Parqu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 la Llave Núm. 1408, Col. Santa Rita, 31020, Chihuahua, Chi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D900601H8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Educativo Despertar a la V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visión del Norte Núm. 2304, Col. Santo Niño, 31320, Chihuahua, Chi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A89101897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Monte Alegr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Juan María Salvatierra Núm. 3809, Col. Jardines de San Francisco, 31140, Chihuahua, Chi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M7411252M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ité Pro-Mejoramiento Educacional Menonit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Km 11 Carr. Cuauhtémoc- A. Obregón s/n, 31020, Cuauhtémoc, Chi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BN990315IP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ción Básica del Nort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Heroico Colegio Militar Núm. 4700, Col. Nombre de Dios, 31110, Chihuahua, Chi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CA9204062X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ción, Cultura, Artes y Letr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mero de Mayo Núm. 1609-D, Col. Sta. Rita, 31020, Chihuahua, Chi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PL910722A5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ela Particular Liberta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ncisco I. Madero s/n, Col. Centro, 31890, Buenaventura, Chi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EV0105303V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nstituto de Educación en Valores Humanos Sathya Sai de Chihuahu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Bernal Díaz del Castillo Núm. 311, Col. Parques de San Felipe, 31240, Chihuahua, Chih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EE770107TL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Instituto Interamericano de Estudios Psicológicos y Sociales de </w:t>
              <w:br/>
              <w:t>Chihuahu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rimera de Mayo Núm. 1607, Col. Santa Rita, 31020, Chihuahua, Chih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JD781014PY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tituto José David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Periférico de la Juventud Núm. 2900, Col. Abraham González, 31290, Chihuahua, Chih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SC651115PG8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nstituto La Salle de Chihuahu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resa Tecomatlán Núm. 2500, Fracc. Lomas del Santuario, 31280, Chihuahua, Chih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AP890412TB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Las Américas de Parral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Sor Juana Inés de la Cruz Núm. 2, Col. Centro, 33860, Hidalgo del Parral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PB911104646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Porvenir Bilingü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Prol. González Cossío Núm. 9903, Fracc. Santa Elena, 31127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JNP730906JG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Jardín de Niños y Primaria Particular Bilingüe Incorporad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Océano Pacífico Núm. 2325, Col FOVISSSTE, 3129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JM0109089H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edro de Jesús de Maldonad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Ricardo Flores Magón Núm. 6213, Col. Zarco, 3102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USC000108KM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Universidad La Sall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Febres Núm. 4708, Col. Lomas, 3125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 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6"/>
        <w:gridCol w:w="3653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G700821EY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entro de Estudios Generale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Juan de Dios Peza Núm. 2604, Col. Linss, 3102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5"/>
        <w:gridCol w:w="26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CD991030RZ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sa de la Cultura David Alfaro Siqueiros de Camargo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jón Benito Juárez Núm. 105, Col. Centro, 31000, Camargo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CCC950822GC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mplejo Cultural Cuauhtémoc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Rayón s/n, Col. San Antonio, 31530, Cuauhtémoc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IN750312QK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esarrollo Integral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ldama Núm. 430, Col. Centro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CC001124B1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ondo Cultural d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José de San Martín Núm. 503, Col. Centro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CC001124DC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isiones Coloniales d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Heroico Colegio Militar Núm. 4700, Col. Nombre de Dios, 3111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 xml:space="preserve">Organizaciones Civiles y Fideicomisos Becantes (Artículos 95, fracción XVII y 98 de la 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2"/>
        <w:gridCol w:w="3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CI980707DH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Heroico Colegio Militar Núm. 4700, Col. Nombre de Dios, 3111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y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8"/>
        <w:gridCol w:w="26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FS980611EN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ideicomiso de la Fundación Social de la Asociación de Maquiladoras y Exportadoras de Chihuahua Banco Bilbao Vizcaya-México, S.A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lliam Shakespeare Núm. 157, Col. Complejo Industrial Chihuahua, 31109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EU921208DL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Fundación de Egresados de la Universidad Autónoma de </w:t>
              <w:br/>
              <w:t>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Escorza y Vicente Guerrero s/n, Col. Centro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SA020712LB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Social de la Asociación de Maquiladoras y Exportadoras d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lliam Shakespeare Núm. 157, Col. Complejo Industrial Chihuahua, 31109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PS99082519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Pro Salud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lvd. Antonio Ortiz Mena Núm. 3311-C, Col. San Felipe V Etapa, 3124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PE8005145G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tronato Pro-Educación de Jóvenes y Adultos del Estado de Chihuahu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Ejército Mexicano Núm. 2705, Col. Centro, 31000, Chihuahua, Chih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824"/>
        <w:gridCol w:w="58"/>
        <w:gridCol w:w="3119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60" w:after="6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NC5601148H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lo de Niños y Casa Hogar, I.B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alle 5a. s/n, Col. Nombre de Dios, 31110, Chihuahua, Chih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rito Federal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l Centro del Distrito Federal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27"/>
        <w:gridCol w:w="1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FD960419LH1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DEAPAC-Fundación para el Deporte de Personas con Parálisis Cerebral, I.A.P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Dr. Fernando Zárraga Núm. 26, Col. Doctores, 06720, México, D.F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MI9201139V9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lbergues de México, I.A.P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Saltillo Núm. 39, altos, Col. Hipódromo, 06100, México, D.F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IJ8212098T5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ldeas Infantiles y Juveniles S.O.S. México, I.A.P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Chicago Núm. 22, Col. Nápoles, 03810, México, D.F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NI940209N28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lianza Nidjei Israel, I.A.P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capulco Núm. 70, piso 2, Col. Roma, 06700, México, D.F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BM930319AT3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mistad Británico Mexicana, I.A.P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Río de la Plata Núm. 30, Col. Cuauhtémoc, 06500, México, D.F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VE0111122A2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poyo Vital y Educación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Cerrada Bajío Núm. 11, Col. Roma Sur, 06700, México, D.F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FD7909012H4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silo Francisco Díaz de León, I.A.P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Bolívar Núm. 31-108, Col. Centro, 06000, México, D.F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CF5403312U2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sociación Cristiana Femenina D.F.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Humboldt Núm. 62, Col. Centro, 06040, México, D.F. 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APH900509L92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 xml:space="preserve">Asociación de Padres con Hijos </w:t>
              <w:br/>
              <w:t>Autistas, A.C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Quintana Roo Núm. 141-601, Col. Hipódromo Condesa, 06170, México, D.F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AIT2803262L6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Asociación Ignacio Trigueros, I.A.P.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 xml:space="preserve">Benjamín Franklin Núm. 30, Depto. 2, Col. Escandón, 11800, México, D.F. 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AIA970319UG1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Asociación Italiana de Asistencia, I.A.P.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 xml:space="preserve">Marsella Núm. 39, Col. Juárez, 06600, México, D.F. 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ALM890821BW7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Asociación Lazarena de México, A.C.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Melchor Ocampo Núm. 212-502, Col. Cuauhtémoc, 06500, México, D.F.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AME981119CL5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Asociación Menorah, I.A.P.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Acapulco Núm. 70, piso 5, Col. Roma, 06700, México, D.F.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AMA881128TJ3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Asociación Mexicana de Alzheimer y Enfermedades Similares, A.C.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  <w:t>Av. Insurgentes Sur Núm. 594-402, Col. Del Valle, 03100, México, D.F.</w:t>
            </w:r>
          </w:p>
          <w:p>
            <w:pPr>
              <w:pStyle w:val="Texto"/>
              <w:bidi w:val="0"/>
              <w:spacing w:before="56" w:after="5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MA950310N9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sociación Mexicana de Asistencia a la Niñez, A.C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lma Núm. 13, piso 4, Col. Centro, 060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MD890217QK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Mexicana de Diabetes en la Ciudad de 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Topógrafos Núm. 7, P.B., Col. Escandón, 118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MI98101567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Mexicana de Instituciones de Asistencia Privad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innesota Núm. 6, Col. Nápoles, 0381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MM901003GV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Mexicana de Malt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iverpool Núm. 25, Col. Juárez, 066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MT990827E3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Mexicana de Trastorno Bipolar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uauhtémoc Núm. 91, Int. 1, Col. Roma, 067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MV941202HX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Mexicana de Voluntari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Mazatlán Núm. 96, Col. Condesa, 0614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MA880914PS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Mexicana para la Atención Integral en la Tercera Edad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lle 20 de Noviembre Núm. 82, piso 2, Col. Centro, 0609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MP930909GB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Mexicana Pro-Rehabilitación Integral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2 Núm. 76-A, Col. San Pedro de los Pinos, 038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NI0207121H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Nacional para la Integración de Ciegos y Débiles Visuales, A.C.</w:t>
              <w:tab/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laudio Bernard Núm. 9, Int. E, Col. Doctores, 0672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NS850228NR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Nuestra Señora de la Paz para Niños Débiles Mentales Profundos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evolución Núm. 534-101, Col. San Pedro de los Pinos, 038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OMP901205IR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Organismo Mexicano Promotor del Desarrollo Integral de los Discapacitados Visuales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Eje Central Lázaro Cárdenas Núm. 399, Col. Narvarte, 0302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PP9005174W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Pro-Personas con Parálisis Cerebral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Dr. Arce Núms. 104 y 105, Col. Doctores, 0672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D910627JA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Sane, D.F.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urango Núm. 90, Col. Roma, 067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TD9906108B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Todos los Derechos para Tod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uebla Núm. 45, Col. Roma, 067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MA990928HE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tención Médica y Ayuda Rural, A.C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Louissiana Núm. 30, Col. Nápoles, 0381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TI880526J1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yuda a Todos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Revolución Núm. 88, piso 2, Col. Escandón, 118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PE971023NA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yuda al Peregrino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urango Núm. 90, mezzanine, Col. Roma, 067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N930729MI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yuda y Solidaridad con las Niñas de la Calle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Baja California Núm. 177, Int. 404, Col. Roma Sur, 0676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QY001128LF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yúdame que Yo También Soy Mexican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Insurgentes Sur Núm. 540-103, Col. Roma Sur, 0676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JG9110011R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ufete Jurídico Gratuito Social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Indiana Núm. 42, piso 3, Col. Nápoles, 0381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M94100767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áritas Arquidiócesis de México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Providencia Núm. 339, Col. Del Valle, 0310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HI010608FS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áritas Hermanos Indígenas y </w:t>
              <w:br/>
              <w:t>Migrant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videncia Núm. 339, Col. Del Valle, 031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52"/>
              <w:ind w:hanging="0"/>
              <w:jc w:val="left"/>
              <w:rPr/>
            </w:pPr>
            <w:r>
              <w:rPr/>
              <w:t>CME971023SF8</w:t>
            </w:r>
          </w:p>
          <w:p>
            <w:pPr>
              <w:pStyle w:val="Texto"/>
              <w:bidi w:val="0"/>
              <w:spacing w:before="60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52"/>
              <w:ind w:hanging="0"/>
              <w:jc w:val="left"/>
              <w:rPr/>
            </w:pPr>
            <w:r>
              <w:rPr/>
              <w:t>Cáritas Mexicana, I.A.P.</w:t>
            </w:r>
          </w:p>
          <w:p>
            <w:pPr>
              <w:pStyle w:val="Texto"/>
              <w:bidi w:val="0"/>
              <w:spacing w:before="60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52"/>
              <w:ind w:hanging="0"/>
              <w:jc w:val="left"/>
              <w:rPr/>
            </w:pPr>
            <w:r>
              <w:rPr/>
              <w:t xml:space="preserve">Tintoreto Núm. 104, Col. Ciudad de los Deportes, 03710, México, D.F. </w:t>
            </w:r>
          </w:p>
          <w:p>
            <w:pPr>
              <w:pStyle w:val="Texto"/>
              <w:bidi w:val="0"/>
              <w:spacing w:before="60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52"/>
              <w:ind w:hanging="0"/>
              <w:jc w:val="left"/>
              <w:rPr/>
            </w:pPr>
            <w:r>
              <w:rPr/>
              <w:t>CME010813BJ4</w:t>
            </w:r>
          </w:p>
          <w:p>
            <w:pPr>
              <w:pStyle w:val="Texto"/>
              <w:bidi w:val="0"/>
              <w:spacing w:before="60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52"/>
              <w:ind w:hanging="0"/>
              <w:jc w:val="left"/>
              <w:rPr/>
            </w:pPr>
            <w:r>
              <w:rPr/>
              <w:t>Casa de Las Mercedes, I.A.P.</w:t>
            </w:r>
          </w:p>
          <w:p>
            <w:pPr>
              <w:pStyle w:val="Texto"/>
              <w:bidi w:val="0"/>
              <w:spacing w:before="60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52"/>
              <w:ind w:hanging="0"/>
              <w:jc w:val="left"/>
              <w:rPr/>
            </w:pPr>
            <w:r>
              <w:rPr/>
              <w:t>Miguel Schultz Núm. 18, Col San Rafael, 06470, México, D.F.</w:t>
            </w:r>
          </w:p>
          <w:p>
            <w:pPr>
              <w:pStyle w:val="Texto"/>
              <w:bidi w:val="0"/>
              <w:spacing w:before="60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54"/>
              <w:ind w:hanging="0"/>
              <w:jc w:val="left"/>
              <w:rPr/>
            </w:pPr>
            <w:r>
              <w:rPr/>
              <w:t>CHU011008PX5</w:t>
            </w:r>
          </w:p>
          <w:p>
            <w:pPr>
              <w:pStyle w:val="Texto"/>
              <w:bidi w:val="0"/>
              <w:spacing w:before="6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54"/>
              <w:ind w:hanging="0"/>
              <w:jc w:val="left"/>
              <w:rPr/>
            </w:pPr>
            <w:r>
              <w:rPr/>
              <w:t>Casa Hogar Unidos por la Niñez, A.C.</w:t>
            </w:r>
          </w:p>
          <w:p>
            <w:pPr>
              <w:pStyle w:val="Texto"/>
              <w:bidi w:val="0"/>
              <w:spacing w:before="6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54"/>
              <w:ind w:hanging="0"/>
              <w:jc w:val="left"/>
              <w:rPr/>
            </w:pPr>
            <w:r>
              <w:rPr/>
              <w:t>Pensylvania Núm. 130, Col. Nápoles, 03810, México, D.F.</w:t>
            </w:r>
          </w:p>
          <w:p>
            <w:pPr>
              <w:pStyle w:val="Texto"/>
              <w:bidi w:val="0"/>
              <w:spacing w:before="6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54"/>
              <w:ind w:hanging="0"/>
              <w:jc w:val="left"/>
              <w:rPr/>
            </w:pPr>
            <w:r>
              <w:rPr/>
              <w:t>CCA971205KA9</w:t>
            </w:r>
          </w:p>
          <w:p>
            <w:pPr>
              <w:pStyle w:val="Texto"/>
              <w:bidi w:val="0"/>
              <w:spacing w:before="6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54"/>
              <w:ind w:hanging="0"/>
              <w:jc w:val="left"/>
              <w:rPr/>
            </w:pPr>
            <w:r>
              <w:rPr/>
              <w:t>Centro Cultural y de Asistencia Sacerdotal, I.A.P.</w:t>
            </w:r>
          </w:p>
          <w:p>
            <w:pPr>
              <w:pStyle w:val="Texto"/>
              <w:bidi w:val="0"/>
              <w:spacing w:before="6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54"/>
              <w:ind w:hanging="0"/>
              <w:jc w:val="left"/>
              <w:rPr/>
            </w:pPr>
            <w:r>
              <w:rPr/>
              <w:t xml:space="preserve">Puebla Núm. 79-101, Col. Roma, 06700, México, D.F. </w:t>
            </w:r>
          </w:p>
          <w:p>
            <w:pPr>
              <w:pStyle w:val="Texto"/>
              <w:bidi w:val="0"/>
              <w:spacing w:before="6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R020722BY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de Atención Rural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Paseo de la Reforma Núm. 10, piso 19, Col. Centro, 064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CE0202064S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entro de Cirugía Especial de </w:t>
              <w:br/>
              <w:t>México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urango Núm. 33, piso 4, Col. Roma, 067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CM02072955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de Corneas Mexicana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ópez Núm. 24, local 201, Col. Centro, 060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DH8810256G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de Derechos Humanos Miguel Agustín Pro Juárez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Serapio Rendón Núm. 57-B, Col. San Rafael, 0647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ID950802MH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Interdisciplinario para el Desarrollo Social (CIDES)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Dr. Claudio Bernard Núm. 180, Int. 24, Col. Doctores, 0672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IJ731003QK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s de Integración Juvenil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guascalientes Núm. 201, Col. Hipódromo, 061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LA000225AG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lub de Leones Axiliztli 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Quintana Roo Núm. 38, Col. Roma Sur, 0676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SI980312SQ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legio de San Ignacio de Loyola (Vizcaínas)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izcaínas Núm. 21, Col. Centro, 0608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CCD921218TB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mité de Ciudadanos en Defensa de los Derechos Human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Tuxpan Núm. 68, Col Roma, 0676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NL590710RX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mité Nacional de Lucha contra la Tuberculosis y Enfermedades del Aparato Respiratori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lvaro Obregón Núm. 74, Desp. 108, Col. Roma, 067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SM0110089Y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nciencia y Servicio Mexican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Yácatas Núm. 36, Col. Narvarte, 0302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MP030324I1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nfederación Mundial Pro-Derechos Humanos Segur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r. Río de la Loza Núm. 115, local 1, Col. Doctores, 0672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MM62090528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onsejo Mexicano de Mujeres </w:t>
              <w:br/>
              <w:t>Israelita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capulco Núm. 70, P.B., Col. Condesa, 0614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P8911221C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ruz Azul Pro-Comunidad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Torres Adalid Núm. 517, piso 7, Col. Del Valle, 0310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HM9807097U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hristel House de 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Kansas Núm. 161, Col. Ampliación Nápoles, 0384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PH951027LT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amas Proayuda a Hospitales del Distrito Federal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eneral Francisco Murguía Núm. 112, Int. 1, Col. Escandón, 118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IP93021286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emos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innesota Núm. 6, Col. Nápoles, 0381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AM01073017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Donativos de Amor y Mutua </w:t>
              <w:br/>
              <w:t>Esperanz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ugenia Núm. 837, Int. 1, Col. Del Valle, 031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S981201UZ4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séñame, A.C.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 xml:space="preserve">Cuernavaca Núm. 152-A, Col. Condesa, 06140, México, D.F. 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EID970429MQ5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Estudios, Investigación y Diagnóstico para Elevar la Calidad de Vida del Anciano, Fuego de Vida, I.A.P.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 xml:space="preserve">Puerto México Núm. 30, Col. Roma Sur, 06760, México, D.F. 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FMD970429B89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Federación Mexicana de Diabetes, A.C.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Topógrafos Núm. 7, piso 4, Col. Escandón, 11800, México, D.F.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FON030729UK8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FONABEC, A.C.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Paseo de la Reforma Núm. 403, despacho 1206, Col. Cuauhtémoc, 06500, México, D.F.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FPS290722FD5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Fondo Privado de Socorros José María Olloqui, I.A.P.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 xml:space="preserve">Indiana Núm. 260, Int. 402, Col. Cd. de los Deportes, 03710, México, D.F. 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FUR9006187G7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Fondo Unido Rotario de México, A.C.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  <w:t>Av. Paseo de la Reforma Núm. 195, piso 13, Col. Cuauhtémoc, 06500, México, D.F.</w:t>
            </w:r>
          </w:p>
          <w:p>
            <w:pPr>
              <w:pStyle w:val="Texto"/>
              <w:bidi w:val="0"/>
              <w:spacing w:before="3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40"/>
              <w:ind w:hanging="0"/>
              <w:jc w:val="left"/>
              <w:rPr/>
            </w:pPr>
            <w:r>
              <w:rPr/>
              <w:t>FUI790322DG6</w:t>
            </w:r>
          </w:p>
          <w:p>
            <w:pPr>
              <w:pStyle w:val="Texto"/>
              <w:bidi w:val="0"/>
              <w:spacing w:before="32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32" w:after="40"/>
              <w:ind w:hanging="0"/>
              <w:jc w:val="left"/>
              <w:rPr/>
            </w:pPr>
            <w:r>
              <w:rPr/>
              <w:t>Fondo Unido, I.A.P.</w:t>
            </w:r>
          </w:p>
          <w:p>
            <w:pPr>
              <w:pStyle w:val="Texto"/>
              <w:bidi w:val="0"/>
              <w:spacing w:before="32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32" w:after="40"/>
              <w:ind w:hanging="0"/>
              <w:jc w:val="left"/>
              <w:rPr/>
            </w:pPr>
            <w:r>
              <w:rPr/>
              <w:t xml:space="preserve">Río Pánuco Núm. 13, Col. Cuauhtémoc, 06500, México, D.F. </w:t>
            </w:r>
          </w:p>
          <w:p>
            <w:pPr>
              <w:pStyle w:val="Texto"/>
              <w:bidi w:val="0"/>
              <w:spacing w:before="32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40"/>
              <w:ind w:hanging="0"/>
              <w:jc w:val="left"/>
              <w:rPr/>
            </w:pPr>
            <w:r>
              <w:rPr/>
              <w:t>FMU000928K22</w:t>
            </w:r>
          </w:p>
          <w:p>
            <w:pPr>
              <w:pStyle w:val="Texto"/>
              <w:bidi w:val="0"/>
              <w:spacing w:before="32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32" w:after="40"/>
              <w:ind w:hanging="0"/>
              <w:jc w:val="left"/>
              <w:rPr/>
            </w:pPr>
            <w:r>
              <w:rPr/>
              <w:t>Foro de Mujeres, A.C.</w:t>
            </w:r>
          </w:p>
          <w:p>
            <w:pPr>
              <w:pStyle w:val="Texto"/>
              <w:bidi w:val="0"/>
              <w:spacing w:before="32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32" w:after="40"/>
              <w:ind w:hanging="0"/>
              <w:jc w:val="left"/>
              <w:rPr/>
            </w:pPr>
            <w:r>
              <w:rPr/>
              <w:t>Sadi Carnot Núm. 54, piso 3, Desp. 11, Col. San Rafael, 06470, México, D.F.</w:t>
            </w:r>
          </w:p>
          <w:p>
            <w:pPr>
              <w:pStyle w:val="Texto"/>
              <w:bidi w:val="0"/>
              <w:spacing w:before="32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RA9705052I0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raterna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Av. Nuevo León Núm. 22-101, Col. Hipódromo Condesa, 0617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RA8808135A4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ratesa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Durango Núm. 90, piso 2, Col. Roma, 067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A9408178T6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undación Andeapac-Iberoamericana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Dr. Zárraga Núm. 26, Col. Doctores, 0672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M970320ME4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Angeles de Media Noche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Colima Núm. 226, Col. Roma, 0670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P0201304Z3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Anhelo Progreso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Av. Insurgentes Sur Núm. 300-1618, Col. Roma, 067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H840221L34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Antonio Haghenbeck y de la Lama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Calle 5 de Mayo Núm. 10, despacho 33, Col. Centro, 060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S961009TVA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Antonio Sáenz de Miera Fieytal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Filomeno Mata Núms. 8 y 10, Col. Centro, 0600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P001110BR6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Auping de Promoción Social en el Ajusco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Colima Núm. 294, Col. Roma Norte, 067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Y010706NW1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Ayurviadas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Tlacotalpan Núm. 131, Col. Roma Sur, 0676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CS030225A68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Campo y Salud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Montecito Núm. 38, piso 8-4, Col. Nápoles, 0381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CP920213SD6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Casa del Poeta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Av. Alvaro Obregón Núm. 73, Col. Roma Sur, 067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CI0005098V6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Cima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Durango Núm. 90, mezzanine, Col. Roma, 0670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CM1709149J3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Clara Moreno y Miramón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Louisiana Núm. 156, Col. Nápoles, 0381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P5607314A4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Conde de Valenciana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Chimalpopoca Núm. 14, Col. Obrera, 0680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ADA780615SW3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de Asistencia Privada Alberto y Dolores Andrade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Paseo de la Reforma Núm. 393, Desp. 402, Col. Cuauhtémoc, 0650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P6307199R1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de Asistencia Privada Villar Lledias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atriotismo Núm. 32, Col. Escandón, 118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Y811211PF5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de Ayudas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Benjamín Franklin Núm. 92, Col. Escandón, 1180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FC9403079R0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Francisca Campero de Pasquel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Calle 5 de Mayo Núm. 17, despacho 6, Col. Centro, 060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FA9406106J8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Francisco de Asís para Enfermos de Alcoholismo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Serapio Rendón Núm. 92, Int. 28, Col. San Rafael, 0647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HN9707314P2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Hospital Nuestra Señora de la Luz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Ezequiel Montes Núm. 135, Col. Tabacalera, 0603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JA831006SF7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Justicia y Amor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Indianápolis Núm. 67, Col. Nápoles, 0381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FLA010302QU8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Fundación la Luz del Arbol de la Esperanza, A.C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 xml:space="preserve">Paseo de la Reforma Núm. 56, piso 5, Col. Juárez, 06600, México, D.F. 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FMA980108TP3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Fundación Mexicana de Aviación, I.A.P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Xola Núm. 535, Col. Del Valle, 03100, México, D.F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FME980909564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Fundación Mexicana de Esclerosis Múltiple, I.A.P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Tabasco Núm. 337, local B, Col. Roma, 06700, México, D.F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FMR980527MU5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Fundación Mexicana de Reintegración Social (REINTEGRA), A.C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Amores Núm. 32, Col. Del Valle, 03100, México, D.F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FMM951115QD8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Fundación Mexicana para el Mejoramiento de los Servicios de Salud, Madres y Padres de la Mano, I.A.P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  <w:t>Doctor Barragán Núm. 432, Int. 1, Col. Buenos Aires, 06780, México, D.F.</w:t>
            </w:r>
          </w:p>
          <w:p>
            <w:pPr>
              <w:pStyle w:val="Texto"/>
              <w:bidi w:val="0"/>
              <w:spacing w:before="5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ML8707079K8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Mexicana para la Lucha contra el Sida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Calle 19 Núm. 75, Col. San Pedro de los Pinos, 0380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MP170702L95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Mier y Pesado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Calle 5 de Mayo Núm. 27, piso 10, Col. Centro, 060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NI9708147K3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Nacional de Investigaciones de Niños Robados y Desaparecidos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rontera Núm. 167-506, Col. Roma, 067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NE970429BL6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Nemi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Oaxaca Núm. 96, Int. 302, Col. Roma, 067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C880309IGA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para Ancianos Concepción Béistegui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Regina Núm. 7, Col. Centro, 0608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DM970113CNA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para la Dignificación de la Mujer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Isabel La Católica Núm. 156, Col. Obrera, 0608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PE950103928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Pro Empleo Productivo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Paseo de la Reforma Núm. 234, mezzanine, Col. Juárez, 0660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RM941011MR1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Fundación Rigoberta Menchú Tum, I.A.P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Heriberto Frías Núm. 339, Col. Narvarte, 0302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RC020426P29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Rotaria Ciudad Satélite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Av. Insurgentes Sur Núm. 300, Int. 1618, Col. Roma, 067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SJ980610DA4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San Judas Tadeo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Medellín Núm. 31, Col. Roma, 067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SL970331SZ6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Santa Luisa de Marillac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José María Vigil Núm. 67, Col. Tacubaya, 1187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ST1101231Z8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Fundación Señorita Trinidad </w:t>
              <w:br/>
              <w:t>Espinosa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Dr. Velasco Núm. 181, piso 2, Col. Doctores, 0672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SH9601129J1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Ser Humano Internacional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ray Servando Teresa de Mier Núm. 104, Col. Centro, 0674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SS980625T29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Surgir con Servicio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Guillermo Prieto Núm. 90, Col. San Rafael, 0647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TE951227NS5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Telmex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Parque Vía Núm. 198, Col. Cuauhtémoc, 0650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EX011203UU3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Gente Excepcional, A.C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San Luis Potosí Núm. 50-A, Col. Roma, 0670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GNE710621PB0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ranja para Niños La Esperanza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Av. 2 Núm. 38, Col. San Pedro de los Pinos, 038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AA021122MD1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rupo Amigos del Arbol de la Vida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Hamburgo Núm. 108, piso 5, Col. Juárez, 066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EN7811067P4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rupo de Estudios del Nacimiento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Lucerna Núm. 7, Col. Juárez, 0647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RT850327S8A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rupo de Recuperación Total Reto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Benjamín Franklin Núm. 64, Col. Escandón, 118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LR920227JN7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Grupo Latinoamericano de Rehabilitación Profesional Capítulo Mexicano, I.A.P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 xml:space="preserve">Av. Dos Núm. 76-A, Col. San Pedro de los Pinos, 03800, México, D.F. 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GTA981209C46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Grupo Tessera, A.C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Citlaltépetl Núm. 23, Depto. 2, Col. Condesa, 06140, México, D.F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GVH820305RE8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Grupo Valentín Hauy, A.C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Gante Núm. 11, Ints. 408 y 409, Col. Centro, 06000, México, D.F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GME580715BE6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Guías de México, A.C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  <w:t>Río Guadalquivir Núm. 93, Col. Cuauhtémoc, 06500, México, D.F.</w:t>
            </w:r>
          </w:p>
          <w:p>
            <w:pPr>
              <w:pStyle w:val="Texto"/>
              <w:bidi w:val="0"/>
              <w:spacing w:before="48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8" w:after="50"/>
              <w:ind w:hanging="0"/>
              <w:jc w:val="left"/>
              <w:rPr/>
            </w:pPr>
            <w:r>
              <w:rPr/>
              <w:t>IBV930901N48</w:t>
            </w:r>
          </w:p>
          <w:p>
            <w:pPr>
              <w:pStyle w:val="Texto"/>
              <w:bidi w:val="0"/>
              <w:spacing w:before="48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8" w:after="50"/>
              <w:ind w:hanging="0"/>
              <w:jc w:val="left"/>
              <w:rPr/>
            </w:pPr>
            <w:r>
              <w:rPr/>
              <w:t>Industrias de Buena Voluntad, I.A.P.</w:t>
            </w:r>
          </w:p>
          <w:p>
            <w:pPr>
              <w:pStyle w:val="Texto"/>
              <w:bidi w:val="0"/>
              <w:spacing w:before="48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8" w:after="50"/>
              <w:ind w:hanging="0"/>
              <w:jc w:val="left"/>
              <w:rPr/>
            </w:pPr>
            <w:r>
              <w:rPr/>
              <w:t xml:space="preserve">Av. Alvaro Obregón Núm. 178, Col. Roma, 06700, México, D.F. </w:t>
            </w:r>
          </w:p>
          <w:p>
            <w:pPr>
              <w:pStyle w:val="Texto"/>
              <w:bidi w:val="0"/>
              <w:spacing w:before="48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8" w:after="5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F971008GG8</w:t>
            </w:r>
          </w:p>
          <w:p>
            <w:pPr>
              <w:pStyle w:val="Texto"/>
              <w:bidi w:val="0"/>
              <w:spacing w:before="48" w:after="5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48" w:after="5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fogen, A.C.</w:t>
            </w:r>
          </w:p>
          <w:p>
            <w:pPr>
              <w:pStyle w:val="Texto"/>
              <w:bidi w:val="0"/>
              <w:spacing w:before="48" w:after="5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48" w:after="50"/>
              <w:ind w:hanging="0"/>
              <w:jc w:val="left"/>
              <w:rPr/>
            </w:pPr>
            <w:r>
              <w:rPr/>
              <w:t xml:space="preserve">Lucerna Núm. 7, Col. Juárez, 06600, México, D.F. </w:t>
            </w:r>
          </w:p>
          <w:p>
            <w:pPr>
              <w:pStyle w:val="Texto"/>
              <w:bidi w:val="0"/>
              <w:spacing w:before="48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IBL861203J82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Instituto de Beneficencia Larráinzar, I.A.P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Plaza de la República Núm. 9, Col. Tabacalera, 06030, México, D.F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IDV890907DZA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Instituto para Deficientes Visuales Valentín Hauy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Av. Insurgentes Sur Núm. 600, sótano, Col. Del Valle, 03100, México, D.F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IRD0112117B7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Instituto Río Danubio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Río Danubio Núm. 39, Col. Cuauhtémoc, 06500, México, D.F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JVC000225521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Juan Vergara Casas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Cerrada de Río de Janeiro Núm. 17, Col. Roma, 06700, México, D.F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CSA881213RW9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La Casa de la Sal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 xml:space="preserve">Córdoba Núm. 76, Col. Roma, 06700, México, D.F. 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ME961127681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La Manta de México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 xml:space="preserve">Roma Núm. 1, mezzanine, Col. Juárez, 06600, México, D.F. 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LEX970228EF6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Líderes de la Experiencia, I.A.P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 xml:space="preserve">Saltillo Núm. 39, Col. Hipódromo Condesa, 06100, México, D.F. 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GL981028B22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etamorfosis Global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 xml:space="preserve">Mexicali Núm. 86, piso 2, Col. Condesa, 06140, México, D.F. 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ME011010UA5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ilk México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Tokio Núm. 12-10, Col. Juárez, 06600, México, D.F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GC980804EW6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isioneras Gratuitas al Cuidado de los Enfermos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 xml:space="preserve">Dakota Núm. 193, Col. Nápoles, 03810, México, D.F. 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PV980218ELA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ovimiento Pro-Vecino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 xml:space="preserve">Milwaukee Núm. 42, Col. Nápoles, 03810, México, D.F. 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AL010709SH4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ujeres Apartidistas Luchando por la Justicia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Toluca Núm. 28-C, Col. Roma Sur, 06760, México, D.F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AR010912G66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utua Ayuda para Región Indígena Ayutla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 xml:space="preserve">Texas Núm. 22, Col. Nápoles, 03810, México, D.F. 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NMP7502257ZA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Nacional Monte de Piedad, I.A.P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 xml:space="preserve">Monte de Piedad Núm. 7, Col. Centro, 06000, México, D.F. 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NUN020221EH6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Nutre a un Niño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Eugenia Núm. 115, Int. 7, Col. Del Valle, 03100, México, D.F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ODD030131512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Oficina de Defensoría de los Derechos de la Infancia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Yautepec Núm. 59, Col. Condesa, 06140, México, D.F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VBH9205085N6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Organización del Voluntariado del Hospital General de México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 xml:space="preserve">Dr. Balmis Núm. 148, Int. 404-B, Col. Doctores, 06720, México, D.F. 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PAI0105148Y7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Patronato Amigos de Israel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Río Tíber Núm. 99, Col. Cuauhtémoc, 06500, México, D.F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PFC2212278Y2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Patronato Félix Cuevas, I.A.P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 xml:space="preserve">Dr. Navarro Núm. 90, Col. Doctores, 06720, México, D.F. 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PGR020128GL5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 xml:space="preserve">Preparando Generaciones </w:t>
              <w:br/>
              <w:t>Responsables, A.C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  <w:t>Melchor Ocampo Núm. 104, Int. 6, Col. San Rafael, 06470, México, D.F.</w:t>
            </w:r>
          </w:p>
          <w:p>
            <w:pPr>
              <w:pStyle w:val="Texto"/>
              <w:bidi w:val="0"/>
              <w:spacing w:before="52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PNC980330L44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Proayuda a Niños con Cáncer, Luz de Vida, A.C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 xml:space="preserve">República del Salvador Núm. 96, Desp. 508, Col. Centro, 06080, México, D.F. 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PNC971006D96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Programa Niños de la Calle, A.C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 xml:space="preserve">Dr. Erazo Núm. 122, Col. Doctores, 06720, México, D.F. 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PME8810146R6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PVO México, A.C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 xml:space="preserve">Londres Núm. 188, Int. 401-A, Col. Juárez, 06600, México, D.F. 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QFA970709HL8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Quiera Fundación de la Asociación de Banqueros de México, A.C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 xml:space="preserve">Calle 16 de Septiembre Núm. 27, Col. Centro, 06000, México, D.F. 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SEM000203VB8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Salud y Educación Médico Dental, A.C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Quintana Roo Núm. 92, Int. 205-G, Col. Roma Sur, 06760, México, D.F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SCO020307PU6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Servicios Comunitarios Oaxaca, A.C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  <w:t>Isabel La Católica Núm. 44, piso 1, Col. Centro, 06080, México, D.F.</w:t>
            </w:r>
          </w:p>
          <w:p>
            <w:pPr>
              <w:pStyle w:val="Texto"/>
              <w:bidi w:val="0"/>
              <w:spacing w:before="52" w:after="5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SPA990531IB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Servicios Preventivos de Apoy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República de Uruguay Núm. 79, despacho 101, Col. Centro, 0600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SFI9601302Y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Sin Fronteras, I.A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uebla Núm. 153, Col. Roma, 0670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PD901211UR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Sociedad Mexicana Pro Derechos de la Mujer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Tamaulipas Núm. 66, planta alta, Col. Condesa, 0614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TED950117AZA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Terapia y Educación, I.A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Iguala Núm. 17-5, Col. Roma Sur, 06760, México, D.F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TOC960327920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Tocnihuane, I.A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San Luis Potosí Núm. 118, Col. Roma, 06700, México, D.F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UAP0110033A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Unidos… Asociación Pro Transplantes de Médula Osea, Francisco Casares </w:t>
              <w:br/>
              <w:t>Cortin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inería Núm. 13, Col. Escandón, 1180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UBM810324E4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Unión Bíblica de Méxic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Liverpool Núm. 65-305, Col. Juárez, 0660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LO9505195J4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alle de Loyol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Río Duero Núm. 29, Col. Cuauhtémoc, 0650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DI9101301M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anguardia Discapacitado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San Felipe Núm. 10, Col. Xoco, 0333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EM970715LW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ida y Esperanza de México, I.A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Xalapa Núm. 35, Int. 2, Col. Roma, 06760, México, D.F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ID97121073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IDIFAM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r. Federico Gómez Santos Núm. 155, Col. Doctores, 0672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SL930427JU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Visión sin Límite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Guanajuato Núm. 232-A, Col. Roma, 06700, México, D.F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YSC9901251S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Yo Soy Creciendo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Av. Colonia del Valle Núm. 618, Col. Del Valle, 0310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bidi w:val="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CC6609095U0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sociación Cultural Carlos Septién García, A.C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Basilio Badillo Núm. 43, Col. Tabacalera, 06030, México, D.F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EC6204248E9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sociación Educacional Colegio México, A.C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Mérida Núm. 50, Col. Roma, 06700, México, D.F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CDE510411P49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Campo y Deporte, A.C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Magdalena Núm. 24, Desp. 101, Col. Del Valle, 03100, México, D.F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CEC960208CG4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Centro de Estudios para la Cultura y las Artes Casa Lamm, A.C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 xml:space="preserve">Alvaro Obregón Núm. 99, Col. Roma Sur, 06760, México, D.F. 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CFL620410QU1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Colegio La Florida, A.C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Indiana Núm. 165, Col. Nápoles, 03810, México, D.F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CSM6408287U7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Colegio Suizo de México, A.C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Nicolás San Juan Núm. 917, Int. 5, Col. Del Valle, 03100, México, D.F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EMB721113IX0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Elisa Margarita Berruecos, A.C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v. 2 Núm. 46, Col. San Pedro de los Pinos, 03800, México, D.F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ESM900929C70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Escuela Secundaria Montessori del Bosque, A.C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Huichapan Núm. 8, Col. Hipódromo Condesa, 06170, México, D.F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FPI9703112NA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Fundación El Peñón, I.A.P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Magdalena Núm. 24, Desp. 101, Col. Del Valle, 03100, México, D.F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IAM4306107H5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Instituto Anglo Mexicano de Cultura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 xml:space="preserve">Río Nazas Núm. 116, Col. Cuauhtémoc, 06500, México, D.F. 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EM8307066W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de Endo-Metaendodonci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agdalena Núm. 37-303, Col. Del Valle, 03100, México, D.F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MI840912TG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María Isabel Dondé, I.A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Doctor Vértiz Núm. 153, Col. Doctores, 0672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MA590209243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Mexicano de la Audición y el Lenguaje, I.A.P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Av. Progreso Núm. 141-A, Col. Escandón, 11800, México, D.F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MF430610EK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Anglo Mexican Foundation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Río Nazas Núm. 116, Col. Cuauhtémoc, 06500, México, D.F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UAM630613SM7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Universidad de las Américas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Puebla Núm. 223, Col. Roma, 06700, México, D.F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USA620620N4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Universidad La Salle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Benjamín Franklin Núm. 47, Col. Condesa, 0614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813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512"/>
        <w:gridCol w:w="41"/>
        <w:gridCol w:w="3643"/>
        <w:gridCol w:w="12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4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4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4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4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4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4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IN0203116A1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cademia de Ingeniería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Tacuba Núm. 5, entrepiso, Col. Centro Histórico, 06000, México, D.F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MD010711SDA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cademia Mexicana de Derecho Canónico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 xml:space="preserve">Yucatán Núm. 85, Col. Roma, 06700, México, D.F. 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MP6908148K2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cademia Mexicana de Pediatría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Dr. Márquez Núm. 162, Col. Doctores, 06720, México, D.F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II020801CUA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 xml:space="preserve">Addictum-Investigación e </w:t>
              <w:br/>
              <w:t>Información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Kansas Núm. 7, piso 3, Col. Nápoles, 03810, México, D.F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IM780328PR2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sociación de Ingenieros de Minas, Metalurgistas y Geólogos de México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 xml:space="preserve">Av. del Parque Núm. 54, Col. Nápoles, 03810, México, D.F. 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MA480312V4A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sociación Mexicana de Acción contra la Lepra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 xml:space="preserve">Dr. Vértiz Núm. 464, Col. Buenos Aires, 06780, México, D.F. 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MB631202LCA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sociación Mexicana de Bioquímica Clínica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Torres Adalid Núm. 508, Col. Del Valle, 03100, México, D.F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MG610525954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sociación Mexicana de Gastroenterología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Nicolás San Juan Núm. 233, Col. Del Valle, 03100, México, D.F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MG451224JE1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sociación Mexicana de Ginecología y Obstetricia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 xml:space="preserve">Baja California Núm. 311, Col. Hipódromo, 06100, México, D.F. 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MH530911NPA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sociación Mexicana de Hospitales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Querétaro Núm. 210, Col. Roma, 06700, México, D.F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MM971203BY8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sociación Mexicana de Medicina de la Reproducción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Puebla Núm. 398, piso 4, Col. Roma, 06700, México, D.F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BMC451201EW6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 xml:space="preserve">Barra Mexicana, Colegio de </w:t>
              <w:br/>
              <w:t>Abogados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 xml:space="preserve">Varsovia Núm. 1, Col. Juárez, 06600, México, D.F. 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CER940831K69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Centro de Estudios para la Reforma del Estado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Callejón de Romita Núm. 8, Col. Roma, 06700, México, D.F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CMD931220EF7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 xml:space="preserve">Centro Mexicano de Derecho </w:t>
              <w:br/>
              <w:t>Ambiental, A.C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  <w:t>Atlixco Núm. 138, Col. Condesa, 06140, México, D.F.</w:t>
            </w:r>
          </w:p>
          <w:p>
            <w:pPr>
              <w:pStyle w:val="Texto"/>
              <w:bidi w:val="0"/>
              <w:spacing w:before="54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  <w:t>CEI7104192H9</w:t>
            </w:r>
          </w:p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  <w:t>Centro Pro Educación e Investigación Científica, A.C.</w:t>
            </w:r>
          </w:p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  <w:t>Río Duero Núm. 29, P.B., Col. Cuauhtémoc, 06500, México, D.F.</w:t>
            </w:r>
          </w:p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  <w:t>CIP730929QL4</w:t>
            </w:r>
          </w:p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  <w:t>Colegio de Ingenieros Petroleros de México, A.C.</w:t>
            </w:r>
          </w:p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  <w:t>Tacuba Núm. 5, Palacio de Minería, Col. Centro, 06000, México, D.F.</w:t>
            </w:r>
          </w:p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  <w:t>CMP0109185XO</w:t>
            </w:r>
          </w:p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  <w:t>Comité Mexicano para la Prevención de la Osteoporosis, A.C.</w:t>
            </w:r>
          </w:p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  <w:t>Av. Insurgentes Sur Núm. 299, mezzanine, Col. Hipódromo, 06100, México, D.F.</w:t>
            </w:r>
          </w:p>
          <w:p>
            <w:pPr>
              <w:pStyle w:val="Texto"/>
              <w:bidi w:val="0"/>
              <w:spacing w:before="56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UD990512RF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Corporación Universitaria para el Desarrollo de Internet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Vicente Suárez Núm. 92, Col. Condesa, 06140, México, D.F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MG941109H3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ederación Mexicana de Ginecología y Obstetrici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Nueva York Núm. 38, Col. Nápoles, 03810, México, D.F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IC861027248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IC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Minería Núm. 145, Edif. G, piso 3, Col. Escandón, 1180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MD950216SB5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undación Mexicana para la Dermatologí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Giorgia Núm. 114, Int. 503, Col. Nápoles, 0381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FMI941018CA2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Fundación Mexicana para la Innovación y Transferencia de Tecnología en la Pequeña y Mediana Empresa, </w:t>
              <w:br/>
              <w:t>FUNTEC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anuel Ma. Contreras Núm. 133, Desp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1-105, Col. Cuauhtémoc, 06597,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 xml:space="preserve">México, D.F. 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MJ010426JH1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Instituto Mexicano para la Justici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Tlaxcala Núm. 193, Int. 206-A, Col. Hipódromo Condesa, 0610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RTA921201M19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Representación de Texas A &amp; M University en la República Mexicana, A.C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  <w:t>Paseo de la Reforma Núm. 76, piso 15, Col. Juárez, 06600, México, D.F.</w:t>
            </w:r>
          </w:p>
          <w:p>
            <w:pPr>
              <w:pStyle w:val="Texto"/>
              <w:bidi w:val="0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4"/>
        <w:gridCol w:w="2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4" w:after="6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4" w:after="6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4" w:after="6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4" w:after="6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4" w:after="6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4" w:after="6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AMP850419U45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Academia de Música del Palacio de Minería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Tacuba Núm. 5, mezzanine, Col. Centro, 06000, México, D.F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AMA8909053V9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Asociación Mexicana de Arte y Cultura Popular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 xml:space="preserve">Río Amazonas Núm. 17, Col. Cuauhtémoc, 06500, México, D.F. 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AMF831107PL4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Asociación Mexicana para el Fomento del Libro Infantil y Juvenil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Parque España Núm. 13-A, Col. Condesa, 06140, México, D.F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MT871022329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entro Mexicano de Teatro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hihuahua Núm. 216, Col. Roma, 06700, México, D.F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SM351211DU4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entro Suizo Mexicano Cultural y Deportivo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San Borja Núm. 840, Col. Del Valle, 03100, México, D.F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MS560612QE0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omité en México de la Sociedad Dante Alighieri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Marsella Núm. 39, Col. Juárez, 06600, México, D.F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FMC891024RP6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 xml:space="preserve">Festival de México en el Centro </w:t>
              <w:br/>
              <w:t>Histórico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Benjamín Franklin Núm. 176, Col. Escandón, 11800, México, D.F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FSE971001LE5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Fundación Sebastián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Av. Patriotismo Núm. 304, Col. San Pedro de los Pinos, 03800, México, D.F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GCP0202253Q2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Grupo Ciudad y Patrimonio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Gante Núm. 21, piso 1, Col. Centro, 06000, México, D.F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ICM570828MP6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Instituto Cultural México-Israel, A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 xml:space="preserve">República de El Salvador Núm. 41, Col. Centro, 06080, México, D.F. 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CC0112067Q6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La Panadería Centro Cultural de Arte, A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Ozuluama Núm. 14, planta baja, Col. Condesa, 0610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OMC020426A4A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Oaxaca, Música y Cultura, A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Isabel La Católica Núm. 165, piso 2-A, Col. Obrera, 0680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MS6006152Q7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atronato del Museo de San Carlos, A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 xml:space="preserve">Puente de Alvarado Núm. 50, Col. Tabacalera, 06030, México, D.F. 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P860110RW8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 Opera, A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Av. de la República Núm. 157, Int. 401, Col. Tabacalera, 0603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TC921005RH0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rograma de Teatro Callejero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Av. Coyoacán Núm. 739-5, Col. Del Valle, 0310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CG0111295A1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romoción Cultural Guadalupe, A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Durango Núm. 90, piso 4, Col. Roma, 0670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RB940504PH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Rafael Banquell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ucareli Núm. 128, Desp. B-1, Col. Centro, 0607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AN00121593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Andanac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dolfo Prieto Núm. 624, Col. Del Valle, 0310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EC990805NA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Educativa Canadá</w:t>
              <w:br/>
              <w:t>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San Francisco Núm. 1005, Col. Del Valle, 0310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KAE030204HJ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Kutzari Asociación para el Estudio y Conservación de las Tortugas Marina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uanajuato Núm. 40-8, Col. Roma, 067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AMP890926GH2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Amigos del Museo del Palacio de Bellas Artes, A.C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Av. Hidalgo Núm. 1, Col. Centro, 06040, México, D.F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AFR961128MF5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Asociación Franciscana, I.A.P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Av. Insurgentes Sur Núm. 949, Int. 702, Col. Nápoles, 03710, México, D.F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AML7204246A1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Asociación Mexicana de Lucha contra el Cáncer, A.C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Chilpancingo Núm. 114, Int. 102, Col. Roma Sur, 06760, México, D.F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AML020918UCA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Asociación para Mejorar la Sociedad de Latinoamérica, A.C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Puebla Núm. 31, Col. Roma, 06700, México, D.F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ATF9807282L6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Asociación Terry Fox, A.C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 xml:space="preserve">San Francisco Núm. 1005, Col. Del Valle, 03100, México, D.F. 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CMF881208TV6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Centro Mexicano para la Filantropía, A.C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 xml:space="preserve">Cda. de Salvador Alvarado Núm. 7, Col. Escandón, 11800, México, D.F. 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ETE980730TU1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Educación Teresiana, A.C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 xml:space="preserve">Illinois Núm. 22, Col. Nápoles, 03810, México, D.F. 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EB000912GJ0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omento Ecológico Banamex, A.C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 xml:space="preserve">Isabel La Católica Núm. 165, Int. 6-B, Col. Centro, 06080, México, D.F. 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SB921216652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omento Social Banamex, A.C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 xml:space="preserve">Isabel La Católica Núm. 44, Col. Centro, 06000, México, D.F. 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AK021009BD0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undación Alberto Kalach, A.C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iladelfia Núm. 128, despacho 401, Col. Nápoles, 03810, México, D.F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FEA991019JJA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undación Emilio Azcárraga Vidaurreta, A.C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Luz Saviñon Núm. 205, Col. Del Valle, 03100, México, D.F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GR0003285U0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undación Gonzalo Río Arronte, I.A.P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 xml:space="preserve">Ignacio Ramírez Núm. 20, piso 1, Col. Tabacalera, 06030, México, D.F. 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HC000428IQ2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undación Humanitaria Concamin, I.A.P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 xml:space="preserve">Manuel Ma. Contreras Núm. 133, piso 7, Col. Cuauhtémoc, 06500, México, D.F. 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IM030506EV2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undación IMSS, A.C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Paseo de la Reforma Núm. 476, mezzanine, Col. Juárez, 06600, México, D.F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PA010416UD5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Fundación Pro Academia Mexicana de la Lengua, A.C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  <w:t>Luz Saviñón Núm. 205, Col. Del Valle, 03100, México, D.F.</w:t>
            </w:r>
          </w:p>
          <w:p>
            <w:pPr>
              <w:pStyle w:val="Texto"/>
              <w:bidi w:val="0"/>
              <w:spacing w:before="4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FUN9301081I5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Fundación Universidad Nacional Autónoma de México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 xml:space="preserve">Pensylvania Núm. 203, Col. Nápoles, 03810, México, D.F. 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OOM8405235V7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Organización Ort de México, I.A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olima Núm. 56, Col. Roma, 06700, México, D.F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HG880708DZ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del Hospital General de 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r. Balmis Núm. 148, piso 4, Col. Doctores, 06726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CX940722QA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servir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Nebraska Núm. 62, P.H., Col. Nápoles, 0381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F930810L9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Sociedad de Egresados de la Facultad </w:t>
              <w:br/>
              <w:t>de Contaduría y Administración de la Universidad Nacional Autónoma de 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iverpool Núm. 66, Col. Juárez, 066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TES880428IZ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Tranquilidad y Esperanz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Melchor Ocampo Núm. 212-506, Col. Cuauhtémoc, 0650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UNA9607128F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Una Noche de Arte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Ingenieros Núm. 31, P.A., Col. Escandón, 1180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4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CH0204081N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del Centro Histórico de la Ciudad de 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ío Pánuco Núm. 38, piso 4, Col. Cuauhtémoc, 065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JED011002IU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Juntos por la Educació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rkansas Núm. 26, Col. Nápoles, 0381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.</w:t>
        <w:tab/>
      </w:r>
      <w:r>
        <w:rPr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3"/>
        <w:gridCol w:w="3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PA021217LH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del Patrimonio Artístico Mexican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urango Núm. 90, piso 4, Col. Roma, 067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2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32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2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32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2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32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2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32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AMI9201139V9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Albergues de México, I.A.P.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Saltillo Núm. 39, altos, Col. Hipódromo, 06100, México, D.F.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CAM941007679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 xml:space="preserve">Cáritas Arquidiócesis de </w:t>
              <w:br/>
              <w:t>México, I.A.P.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 xml:space="preserve">Av. Providencia Núm. 339, Col. Del Valle, 03100, México, D.F. 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CHM9807097U4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Christel House de México, A.C.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 xml:space="preserve">Kansas Núm. 161, Col. Ampliación Nápoles, 03840, México, D.F. 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FAP6307199R1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Fundación de Asistencia Privada Villar Lledias, I.A.P.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Patriotismo Núm. 32, Col. Escandón, 11800, México, D.F.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FPI9703112NA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Fundación El Peñón, I.A.P.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Magdalena Núm. 24, Desp. 101, Col. Del Valle, 03100, México, D.F.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32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MA980108TP3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 xml:space="preserve">Fundación Mexicana de </w:t>
              <w:br/>
              <w:t>Aviación, I.A.P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Xola Núm. 535, Col. Del Valle, 03100, México, D.F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MR980527MU5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undación Mexicana de Reintegración Social (REINTEGRA)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mores Núm. 32, Col. Del Valle, 03100, México, D.F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ML8707079K8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undación Mexicana para la Lucha contra el Sida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 xml:space="preserve">Calle 19 Núm. 75, Col. San Pedro de los Pinos, 03800, México, D.F. 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NI9708147K3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undación Nacional de Investigaciones de Niños Robados y Desaparecidos, I.A.P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rontera Núm. 167-506, Col. Roma, 06700, México, D.F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PE95010392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Fundación Pro Empleo </w:t>
              <w:br/>
              <w:t>Productiv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seo de la Reforma Núm. 234, mezzanine B, Col. Juárez, 066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EX011203UU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Gente Excepcional, A.C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San Luis Potosí Núm. 50-A, Col. Roma, 0670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MI840912TG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María Isabel Dondé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octor Vértiz Núm. 153, Col. Doctores, 0672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ME011010UA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ilk 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Tokio Núm. 12-10, Col. Juárez, 066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ME8810146R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VO Méx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Londres Núm. 188, Int. 401-A, Col. Juárez, 0660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FI9601302Y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in Fronteras, I.A.P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uebla Núm. 153, Col. Roma, 067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l Norte del Distrito Federal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</w:r>
      <w:r>
        <w:rPr/>
        <w:t>Organizaciones Civiles y Fideicomisos Asistenciales (Artículo 95, fracción VI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71"/>
        <w:gridCol w:w="9"/>
        <w:gridCol w:w="371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8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8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8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8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8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8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CP960911DP0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cción Cultural Politécnica, I.A.P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v. Insurgentes Norte Núm. 654, Col. Sta. María Insurgentes, 0643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VI020306LH6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las al Viento, A.C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Cofre de Perote Núm. 235-202, Col. Lomas de Chapultepec, 1100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II7004281HA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 xml:space="preserve">Albergue Infantil “Inés María </w:t>
              <w:br/>
              <w:t>Gasca”, A.C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José Ceballos Núm. 16, Col. San Miguel Chapultepec, 1185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AL011019932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lmas Asociación de Laicos por la Madurez Afectiva y Sexual, A.C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Paseo de los Tamarindos Núm. 400, Torre “B”, piso 25, Col. Bosques de las Lomas, 0512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MU0103069IA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lternativas para la Mujer, I.A.P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Reforma Núm. 2528, Col. Lomas Altas, 1195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NU970915960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nunciación, I.A.P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Campos Elíseos Núm. 39, Col. Polanco Chapultepec, 1156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AR020627LZ5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pyre Apoyo y Rehabilitación, A.C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rteaga y Salazar Núm. 859, Col. Cuajimalpa, 0550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VE9201204A5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rbol de la Vida, Enfermos en Superación, I.A.P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Clavería Núm. 75, Col. Clavería, 0208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FA920218493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rmonía Familiar, I.A.P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Shakespeare Núm. 43, Col. Anzures, 1159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SE001208MS8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sexoría, A.C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Paseo de los Tamarindos Núm. 400-B, piso 25, Col. Bosques de las Lomas, 0512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FL980121216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sociación a Favor de lo Mejor, A.C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akespeare Núm. 39-301, Col. Anzures, 1159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AM920218MY8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 xml:space="preserve">Asociación Amigos de María </w:t>
              <w:br/>
              <w:t>Inmaculada, I.A.P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Palo Alto Núm. 50, Col. Palo Alto, 0511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CF790405PS1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sociación Carlos F. Uribe Hidalgo, I.A.P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Ejército Nacional Núm. 499, piso 3, Col. Granada, 1152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CR960520UL3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Asociación Centro de Rehabilitación para Ciegos, I.A.P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  <w:t>Sierra Ventana Núm. 626, Col. Lomas de Chapultepec, 11000, México, D.F.</w:t>
            </w:r>
          </w:p>
          <w:p>
            <w:pPr>
              <w:pStyle w:val="Texto"/>
              <w:bidi w:val="0"/>
              <w:spacing w:before="28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AD890217AFA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sociación de Asistencia Dental a la Niñez, I.A.P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lfonso Reyes Núm. 123-6, Col. Condesa, 06170, México, D.F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AP6208224A5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 xml:space="preserve">Asociación de Asistencia Privada O.S.E. (Organización de Servicios a </w:t>
              <w:br/>
              <w:t>Enfermos), I.A.P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Gobernador Tiburcio Montiel Núm. 81, Col. San Miguel Chapultepec, 11850, México, D.F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AS020314418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sociación de Asma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Gobernador González Calderón Núm. 65, Col. Observatorio, 11860, México, D.F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EC000801MN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de Endometriosis Capítulo Mexic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d Núm. 71, Col. Nueva Santa María, 028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FA95041838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de Familiares y Amigos de Pacientes Esquizofrénicos A.F.A.P.E.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mino a Belén Núm. 85, casa 206, Col. Sears, 0112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T931122SK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de Profesionales en Terapia Ocupacion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Río San Joaquín Núm. 130, Edif. 17-B, Int. 304, Col. Lomas de Sotelo, 112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FM650429P2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Franco Mexicana Suiza y Belga de Beneficenci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Legaria Núm. 449, Col. Deportiva Pensil, 114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JE840606UZ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Jem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ivera de Cupia Núm. 54, Col. Real de las Lomas, 119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C01033076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cana Casa de Tod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ibertad Núm. 26-Acc. B, Col. Morelos, 062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C020611J2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cana contra el Cáncer de Mam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s de Duraznos Núm. 69, torre B D 1107 Bis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C020806L1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cana de Cefale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egel Núm. 120, despacho 602, Col. Polanco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P9710011G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cana de Parkinso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cerra Núm. 5, Int. 13, Col. Tacubaya, 118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S020103AL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cana de Salud y Economí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es Urales Sur Núm. 755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P0302194X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Nacional de Padres de Familia por una Formación Integ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13 de Septiembre Núm. 17, Int. 2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C910426VC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rograma Compartam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a Reforma Núm. 1110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L970131TQ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rograma Laz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pérnico Núm. 51, Col. Anzures, 115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J021205RW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San Juan Diego para la Muje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aseo de las Palmas Núm. 735, P.B. 4, Col. Lomas Barrilaco, 11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I840509TY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udio Amig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eibnitz Núm. 34, Int. 204, Col. Anzures, 115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OP930921EW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yuda y Optimism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osé María Tornel Núm. 37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L010618VA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álsamo para el Alm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eopoldo Blakaller Núm. 233, Int. 3, Col. San Pedro Xalpa, 027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U981127PG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denas Human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Antuco Núm. 205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R0010047E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Regalo de Amo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basolo Núm. 76-A, Col. San Mateo Tlaltenango, 056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F9712036C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San Franci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e Alto Núm. 35, Col. Jesús del Monte, 055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C010608DT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Santa Cla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e Alto Núm. 35, Col. Jesús del Monte, 05249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YO961018IY5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sa Yoliguani, I.A.P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Rodolfo Gaona Núm. 86-C, Col. Lomas de Sotelo, 11200, México, D.F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M9903089J9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entro de Amor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Lago Managua Núm. 50, Col. Torre Blanca, 11280, México, D.F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E001004M12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entro de Apoyo Educativo para la Comunidad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rivada Lago San Pedro Núm. 13, Col. 5 de Mayo, 11470, México, D.F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DC9110083AO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entro de Desarrollo Comunitario Juan Diego, I.A.P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Temístocles Núm. 33, Col. Polanco, 11560, México, D.F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2" w:after="10"/>
              <w:ind w:hanging="0"/>
              <w:jc w:val="left"/>
              <w:rPr/>
            </w:pPr>
            <w:r>
              <w:rPr/>
              <w:t>CDF020419HG7</w:t>
            </w:r>
          </w:p>
          <w:p>
            <w:pPr>
              <w:pStyle w:val="Texto"/>
              <w:bidi w:val="0"/>
              <w:spacing w:before="12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2" w:after="10"/>
              <w:ind w:hanging="0"/>
              <w:jc w:val="left"/>
              <w:rPr/>
            </w:pPr>
            <w:r>
              <w:rPr/>
              <w:t>Centro de Desarrollo para la Familia Blanca Castañeda, A.C.</w:t>
            </w:r>
          </w:p>
          <w:p>
            <w:pPr>
              <w:pStyle w:val="Texto"/>
              <w:bidi w:val="0"/>
              <w:spacing w:before="12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2" w:after="10"/>
              <w:ind w:hanging="0"/>
              <w:jc w:val="left"/>
              <w:rPr/>
            </w:pPr>
            <w:r>
              <w:rPr/>
              <w:t>Gabriel Guerra manzana 117, lote 21, Col. Zona Escolar Cuautepec, 07230, México, D.F.</w:t>
            </w:r>
          </w:p>
          <w:p>
            <w:pPr>
              <w:pStyle w:val="Texto"/>
              <w:bidi w:val="0"/>
              <w:spacing w:before="12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2" w:after="10"/>
              <w:ind w:hanging="0"/>
              <w:jc w:val="left"/>
              <w:rPr/>
            </w:pPr>
            <w:r>
              <w:rPr/>
              <w:t>CEE961002NM1</w:t>
            </w:r>
          </w:p>
          <w:p>
            <w:pPr>
              <w:pStyle w:val="Texto"/>
              <w:bidi w:val="0"/>
              <w:spacing w:before="12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2" w:after="10"/>
              <w:ind w:hanging="0"/>
              <w:jc w:val="left"/>
              <w:rPr/>
            </w:pPr>
            <w:r>
              <w:rPr/>
              <w:t>Centro de Educación Especial, Terapia y Rehabilitación, I.A.P.</w:t>
            </w:r>
          </w:p>
          <w:p>
            <w:pPr>
              <w:pStyle w:val="Texto"/>
              <w:bidi w:val="0"/>
              <w:spacing w:before="12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2" w:after="10"/>
              <w:ind w:hanging="0"/>
              <w:jc w:val="left"/>
              <w:rPr/>
            </w:pPr>
            <w:r>
              <w:rPr/>
              <w:t>José Morán Núm. 20, piso 1, Depto. 2, Col. San Miguel Chapultepec, 11850, México, D.F.</w:t>
            </w:r>
          </w:p>
          <w:p>
            <w:pPr>
              <w:pStyle w:val="Texto"/>
              <w:bidi w:val="0"/>
              <w:spacing w:before="12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T960209T9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stimulación Temprana La Gaviot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ur 136 Núm. 24, Col. América, 118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FF961219R6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Formación Familiar María Dolores Lea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rtínez Castro Núm. 13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T861202SQ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Orientación para Trastornos Afectiv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ristóteles Núm. 132, Col. Polanco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I000203DV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Promoción Integ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ueducto Río Hondo Núm. 218, Col. Lomas Virreyes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S8401243Y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Promoción Social y Asistencial San Martín de Porr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eandro Valle Núm. 11, Col. Centro, 06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T790711B4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Educacional Tanesqu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esno Núm. 58, Col. Palo Alto, 051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030124K6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Educativo Nem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Madre Núm. 155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FL840828JL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Flaym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Azcapotzalco La Villa Núm. 43, Col. El Maestro, 020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M8301277P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Laboral Méx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1a. Cerrada de Ignacio Allende Núm. 27, Col. Ampliación Torre Blanca, 11289, México, D. 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E001010N9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Nacional de Estudios de la Senectu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camachalco Núm. 13, P.H., Col. Lomas Barrilaco Sección Vertientes, 11010, México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F840427U8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Salesiano Femenino de Capacitación Rafael Dondé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guna de San Cristóbal Núm. 50, Col. Anáhuac, 113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C860619PC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s de Prevención Comunitaria Reintegr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éroes Núm. 59, Col. Guerrero, 06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S9909207W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írculo de Expansión Sexua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Ejército Nacional Núm. 104-107, Col. Anzures, 115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D0101085H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omisión para la Defensa de los Derechos Humanos de la Tercera </w:t>
              <w:br/>
              <w:t>Eda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ercado Núm. 52-6, Col. Guerrero, 06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P590515VC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ité Internacional Pro Cieg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riano Azuela Núm. 218, Col. Santa María la Ribera, 06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P850520UH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ité Nacional Pro-V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hía de la Concepción Núm. 25, Col. Verónica Anzures, 11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991006RU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partamos Aliment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a Reforma Núm. 1110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E900104A8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passion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zco Núm. 650-B, Col. Lindavista, 07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I8912114C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omunidad Agropecuaria Industrial </w:t>
              <w:br/>
              <w:t>E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s de Alisos Núm. 47-A, Col. Bosques de las Lomas, 051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O9506239G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federación Mexicana de Organizaciones en Favor de la Persona con Discapacidad Intelectu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México-Toluca Núm. 5218, Col. El Yaqui, 053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O591222KS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ejo de la Comunicaci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Paseo de la Reforma Núm. 1232, Col. Lomas de Bezares, 119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P990315DN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onsejo Nacional de Pueblos </w:t>
              <w:br/>
              <w:t>Indígen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oleta Núm. 92, altos, Col. Buenavista, 06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DE991119MD3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ooperación y Desarrollo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Paseo de la Reforma Núm. 1110, Col. Lomas de Chapultepec, 11000, México, D.F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SA020125G6A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oordinadora de Servicios de Apoyo a la Famili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General Gómez Pedraza Núm. 51-2, Col. San Miguel Chapultepec, 11850, México, D.F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CM991221AA8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RECE Cd. de México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Dante Núm. 5, Col. Anzures, 11590, México, D.F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RM6702109K6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ruz Roja Mexicana, I.A.P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Juan Luis Vives Núm. 200-2, Col. Los Morales Polanco, 11510, México, D.F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HA970613EA2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hevra Hatzalah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Moliere Núm. 330-101, Col. Chapultepec Polanco, 11560, México, D.F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VI881212F2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amas Voluntarias del Instituto Nacional de Perinatologí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es Urales Núm. 800, Col. Lomas de Virreyes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PS000518RT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Defensores por la Protección a la </w:t>
              <w:br/>
              <w:t>Salu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Tordo Núm. 22, Edif. 1, Desp. D, piso 2, Col. Tacubaya, 1187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CO850625QL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sarrollo de la Comunida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ta Isabel Núm. 48, Ints. 1 y 3, Col. Molino de Santo Domingo, 011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SD0208145P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nar sin Desembols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ómez Palacio Núm. 143, Col. Condesa, 061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I9705054M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cología Servicios Integrales para un Desarrollo Sustentable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da. de los Portales Núm. 13, Col. Prados del Rosario, 024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II9209073F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dores Integrale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Vertientes Núm. 605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ME010801MP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ndeavor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 de Ciruelos Núm. 168, Int. 11-A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LH3310251E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Escuela Libre de Homeopatía de </w:t>
              <w:br/>
              <w:t>Méx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ta Lucía Núm. 8, Col. Peralvillo, 062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AA860922H8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tudios de Administración Aplica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al. Pedro Antonio de los Santos Núm. 28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R970409UE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.M.R. Comunidad de los Niñ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asco de Quiroga Núm. 643, Col. Las Cuevitas Sta. Fe, 012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M990609FT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milias y Socieda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latón Núm. 123, Col. Polanco, 115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P990210DF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prod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Temístocles Núm. 33, Col. Polanco, 1156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NM971017KM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Amigos de Oaxaca, Banco Nacional de México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 de Duraznos Núm. 75, P.O.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IF960131CB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F/058 Fondo para la Educación y Salud de la Infancia Chiapaneca. Banco Inbursa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as Palmas Núm. 736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II001211T7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FONABEC, F-1000, Banco Inbursa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as Palmas Núm. 736, EA-A1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M901227HU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ideicomiso Núm. 11491-8 Desayunos Infantiles. Banco Nacional de </w:t>
              <w:br/>
              <w:t>México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 de Duraznos Núm. 75, P.H.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NM0008253I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ideicomiso Núm. 14419-1 “Unidos por Chiapas”, Banco Nacional de </w:t>
              <w:br/>
              <w:t>México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s de Duraznos Núm. 75, P.H.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NM000704JR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Núm. 14522-8 Coca Cola Albergues Escolares Indígenas. Banco Nacional de México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 de Duraznos Núm. 75, P.H.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NM991029K2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Pro Construcción de la Vivienda de la Sierra Norte de Puebla. Banco Nacional de México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 de Duraznos Núm. 75, P.H.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FAP030715UW6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Fondo de Apoyo al Programa Intersectorial de Educación Saludable.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Bosques de Duraznos Núm. 75, Col. Bosques de las Lomas, 11700, México, D.F.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FPI940225PB4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Fondo para la Paz, I.A.P.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Palo Santo Núm. 16, Col. Lomas Altas, 11950, México, D.F.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FME990929TV2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Formadores Mexicanos, A.C.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Fernando Alencastre Núm. 360, Col. Lomas de Virreyes, 11000, México, D.F.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FRA0010193Y3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Fransac, A.C.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Explanada Núm. 730, Col. Lomas de Chapultepec, 11000, México, D.F.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FAB010830AR7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Fundación Abuasale, A.C.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  <w:t>Sófocles Núm. 140-101, Col. Polanco, 11560, México, D.F.</w:t>
            </w:r>
          </w:p>
          <w:p>
            <w:pPr>
              <w:pStyle w:val="Texto"/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2"/>
              <w:ind w:hanging="0"/>
              <w:jc w:val="left"/>
              <w:rPr/>
            </w:pPr>
            <w:r>
              <w:rPr/>
              <w:t>FAC970815KR4</w:t>
            </w:r>
          </w:p>
          <w:p>
            <w:pPr>
              <w:pStyle w:val="Texto"/>
              <w:bidi w:val="0"/>
              <w:spacing w:before="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0" w:after="2"/>
              <w:ind w:hanging="0"/>
              <w:jc w:val="left"/>
              <w:rPr/>
            </w:pPr>
            <w:r>
              <w:rPr/>
              <w:t>Fundación Activa, A.C.</w:t>
            </w:r>
          </w:p>
          <w:p>
            <w:pPr>
              <w:pStyle w:val="Texto"/>
              <w:bidi w:val="0"/>
              <w:spacing w:before="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0" w:after="2"/>
              <w:ind w:hanging="0"/>
              <w:jc w:val="left"/>
              <w:rPr/>
            </w:pPr>
            <w:r>
              <w:rPr/>
              <w:t>Av. Ejército Nacional Núm. 539, Int. 101, piso 1, Col. Granada, 11520, México, D.F.</w:t>
            </w:r>
          </w:p>
          <w:p>
            <w:pPr>
              <w:pStyle w:val="Texto"/>
              <w:bidi w:val="0"/>
              <w:spacing w:before="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2"/>
              <w:ind w:hanging="0"/>
              <w:jc w:val="left"/>
              <w:rPr/>
            </w:pPr>
            <w:r>
              <w:rPr/>
              <w:t>FAH950627DK6</w:t>
            </w:r>
          </w:p>
          <w:p>
            <w:pPr>
              <w:pStyle w:val="Texto"/>
              <w:bidi w:val="0"/>
              <w:spacing w:before="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0" w:after="2"/>
              <w:ind w:hanging="0"/>
              <w:jc w:val="left"/>
              <w:rPr/>
            </w:pPr>
            <w:r>
              <w:rPr/>
              <w:t>Fundación Alfredo Harp Helú, A.C.</w:t>
            </w:r>
          </w:p>
          <w:p>
            <w:pPr>
              <w:pStyle w:val="Texto"/>
              <w:bidi w:val="0"/>
              <w:spacing w:before="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0" w:after="2"/>
              <w:ind w:hanging="0"/>
              <w:jc w:val="left"/>
              <w:rPr/>
            </w:pPr>
            <w:r>
              <w:rPr/>
              <w:t xml:space="preserve">Paseo de los Tamarindos Núm. 400, piso 23, Col. Bosque de las Lomas, 05120, </w:t>
              <w:br/>
              <w:t>México, D.F.</w:t>
            </w:r>
          </w:p>
          <w:p>
            <w:pPr>
              <w:pStyle w:val="Texto"/>
              <w:bidi w:val="0"/>
              <w:spacing w:before="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V911128SU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ma la Vid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éroes de Padierna Núm. 130, Col. Tacubaya, 118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U0201313X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Amanecer de un Nuevo </w:t>
              <w:br/>
              <w:t>Cicl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evolución Núm. 55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T990913NY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Amanecer Tercer </w:t>
              <w:br/>
              <w:t>Mileni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go Valencia Núm. 48, Col. Argentina Antigua, 112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M9501319M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migos del Mundo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eneral Pedro Antonio de los Santos Núm. 68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T990714QB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tlánt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Gorda Núm. 52, Col. Lomas de Chapultepec, 11000, México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A910611KK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yuda Amig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16 de Diciembre Núm. 37, Col. La Navidad, 052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BO960619EE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Bertha O. de Osete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Gorda Núm. 16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A960112IR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antinfla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de los Virreyes Núm. 1025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A880907JA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asa Alianza Méx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a Reforma Núm. 111, Col. Guerrero, 06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T960621BT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en-Tri-Fam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los Gounod Núm. 79, Col. Ex Hipódromo de Peralvillo, 062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P000224TN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entro de Promoción Gerontológica Centro Histórico Ciudad de Méx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pública de Chile Núm. 43, Int. 1C, Edificio San Jorge, Col. Centro Histórico, 06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M870928BF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aimler Chrysler Méx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Paseo de la Reforma Núm. 1240, Col. Santa Fe, 05109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DA970816QN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Dar y Amar (DAYA), I.A.P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uebla Núm. 77, Col. Cuajimalpa, 050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P9406177Y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Apoyo a los Programas en Favor de los Niños de la Calle de la Ciudad de Méx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e Pelvoux Núm. 111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N960311Q7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Apoyo al Niño Hospitalizado y su Famili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ereda de Santa Fe Núm. 42, Col. Lomas de Santa Fe, 012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BS920207U3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de Beneficencia San </w:t>
              <w:br/>
              <w:t>Rafae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arque Lira Núm. 136, Col. Tacubaya, 1186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DC960206CX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de Damas de Contadero </w:t>
              <w:br/>
              <w:t>Pro-ayuda del Hospital Materno Infantil de Cuajimalp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16 de Septiembre s/n, Col. Contadero, 055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FP961226SR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Fomento a la Productividad en el Camp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pos Elíseos Núm. 43-3, Col. Rincón del Bosque, 115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S940519PR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Reintegración Social de la Sierra Tarahuma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México-Toluca Núm. 1725, local A-30, Col. Lomas de Palo Alto, 051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DA0005128Z2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Déficit de Atención e Hiperactividad en Niños y Adulto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arr. México-Toluca Núm. 1725, local I-35, Col. Palo Alto, 0511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IC8704098M8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del Inmaculado Corazón de María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Lago Michigan Núm. 14, Col. Tacuba, 1141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DC960222KJ7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Diarq contra el Sida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Monte Himalaya Núm. 815, Col. Lomas de Chapultepec, 110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DA960124FR0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Dignidad, Apoyo al Desarrollo de la Microempresa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Norte 11-A Núm. 28, Col. Nueva Vallejo, 0775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DS340718US3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Dolores Sanz de Lavie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irio Núm. 12, Col. Guerrero, 063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DA020430TD3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Domus Alipi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rancisco Petrarca Núm. 133, Int. 102, Col. Chapultepec Morales, 1157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HC900208FI3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El Hogar del Ciego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Thiers Núm. 84, Col. Anzures, 1159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FD910814H79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Fomento de Desarrollo Teresa de Jesús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Francisco Petrarca Núm. 117, Col. Chapultepec Morales, 11570, México, D.F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GV0211194U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Grupo del Vall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Ejercito Nacional Núm. 904, piso 9, Col. Morales Polanco, 115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HI881214RS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Hace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lileo Núm. 341, Col. Polanco, 115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HM021004LE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Haciendas del Mundo </w:t>
              <w:br/>
              <w:t>May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oma Bonita Núm. 7, Col. Lomas Altas, 119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HD850816PC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Hogar Dulce Hoga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ur 110-A Núm. 56, Col. Cove, 011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HA971002HF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Humanista de Ayuda a Discapacitados (FHADI)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ázquez de Mella Núm. 327-11, Col. Chapultepec Morales, 115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R971029NS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Infantil Ronald </w:t>
              <w:br/>
              <w:t>McDonald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tonio Dovalí Jaime Núm. 75, piso 3, Col. Lomas de Santa Fe, 01219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R010830BA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Infantil Ronald </w:t>
              <w:br/>
              <w:t>McDonal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tonio Dovalí Jaime Núm. 75, piso 3, Col. Lomas de Santa Fe, 01219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C9610186Y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Internacional CBA para la Prevención y el Tratamiento de Desórdenes Alimentarios, (Anorexia, Bulimia y Comer Compulsivo)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hakespeare Núm. 15, piso 9, Col. Anzures, 115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H920429Q5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Isabel de Hungrí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23 de Septiembre Núm. 4, Col. Lomas de Chamizal, Primera Sección, 05129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JR010215AY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Jaime y Reyna Cojab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uler Núm. 152, piso 1, Col. Polanco Chapultepec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JG920120HF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Jesús García Figuero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orte Núm. 27-2, Col. Nueva Vallejo, 077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E930525MJ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La Merce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dro Núm. 214, Col. Sta. Ma. la Ribera, 06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LV960402UF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Lolita de la Veg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Nevada Núm. 425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LA840328UI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Lorena Alejandra </w:t>
              <w:br/>
              <w:t>Gallard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e Cáucaso Núm. 915-304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LP97102892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Luis Pasteu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hía de Chachalacas Núm. 75, Col. Verónica Anzures, 11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A18102171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María Ana Mier de </w:t>
              <w:br/>
              <w:t>Escandón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viota Núm. 33, Col. Tacubaya, 118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U940922RY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éxico Unid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pérnico Núm. 51, Col. Anzures, 115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M021014BN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undo Marino de Ramón Brav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eneral Cano Núm. 59, Int. 301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I910610GW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unguí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dro Núm. 214, Col. Santa María la Ribera, 06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NC000925PK7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Nitrógeno de Cantarell para el Desarrollo Comunitari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Prol. Paseo de la Reforma Núm. 61, piso </w:t>
              <w:br/>
              <w:t>3-B2, Col. Paseo de las Lomas, 0133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AE8901304MI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para Asistencia Educativa (FAE)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ucalipto Núm. 32, Int. 1, Col. Sta. </w:t>
            </w:r>
            <w:r>
              <w:rPr/>
              <w:t>María la Ribera, 064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PA950719CQ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para la Promoción del Altruismo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ampos Elíseos Núm. 39, Col. Polanco Chapultepec, 1156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PE021122GKA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Peters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Bosques de Reforma Núm. 331, Col. Bosques de las Lomas, 117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PO9805252E5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Porvenir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Jaime Balmes Núm. 8, Int. M-4, Col. Los Morales Polanco, 1151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PN930630RA4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Pro Niños de la Calle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Zaragoza Núm. 277, Col. Guerrero, 063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RB660427QI4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Raymond Bell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Presidente Masaryk Núm. 101, Int. 602-A, Col. Chapultepec Morales, 11570, México, D.F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RE970319MZ9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Realidad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élix Cuevas Núm. 413, Col. Del Valle, 031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970911FJ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Renacimiento, de Apoyo </w:t>
              <w:br/>
              <w:t>a la Infancia que Labora, Estudia y Super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jón de Ecuador Núm. 8, Col. Centro, 06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SF9710139N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San Felipe de Jesú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ilguero Núm. 44, Col. José María Pino Suárez, 011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ST980731CT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Si Tu Quieres, </w:t>
              <w:br/>
              <w:t>Yo Pued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lvador Díaz Mirón Núm. 190-A, Col. Santa María la Ribera, 06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TI971104AY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Teletón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pérnico Núm. 51, Col. Anzures, 115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T0001145I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Universal 3´ Mileni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dador Núm. 49-E, Int. E-18, D-407, Col. Acueducto de Guadalupe, 072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VM010924NW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Vamos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drés Bello Núm. 45, piso 13, Col. Chapultepec Polanco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VC030218KI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Ven Conmig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fre de Perote Núm.130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VN930622JM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Vida Nueva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acarandas Núm. 241, Col. San José de los Cedros, 052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WM030319BI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Wal Mart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Manuel Avila Camacho Núm. 647, P.A., Col. Periodista, 112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ZO000714KK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Zom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al. Mariano Arista Núm. 165-B, Col. Argentina Poniente, 112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EM9201243B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EM Apoyo a Empresa Joven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lmas Núm. 1025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NI8808098B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anja del Niñ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añas Rocallosas Núm. 416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CU921124NY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Compañeros Un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ucio Blanco Esquina Manuel Salazar s/n, Col. La Providencia, 02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E910604DW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Retor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olstoi 17 Entrada Dante Núm. 36, Depto. 606, Col. Anzures, 115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SM5509079F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uardería San Migue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al. José Morán Núm. 56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ME0005242Z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adassah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s de Duraznos Núm. 69, Int. 1006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AM800227M8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Hogar para Ancianos Matías </w:t>
              <w:br/>
              <w:t>Romer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r Juana Inés de la Cruz Núm. 179, Col. Santa María la Ribera, 06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PD790505NN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gar Providencia de Don Vas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Picacho Núm. 14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TR020221UD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rmigas Trabajand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ueducto Núm. 1399, Col. La Candelaria, 073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CF89090823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ción CONFE en Favor de la Persona con Deficiencia Menta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México-Toluca Núm. 5218, Col. El Yaqui, 053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IAP041229I38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ción de Asistencia Privada Casa Betti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Priv. San Sebastián Núm. 82, Col. Del Maestro, 0204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BL861203J82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de Beneficencia Larráinzar, I.A.P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Plaza de la República Núm. 9, Col. Tabacalera, 0603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EF7907204N8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de Educación Familiar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Lago Tangañica Núm. 59, Col. Granada, 1152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MD910611PP9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Mexicano para el Desarrollo Integral del Invidente, I.A.P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Sur 140 Núm. 22, Col. 16 de Septiembre, 1181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DA000707LR4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para el Desarrollo del Aprendizaje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Homero Núm. 1804, Int. D-304, Col. Los Morales Polanco, 1151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JFE010528NV5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Jóvenes Futuros Empresarios por México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Homero Núm. 203, piso 10, Col. Chapultepec Morales, 1157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JTV970425D9A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Julita T. Viuda de Del Valle y Antonio Del Valle Talavera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aseo de las Palmas Núm. 1777, Col. Lomas de Chapultepec, 11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LM300318KK0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nior League of Mexico City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latón Núm. 211, Col. Polanco, 1156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JLE881103QI6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Juventud Luz y Esperanza, I.A.P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Lago Ginebra Núm. 28, Col. Anáhuac, 1149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JPM9210163Y3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Juventud Pro México, I.A.P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Paseo de la Reforma Núm. 1110, Col. Lomas de Chapultepec, 1100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CMI960829L41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La Cumbre de la Montaña, I.A.P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San Miguel Núm. 28, Col. Xalpa, 0573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LVI790613QR5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Laura Vicuña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Laguna San Cristóbal Núm. 64, Col. Anáhuac, 1132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AZ970319EH9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azahui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Carr. México-Toluca km 18.5 Núm. 2971, Col. El Molinito, 0531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AS970225TD1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edicina y Asistencia Social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Constituyentes Núm. 345-810, Col. Daniel Garza, 1183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TO990428DA3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emoria y Tolerancia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Bosque de Tamarindos Núm. 21, Depto. 702, Col. Bosques de las Lomas, 1170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PM960216EE5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ensajeros de la Paz México, I.A.P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José Guadalupe Covarrubias Núm. 78, piso 1, Col. San Miguel Chapultepec, 1186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TM970428PG9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éxico, Tierra Mágica, I.A.P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Goldsmith Núm. 351, Col. Polanco, 1156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QV990115HL0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iel que vino del Cielo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Norte 11 Núm. 5129, Col. Panamericana, 0777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LS020424LM2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ontepío Luz Saviñón, I.A.P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Allende Núm. 7, Col. Centro, 0601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NVA020130KG4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Niños Verdes por Amor a México, I.A.P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Homero Núm. 404-302, Col. Chapultepec Morales, 1157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NVE011001BP0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Niños Verdes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Homero Núm. 404-302, Col. Chapultepec Morales, 1157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NNI9111146M0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Nuestros Niños, I.A.P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Sófocles Núm. 337, Col. Polanco, 1156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SA901126GC8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bra Social Auxilio, I.A.P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Laguna de San Cristóbal Núm. 44, Col. Anáhuac, 1132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SD711029RU7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bra Social Dar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Presa Endo Núm. 38, Col. Irrigación, 1150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SR660618LJ5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bra Social Regina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 xml:space="preserve">Sur 128 Núm. 15, Col. América, 01120, México, D.F. 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MF9901216A2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bras Marie de la Ferre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Sur 112 Núm. 106, Col. Cove, 0112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EP0107278A4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cium Educa en la Prevención de Adicciones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Campos Elíseos Núm. 268, Int. 801, Col. Polanco, 1156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EP901005RV1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ira: Educación Psicología y Salud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 xml:space="preserve">Protasio Tagle Núm. 103, Col. San Miguel Chapultepec, 11850, México, D.F. 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EM870708JI2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Olimpiadas Especiales de México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Arquímedes Núm. 209, piso 4, Col. Polanco, 1156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PCI950712H50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Patronato Cuajimalpa, I.A.P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Molinito Núm. 16, Col. El Molinito, 0531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PEH610404FR0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Patronato Emilio Huerta Corujo, I.A.P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Av. Ejército Nacional Núm. 613-206, Col. Granada, 1152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PPV870422365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Patronato Pro-Valle de Bravo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Lago Alberto Núm. 282-12, Col. Anáhuac, 1132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PAL7609106LA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Paz y Alegría, A.C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  <w:t>Galeana Núm. 225, Col. Santa Fe, 01210, México, D.F.</w:t>
            </w:r>
          </w:p>
          <w:p>
            <w:pPr>
              <w:pStyle w:val="Texto"/>
              <w:bidi w:val="0"/>
              <w:spacing w:before="16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PGR020128GL5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Preparando Generaciones Responsables, A.C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Melchor Ocampo Núm. 104, Int. 6, Col. San Rafael, 06470, México, D.F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VI9502086V1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FIN VIH, A.C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Lago Enaro Núm. 40, Col. Torre Blanca, 11480, México, D.F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PAS990325666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Promotora de Asistencia, A.C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Copérnico Núm. 51, Col. Anzures, 11590, México, D.F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PFD980227292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Promotoras Franciscanas de Desarrollo Comunitario, A.C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Unión Núm. 30, Col. San Pablo Chimalpa, 05050, México, D.F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AP920608JU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afael Amaya de la Peñ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riano Escobedo Núm. 752, piso 8, Col. Anzures, 115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CO021009JR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laciones Constructiv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tenas Núm. 44, Col. Clavería, 020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750314Q7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lug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ado Sur Núm. 560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JJ980421FX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Servicio Jesuita de Jóvenes </w:t>
              <w:br/>
              <w:t>Voluntari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místocles Núm. 33, Col. Polanco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DE890307S5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stema Desem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merson Núm. 215, Col. Chapultepec Morales, 115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B680222B6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Sociedad Americana de </w:t>
              <w:br/>
              <w:t>Beneficenci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a Reforma Núm. 1870-201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BA120614QK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de Beneficencia Alianza Monte Sinaí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nnyson Núm. 134, Col. Polanco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S420901CY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de Beneficencia Español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Ejército Nacional Mexicano Núm. 613, Col. Granada, 115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BP3501169Q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de Beneficencia Privada La Fraternidad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de los Bosques Núm. 292-A, Col. Lomas del Chamizal, 05129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BS380629RH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de Beneficencia Sedaka y Marte, A.B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fontaine Núm. 229, Col. Polanco Chapultepec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SF020130N9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lfi Soluciones Financieras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lo Santo Núm. 16, Col. Lomas Altas, 119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I910913UJ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mos Iguale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éroes Núm. 59, Col. Guerrero, 06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C4107047I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American British Cowdray Medical Cente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ur 136 Núm. 116, Col. Las Américas, 011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CB670724FD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British and Commonwealth Benevolent Society of Méx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es Escandinavos Núm. 405,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LM760826JQ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rabajadores Lisiados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iva Palacio Núm. 45, Depto. 102-A, Col. Guerrero, 06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HT980721GE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“</w:t>
            </w:r>
            <w:r>
              <w:rPr/>
              <w:t>Un Hogar para Ti”, Fundación San Lorenz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lisario Domínguez Núm. 21, Col. Centro, 06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KA9910066M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 Kilo de Ayu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a Reforma Núm. 1110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MC9909292Y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 Mañana para la Comunida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Zotitla Núm. 99-3, Col. Abdías García Soto, 055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PT931103LN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 Poco de T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De las Palmas Núm. 755, piso 3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HU010709TR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dos por Huas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rque Vía Reforma Núm. 1920-3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C0101088W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ón Nacional Campesina Indíge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ercado Núm. 52-6, Col. Guerrero, 06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JP8405212A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llas Juan Pabl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místocles Núm. 210-2F, Col. Polanco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MM8208023C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sión Mundial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uce Núm. 29, Col. Santa María la Ribera, 06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AZ020320RY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do de Azcapotzal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erdo de Tejada Núm. 106, Col. Santa María Maninalco, 020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YOL9512153B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Yoliguan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odolfo Gaona Núm. 86, Col. Lomas de Sotelo, 112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3"/>
        <w:gridCol w:w="2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4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AC761209D33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Actividades de Alta Cultura en </w:t>
              <w:br/>
              <w:t>México, S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Lomas de Vista Hermosa Núm. 221, Fracc. Lomas de Vista Hermosa, 051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TC870531JH1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sociación Técnico Cultural Garza Barragán, S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Rosedal Núm. 50, Col. Lomas de Chapultepec, 11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HA740831T9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t Hayladim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oma del Parque Núms. 182 y 186, Fracc. Lomas de Vista Hermosa, 05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C9805227D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Social Comunitario de María Gorett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go San Martín Núm. 10, Col. Argentina, 112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TH860718JY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udina Thevenet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ur 128 Núm. 15, Col. Cove, 011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T940209RN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Ati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arlos Echánove Núm. 224, Col. Lomas de Vista Hermosa, 05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T71072767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Eto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ta Lucía Núm. 220, Col. Prados de la Montaña, 05109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M780704HU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Hebreo Maguen Davi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tiguo Camino a Tecamachalco Núm. 370, Fracc. Lomas de Vista Hermosa, 05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T600613EM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Hebreo Tarbut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Loma del Parque Núm. 216, Col. Lomas de Vista Hermosa, 05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M930401H9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Inglés Michael Faraday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go Chapala Núm. 109, Col. Anáhuac, 113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E6612309Y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Peterson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Huizachito Núm. 80-A, Col. Vista Hermosa, 0572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E730625LY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Renacimien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Laguna de Tamiahua Núm. 97, Col. Anáhuac, 1132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T0104068B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omunidad Educativa Tomás Moro </w:t>
              <w:br/>
              <w:t>D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idalgo Núm. 24, Col. San Mateo Tlaltenango, 056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T830808LJ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unidad Educativa Tomás Mor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Maguey Núm. 64, Col. San José de los Cedros, 0532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S6103203V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ooperación Mexicana de Servicio </w:t>
              <w:br/>
              <w:t>Soc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mera Cerrada de Allende Núm. 29, Col. Argentina, 112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HD760816J6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ek Hebrew Dayschoo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afael Alducín Núm. 8, Col. Periodista, 112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PS010329C6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ela de Profesionales en Salud del Grupo Angel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gnacio Esteva Núm. 107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M7512227E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Escuela Diez de Mayo, Colonia </w:t>
              <w:br/>
              <w:t>Pro-Hog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17 Núm. 220, Col. Pro-Hogar, 026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MC650125TZ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ela Montessori de la Ciudad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Fría Núm. 355, Col. Lomas de Barrilaco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IN870531Q4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tudios Integrados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s de Huizaches Núm. 3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O950313DY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rmación Completa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gunda Cerrada de Galeana Núm. 15, Col. San Angel Inn, 0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FCL030907UU1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Fundación Colegio Luz Saviñón, I.A.P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Rufina Núm. 40, Col. Tacubaya, 1187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AZ800626FX8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Azcapotzalco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Av. Azcapotzalco Núm. 214, Col. Angel Zimbrón, 0208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CE9110166Z4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Cencalli, S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Ahumada Villagrán Núm. 21, Col. Lomas Virreyes, 1100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EU920207KB6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de Educación Universitaria en Cultura Hebraica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Prol. Av. de los Bosques Núm. 292-A, piso 5, Col. Lomas del Chamizal, 05129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EE700410BC4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de Especialización para Ejecutivos, S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Protasio Tagle Núm. 95, Col. San Miguel Chapultepec, 1185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FL010730KR1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de Formación Liverpool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Mariano Escobedo Núm. 425, Col. Chapultepec Morales, 1157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DM951121NV1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El Diseñador de la Moda, S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Linares Núm. 679, Col. Lindavista, 0730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GR630212EX9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Isabel Grasseteau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Jaime Torres Bodet Núm. 166, Col. Santa María la Ribera, 0640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MR6302286G7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Mexicano Regina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Rivera de Cupía Núm. 70, Col. Lomas Reforma, 1192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SE85022593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Sepy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ta Lucia Núm. 260, Col. Prados La Montaña, 056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OS6207252Z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 Ros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quiles Elorduy Núm. 16-A, Col. Angel Zimbrón, 020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FM370918AT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iceo Franco Mexic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mero Núm. 1521, Col. Polanco, 115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PE950607J4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Pro Educación Mexic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Mojada Núm. 626, Col. Lomas Barrilaco, 11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LP8306279N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terson Lomas Preparatoria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uizachito Núm. 80-B, Fracc. Lomas de Vista Hermosa, 057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L7008209L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eparatoria Ignacio L. Vallart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Gamón Núm. 105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YD930527S1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grama Y.M.C.A. de Desarrollo Comunitario y Asistencia Soc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Ejército Nacional Núm. 253, Col. Anáhuac, 113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PE661112KJ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Panamericana de Estudios Empresarial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loresta Núm. 20, Col. Clavería, 020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CE0109047X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alentum Centro Educativ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Jesús del Monte Núm. 101, Col. Jesús del Monte, 053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F210719Q1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American School Fundatio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ur 136 Núm. 135, Col. Las Américas, 011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OR950419MG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ortosa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esa Las Pilas Núm. 63, Col. Irrigación, 115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IB540920IT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Iberoamerica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Paseo de la Reforma Núm. 880, Col. Lomas de Santa Fe, 012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MF001220BW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Michael Faraday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guna del Carmen Núm. 167, Col. Anáhuac, 113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SA950607D9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Salesia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olegio Salesiano Núm. 35, Col. Anáhuac, 1132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</w:t>
        <w:br/>
        <w:t>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EF701103NF8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cademia de Estudios Fiscales de la Contaduría Pública, A.C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Bosques de Tabachines Núm. 44, Col. Bosques de las Lomas, 11700, México, D.F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MC020412IM8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cademia Mexicana de la Comunicación, A.C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Prol. Paseo de la Reforma Núm. 1232, piso 2, oficina 1410, Col. Lomas de Bezares, 11910, México, D.F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IP5809253I1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sociación de Ingenieros Petroleros de México, A.C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Melchor Ocampo Núm. 193, piso 12, Col. Verónica Anzures, 11300, México, D.F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SF020117T13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sociación del Síndrome de Fabry, A.C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Presa Solís Núm. 6, Col. Irrigación, 11500, México, D.F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MH541027VCA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sociación Médica del Hospital ABC, A.C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Sur 136 Núm. 116, Col. Las Américas, 01120, México, D.F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MC910618HU5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sociación Mexicana de Cirugía Endoscópica, A.C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Melchor Ocampo Núm. 193 CF, Col. Verónica Anzures, 11300, México, D.F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ME8307201S7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sociación Mexicana de Endoscopia, Ginecología y Microcirugía, A.C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Sur 136 Núm. 116, Col. Las Américas, 01120, México, D.F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MG581108718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sociación Mexicana de Geofísicos de Exploración, A.C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Piñón Núm. 129, altos, Col. Nueva Santa María, 02800, México, D.F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PM560518EI8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Asociación Psicoanalítica Mexicana, A.C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Bosque de Caobas Núm. 67, Fracc. Bosques de las Lomas, 11700, México, D.F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CMC740212D25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Capítulo México del Colegio Americano de Cirujanos, A.C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Sur 136 Núm. 116, Col. Las Américas, 01120, México, D.F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CDT930303VE4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Centro de Desarrollo Tecnológico y Humano, A.C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Horacio Núm. 1213, Col. Polanco, 11550, México, D.F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CED890228GM0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>Centro de Estudios en Diabetes, A.C.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  <w:t xml:space="preserve">Sur 136 Núm. 116, Int. 309, Col. Las Américas, 01120, México, D.F. </w:t>
            </w:r>
          </w:p>
          <w:p>
            <w:pPr>
              <w:pStyle w:val="Texto"/>
              <w:bidi w:val="0"/>
              <w:spacing w:before="4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I920624MJ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Investigación del Instituto Mexicano de Contadores Públic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s de Tabachines Núm. 44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D8509275K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Investigación para el Desarroll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aime Balmes Núm. 11, Int. D-202, Col. Los Morales Polanco, 115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D74112584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Investigación y Docencia Económic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México-Toluca km 16 Núm. 3655, Col. Lomas de Santa Fe, 012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I00080863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Latinoamericano de Información Médico-Científ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orcuato Tasso Núm. 245, piso 8, Col. Chapultepec Morales, 115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P490627VA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de Contadores Públicos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osques de Tabachines Núm. 44, Fracc. </w:t>
            </w:r>
            <w:r>
              <w:rPr/>
              <w:t>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I0205108B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ejo Mexicano para la Investigación y Desarrollo de Normas de Información Financie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 de Tabachines Núm. 44, Col. Bosques de las Lomas,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E9611197B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deración Mexicana de Endoscopia Ginecológ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ur 136 Núm. 116, Col. Las Américas, 011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V980223SJ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omparte V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lileo Núm. 92-3, Col. Polanco Chapultepec, 115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LI01020994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Liomont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dolfo López Mateos Núm. 68, Col. Cuajimalpa, 05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DT02031596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ara el Desarrollo Tributario Mexic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s de Duraznos Núm. 65-30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ME011205RA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BERGOP-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onstituyentes Núm. 161, piso 5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BI880219AS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Biose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Legaria Núm. 779-301, Col. Irrigación, 115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MC551117IX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Mexicano de Contadores Públic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 de Tabachines Núm. 44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MI5904161Y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Mexicano de Ingenieros Químic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racio Núm. 124, Int. 1301, Col. Polanco Reforma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ET9909097A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ón de Empresarios para la Tecnología en la Educaci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aseo de la Reforma Núm. 2435, Col. Lomas Reforma, 1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G991004F1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ademia Mexicana de Gastronomí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ubén Darío Núm. 273, P.H., Col. Polanco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L521222AT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ademia Mexicana de la Lengu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nceles Núm. 66, Col. Centro, 06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E6307192P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IESEC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njamín Hill Núm. 56, Col. Hipódromo Condesa, 061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TA970507CC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rendiendo a través del Art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tonio de Mendoza Núm. 130, Col. Lomas Virreyes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C8808185M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Amigos de la Catedral Metropolitana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tonio de Mendoza Núm. 130, fondo, Col. Lomas Virreyes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M990423J2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de Amigos del MAP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rregidores Núm. 823-201, Col. Lomas de Virreyes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PR971003MD2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omité Pro-Revaloración de Giordano Brun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Morena Núm. 710, Col. Narvarte, 0302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TKC021002M16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ompañía Teatral Kapricornio 02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Mapimí Núm. 72, Col. Vallegómez, 0624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MA011122V68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onsejo Mexicano de Asuntos Internacionale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ampos Elíseos Núm. 345, Int. 6, Col. Polanco, 1156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DCC9505096Z0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Difusión Cultural Corazón Oter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olina Núm. 47, Col. Lomas de Bezares, 1191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DTR990115LH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Dos Tradicione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Gobernador Ignacio Esteva Núm. 20-B, Int. 301, Col. San Miguel Chapultepec, 1185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V011128GH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je Siete la Vialidad del Arte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rregidores Núm. 825, Col. Lomas de Chapultepec, 11000, México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NM000920JS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14525-2, Santo Domingo de Guzmán, Chiapas, Banco Nacional de México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s de Duraznos Núm. 75, P.H.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LA021113FG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lademmex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osé Morán Núm. 192, Col. Daniel Garza Ampliación, 118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T9210096Y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armen Toscan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almas Núm. 2030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A9105236P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ultural Antonio Haghenbeck y de la Lam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arque Lira Núm. 136, Col. Tacubaya, 118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FN9101187A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Folklórica Nacional de México Aztl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no Núm. 343, Ints. 48 y 49, Col. Atlampa, 064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LS920207CP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Liceo Sofía Labastid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arque Lira Núm. 136, Col. Tacubaya, 1186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A840206LX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iguel Alem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ubén Darío Núm. 187, Col. Chapultepec Morales, 115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R8910316Q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Olga y Rufino Tamay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a Reforma y Gandhi s/n, Col. Bosques de Chapultepec, 115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LI0210092V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mágenes en Liberta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jército Nacional Núm. 115, Col. Verónica Anzures, 11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C00052289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éxico Accuei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pos Elíseos Núm. 339, Col. Polanco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PM0211197U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ujeres Pro Mús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e Parnaso Núm. 127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CT000717BG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iños Cantores de Tepotzotl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e Líbano Núm. 16, Int. 4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CC690709TR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rquesta de Cámara de la Ciudad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lores Jiménez y Muro Núm. 2, Col. Periodista, 112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A970308NC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 la Industria Alemana para la Cultu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Manuel Avila Camacho Núm. 164, piso 9, Col. Lomas de Barrilaco, 11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DA990803KK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cultura y Desarrollo Artíst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Manuel Avila Camacho Núm. 620, Col. Lomas de Sotelo, 112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PD01052459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to Producciones Digital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rrigación Núm. 68, Depto. 1, Col. Irrigación, 115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MA0212033T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 Miguel Arcángel Templos Históricos y Comunida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nceles Núm. 49, Col. Centro, 06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R030318BZ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ratom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pos Elíseos Núm. 49, altos 1, Col. Rincón del Bosque, 115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6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6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6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6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6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6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AES960917GW0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Alianza para la Educación Superior, S.C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Gregorio Gelati Núm. 10, Col. San Miguel Chapultepec, 11850, México, D.F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AMP770712H89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Asociación Mexicana Pro Colegios del Mundo Unido, A.C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Leibnitz Núm. 270-501, Col. Nueva Anzures, 11590, México, D.F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CZV830601T22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Concepción Zepeda Vda. de Gómez, I.A.P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Neptuno Núm. 99, altos 1, Col. San Simón Tolnáhuac, 06920, México, D.F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FME8202049F5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Fondo Mexicano para la Educación y el Desarrollo, A.C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Av. Paseo de la Reforma Núm. 2608, piso 16, Int. 1607, Col. Lomas Altas, 11950, México, D.F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FAT0112106NA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Fundación Atid, A.C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Av. Carlos Echánove Núm. 224, Col. Lomas de Vista Hermosa, 05100, México, D.F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CI970616JK4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ndación Colegio Israelita de México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Lomas del Recuerdo Retorno 2 Núm. 44, Fracc. Lomas de Vista Hermosa, 0510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DC021203S5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on Carlos Orozco Felguer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elati Núm. 10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C020305C6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Educación y Capacitación para el Desarrollo Empresar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orte 66-A Núm. 8011, Col. Salvador Díaz Mirón, 07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H891123LF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éxico en Harvar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Manuel Avila Camacho Núm. 24, Int. 14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890125TX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Raoul Amillien Lacaud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Danubio Núm. 12, Int. 201, Col. Cuauhtémoc, 065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5"/>
        <w:gridCol w:w="26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A0205031L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ajungl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Nevada Núm. 770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R020829TH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Nacional de Reservas de Conservación Priva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añas Calizas Núm. 486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N021007AX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nco Nacional de México Fideicomiso 14968-1 Fondo para el Patrimonio Natural de Méxic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s de Duraznos Núm. 75, piso 14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CO001206QW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coban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uler Núm. 152, Depto. 403, Col. Chapultepec Morales, 115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CO020607K9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coc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lière Núm. 39, piso 3, Col. Polanco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CO0207119H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cología y Concienc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mero Núm. 404, Depto. 302, piso 3, Col. Chapultepec Morales, 115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NM010523QL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Núm. 14712-3 Fondo para las Areas Naturales Protegidas del Estado de San Luis Potosí. Banco Nacional de México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 de Duraznos Núm. 75, P.H.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P0010245W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ro Ecológico Popular Halcón Garcí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s Torres Núm. 17, Col. Lomas del Padre, 05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J021004QS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la Costa de Jali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oma Bonita Núm. 7, Col. Lomas Altas, 119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B98082927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ara la Reserva de la Biosfera Cuicatl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aseo de la Reforma Núm. 1515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ME020521MV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Reforestamos México, A.C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Paseo Reforma Núm. 1000, Col Santa Fe, 012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G.</w:t>
        <w:tab/>
        <w:t>Organizaciones Civiles y Fideicomisos para la Reproducción de Especies en Protección y Peligro de Extinción (Artículo 95, fracción X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BR020527UH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cological Breeding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erodoto Núm. 20, P.B., Col. Anzures, 115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4"/>
        <w:gridCol w:w="2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3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3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3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6"/>
              <w:ind w:hanging="0"/>
              <w:jc w:val="left"/>
              <w:rPr/>
            </w:pPr>
            <w:r>
              <w:rPr/>
              <w:t>AMA901011S73</w:t>
            </w:r>
          </w:p>
          <w:p>
            <w:pPr>
              <w:pStyle w:val="Texto"/>
              <w:bidi w:val="0"/>
              <w:spacing w:before="3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30" w:after="36"/>
              <w:ind w:hanging="0"/>
              <w:jc w:val="left"/>
              <w:rPr/>
            </w:pPr>
            <w:r>
              <w:rPr/>
              <w:t>Amigos del Museo de Arte Moderno, A.C.</w:t>
            </w:r>
          </w:p>
          <w:p>
            <w:pPr>
              <w:pStyle w:val="Texto"/>
              <w:bidi w:val="0"/>
              <w:spacing w:before="3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30" w:after="36"/>
              <w:ind w:hanging="0"/>
              <w:jc w:val="left"/>
              <w:rPr/>
            </w:pPr>
            <w:r>
              <w:rPr/>
              <w:t>Reforma y Gandhi s/n, Col. Bosque de Chapultepec, 11560, México, D.F.</w:t>
            </w:r>
          </w:p>
          <w:p>
            <w:pPr>
              <w:pStyle w:val="Texto"/>
              <w:bidi w:val="0"/>
              <w:spacing w:before="3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6"/>
              <w:ind w:hanging="0"/>
              <w:jc w:val="left"/>
              <w:rPr/>
            </w:pPr>
            <w:r>
              <w:rPr/>
              <w:t>AEF8608147R6</w:t>
            </w:r>
          </w:p>
          <w:p>
            <w:pPr>
              <w:pStyle w:val="Texto"/>
              <w:bidi w:val="0"/>
              <w:spacing w:before="3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30" w:after="36"/>
              <w:ind w:hanging="0"/>
              <w:jc w:val="left"/>
              <w:rPr/>
            </w:pPr>
            <w:r>
              <w:rPr/>
              <w:t>Asociación de Ex Alumnos de la Facultad de Economía de la UNAM, A.C.</w:t>
            </w:r>
          </w:p>
          <w:p>
            <w:pPr>
              <w:pStyle w:val="Texto"/>
              <w:bidi w:val="0"/>
              <w:spacing w:before="3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30" w:after="36"/>
              <w:ind w:hanging="0"/>
              <w:jc w:val="left"/>
              <w:rPr/>
            </w:pPr>
            <w:r>
              <w:rPr/>
              <w:t>República de Cuba Núm. 92, Col. Centro Histórico, 06010, México, D.F.</w:t>
            </w:r>
          </w:p>
          <w:p>
            <w:pPr>
              <w:pStyle w:val="Texto"/>
              <w:bidi w:val="0"/>
              <w:spacing w:before="3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4" w:after="36"/>
              <w:ind w:hanging="0"/>
              <w:jc w:val="left"/>
              <w:rPr/>
            </w:pPr>
            <w:r>
              <w:rPr/>
              <w:t>AAL970529NC5</w:t>
            </w:r>
          </w:p>
          <w:p>
            <w:pPr>
              <w:pStyle w:val="Texto"/>
              <w:bidi w:val="0"/>
              <w:spacing w:before="34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34" w:after="36"/>
              <w:ind w:hanging="0"/>
              <w:jc w:val="left"/>
              <w:rPr/>
            </w:pPr>
            <w:r>
              <w:rPr/>
              <w:t>Ayuda Altruista, A.C.</w:t>
            </w:r>
          </w:p>
          <w:p>
            <w:pPr>
              <w:pStyle w:val="Texto"/>
              <w:bidi w:val="0"/>
              <w:spacing w:before="34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34" w:after="36"/>
              <w:ind w:hanging="0"/>
              <w:jc w:val="left"/>
              <w:rPr/>
            </w:pPr>
            <w:r>
              <w:rPr/>
              <w:t>Monte Elbruz Núm. 134-302, Col. Lomas de Chapultepec, 11000, México, D.F.</w:t>
            </w:r>
          </w:p>
          <w:p>
            <w:pPr>
              <w:pStyle w:val="Texto"/>
              <w:bidi w:val="0"/>
              <w:spacing w:before="34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4" w:after="36"/>
              <w:ind w:hanging="0"/>
              <w:jc w:val="left"/>
              <w:rPr/>
            </w:pPr>
            <w:r>
              <w:rPr/>
              <w:t>DDH971211ST3</w:t>
            </w:r>
          </w:p>
          <w:p>
            <w:pPr>
              <w:pStyle w:val="Texto"/>
              <w:bidi w:val="0"/>
              <w:spacing w:before="34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34" w:after="36"/>
              <w:ind w:hanging="0"/>
              <w:jc w:val="left"/>
              <w:rPr/>
            </w:pPr>
            <w:r>
              <w:rPr/>
              <w:t>Desarrollo Deportivo Hausleber, A.C.</w:t>
            </w:r>
          </w:p>
          <w:p>
            <w:pPr>
              <w:pStyle w:val="Texto"/>
              <w:bidi w:val="0"/>
              <w:spacing w:before="34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34" w:after="36"/>
              <w:ind w:hanging="0"/>
              <w:jc w:val="left"/>
              <w:rPr/>
            </w:pPr>
            <w:r>
              <w:rPr/>
              <w:t>Presa Salinillas Núm. 300, Int. 5, Col. Irrigación, 11500, México, D.F.</w:t>
            </w:r>
          </w:p>
          <w:p>
            <w:pPr>
              <w:pStyle w:val="Texto"/>
              <w:bidi w:val="0"/>
              <w:spacing w:before="34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ESA010712L80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Enlace Solidario Autrey Fundación Social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Manuel Avila Camacho Núm. 1, piso 2, Torre Baja, Col. Lomas de Chapultepec, 11009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NM9407016F1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ideicomiso por los Niños de México, Todos en Santander Serfin Núm. F/321241. Banco Santander Mexicano, S.A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rol. Paseo de la Reforma Núm. 500-206, Col. Lomas de Santa Fe, 01219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O981214C87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Filantropía Modelo, A.C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mpos Elíseos Núm. 400, piso 8, Col. Lomas de Chapultepec, 11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IC5602285T9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omento de Investigación y Cultura Superior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rol. Paseo de la Reforma Núm. 880, Col. Lomas de Sta. Fe, 0121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AC011016SXA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Actívate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aseo de la Reforma Núm. 155, piso 1, Col. Lomas de Chapultepec, 11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AP0206252H2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APAC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rado Norte Núm. 400, Int. C, Col. Lomas de Chapultepec, 11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CI0302193Z2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Cie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aseo de las Palmas Núm. 1005, Col. Lomas de Chapultepec, 11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CC971216IDA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Coca-Col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Rubén Darío Núm. 115, piso 10, Col. Bosques de Chapultepec, 1158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AA010416IH3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de Amigos de la Academia Mexicana de la Lengu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aseo de Tamarindos Núm. 400-A, piso 31, Col. Bosques de las Lomas, 0512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DM9604262S1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Díez Morod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mpos Elíseos Núm. 400, Int. 10-C, Col. Lomas de Chapultepec, 11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FM970813C2A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Filantrópica Mexican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ntonio Mendoza Núm. 130-fondo, Col. Lomas de Virreyes, 11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GB900925PK2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Guillermo Barroso Corichi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Manuel González Núm. 588-10, Col. Atlampa, 06450, México, D.F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JP9611213A5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J.P. Morgan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aseo de las Palmas Núm. 405-16, Col. Lomas de Chapultepec, 11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A020225DY7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aelv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mpos Elíseos Núm. 400, piso 10 G, Col. Lomas de Chapultepec, 11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A941007IJ0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anuel Arang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mpos Elíseos Núm. 400-204, Col. Lomas de Chapultepec, 11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C970225LJ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éxico Catalunya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rancisco Petrarca Núm. 223-905, Col. Chapultepec Morales, 1157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DC921007UW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para el Desarrollo Ciudadan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Emilio Castelar Núm. 236, Col. Polanco Chapultepec, 1156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SA001018T6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Sabritas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oniente 128 Núm. 606, Col. Industrial Vallejo, 023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ME941111ET4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nstituto Mexicano para la Excelencia Educativ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Bosque de Ciruelos Núm. 140-405, Col. Bosques de las Lomas, 117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BF0211198R4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lXE Banco, Fideicomiso Tiempo de Vivir F330-9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dolfo López Mateos Núm. 268, Col. Daniel Garza, 1183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OED001207B77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Obras Educativas, A.C.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Lomas Vista Hermosa Núm. 221, Col. Lomas Vista Hermosa, 05100, México, D.F.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PEE8710289X5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Patronato de Egresados de la ESCA, A.C.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Manuel Carpio Núm. 471, Col. Santo Tomás, 11340, México, D.F.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PMN941010775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Patronato del Museo Nacional de Arte, A.C.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Tacuba Núm. 8, piso 3, Col. Centro, 06010, México, D.F.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PVG9612108M3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Programa Villa de Guadalupe, A.C.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Lamartine Núm. 112, Col Polanco, 11560, México, D.F.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PF921106LQ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Reserva para Protección de la Flora y Fauna Silvestre Doméstica y del Medio Ambiente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rr. México-Toluca km 17300, Col. Vista Hermosa 05109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AE9003294C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ociedad de Ex Alumnos de la ESIME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llende Núm. 38, Col. Centro, 0601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SM950331B9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Elfun Society-México Chapter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l. Reforma Núm. 490, piso 5, Col. Santa Fe, 01217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RE990705T1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ínculos y Red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de las Palmas Núm. 1630, Col. Lomas de Chapultepec, 1100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NM000124JV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nco Nacional de México, S.A. Fid. Coca Cola Construye 14393-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 de Duraznos Núm. 75, P.H.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A0008089N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ejo Consultivo del Agu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pos Elíseos Núm. 400, piso 19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NM020227SG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Núm. 14873-1 México, Puente de Encuentros. Banco Nacional de México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 de Duraznos Núm. 75, P.H.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NM990701GT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Número 14175-3 Fondo Estatal de Apoyo para la Reconstrucción de Monumentos Históricos, Templos y Edificios Públicos. Banco Nacional de México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 de Duraznos Núm. 75, P.H.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B920507BJ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Pro-Bosque de Chapultepec. Banco Inbursa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Constituyentes, 1a. Secc. Bosque de Chapultepec, Col. San Miguel Chapultepec, 1185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IF960117PB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Social Miguel Hidalgo. Banca Inbursa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arque Lira Núm. 94, Col. Ampliación Daniel Garza, 118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</w:t>
        <w:tab/>
      </w:r>
      <w:r>
        <w:rPr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/>
        <w:t>K.</w:t>
        <w:tab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II9012031F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useo Interactivo Infantil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Constituyentes Núm. 268, Col. Daniel Garza, 11111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MU960401DX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ervi Muse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Constituyentes Núm. 268, Col. Daniel Garza, 11111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760"/>
        <w:gridCol w:w="324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54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VI020306LH6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las al Viento, A.C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Cofre de Perote Núm. 235-202, Col. Lomas de Chapultepec, 11000, México, D.F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AM990423J28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sociación de Amigos del MAP, A.C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Corregidores Núm. 823-201, Col. Lomas de Virreyes, 11000, México, D.F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Cultural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FA950418385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sociación de Familiares y Amigos de Pacientes Esquizofrénicos A.F.A.P.E., A.C.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 xml:space="preserve">Camino a Belén Núm. 85, casa 206, Col. Sears, 01120, México, D.F. 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54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F020117T1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del Síndrome de Fabry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esa Solís Núm. 6, Col. Irrigación, 115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entífica o Tecnológic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C910426VC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rograma Compartam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a Reforma Núm. 1110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L970131TQ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rograma Laz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pérnico Núm. 51, Col. Anzures, 115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E961002NM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ducación Especial, Terapia y Rehabilitación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osé Morán Núm. 20, piso 1, Depto. 2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T960209T9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stimulación Temprana La Gaviot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ur 136 Núm. 24, Col. América, 118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I00080863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Latinoamericano de Información Médico-Científ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orcuato Tasso Núm. 245, piso 8, Col. Chapultepec Morales, 115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entífica o Tecnológic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E900104A8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passion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zco Núm. 650-B, Col. Lindavista, 07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M6702109K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uz Roja Mexican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an Luis Vives Núm. 200-2, Col. Los Morales Polanco, 115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A970613EA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evra Hatzalah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lière Núm. 330-101, Col. Chapultepec Polanco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AA860922H8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tudios de Administración Aplica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al. Pedro Antonio de los Santos Núm. 28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P990210DF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prod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Temístocles Núm. 33, Col. Polanco, 1156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NM971017KM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Amigos de Oaxaca, Banco Nacional de México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 de Duraznos Núm. 75, P.O.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BII001211T7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FONABEC, F-1000, Banco Inbursa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as Palmas Núm. 736, EA-A1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I940225PB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ndo para la Paz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lo Santo Núm. 16, Col. Lomas Altas, 119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T990714QB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tlánt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Gorda Núm. 52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A880907JA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asa Alianza Méx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a Reforma Núm. 111, Col. Guerrero, 06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V980223SJ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omparte V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lileo Núm. 92-3, Col. Polanco Chapultepec, 115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entífica o Tecnológic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DA970816QN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Dar y Amar (DAYA), I.A.P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uebla Núm. 77, Col. Cuajimalpa, 050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DA0005128Z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éficit de Atención e Hiperactividad en Niños y Adult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México-Toluca Núm. 1725 local I-35, Col. Palo Alto, 051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DC960222KJ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iarq contra el Sid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e Himalaya Núm. 815, Col. Lomas de Chapultepec, 1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DA960124FR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ignidad, Apoyo al Desarrollo de la Microempres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orte 11-A Núm. 28, Col. Nueva Vallejo, 077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HD850816PC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Hogar Dulce Hoga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ur 110-A Núm. 56, Col. Cove, 011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FHA971002HF7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Fundación Humanista de Ayuda a Discapacitados (FHADI), I.A.P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Vázquez de Mella Núm. 327-11, Col. Chapultepec Morales, 1157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FIR971029NS7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Fundación Infantil Ronald </w:t>
              <w:br/>
              <w:t>Mc Donald, I.A.P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ntonio Dovalí Jaime Núm. 75, piso 3, Col. Lomas de Santa Fe, 01219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E930525MJ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La Merce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dro Núm. 214, Col. Sta. María la Ribera, 06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U940922RY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éxico Unid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pérnico Núm. 51, Col. Anzures, 115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A840206LX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iguel Alem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ubén Darío Núm. 187, Col. Chapultepec Morales, 115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ltur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NC000925PK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Nitrógeno de Cantarell para el Desarrollo Comunitari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Paseo de la Reforma Núm. 61, piso 3-B2, Col. Paseo de las Lomas, 013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DT02031596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ndación para el Desarrollo Tributario Mexicano, A.C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s de Duraznos Núm. 65-30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entífica o Tecnológic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A950719CQ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ara la Promoción del Altruism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pos Elíseos Núm. 39, Col. Polanco Chapultepec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E021122GK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eter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sques de Reforma Núm. 331, Col. Bosques de las Lomas, 1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O9805252E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orveni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aime Balmes Núm. 8, Int. M-4, Col. Los Morales Polanco, 115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N930630RA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ro Niños de la Calle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Zaragoza Núm. 277, Col. Guerrero, 06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EE700410BC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de Especialización para Ejecutiv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tasio Tagle Núm. 95, Col. San Miguel Chapultepec, 11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S970225TD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edicina y Asistencia Soc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tituyentes Núm. 345-810, Col. Daniel Garza, 118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TM970428PG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éxico Tierra Mágic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oldsmith Núm. 351, Col. Polanco, 115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CI950712H5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Cuajimalp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linito Núm. 16, Col. El Molinito, 053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S420901CY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de Beneficencia Español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Ejército Nacional Mexicano Núm. 613, Col. Granada, 115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C4107047I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American British Cowdray Medical Cente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ur 136 Núm. 116, Col. Las Américas, 011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F210719Q1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American School Foundatio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ur 136 Núm. 135, Col. Las Américas, 01172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ET9909097A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ón de Empresarios para la Tecnología en la Educaci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aseo de la Reforma Núm. 2435, Col. Lomas Reforma, 1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entífica o Tecnológic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MM8208023C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sión Mundial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uce Núm. 29, Col. Santa María la Ribera, 06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l Oriente del Distrito Federal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</w:r>
      <w:r>
        <w:rPr/>
        <w:t>Organizaciones Civiles y Fideicomisos Asistenciales (Artículo 95, fracción VI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2"/>
        <w:gridCol w:w="3598"/>
        <w:gridCol w:w="60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8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8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8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8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8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8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  <w:t>APR941123RM9</w:t>
            </w:r>
          </w:p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  <w:t>ABC Prodein, A.C.</w:t>
            </w:r>
          </w:p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  <w:t xml:space="preserve">Prol. Tajín Núm. 975, Col. Santa Cruz Atoyac, 03310, México, D.F. </w:t>
            </w:r>
          </w:p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  <w:t>AAD9212233J8</w:t>
            </w:r>
          </w:p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  <w:t>ADIVAC Asociación para el Desarrollo Integral de Personas Violadas, A.C.</w:t>
            </w:r>
          </w:p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  <w:t>Pitágoras Núm. 842, Col. Narvarte, 03100, México, D.F.</w:t>
            </w:r>
          </w:p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  <w:t>AAD9510264J3</w:t>
            </w:r>
          </w:p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  <w:t>Agencia Adventista de Desarrollo y Recursos Asistenciales, A.C.</w:t>
            </w:r>
          </w:p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  <w:t>Uxmal Núm. 437, Col. Narvarte, 03020, México, D.F.</w:t>
            </w:r>
          </w:p>
          <w:p>
            <w:pPr>
              <w:pStyle w:val="Texto"/>
              <w:bidi w:val="0"/>
              <w:spacing w:before="28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2"/>
              <w:ind w:hanging="0"/>
              <w:jc w:val="left"/>
              <w:rPr/>
            </w:pPr>
            <w:r>
              <w:rPr/>
              <w:t>ATO950407FM9</w:t>
            </w:r>
          </w:p>
          <w:p>
            <w:pPr>
              <w:pStyle w:val="Texto"/>
              <w:bidi w:val="0"/>
              <w:spacing w:before="3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32"/>
              <w:ind w:hanging="0"/>
              <w:jc w:val="left"/>
              <w:rPr/>
            </w:pPr>
            <w:r>
              <w:rPr/>
              <w:t>Alimento para Todos, I.A.P.</w:t>
            </w:r>
          </w:p>
          <w:p>
            <w:pPr>
              <w:pStyle w:val="Texto"/>
              <w:bidi w:val="0"/>
              <w:spacing w:before="3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32"/>
              <w:ind w:hanging="0"/>
              <w:jc w:val="left"/>
              <w:rPr/>
            </w:pPr>
            <w:r>
              <w:rPr/>
              <w:t>Tamemes Núm. 23, Col. Paseos de Churubusco, 09040, México, D.F.</w:t>
            </w:r>
          </w:p>
          <w:p>
            <w:pPr>
              <w:pStyle w:val="Texto"/>
              <w:bidi w:val="0"/>
              <w:spacing w:before="3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J860605LE9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ilo de San Juan de Dio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Euzkaro Núm. 185, Col. Industrial, 078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ND8308222C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ilo para Niños Dávalos Cárdenas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Niños Héroes de Chapultepec Núm. 110, Col. Niños Héroes de Chapultepec, 03440, México, D.F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MM000921SN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de Médicos Mexicanos en Defensa de la Salud y la Economía Familiar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Alemania Núm. 10, Col. Independencia, 03630, México, D.F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HM761220JD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Hispano Mexicana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Av. Tláhuac Núm. 1004, Col. Lomas Estrella, 09890, México, D.F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MW900614HU6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Maka-Weiner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José María Izazaga Núm. 158-3, Col. Centro, 0601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MQ990714JHA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Manos que Ayudan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Playa Guitarrón Núm. 282, Col. Reforma Iztaccíhuatl Norte, 08810, México, D.F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MA8206154A9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Mexicana de Ayuda a Niños con Cáncer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an Francisco Tultenco Núm. 41, Col. Paulino Navarro, 0687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MM970519269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Mexicana de Medallistas Paralímpicos sobre Sillas de Ruedas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v. del Peñón Núm. 280, Col. Revolución, 1546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MA970917DB4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Mexicana para la Atención de Personas con Discapacidad Visual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Anillo Periférico Edif. 24, Ent. 1, Depto. 2, Col. Vicente Guerrero, 09200, México, D.F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NI920626G2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Nacional de Invidentes y Videntes Unidos de Méxic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antísima Núm. 23-101, Col. Centro, 0606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PP880428MF7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Padre Pro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Xochicalco Núm. 677, Col. Letrán Valle, 0365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TG890216PX8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Teodoro Gildred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Matanzas Núm. 660, Col. Lindavista, 073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TI9111254D6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Tutelar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hiclayo Núm. 742, Col. Lindavista, 073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P941019S60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est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lemania Núm. 10, Col. Independencia, 0363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HN901221K72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asa Hogar de las Niñas de Tláhuac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Piraña Núm. 5, Col. Del Mar, 1327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HN680530JW3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asa Hogar de Nuestra Señora de La Paz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Ricarte Núm. 16, Col. Tepeyac Insurgentes, 0702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HE030203N33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asa Hogar Eugenio Oláez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v. Año de Juárez Núm. 195, Col. Granjas San Antonio, 0907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CF780418PS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CF Niños de México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erafín Olarte Núm. 24, Col. Independencia, 0363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CL020424CX7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entro Clotet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v. Cuauhtémoc Núm. 939, Col. Narvarte, 0302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AM94022223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entro de Apoyo al Menor Trabajador de la Central de Abasto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Prol. Tolteca s/n, Col. San José Aculco, 0904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AM910130M7A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entro de Apoyo al Microempresario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Atanacio G. Saravia Núm. 1565, Col. Héroes de Churubusco, 09090, México, D.F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CRA980529KB6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entro de Rehabilitación de Alcoholismo y Drogadicción Dr. Sergio Berumen Torres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Puerto San Blas Núm. 7, Col. Casas Alemán, 07580, México, D.F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RT9202214Y3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entro de Rehabilitación y Terapia de San Juan Ixtayopan, I.A.P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Magdalena manzana 59, lote 11, Col. San Juan Ixtayopan, 13500, México, D.F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OD840709RG3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entros Ocupacionales para Deficientes Mentales Adultos, Asociación de Asistencia Privada, I.A.P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Av. del Taller Núm. 709, Col. Balbuena, 15900, México, D.F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VI590303S81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iudad Vicentin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Sur 21 Núm. 230, Col. Leyes de Reforma, 09340, México, D.F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CC020507EZ2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línica Cima´c Cristin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Mariposa Núm. 1025, Col. Gral. Pedro María Anaya, 03340, México, D.F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CMD890316957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Comisión Mexicana de Derechos Humanos, A.C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Pestalozzi Núm. 855, Col. Narvarte, 03020, México, D.F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CCA960212U58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Comité Ciudadano de Apoyo del Hospital Psiquiátrico Campestre Dr. Samuel Ramírez Moreno, I.A.P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 xml:space="preserve">Yácatas Núm. 259-303, Col. Narvarte, 03020, México, D.F. 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CCA960213DV4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Comité Ciudadano de Apoyo del Hospital Psiquiátrico Campestre José Sayago, I.A.P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 xml:space="preserve">Yácatas Núm. 259-303, Col. Narvarte, 03020, México, D.F. 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CPT890314JNA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Comunidad Participativa Tepito, A.C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Díaz de León Núm. 15, Col. Morelos, 06200, México, D.F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DAY021126863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Dame para Ayudar, A.C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La Continental Núm. 63, Col. Industrial, 07800, México, D.F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DAN850617PV9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Drogadictos Anónimos, A.C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Av. Niños Héroes de Chapultepec Núm. 9, Col. Héroes de Chapultepec, 03440, México, D.F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EVV990714AKA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Educación, Voces y Vuelos, I.A.P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Av. Masaryk Núm. 101, Int. 1101-E, Col. Chapultepec Morales, 11570, México, D.F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AMI950824FJ8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El Arca de México, I.A.P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 xml:space="preserve">Cerrada Tlalatelli Núm. 27, Col. Santiago Acahualtepec, 09600, México, D.F. 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EHP671204PB1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Escuela Hogar del Perpetuo Socorro, I.A.P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 xml:space="preserve">Av. Acueducto Núm. 678, Col. San Pedro Zacatenco, 07360, México, D.F. 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EFI9610113L9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Esfuerzo y Felicidad, I.A.P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 xml:space="preserve">Miguel N. Lira Núm. 330, Int. 6, Col. Villa </w:t>
              <w:br/>
              <w:t xml:space="preserve">de Cortés, 03530, México, D.F. 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SO910522B16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amilia Sopeña, I.A.P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 xml:space="preserve">Calle Sur 109 Núm. 278, Col. Héroes de Churubusco, 09090, México, D.F. 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AE8212249W7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amiliares y Amigos de Enfermos de la Neuronamotora, A.C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Enrique Farman Núm. 164-B, Col. Aviación Civil, 15740, México, D.F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BFF9002062S2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ideicomiso F/21284-5, para el Bienestar Social y el Buen Gobierno de Tlalpan, Bancomer, S.A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Av. Universidad Núm. 1200, Col. Xoco, 03330, México, D.F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PN870520TZ0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ondo para Niños de México, A.C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 xml:space="preserve">Serafín Olarte Núm. 24, Col. Independencia, 03630, México, D.F. 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VA960506LR4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raternidad de Vecinos Aldara, I.A.P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 xml:space="preserve">Cadmio Núm. 16, Col. Nicolás Bravo, 15220, México, D.F. 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AA950627UR6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undación Alzheimer, Alguien con Quién Contar, I.A.P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 xml:space="preserve">División del Norte Núm. 1044, Col. Narvarte, 03020, México, D.F. 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BU911009EU3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undación Barrio Unido, I.A.P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 xml:space="preserve">Felipe Berriozábal Núm. 48, Col. Centro, 06050, México, D.F. 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VB9212149F3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undación BBVA Bancomer, A.C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Av. Universidad Núm. 1200, Col. Xoco, 03339, México, D.F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BV95071382A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undación Beatriz Velasco de Alemán, I.A.P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 xml:space="preserve">Zoquipa Núm. 148, Col. El Parque, 15960, México, D.F. 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BE99021772A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undación Best, A.C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 xml:space="preserve">Alemania Núm. 10, Col. Independencia, 03630, México, D.F. 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CA980527PG5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Fundación Centro de Atención y Desarrollo Educativo del Niño y Adolescente (C.A.D.E.N.A.), I.A.P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  <w:t>María Núm. 25, Col. Nativitas, 03500, México, D.F.</w:t>
            </w:r>
          </w:p>
          <w:p>
            <w:pPr>
              <w:pStyle w:val="Texto"/>
              <w:bidi w:val="0"/>
              <w:spacing w:before="3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FAI920424FL3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Fundación de Apoyo Infantil Región Centro, A.C.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Sur 75-A Núm. 4339, Col. Viaducto Piedad, 08200, México, D.F.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FDI000808BJ9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Fundación Dime, A.C.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Playa Hermosa Núm. 550, Col. Reforma Iztaccíhuatl Sur, 08840, México, D.F.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FDK020111AIA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Fundación Dr. Kiso Tsuru y Mihoko Tsuru, I.A.P.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Monzón Núm. 184, Col. Cerro de la Estrella, 09860, México, D.F.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FEI9005108C7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Fundación Emmanuel, I.A.P.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Cda. Tenexcatitla Núm. 34, Col. Ampliación Santiago Acahuantepec, 09608, México, D.F.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FEU990528FQ3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>Fundación Eudes, A.C.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  <w:t xml:space="preserve">Arica Núm. 120, Col. Tepeyac Insurgentes, 07020, México, D.F. </w:t>
            </w:r>
          </w:p>
          <w:p>
            <w:pPr>
              <w:pStyle w:val="Texto"/>
              <w:bidi w:val="0"/>
              <w:spacing w:before="3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GI6302115Q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Gildred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.P.N. Núm. 1733-B, Col. Lindavista, 07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HV950505PB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Héctor Vélez y de la Ros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Independencia Núm. 28, Col. San Andrés Tetepilco, 0944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JI9708074V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Jireh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tilio Montaño manzana 3, lote, 58, Col. Santa María Aztahuacan, 095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JH010702N9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Jóvenes Héroe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laya Ola Verde Núm. 237, Col. Reforma Iztaccíhuatl Norte, 088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I900928DD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Los Emprendedore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tanacio G. Saravia Núm. 1565, Col. Héroes de Churubusco, 090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F960213U4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exicana a Favor de la Dignidad de las Personas con Enfermedad Menta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Yácatas Núm. 259-303, Col. Narvarte, 0302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B920324BD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exicana Bartolomé de las Cas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Zoquipa Núm. 148, Col. El Parque, 159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L9608153G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exicana de Lucha contra la Corrupción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Municipio Libre Núm. 199, Col. Portales, 033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R801114UZ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exicana para la Rehabilitación del Enfermo Menta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Yácatas Núm. 256, Col. Narvarte, 0302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N020201R6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ujeres y Niños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lestino Gasca Núm. 11-24, Col. Vicente Guerrero, 092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NE0207027Y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Niños de Eugen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emania Núm. 10, Col. Independencia, 036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DH011211Q1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ara el Desarrollo Humano Integral del Estado de Veracru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riente 160 Núm. 61, Int. 5, Col. Moctezuma 2a. Sección, 155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N901211FJ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ara la Protección de la Niñez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México Coyoacán Núm. 350, Col. General Anaya, 033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E881118LY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atronato de Escuela de Extensión Agustín Anfonssi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8 Núm. 1317, Col. Santiago Acahualtepec, 09608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E000103FM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Reencuentr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Jujuy Núm. 533-Bis, Col. Valle del Tepeyac, 0774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P881103S8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Roberto Pla Inchausti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cepción Béistegui Núm. 1514, Col. Narvarte, 03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M581216AQ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Rodrigo Montes de Oc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cepción Béistegui Núm. 1810-C, Col. Narvarte, 03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SA001009R7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Sólo por Ayuda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ircuito Subasta y Productores, manzana SCM4, lote 7, Fracc. 2, Col. Ejidos del Moral, 0904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G960801S27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ndación un Granito de Arena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 xml:space="preserve">Gral. Antonio López de Santa Ana Núm. 164, Col. Martín Carrera, 07070, México, D.F. 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M961104MI3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ndación Una Mano Amiga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Av. 5 Núm. 253, Col. Granjas San Antonio, 0907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S990917FH6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ndación una Semilla en tu Corazón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Av. Apatlaco Núm. 303, piso 2, Col. Campamento 2 de Octubre, 0893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GAI911030FM3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Grupo Altía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rancisco I. Madero Núm. 102-A, Col. San Miguel Iztacalco, 0865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GME990805MQ1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Guíame México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 xml:space="preserve">Y de Río Frío Núm. 13, Col. Magdalena Mixhuca, 15850, México, D.F. 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HRG960101CG4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Hogar Rafael Guízar y Valencia, I.A.P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 xml:space="preserve">Alfajayucan Núm. 2, Col. San Andrés Tetepilco, 09440, México, D.F. 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HPR791129PV8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Hogares Providencia, I.A.P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Mayorazgo de la Higuera Núm. 8, Col. Xoco, 03330, México, D.F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IDI980515J85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Instituto de Desarrollo Integral para Aticipidad Múltiple, I.D.I.A.M.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 xml:space="preserve">Constancia Núm. 223, Col. Tepeyac Insurgentes, 07020, México, D.F. 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MP920910TQ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Mexicano de Prevención del Delito e Investigación Penitenciar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sterios Núm. 534, Col. Industrial, 078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PI001129MN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Psicopedagógico de Integración Espec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petates Núm. 26, Col. Santa Isabel Tola, 07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VI980728PR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tegración para la V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Xola Núm. 86, Col. Alamos, 03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MI980731CV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eonardo Muriald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606 Núm. 231-A, Col. San Juan de Aragón, 07979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NA990217TD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vimiento Nacional Anticorrupci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emania Núm. 10, Col. Independencia, 036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J010914C7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ijiv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Acueducto Núm. 693-A, Col. San Pedro Zacatenco, 073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BL9011238W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bra Beato Luis Guanell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rrayán lote 11, manzana 8, Col. San Miguel Teotongo, 096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SC850219V8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bra Social y Cultural Sopeñ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videncia Núm. 35, Col. Santa Martha Acatitla, 095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DL860211C3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bras Don Luis Guanell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Lerma Núm. 139, Col. San Miguel Teotongo, 096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RC881124KA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ír y Remedia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Garrido Núm. 131-A, Col. La Villa, 0705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SI0005187I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peración Servir Internacion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villa Núm. 402, Int. 4, Col. Portales 03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NA581020TL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Nacional de Alfabetización y Extensión Educativ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gustín Delgado Núm. 58, piso 7, Col. Tránsito, 068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C911028GZ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ción y Acción Comunitari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Lucio Blanco Núm. 32, Col. Revolución, 1545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HJ920207D5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sidencia Hogar José Barroso Chávez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macuzac Núm. 427, Col. San Andrés Tetepilco, 0944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JM8801153L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to a la Juventud Méx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v. de Reforma, Núm. 8, Col. San Simón Ticumac, 036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SV8606026G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rvicio Social Voluntario del Hospital Juárez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laza de San Pablo Núm. 13, Col. Centro, 060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CO000427FJ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odo en Comunida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nayuca Núm. 350, Col. Santa Cruz Atoyac, 033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C930805T4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rabajo Educativo y Capacitación en Central de Abasto (TECCEDA)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rtha Núm. 118, Col. Nativitas, 035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P830311SB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ón Nacional de Padres de Famil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ugenia Núm. 1112, Col. Narvarte, 031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S0105236E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ón Nacional El Sable y La Espa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rrada de Filatelistas Núm. 12, Col. El Retoño, 094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DD930113DL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da Digna Dow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del Taller Retorno 3 Núm. 19, Col. Jardín Balbuena, 15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SE0110244M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do SEGOB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gnolias Núm. 30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VC960429HH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s Vicentinas de la Ciudad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tías Romero Núm. 1412, Col. Vértiz Narvarte, 036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4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4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4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CF430605RN4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Asociación Civil Filantrópica y Educativa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Uxmal Núm. 437, Col. Narvarte, 03020, México, D.F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ET980821KA9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entro Educativo Teresiano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Xochicalco Núm. 727, Col. Letrán Valle, 03650, México, D.F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UM9305312S4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entro Universitario México, División Estudios Superiores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Nicolás San Juan Núm. 728, Col. Del Valle, 03100, México, D.F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TE660701UR5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olegio del Tepeyac, A.C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  <w:t>Callao Núm. 842, Col. Lindavista, 07300, México, D.F.</w:t>
            </w:r>
          </w:p>
          <w:p>
            <w:pPr>
              <w:pStyle w:val="Texto"/>
              <w:bidi w:val="0"/>
              <w:spacing w:before="44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E610330JQ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Merced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requipa Núm. 796, Col. Lindavista, 07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R620910UP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ltural Sucre y Rafael Ross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stalozzi Núm. 546, Col. Narvarte, 078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CC620927ST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ela Cristóbal Col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ulavista Núm. 43, Col. Tepeyac Insurgentes, 07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VQ7012156E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ela Vasco de Quiroga de Huejutl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Xochicalco Núm. 727, Col. Letrán Valle, 036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HO630306TF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elas y Hospital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alara Núm. 187, Col. Tepeyac Insurgentes, 07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I9608129M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EFETI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Henry Ford Núm. 120, Col. Tablas de San Agustín, 0786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MS950103TH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México Secundar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opocatépetl Núm. 545, Col. Santa Cruz Atoyac, 033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PE970922GJ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Progreso y Esperanz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5 Núm. 89, Col. Granjas San Antonio, 0907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JB720925R5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.J.B.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yetano Andrade Núm. 30, Col. Santa Martha Acatitla, 095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TE750917PM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del Tepeyac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ao Núm. 842, Col. Lindavista, 07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IP980729JS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Insurgentes Plantel Sur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de Tlalpan Núm. 1064, Col. Nativitas, 035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IP960710RR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Insurgentes Plantel Tlalpan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de Tlalpan Núm. 390, Col. Viaducto Piedad, 082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IP960710BE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Insurgentes Plantel Viaducto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de Tlalpan Núm. 538, Col. Moderna, 035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YOV890419RD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Yovecr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ío Soto la Marina Núm. 60, Col. Paseos de Churubusco, 09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</w:t>
        <w:br/>
        <w:t>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DM981110TE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náhuac 2000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alz. de la Viga Núm. 1416, Int. K1, Col. Sifón, 09400, México, D.F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IR860619EC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de Instrumentación y Registro Sísmi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naxágoras Núm. 814, Col. Narvarte, 0302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YT931020GE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Ynicmacuilli Tonatiuh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525 Núm. 279, Col. San Juan de Aragón, 0792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MG510428R5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ociedad Mexicana de Geografía y Estadístic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Justo Sierra Núm. 19, Col. Centro, 0602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5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4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4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4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4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4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4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  <w:t>AMA460703AU4</w:t>
            </w:r>
          </w:p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  <w:t>Academia Mexicana de Artes y Ciencias Cinematográficas, A.C.</w:t>
            </w:r>
          </w:p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  <w:t xml:space="preserve">Av. División del Norte Núm. 2462, piso 3, Col. Portales, 03300, México, D.F. </w:t>
            </w:r>
          </w:p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  <w:t>ANA021118H82</w:t>
            </w:r>
          </w:p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  <w:t>Asociación Nacional de Artistas con Discapacidad, A.C.</w:t>
            </w:r>
          </w:p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  <w:t>Miguel Miramón manzana 46, lote 30-5, Col. Presidentes de México, 09470, México, D.F.</w:t>
            </w:r>
          </w:p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BCO000518BP8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Buen Corazón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 xml:space="preserve">Plutarco Elías Calles Núm. 902-405, Col. Portales Zacahuitzco, 09440, México, D.F. 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FN0101205H7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onjunto Folklórico Nacional de México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Ajusco Núm. 40, Col. Portales, 03300, México, D.F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ECM0107199E8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Ensamble Clásico de México, A.C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  <w:t>Chachihuitl Núm. 139, Col. Santa Isabel Tola, 07010, México, D.F.</w:t>
            </w:r>
          </w:p>
          <w:p>
            <w:pPr>
              <w:pStyle w:val="Texto"/>
              <w:bidi w:val="0"/>
              <w:spacing w:before="64" w:after="6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CB900316A6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Cultural Bancomer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Universidad Núm. 1200, Col. Xoco, 0333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RA0208126W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René Avilés Fábil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Yácatas Núm. 242, Col. Narvarte, 0302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TEA98111181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Teatro-Escuela Abiert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Jesús María Núm. 185, Int. 7, Col. Centro, 0609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E.</w:t>
        <w:tab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GL861013NM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Guillermo Linage Olguín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lares Núm. 1018, Depto. 2, Col. Letrán Valle, 036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left" w:pos="8827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y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760" w:leader="none"/>
        </w:tabs>
        <w:bidi w:val="0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C9508292D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l Antiguo Colegio de San Ildefons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sto Sierra Núm. 16, Col. Centro Histórico, 06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NA921015S3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tectora Nacional de Animal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rineos Núm. 120, Col. Portales, 033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I.</w:t>
        <w:tab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FF890825SD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Núm. F/20965-3 Fondo de Participación para el Mejoramiento de la Calidad de Vida de la Delegación Alvaro Obregón. Bancomer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Universidad Núm. 1200, Col. Xoco, 033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FF9306154E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Núm. F/23220 Fondo de las Naciones Unidas para la Infancia, Bancomer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Universidad Núm. 1200, Col. Xoco, 033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left" w:pos="8827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 y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76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4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4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4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4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44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  <w:t>AMQ990714JHA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  <w:t>Asociación Manos que Ayudan, I.A.P.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  <w:t xml:space="preserve">Playa Guitarrón Núm. 282, Col. Reforma Iztaccíhuatl Norte, 08810, México, D.F. 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istencial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  <w:t>AMA8206154A9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  <w:t>Asociación Mexicana de Ayuda a Niños con Cáncer, I.A.P.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  <w:t>San Francisco Tultenco Núm. 41, Col. Paulino Navarro, 06870, México, D.F.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istencial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P941019S60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est, I.A.P.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  <w:t>Alemania Núm. 10, Col. Independencia, 03630, México, D.F.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  <w:t>CVI590303S81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  <w:t>Ciudad Vicentina, A.C.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  <w:t>Calle Sur 21 Núm. 230, Col. Leyes de Reforma, 09340, México, D.F.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4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AI920424FL3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de Apoyo Infantil Región Centro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Sur 75-A Núm. 4339, Col. Viaducto Piedad, 0820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DI000808BJ9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Fundación Dime, A.C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Playa Hermosa Núm. 550, Col. Reforma Iztaccíhuatl Sur, 08840, México, D.F.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46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I9005108C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Emmanue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a. Tenexcatitla Núm. 34, Col. Ampliación Santiago Acahuantepec, 09608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NE0207027Y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Niños de Eugen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emania Núm. 10, Col. Independencia, 036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0208126W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René Avilés Fábil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Yácatas Núm. 242, Col. Narvarte, 03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ltur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I911030FM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Altí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ncisco I. Madero Núm. 102-A, Col. San Miguel Iztacalco, 086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RG960101CG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gar Rafael Guízar y Valenci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lfajayucan Núm. 2, Col. San Andrés Tetepilco, 0944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l Sur del Distrito Federal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FNI410908EZ4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 Favor del Niño, I.A.P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v. San Jerónimo Núm. 860, Col. San Jerónimo Lídice, 1020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MI961217U52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cademia Metropolitana, I.A.P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San Fernando Núm. 96, Col. Toriello Guerra, 14050, México, D.F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MD8409058P5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cademia Mexicana de Derechos Humano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Filosofía y Letras Núm. 88, Col. Copilco-Universidad, 04360, México, D.F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HA010122LQ8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obe Home Aid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Av. Revolución Núm. 793-1, Col. Nonoalco, 03700, México, D.F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A0202197K5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MANC-Sólo por Ayudar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Magisterio Nacional Núm. 100, Col. Tlalpan Centro, 1400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CS910724393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migos contra el Sida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v. Universidad Núm. 1330, Int. 1402-C, Col. Del Carmen Coyoacán, 0410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MA010620586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migos de María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basolo Núm. 157, Col. Tlalpan, 1400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EI861224EIA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migos del Estudiante Invidente, I.A.P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Calle Chica Núm. 31 Bis, Col. Toriello Guerra, 14050, México, D.F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AN021212FG1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NTOAC, Asociación Nacional de Pacientes con Tumores Oseos y Partes Blanda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José María Olloqui Núm. 22-C, Col. Del Valle, 3100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ME4812294I3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ntonio de Mendoza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arrasco Núm. 29, Col. Toriello Guerra, 1405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ES980515K98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hoka Emprendedores Sociales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ruces Núm. 2-E, Int. 2, Col. Villa Coyoacán, 0430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DC010918GB1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istencia y Desarrollo Comunitario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renal Núm. 583-B, Col. Tepepan, 1602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AG960329690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ociación Alborada, Grupo de Participación Ciudadana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amino a Santa Teresa Núm. 287, Col. Jardines del Pedregal, 0190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CA890710GN4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sociación Carso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 xml:space="preserve">Av. Insurgentes Sur Núm. 3500, P.B., 01, Torre Telmex, piso 5, Col. Peña Pobre, 14060, México, D.F. 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AS9804309C7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sociación de Ayuda Social de la Comunidad Alemana, I.A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ldama Núm. 24, Col. Tepepan, 16020, México, D.F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DV8404105V0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sociación de Damas Voluntarias del Instituto Nacional de Pediatría, I.A.P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v. Insurgentes Sur Núm. 3700, Col. Insurgentes Cuicuilco, 04530, México, D.F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EC981119HE2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sociación de Exalumnas del Colegio del Sagrado Corazón, Ciudad de México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Camino a Santa Teresa Núm. 950, Col. San Jerónimo, 10710, México, D.F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EC570828AH3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Asociación de Ex-Alumnas del Colegio Francés, A.C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  <w:t>Ocotepec Núm. 39, Col. San Jerónimo Lídice, 10200, México, D.F.</w:t>
            </w:r>
          </w:p>
          <w:p>
            <w:pPr>
              <w:pStyle w:val="Texto"/>
              <w:bidi w:val="0"/>
              <w:spacing w:before="42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PR990611IS8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de Pacientes Reumáticos de México, A.C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Gipaetos Núm. 149, Col. Lomas de las Aguilas, 0173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PT9612169Z0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de Padres para el Tratamiento del Autismo, El Niño Oculto, A.C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Portón Núm. 46, Col. Jardines del Sur, 1605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PT991208CX1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de Procuración y Trasplante de Organos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Periférico Sur Núm. 3697, Int. C-847, Col. Héroes de Padierna, 1070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ER9104122P2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Escuelas Rafael Dondé del Centro Familiar Obrero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v. Escuadrón 201 s/n, Col. Carola, 0118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HJ960619NA3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Helena y Joaquín Ramírez Cabañas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Cóndor Núm. 198, Col. Alpes, 0101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HP8503111P1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Humanitaria para Padecimientos Renales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v. Copilco Núm. 267, Col. Copilco Universidad, 0436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MA0111218G0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Mexicana Anne Sullivan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dolfo Prieto Núm. 1374, P.B., Col. Del Valle, 0310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MF820104JV8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Mexicana de Fibrosis Quística, A.C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ltavista Núm. 21, Col. San Angel, 0100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MC111223312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Mexicana de la Cruz Blanca Neutral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Pensylvania Núm. 91, Col. Parque de San Andrés, 0404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ME9401188V5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Mexicana de la Enfermedad de Huntigton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Tesoreros Núm. 97, Col. Toriello Guerra, 1405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ML970120VD3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Mexicana de Laringectomizados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Calz. México-Xochimilco Núm. 289, Col. Arenal de Guadalupe, 14389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MS850129EDA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Mexicana de Salud Bucal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Hidalgo Núm. 33, Col. Tlalpan, 1400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MT881118LW5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Mexicana de Tanatología, A.C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v. Insurgentes Sur Núm. 1160, piso 3, Col. Del Valle, 0310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MA980408N24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Mexicana para Ayuda Mental en Crisis, A.C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Blvd. de la Luz Núm. 777-20, Col. Jardines del Pedregal, 0190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ME840528SU1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Mexicana para el Estudio y Tratamiento del Autismo y otros Trastornos del Desarrollo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v. San Buenaventura Núm. 86, Col. Belisario Domínguez, 1408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FMP840215LJ3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Mexicana para la Planeación Familiar, A.C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Juárez Núm. 208, Col. Tlalpan, 1400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MP600514PY8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Mexicana Pro-Niño Retardado, A.C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Prol. Calle Chica Núm. 8, Col. Toriello Guerra, 1405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MC010503PE3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Monarca Centro Especializado en Adicciones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Cristóbal Díaz Anaya Núm. 300, Col. Paulino Navarro, 0687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NH030228N30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Nacional de Huesos de Cristal, A.C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ngel Urraza Núm. 427, Col. Del Valle, 0310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NS9710064W7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Nacional de Servicio Voluntario, A.C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Moras Núm. 739, Col. Del Valle, 0310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AA890123V34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para Ayuda de Ancianos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Prol. 14 de Julio Núm. 25, Col. Huichapan Xochimilco, 1605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EC2201237U3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para Evitar la Ceguera en México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Vicente García Torres Núm. 46, Col. San Lucas, 0403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CM910620MJ7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para la Capacitación del Minusválido, A.C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dolfo Prieto Núm. 1427-D, Col. Tlacoquemécatl del Valle, 0320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DM710616H55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para la Defensa de la Mujer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Cerezas Núm. 86, Col. Del Valle, 0310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OI891211QS8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para la Orientación e Integración de la Familia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Río Chico Núm. 26, Col. Puente Colorado, 0173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DP910425GN2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para los Derechos de Personas con Alteraciones Motoras (ADEPAM), Gabriela Brimmer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Cerrada Murillo Núm. 28, Col. Nonoalco Mixcoac, 0370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PI921207DP7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sociación Pro-Integración del Hipoacúsico, A.C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v. Emiliano Carranza Núm. 74 Bis, callejón Las Lomas, Col. La Magdalena, 10910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AP7703259NA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Atención al Anciano y Promoción Social, I.A.P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  <w:t>Calle 5 Núm. 18, Col. Ampliación Tepepan, 16029, México, D.F.</w:t>
            </w:r>
          </w:p>
          <w:p>
            <w:pPr>
              <w:pStyle w:val="Texto"/>
              <w:bidi w:val="0"/>
              <w:spacing w:before="6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VC990518TC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uxilio a Víctimas de Crimen Psiquiátric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drián Brower Núm. 233-2, Col. Alfonso XIII, 0146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IN90082091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ance Internacion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Hacienda de la Teja Núm. 54-7, Col. Prado Coapa, 1435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DM001031J5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yuda y Defensa a la Mujer Anciana y Enferm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renal Núm. 244, Col. Santa Ursula Xitla, 144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IF971127MC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ienestar e Integración Familia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ogal Núm. 31, Col. La Cruz, 108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U010823CZ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yanni Lunez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éroes de Padierna Núm. 178-3, Col. San Jerónimo Lídice, 10201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I961021QN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ino Abiert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a. de Perpetua Núm. 7, Col. San José Insurgentes, 03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S010827LZO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as de Esperanz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briel Mancera Núm. 1134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M0106082K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áritas Emergenci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Xochimilco Núm. 24, Col. Merced Gómez, 016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I010608FS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áritas Hermanos Indígenas y Migrantes, A.C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videncia Núm. 339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N980724KJ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de la Amistad para Niños con Cánce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dama Núm. 2, Col. San Juan Tepepan, 16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I4312157L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del Actor, I.A.P., Mario Moren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iziano Núms. 34 y 36, Col. Mixcoac, 039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S710304FW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de la Santísima Trinidad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 Marcos Núm. 92, Col. Tlalpan, 1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E951205N5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Esperanza de una Nueva Vid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v. de San Victorio manzana 617, lote 28, Col. Pedregales de Santa Ursula, 046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I9603185S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Instituto Herbert Martínez Escob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Remedios Valle Núm. 18-B, Col. Unidad CTM Culhuacán, 0444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M980918BN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Marjorie Wurt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osa Esmeralda Núm. 62, Col. Molino de Rosas, 014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M00053189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para Madres Solter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Renato Leduc Núm. 82, Col. Toriello Guerra, 1405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RS010511LY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s de Recuperación al Servicio de la Humanida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xcalatlaco Núm. 19, Col. San Andrés Totoltepec, 14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D940803RA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tólicos por el Derecho a Decidi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Londres Núm. 234, Col. Del Carmen Coyoacán, 041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I940310NB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IDES, A.C. (Consejo Empresarial de Inversión y Desarrollo del Sureste)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guel Angel de Quevedo Núm. 8-407, Col. Ex-Hacienda Guadalupe Chimalistac, 010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P851203MZ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Adiestramiento Personal y Soc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dolfo Prieto Núm. 1427-D, Col. Tlacoquemécatl del Valle, 032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CAS630930KX9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Centro de Asistencia Social, A.C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 xml:space="preserve">Av. Patriotismo Núm. 580, Col. Mixcoac, 03910, México, D.F. 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E880523P70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Centro de Atención Especial Nueva Luz, A.C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Triángulo Núm. 180, Col. Prado Churubusco, 04230, México, D.F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CAP001214CZ1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Centro de Atención Psicológica a Personas en Crisis, A.C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Vía Láctea Núm. 45, Col. Prado Churubusco, 04230, México, D.F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CCC910904Q99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Centro de Comunicación Cristiana de Bienes, I.A.P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Av. Periférico Sur Núm. 4929, Col. Arenal Tepepan, 14610, México, D.F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CDI940726RC9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Centro de Desarrollo Infantil Sergio Méndez Arceo, I.A.P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Allende Núm. 3, Col. Cerro del Judío, 10310, México, D.F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CEI880810SW8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Centro de Educación Infantil para el Pueblo, I.A.P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James Cook, manzana 24, Lote 1, Col. Lomas de Capula, 01270, México, D.F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CEM000125A7A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Centro de Estudios Monte Fénix, A.C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Las Flores Núm. 439, Col. San Angel Inn, 01060, México, D.F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CHI810709TDA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Centro de Habilitación e Integración para Invidentes, I.A.P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Roldán Núm. 13, Pueblo de Axotla, 01030, México, D.F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CIA800310GCA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Centro de Integración para Adictos y Familiares, A.C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 xml:space="preserve">Las Flores Núm. 439, Col. San Angel Inn, 01060, México, D.F. 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S000628HG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Integración Sensor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ancho Las Pampas Núm. 73, Col. Santa Cecilia, 049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C750122CZ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la Amistad del Cerro del Judí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 Bernabé Núm. 2929, Col. San Bernabé Ocotepec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E721101UR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Pedagogía Espec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ondres Núm. 352, Col. Coyoacán, 0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S911023CJ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Solidaridad y Servicios Juan Dieg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oyoacán Núm. 1843, Col. Acacias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D800516U8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Educativo Domu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álaga Sur Núm. 44, Col. Insurgentes Mixcoac, 039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NUN830311MC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Juvenil Promoción Integ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Del Angel Núm. 32, Col. San José Insurgentes, 039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S990826KJ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Latinoamericano Salud y Muje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eriférico Sur Núm. 6677, Col. Ejidos de Tepepan, 16018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A960524K9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Monte Alb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Tejocotes Núm. 220, Col. Del Valle, 031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J930305AZ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San Javie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5 Esquina Calle 6 s/n, Col. Ampliación Tepepan, 16029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J9706039D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Sor Juana Inés de la Cruz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ores Núm. 1318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TA71030178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Técnico Asistencial y Cultural Juan Dieg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ohn F. Kennedy s/n, Col. Isidro Fabela, 14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C620525BA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Universitario Cultu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dontología Núm. 35, Col. Copilco Universidad, 043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J9306304J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s de Promoción Juveni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xtremadura Núm. 72, piso 4, Col. Extremadura Insurgentes, 037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H95070379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huam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rro de la Miel Núm. 72, Col. Romero de Terreros, 043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D010806AC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nco Panes y Dos Pec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dolfo Prieto Núm.1345, Int. 402-B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T950313H8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tlalitzi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lz. de los Leones Núm. 117, Int. 201-B, Col. Alpes, 0101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A900601L2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ínica Mexicana de Autismo y Alteraciones del Desarroll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an Dick Núm. 66, Col. Nonoalco Mixcoac, 03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JU621129CU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olegio Jesús de Urquiaga, I.A.P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ontera Núm. 40, Col. San Angel, 0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M971003MX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edor Santa Marí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entenario Núm. 348, Col. Merced Gómez, 016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A970407HQ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ité Ciudadano de Apoyo al Hospital Psiquiátrico Fray Bernardino Alvarez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uente de Piedra Núm. 29, Col. Toriello Guerra, 140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DI010507G1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ité de Damas IMEF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icio Sanz Núm. 1516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SM921023JW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mité de Salubridad de Mixcoac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Extremadura Núm. 51, Col. Insurgentes Mixcoac, 0391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VI9906149R2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mité del Voluntariado de INN SZ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Vasco de Quiroga Núm. 15, Col. Tlalpan Centro, 14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SA9908276I5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mpromiso Solidaridad y Ayuda Social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Miguel Angel de Quevedo Núm. 785, piso 2, Col. Barrio del Niño Jesús, 04330, México, D.F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RE981124J57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municación y Redes para la Educación Emocional (CORE)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v. Coyoacán Núm. 1048, Col. Del Valle, 031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CR880322IJ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munidad Crecer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lle 6 Núm. 2, Col. Ampliación Tepepan, 16029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DI900625LF0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munidad de Desarrollo Integral Copilc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rovidencia Núm. 1250, Col. Del Valle, 031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DO770525GH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munidad Down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lz. de las Aguilas Núm. 1681, Col. Lomas de Guadalupe, 0172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D830713AK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unidad Especial de Desarrollo e Integraci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ego Angulo Núm. 21, Col. Olivar de los Padres, 017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D030319VA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ejeros en Adiccion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orenzo Rodríguez Núm. 64-B, Col. San José Insurgentes, 03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JP001123ID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tructores Juveniles de la Pa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mpresa Núm. 45, Col. Insurgentes Mixcoac, 039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A970514H8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truyam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v. Francisco I. Madero Núm. 7, Int. 4, Col. Tizapán San Angel, 010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I980706TM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operación para el Desarrollo Integ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dontología Núm. 35, Col. Copilco, 043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P01030759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Roldán Núm. 13, Col. Pueblo de Axotla, 0103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TE620604R5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amas de Tetelpa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esnotitla Núm. 13, Col. Tetelpan, 0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U010515N5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uverr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riunfo de la Libertad Núm. 6, Col. Tlalpan Centro, 1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X940217R2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sarrollo Integral Xochimil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uevo León Núm. 24 Bis., Col. Barrio Santa Crucita, 160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HD951124GZ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gnificación Humanitaria del Débil Ment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auro Núm. 144, Col. Prado Churubusco, 042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DI020923V6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NN, por el Desarrollo Integral de Niñas y Niños Cuerpo, Mente y Alm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jido San Pablo Tepetlapa Núm. 117, Col. San Francisco Culhuacán, 044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UR960918QE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scapacitados Unidos en la República Mexica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serrat Núm. 25, P.H.-1, Col. Los Reyes Coyoacán, 04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OA960719ED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ad de Oro de los Abuelos San Judas Tade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eriférico Sur Núm. 4349-17, Col. Jardines en la Montaña, 1421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IA900112HG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nic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Totonacas manzana 23, lote 15, Col. Ajusco, 043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PS990713EJ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ción Popular Sofía Barat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lateros Núm. 113, Col. San José Insurgentes, 039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HA8301129T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l Proyecto Hambr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Nicolás San Juan Núm. 1661, Col. Del Valle, 031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MB800821PE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N-CO Mariposa Blan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rro de las Palomas Núm. 24, Col. Romero de Terreros, 043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CI921002H6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ncuentros Conyugale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ntera Núm. 58, casa 4, Col. Barrio del Niño Jesús, 0433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EP9508244K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ela para Entrenamiento de Perros Guía para Cieg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anal Nacional Núm. 1075, Col. Villa Quietud, 04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VI030131G8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pacio de Vinculaci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asco de Quiroga Núm. 2000, Col. Santa Fe, 012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IV960206NT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tancia Infantil Vasco de Quirog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amón López Velarde Núm. 7, Col. La Mexicana, 012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ME9104266D9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Experiencia y Desarrollo de Proyectos en Salud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División del Norte Núm. 2831, Int. 6, Col. Parque San Andrés, 04040, México, D.F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NB991214C93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deicomiso F.A. 013 “Pro-Vivah”. Republic National Bank of New York (México), S.A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v. Insurgentes Sur Núm. 3500, Col. Peña Pobre, 1406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BII001211T7A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ideicomiso FONABEC, F-1000, Banco Inbursa, S.A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v. Insurgentes Sur Núm. 3500, Col. Peña Pobre, 1406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SN9211061X4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ideicomiso para la Salud de los Niños Indígenas de Méxic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San Marcos Núm. 107, Int. 1, Col. Tlalpan Centro, 14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AP54080971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ondo de Asistencia Privada Los Fresnos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laza de la Constitución Núm. 3, Col. Tlalpan, 14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PS070316DD3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ondo Privado de Socorros Gabriel Mancera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Detroit Núm. 9-804, Col. Noche Buena, 0372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AS711206R81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ormación y Asistenci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Moneda Núm. 85-A, Col. Tlalpan, 14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A940621RL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rtaleza, Centro de Atención Integral a la Muje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v. de Corina Núm. 43, Col. Del Carmen, 04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VT9206048A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20-30 Méx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Santa Catarina Núm. 217, Col. San Angel, 010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B02100814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limentando Mentes Brillante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riférico Sur Núm. 4999, Int. D-204, Col. Arenal Tepepan, 16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C8407201R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migos de Cuauhtinch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Zaragoza Núm. 34, casa 5, Barrio de San Francisco Coyoacán, 0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O0204109I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ndrea Orti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élix Parra Núm. 105, Col. San José Insurgentes, 03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Z9702271S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ztec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Vereda Núm. 80, Col. Jardines del Pedregal, 019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BB910404RT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Burton Bloom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ligencias Núm. 36, Col. San Pedro Mártir, 146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S9709228E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amino a la Salud y V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3493, Edif. 11, Depto. 302, Col. Villa Olímpica, 14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S961216H7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áritas San Marón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nzano Núm. 29, Col. Florida, 01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FNF970407G4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on los Niños y Familias del Camp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1991, torre B, piso 13, Col. Guadalupe Inn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A941010FB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tduca, Atención Integral de Personas Down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icio Sáenz Núm. 1804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Y8706051X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ygnu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an Sánchez Azcona Núm. 1447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M940411TY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Amor para Minusválid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San Gabriel, manzana 539, lote 8, Col. Pedregal de Santa Ursula Coapa, 046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J98082672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Apoyo a la Juventud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uernavaca Núm. 48, Col. Lomas de Becerra, 0128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P5307145V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Asistencia Privada Concepción Martínez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óndor Núm. 300, Col. Las Aguilas, 017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A6904302F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Ayuda a la Ancianidad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 Fernando Núm. 104, Col. Toriello Guerra, 1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D650517CI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Ayuda al Débil Ment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forma Núm. 58, Col. Campestre, 010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S811009UV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Investigaciones Social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ncisco Sosa Núm. 230, Col. Coyoacán, 0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M790404NP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Mano Amiga a Mano Ancian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México Xochimilco Núm. 111, Col. Huipulco, 143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OS921022PR3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de Obras Sociales de San Vicente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Primera Cerrada del Pedregal Núm. 31, Col. Coyoacán, 040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PM021016D23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de Profesionales de México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Recreo Núm. 113, Col. Del Valle, 031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EL9704082D4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Elena López Caviedes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Tintoreto Núm. 100, Col. Ampliación Cd. de los Deportes, 0371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ES9007101FA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Estancia Sagrado Corazón de Jesús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Teximulco Núm. 72, Barrio de la Concepción, Col. San Miguel Topilejo, 145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FI890904SV4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Familiar Infantil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lfonso Cano Núm. 71, Col. Alfonso XIII, 0146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FS940727HZ9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Fraternidad sin Fronteras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anal Nacional Núm. 1057, Col. Villa Quietud, 0496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GI980907BP2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GBM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v. Insurgentes Sur Núm. 1605, piso 32, Col. San José Insurgentes, 039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GI020201RB0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Fundación Gigante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Margaritas Núm. 23, P.B., Col. Florida, 0103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GN930521V32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Giordana Nahoul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aseo del Río Núm. 271, Col. Paseos de Taxqueña, 0425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HM000605QX3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Hu Manos Médicas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ico de Tolima Núm. 29, P.B., Col. Jardines en la Montaña, 1421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IC0106056E0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Icpalli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Miguel Lerdo de Tejada Núm. 76, Col. Guadalupe Inn, 0102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IH9512068U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Ing. Héctor Penagos González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pulín Núm. 13, Col. Del Valle, 031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JL900613CK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undación John Langdon Down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Selva Núm. 4, Col. Insurgentes Cuicuilco, 0453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JD930413VE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Juan Dieg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v. Coyoacán Núm. 1843, Col. Acacias del Valle, 031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LT960708QQA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León XIII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edro Luis Ogazón Núm. 56, Col. Guadalupe Inn, 0102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L190220DX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a. de la Luz Alemán para la Educación de Niños y Niñas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tlautla Núm. 63, Col. Vergel de Coyoacán, 1434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A971103TC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azahu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Guty Cárdenas Núm. 93, Col. Guadalupe Inn, 0102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A9204241R1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exicana de Apoyo Infantil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eriférico Sur Núm. 3840, Int. 1103, Col. Jardines del Pedregal, 019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I980902HV3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exicana de Integración Social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ngreso Núm. 20, Col. Tlalpan, 14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P9402151Q5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exicana de Psicoanálisis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Tecoyotitla Núm. 154, Col. Florida, 0103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R010122L5A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exicana de Reeducación Neurológica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lle Dos Núm. 4, Col. Acacias, 0324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S980513M87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exicana para la Sustentabilidad Social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v. Extremadura Núm. 28-3, Col. Extremadura Insurgentes, 0374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T000207H71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exicana Tato para la Investigación y Tratamiento del Autismo y Otros Trastornos del Desarrollo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Calz. San Buenaventura Núm. 86, Col. Belisario Domínguez, 14310, México, D.F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M9804231L5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ichou y Mau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scomate Núm. 196, Col. Cantil del Pedregal, 0473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F000329RJ4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onte Fénix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Las Flores Núm. 439, Col. San Angel Inn, 01060, México, D.F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T000404QR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onte Tabor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Grullas Núm. 94, Col. Lomas de las Aguilas, 01730, México, D.F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MF000216UZ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Mujer y Famili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Risco Núm. 267, Col. Jardines del Pedregal, 019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NT001116SX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Nacional de Trasplantes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v. Insurgentes Sur Núm. 3500, Col. Peña Pobre, 1406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OL010219LB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Ollín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División del Norte Núm. 521-604, Col. Del Valle, 031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PT981021MKA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Palleti Títeres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mino al Desierto de los Leones Núm. 4710-1, Col. Tetelpan, 017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DC960307LS1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para el Desarrollo del Cerebro, I.A.P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Berlín Núm. 43, Col. Del Carmen Coyoacán, 041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AS960311CM1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ndación para el Desarrollo Social de los Jóvenes de la Ciudad de México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 xml:space="preserve">Av. San Fernando Núm. 373-1, Col. San Pedro Apóstol, 14070, México, D.F. 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SI980729PK7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ndación para el Servicio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Durango Núms. 17 y 23, Col. Héroes de Padierna, 1070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II970801JP5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ndación para la Integración Infantil con Amor y Dignidad (FIIAD)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Niños Héroes Núm. 51, Col. San Pedro Mártir, 1465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PH911128E22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ndación para la Promoción Humana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Morelos Núm. 11, Col. La Joya, 1400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PA920320390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ndación Parlas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 xml:space="preserve">Gutiérrez Zamora Núm. 153, Col. Las Aguilas, 01710, México, D.F. 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A931118A9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atria para la Asistencia Socia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óndor Núm. 268, Col. Las Aguilas, 017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A510127T7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ermanente de Asistencia Privada Dr. José María Alvarez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uente de Piedra Núm. 29, Col. Toriello Guerra, 1405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NI9101222B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or Nosotr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evolución Núm. 2042, piso 5, Col. La Otra Banda, 010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QA0203059A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Q-AK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osé María Ibarrarán Núm. 66-2, Col. San José Insurgentes, 03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I960422UV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Rougie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eda Núm. 85-A, Col. Tlalpan, 1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SJ960702GW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San José de Guadalupe de la Familia Vicentin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ncisco Sosa Núm. 320, Col. Coyoacán Centro, 0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SR9707043S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Santa Rafael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Duraznos Núm. 32, Col. Santa Inés Xochimilco, 1681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SA86051626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Social Anáhuac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de las Torres Núm. 131, Col. Olivar de los Padres, 017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TA7009157S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Tagle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ta Núm. 65, Col. Romero de Terreros, 043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TI980107QR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Todos por el Istm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r de la Tranquilidad Núm. 200-2, Col. Del Parque Coyoacán, 0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TA9709083R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TV Azte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ereda Núm. 80, Col. Jardines del Pedregal, 01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D9508241D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Umbral 2000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Del Hueso Núm. 389, Col. Vergel de Coapa, 143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VP980713U4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Vida Plena Ing. Daniel Lozano Adun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ino Real a Tetelpan Núm. 98, Col. Tetelpan, 01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A9510062P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tur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1605, piso 32, Col. San José Insurgentes, 03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DV9811124K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de Damas Voluntarias de Na'Amat del Hospital General Dr. Manuel Gea Gonzále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de Tlalpan Núm. 4800, Col. Tlalpan, 1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EP861021J8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de Educación Popular con Mujer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rrada de Tochtli Núm. 10, Col. Santo Domingo Coyoacán, 043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IR96013196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de Información en Reproducción Eleg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ena Núm. 160, Col. Del Carmen Coyoacán, 04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PC960628TE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de Participación Ciudadana en Asistencia Social en la Magdalena Contrer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Luis Cabrera Núm. 1, Col. San Jerónimo Lídice, 105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HNS770503S25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Hogar de Nuestra Señora de la Consolación para Niños Incurables, I.A.P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Limantitla Núm. 2, Col. La Joya, 1400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HIJ8507111N2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Hogar Integral de Juventud, I.A.P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Franz Hals Núm. 105, Col. Alfonso XIII, 0146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HNB970224PI5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Hogar Nuestra Buena Madre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Calle 4a. Cerrada Av. del Imán manzana 10, lote 4, Col. La Zorra, 0466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HFU980630U62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Hogar y Futuro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Av. Insurgentes Sur Núm. 2111, Col. Villa Alvaro Obregón, 0100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WM970812IK2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pe Worldwide México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Miguel de Mendoza Núm. 43, Col. Merced Gómez, 016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SN950419BE4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spital Shriners para Niño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úchil Núm. 152, Col. El Rosario, 0438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IML9503229Z3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Ignacio Medina Lima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Vallarta Núm. 21, Col. Del Carmen Coyoacán, 041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IIF0101298W4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INFORMA, Instituto de Formación para la Mujer Actual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Ingenieros Núm. 31, piso 2, Col. Escandón, 118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IME960308UT8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Inroads de Méxic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Tecoyotitla Núm. 412, Col. Ex Hacienda de Guadalupe Chimalistac, 0105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CP9511237K3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nstituto de Cultura para la Prevención de la Violencia en la Familia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ngenio San Gabriel Núm. 146, Col. Rinconada Coapa, 1433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EC020419FM3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nstituto de Educación Continua para la Asistencia Dental a Niños Marginados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Goya Núm. 14, Col. Insurgentes Mixcoac, 0392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MT940316F83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nstituto Mexicano de Tanatología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Av. Insurgentes Sur Núm. 2047, piso 1, Col. San Angel, 0100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PP8110152A5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nstituto Pedagógico para Problemas del Lenguaje, I.A.P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Poussin Núm. 63, Col. San Juan Mixcoac, 0373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DO981007PK9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ntegración Down, I.A.P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Cjón. Congreso Núm. 36, Col. La Joya, 1400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PE7506187U4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nvestigación, Promoción, Educación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Plateros Núm. 113, Col. San José Insurgentes, 0390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XI0012059N1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xim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Río Magdalena Núm. 117-103, Col. Tizapán de San Angel, 0109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JAS96051386A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Juntos Actuando por la Superación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Miguel Laurent Núm. 120, Col. Del Valle, 0310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JTO970602RAA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Justicia para Todos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Av. San Bernabé Núm. 389, Col. San Jerónimo Lídice, 1020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CDP8605304I2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La Casa de la Divina Providencia, I.A.P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Independencia Núm. 1, Col. La Angostura, 0177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CSG0206263Q1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La Casa de San Gerardo Mayela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Etna Núm. 107, Int. 2, Col. Los Alpes, 0101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CMA990708420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La Casa del Mana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Cañada de las Fuentes Brotantes Núm. 21, Col. Fuentes Brotantes, 1441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CSA971126NF4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La Casita de San Angel, I.A.P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Priv. de los Cedros Núm. 115-J, Col. Lomas de Tetelpan, 0172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FOM920608MJ5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La Fundación Obdulia Montes de Molina, I.A.P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Olivarito Núm. 107, Col. Olivar de los Padres, 0178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LES0203045P4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La Luz de la Esperanza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Av. San Fernando Núm. 22, Col. Belisario Domínguez, Sección XVI, 1408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NIE680214F58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Las Nieves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Calle Chica Núm. 12, Col. Toriello Guerra, 1405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SES731015TN1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Los Sesenta, I.A.P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Leonardo da Vinci Núm. 185, Col. Mixcoac, 0391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SPT960207PT5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Los Siervos de los Pobres del Tercer Mundo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Charco Azul Núm. 46, Col. Mixcoac, 0146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MEG991028G6A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Megavisión, I.A.P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Francia Núm. 112, Col. Florida, 0103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PGF990924ISA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Mi Pequeña Gran Familia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Tekit manzana 40, lote 3, Col. Lomas de Padierna, 1420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MAM900125KSA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Ministerios de Amor, A.C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  <w:t>Actipan Núm. 16, Col. Insurgentes Mixcoac, 03920, México, D.F.</w:t>
            </w:r>
          </w:p>
          <w:p>
            <w:pPr>
              <w:pStyle w:val="Texto"/>
              <w:bidi w:val="0"/>
              <w:spacing w:before="24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A010508H60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ADAH, A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Cerrada de Aquila Núm. 6, Col. San Jerónimo Lídice, 1020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OIV000821QJ5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Organización Internacional Vida Independiente para Personas con Discapacidad, A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 xml:space="preserve">Morelos Núm. 70, Col. Tlalpan Centro, 14000, México, D.F. 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CH960627EP5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atronato Casa Hogar Amparo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Allende Núm. 177, Col. Del Carmen Coyoacán, 0410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FM520223HV9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atronato Francisco Méndez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laza San Jacinto Núm. 18, Col. San Angel, 0100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IN9603148J1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atronato Indígena, A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Av. Revolución Núm. 1279, Col. Tlacopac, 0101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PE5106208X9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Patronato Pro Estudiantes Sonorenses, I.A.P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Fuego Núm. 111, Col. Jardines del Pedregal, 0190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ME960725BP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asad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 Presa Núm. 123, Col. San Jerónimo Lídice, 102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O020909FR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-Alvaro Obreg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uty Cárdenas Núm. 5, Col. Guadalupe Inn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E770817I3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-Ayuda de los Enfermos del Hospital de Tepexpan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dolfo Prieto Núm. 1345, Depto. 402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CO9904084W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duciendo Compromis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errada del Convento Núm. 48-A, Col. Santa Ursula Xitla, 1442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A970508SD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educación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gel Urraza Núm. 319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V951005CU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fesionistas ante la Violencia Intrafamiliar y Sexu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Tacubaya Núm. 11, Col. Merced Gómez, 016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951006KG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éx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1605, piso 32, Col. San José Insurgentes, 03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HI99042752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ción Humano Integ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Adolfo López Mateos Núm. 1181-506, Col. San Pedro de los Pinos, 011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0010059C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serta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osé María Olloqui Núm. 34-1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QSM850627BH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Quinta Santa María, Centro de Recuperación para Enfermos Alcohólic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atricio Sanz Núm. 1104-105, Col. Del Valle, 031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NI950306NS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d Nacional e Internacional de Apoyo Social para Erradicar la Pobreza Extrem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rrada Sabino Rodríguez Núm. 12, Col. San Jerónimo Lídice, 102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RE00072174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fugio de Restauraci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División del Norte manzana 2, lote 12, Col. Bosques, Sección Torres, 011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UF93012947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novación, Unión de Fuerzas, Unión de Esfuerz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uente Nacional Núm. 100, Col. Puente Colorado, 017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AN011013TP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scate Animal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San Angel Núm. 7, Col. Guadalupe Inn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DE9905031U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sidencia Despertar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mpreviva Núm. 129, Col. Xotepingo, 046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RRS97031018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Residencia Reina Sofía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alle 5 y Calle 6 s/n, Col. Ampliación Tepepan, 16029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RAJ710907KK5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Residencias y Actividades Juvenile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Volcán Ajusco Núm. 17, Col. Volcanes, 1464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CL920929880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an Camilo de Leli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Triunfo de la Libertad Núm. 6, Col. Tlalpan, 140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NR790531BD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ecretariado Nacional para la Reintegración de los Valores Humano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ndrea del Castagno Núm. 30, Col. Nonoalco Mixcoac, 0391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ED920306LS2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ervicio, Educación y Desarrollo a la Comunidad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Ocotepec Núm. 9-B, Col. San Jerónimo Aculco, 104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AS980630GP4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ervicios de Alianza y Solidaridad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v. Universidad Núm. 1686, Col. Santa Catarina, 0401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AN860703MP2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istemas Asistenciales Nuevo Amanecer, I.A.P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v. Maní Núm. 488, Col. Pedregal San Nicolás Totolapan, 1410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MAT000710K11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Sociedad Mexicana de Apoyo Terapéutico al Adicto en Recuperación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Miguel Angel de Quevedo Núm. 8, Desp. 9, Col. Ex Hacienda de Guadalupe Chimalistac, 01050, México, D.F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MDM890601QV4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Sociedad Mexicana de la Distrofia Muscular, A.C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Calz. México Xochimilco Núm. 289, Col. Arenal de Guadalupe, 14389, México, D.F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SMO6908206P9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Sociedad Mutualista Ortodoxa, A.C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Pirules Núm. 110-A, Col. Jardines del Pedregal, 01900, México, D.F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SAY851122PJ3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Sólo por Ayudar, A.C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Callejón de Colima Núm. 23, Col. Del Carmen Coyoacán, 04100, México, D.F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AN020701SX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anim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uis G. Inclán Núm. 84, Col. Toriello Guerra, 140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A640418EY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cho, Educación y Ayu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uerrero Núm. 104, Col. Santa Teresa, 107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GA970421TM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 Granito de Are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3956, Col. Tlalpan, 1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DH911024EW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dos en el Desarrollo Human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Empresa Núm. 163, Int.1, Col. Insurgentes Mixcoac, 0392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RI02100151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Uriel, A.C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dad Habitacional ISSFAM 1, Edif. C-9, Depto. 303, Col. San Pedro Mártir, 146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R901115CK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riety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eneral Anaya Núm. 198, Col. San Diego Churubusco, 04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SO990423MR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ertebración Socia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drid Núm. 55-B, Col. Del Carmen, 04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HU871210JU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da Huma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dro Luis Ogazón Núm. 6, Col. Guadalupe Inn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SO910815SQ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nculación Soc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de las Fuentes Núm. 580, Col. Jardines del Pedregal, 01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NF021125BL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do Nacional Financie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1971, torre IV, piso 7, Col. Guadalupe Inn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ZI880317UY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s de Zoquiapan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a. de Frontera Núm. 12, Col. San Angel, 0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N770906GL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s del Instituto Nacional de Cancerologí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Del Imán Núm. 145, Col. Bosque de Tetlameya, 047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VA920903N1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s Vicentinas Albergue La Esperanz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Xontepec Núm. 105, Col. Toriello Guerra, 140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VS9311232X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s Vicentinas de la Santa Cruz del Pedrega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ternidad Núm. 4, Col. La Otra Banda, 010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AO920218S9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aocihuat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esnos Núm. 53, Col. San Angel Inn, 010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27"/>
        <w:gridCol w:w="1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C620724N7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Cultural y de Cooperación Social Churubu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jón General Anaya Núm. 38, Col. Churubusco, 042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ASF950322GY8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Asociación de Superación Familiar de México, A.C.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Periférico Sur Núm. 2772, Col. Jardines del Pedregal, 01900, México, D.F.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CAM870531EC1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Camécuaro, S.C.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 xml:space="preserve">Río 2 Núm. 4, Col. Toriello Guerra, 14050, México, D.F. 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CBS790702RI1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Centro Bilingüe Sual, S.C.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Flores Magón Núm. 62, Col. Santa Teresa Contreras, 10710, México, D.F.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CEC870531B29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Centro de Educación y Cultura Ajusco, S.C.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 xml:space="preserve">Antiguo Camino a Acapulco Núm. 287, Col. San Angel Inn, 01060, México, D.F. 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CPI701226I55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Centro de Protección a la Infancia, A.C.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Reforma Núm. 12, Col. Tizapán San Angel, 01090, México, D.F.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CEB950111610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Centro Educativo Boston, S.C.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 xml:space="preserve">Farallón Núm. 125, Col. Jardines del Pedregal, 01900, México, D.F. 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CEO960314JW0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>Centro Educativo Oxford, S.C.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  <w:t xml:space="preserve">Av. de las Torres Núm. 131, Col. Torres del Potrero, 01780, México, D.F. </w:t>
            </w:r>
          </w:p>
          <w:p>
            <w:pPr>
              <w:pStyle w:val="Texto"/>
              <w:bidi w:val="0"/>
              <w:spacing w:before="22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CM660128HR9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entros Culturales de Méxic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Tecoyotitla Núm. 364, Col. Hacienda de Guadalupe Chimalistac, 0105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EF7207208W5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entros Educativos Femeninos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Cerrada Ciudad de León Núm. 54, Col. Miguel Hidalgo, 14410, México, D.F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FO601201552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entros Familiares Obreros de Méxic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rol. Rosa China Núm. 44, Col. Molino de Rosas, 0147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A681031IX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olegio Alemán Alexander Von Humboldt, A.C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México Núm. 5501, Col. Huichapan La Noria, 16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860528LC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Ana María Gómez Camp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lipe Angeles Núm. 12, Col. Bellavista, 011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FS6212261Y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Federico Salvado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turnino Herrán Núm. 49, Col. Mixcoac, 039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T940325RX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Internacional Tlalpan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Federal a Cuernavaca km 24 Núm. 6871, Col. San Andrés Totoltepec, 14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JS6212055I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José Salvado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Rancho de la Venta Núm. 1, Col. San Miguel Ajusco, 147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A731210B7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Madri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uente Núm. 224, Col. Ejidos de Huipulco, 143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C621224QD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María del Carmen Murie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guayo Núm. 43, Col. Del Carmen, 04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B950220E9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México Bachiller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ordo Núm. 178, Col. Vergel del Sur, 143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B620912QD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Simón Bolív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ino a Santa Teresa Núm. 230, Col. Jardines del Pedregal, 01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U701021BC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Subiaco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Las Rosas Núm. 32, Col. Barrio de la Magdalena, 0426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S8608212R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Superior de Neurolingüística y Psicopedagogí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eonardo Da Vinci Núm. 56, Col. Mixcoac, Col. Coyoacán, 039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M7201273J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unidad Educativa Montessor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uente de Piedra Núm. 29-bis, Col. Toriello Guerra, 140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E9603272T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unidad Sen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Toluca Núm. 541, Col. Olivar de los Padres, 017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I850712CX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ltural Mimiahuapa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uty Cárdenas Núm. 93, Col. Guadalupe Inn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FO730123M8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ción y Formaci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ino a Santa Teresa Núm. 950, Col. Santa Teresa Contreras, 107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BR701001BG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l Colegio Británico (The Edron Academy)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lz. al Desierto de los Leones Núm. 5578, Col. Olivar de los Padres, 0174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E4010081M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l Colegio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ino al Ajusco Núm. 20, Col. Pedregal de Santa Teresa, 107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HM740110IY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Escuela Hogar María del Refugio </w:t>
              <w:br/>
              <w:t>Aguil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rturo Ibáñez Núm. 2, Col. Villa Coyoacán, 0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PT810113JL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ela Primaria Taller María Montessor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ancho Vergel Núm. 54, Col. Prado Coapa, 143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EPV7305071G6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Escuela Primaria Vespertina Simón Bolívar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Galicia Núm. 8, Col. Insurgentes Mixcoac, 0392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FCE730815VC8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Fomento Cultural y Educativo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Miguel Laurent Núm. 340, Col. Del Valle, 0310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FET8902096T1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Formación y Educación Tlacotepec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Acordada Núm. 99, Col. San José Insurgentes, 0390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HJV960318IX9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Hogar de la Joven Vicenta Ma.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Acordada Núm. 99, Col. San José Insurgentes, 0390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HCU590506LG4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Hogar y Cultura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San Andrés Núm. 25, piso 3, Col. Parque San Andrés, 0404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AM561031AI9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Asunción de México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Calz. de las Aguilas Núm. 219, Col. Las Aguilas, 0171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CU620331SX7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Instituto Cultural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Miguel Angel de Quevedo Núm. 1190, Col. Atlántida, 04370, México, D.F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CF920722J73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nstituto de Comunicación y Filosofí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Taxqueña Núm. 1792, Col. Paseos de Taxqueña, 0425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HC6212192E9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nstituto de Humanidades y Ciencias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Moneda Núm. 85-A, Col. Tlalpan, 14000, México, D.F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FP910115FZ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Francisco Possent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Toluca Núm. 621, Col. Olivar de los Padres, 017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IF551116TH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Internacional de Filosofí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s. 4135 y 4303, Col. Santa Ursula Xitla, 144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ID000407S1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Internacional del Derecho y del Estad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squeta Núm. 17, Col. Crédito Constructor, 039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MI980811LA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Marillac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ontera Núm. 60, Col. Tizapán San Angel, 010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ME641008MS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ores Núm. 1317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PT991208TP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Patria Tercer Mileni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óndor Núm. 214, Col. Los Alpes, 0101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TA63011939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Tecnológico Autónomo de Méxic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Hondo Núm. 1, Col. San Angel, 0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LA790907D6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 Escuela de Lancaste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3838, Col. Tlalpan, 1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OM840314LZ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ópez Ortega Magallanes y Asociados Orientadores Familiares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argura Núm. 74, Col. San Angel, 01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F870531MM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os Cafetos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uitláhuac Núm. 15, Col. Toriello Guerra, 1405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T010118Q1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no Amiga Tizapán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ihuahua Núm. 97, Col. San Angel Inn, 010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SS010808LN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eparatoria La Salle-Simón Bolív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ío Mixcoac Núm. 275, Col. Florida, 01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CS70061692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maria Colegio Simón Bolív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licia Núm. 8, Col. Insurgentes Mixcoac, 039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D62121029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visora Educativ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dero Núm. 3, Col. Tlalpan, 1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AM810630QD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osa Amado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cente García Torres Núm. 127, Col. Coyoacán, 0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CS640513DQ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cundaria Colegio Simón Bolív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Mixcoac Núm. 275, Col. Florida, 01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VS860910BJ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cundaria Vespertina Simón Bolív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ío Mixcoac Núm. 275, Col. Florida, 01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UAS8705319I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Anáhuac del Sur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de las Torres Núm. 131, Col. Olivar de los Padres, 0178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MP771111SQ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Motolinía del Pedreg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de las Fuentes Núm. 525, Col. Pedregal de San Angel, 01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PM920630QN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Pontificia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General Guadalupe Victoria Núm. 98, Col. Tlalpan, 140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</w:t>
        <w:br/>
        <w:t>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8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38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8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38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8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38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AMA940914KD4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Academia Mexicana de Auditoría Integral y al Desempeño, A.C.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Av. Insurgentes Sur Núms. 1883-203, Col. Guadalupe Inn, 01020, México, D.F.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AMC970407DM8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Academia Mexicana de Ciencias, A.C.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 xml:space="preserve">Carrt. Federal México-Cuernavaca km 23.5 s/n, Col. San Andrés Totoltepec, 14400, México, D.F. 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AMC730804SF1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Asociación Mexicana de Cirugía General, A.C.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Adolfo Prieto Núm. 1649, Desp. 401-404, Col. Del Valle, 03100, México, D.F.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AMC4603297E6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Asociación Mexicana de Cultura, A.C.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 xml:space="preserve">Río Hondo Núm. 1, Col. Progreso, 01000, México, D.F. 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MI830615IA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Mexicana de Ingeniería de Túneles y Obras Subterránea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mino a Santa Teresa Núm. 187, Col. Parques del Pedregal, 1401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PM660707P2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Psiquiátrica Mexican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eriférico Sur Núm. 4194, piso 1, Col. Jardines del Pedregal, 01900, México, D.F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F010608SY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Cáritas de Formación para la Atención de las Farmacodependencias y Situaciones Críticas Asociad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del Angel Núm. 32, Col. San José Insurgentes, 03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E631128AN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studios Educativ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evolución Núm. 1291, Col. Tlacopac San Angel, 010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S870225DN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studios sobre Alcohol y Alcoholism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rtensia Núm. 149, Col. Florida, 01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C9505305L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Información y Comunicación Ambiental de Norte Amér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del Parque Núm. 22, Col. Tlacopac San Angel, 01049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A98040321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Investigación Aduanera y de Comercio Internacion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evolución Núm. 1005, Col. Mixcoac, 039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S860619AS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Investigación Sísm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Picacho Ajusco km 5 Núm. 203, Col. Héroes de Padierna, 142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M0002281G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Ericksoniano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olonia del Valle Núm. 618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E940509K5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Nacional de Evaluación para la Educación Superio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José María Rico Núm. 322, Col. Del Valle, 031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P970124D6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ité Nacional de Productividad e Innovación Tecnológ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1940, piso 7, Col. Florida, 01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C9802044Y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orcio Latinoamericano para Capacitación en Microfinanciamiento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de las Torres Núm. 131, Col. Olivar de los Padres, 017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ND951012QP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pacios Naturales y Desarrollo Sustentabl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guel Hidalgo Núm. 143, Col. Barrio del Niño Jesús, 140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C940128TC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ndo Mexicano para la Conservación de la Naturalez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amas Núm. 49, Col. San José Insurgentes, 03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V0007313A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venti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Universidad Núm. 1738, Col. Coyoacán Centro, 0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J9801237K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ientífica José M. García Valdecasas Santa Marí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ondres Núm. 151, Col. Del Carmen Coyoacán, 04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M9501203Z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línica Médica Su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uente de Piedra Núm. 150, Col. Toriello Guerra, 140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HC9706038E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Heberto Castillo Martíne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ena Núm. 34, Col. Del Carmen Coyoacán, 04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JB7503073Q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Javier Barros Sier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etera al Ajusco Núm. 203, Col. Héroes de Padierna, 142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S8506228M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exicana para la Salu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eriférico Sur Núm. 4809, Col. El Arenal Tepepan, 146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E99042124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exicana para las Enfermedades Hepátic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arque Centenario Núm. 10, Col. Del Carmen Coyoacán, 041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E9306151D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éxico-Estados Unidos para la Cienc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 Francisco Núm. 1626-205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NA96091844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mbre, Naturalez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oseidón Núm. 40, Col. Crédito Constructor, 039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CE011128E98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nstituto Ciudadano de Estudios sobre la Inseguridad, A.C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Algeciras Núm. 57, Col. Insurgentes Mixcoac, 03920, México, D.F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DA9801283N0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nstituto Danone, A.C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Guillermo González Camarena Núm. 333, Col. Centro de Ciudad Santa Fe, 01210, México, D.F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FI881103TX3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nstituto de Fomento e Investigación Educativa, A.C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Av. de la Paz Núm. 57, local 35, Col. San Angel, 01000, México, D.F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FA740204RB8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nstituto de la Familia, A.C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Av. Jalisco Núm. 8, Col. Progreso, 01080, México, D.F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TO970320ED8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nstituto de Terapia Ocupacional, A.C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Av. San Antonio Núm. 341-1, Col. San Pedro de los Pinos, 03800, México, D.F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ME6109213M3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nstituto Mexicano de Ejecutivos de Finanzas, A.C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 xml:space="preserve">Patricio Sanz Núm. 1516, Col. Del Valle, 03100, México, D.F. 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MI860515J10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>Instituto Mexicano de Investigación de Familia y Población, A.C.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  <w:t xml:space="preserve">Málaga Norte Núm. 25, Col. Insurgentes Mixcoac, 03820, México, D.F. </w:t>
            </w:r>
          </w:p>
          <w:p>
            <w:pPr>
              <w:pStyle w:val="Texto"/>
              <w:bidi w:val="0"/>
              <w:spacing w:before="26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CS960628J3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vestigación y Capacitación en Salud Reproductiv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ino a Santa Teresa Núm. 1055-235, Col. Héroes de Padierna, 107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PE911210FN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l Parque Ecológico de Xochimil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riférico Oriente Núm. 1, Col. Ciénega Grande, 160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F921013QE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grama de Acción Forestal Tropic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1677, Int. 506, Col. Guadalupe Inn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9010024V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natu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pérgulas Núm. 22, Col. San Clemente, 017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N960913QP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nut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Viaducto Río Becerra Núm. 461-3, Col. Nápoles, 0381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MC35052788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Mexicana de Cardiologí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Juan Badiano Núm. 1, Col. Sección XVI, 1408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MF511227SK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Mexicana de Fís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ificio de Física, piso 2, Facultad de Ciencias UNAM, Cd. Universitaria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MI760922FP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Mexicana de Ingeniería Estructu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ino a Santa Teresa Núm. 187, Col. Parques del Pedregal, 14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MI621013UU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Mexicana de Ingeniería Sísm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ino a Santa Teresa Núm. 187, Desp. 12, Col. Parques del Pedregal, 14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ME990513J6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ransparencia Mexica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Dulce Olivia Núm. 73, Col. Villa Coyoacán, 040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WFS97030433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World Future Society Capítulo Mexic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osé María Rico Núm. 55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RT7308306U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rten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yuntamiento Núm. 40, Col. Coyoacán, 041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A010112Q1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cana de Arte Rupestr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mpreviva Núm. 38, Col. Xotepingo, 046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P830627ML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cana de Promoción y Cultura Soc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dro Luis Ogazón Núm. 56, Col. Guadalupe Inn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J560727SA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éxico Japones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ujiyama Núm. 144, Col. Las Aguilas, 0171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M490217JJ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usical Manuel M. Ponc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píritu Santo Núm. 75, Col. Coyoacán, 0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A86100677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Cultural Arte Contemporáne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asco de Quiroga Núm. 2000, piso 1, Col. Sedec Santa Fe, 012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T820719GZ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Cultural Los Taller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Francisco Sosa Núm. 33, Col. Coyoacán, 040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CLI590227996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Centro Libanés, A.C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 xml:space="preserve">Hermes Núm. 67, Col. Crédito Constructor, 03940, México, D.F. 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COF760317BX7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 xml:space="preserve">Comité Organizador del Festival Internacional Cervantino. 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Av. Insurgentes Núm. 2383, Col. San Angel, 01000, México, D.F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CCA940211AB2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Coro del Colegio Alemán, A.C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Av. México Núm. 5501, Col. Huichapan La Noria, 16030, México, D.F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DEM900618ND5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Documentación y Estudios de Mujeres, A.C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José de Teresa Núm. 253, Col. Campestre, 01040, México, D.F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ECU990408IMA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Editorial de la Confederación de las Uniones Sociales de Empresarios de México, A.C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  <w:t>Av. México Núm. 145, P.H., Col. Del Carmen Coyoacán, 04100, México, D.F.</w:t>
            </w:r>
          </w:p>
          <w:p>
            <w:pPr>
              <w:pStyle w:val="Texto"/>
              <w:bidi w:val="0"/>
              <w:spacing w:before="26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ACA971126BUA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El Aire Centro de Arte, A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Reforma Núm. 17, Col. Tizapán, 0109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EME020325781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Etica y Medios, A.C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  <w:t>Cerro San Francisco Núm. 241, Col. Campestre Churubusco, 04200, México, D.F.</w:t>
            </w:r>
          </w:p>
          <w:p>
            <w:pPr>
              <w:pStyle w:val="Texto"/>
              <w:bidi w:val="0"/>
              <w:spacing w:before="28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A931202VE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ultural Artensión-Artenci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eneral Anaya Núm. 105, Col. San Diego Churubusco, 041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H0201096P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malia Hernánde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de los Leones Núm. 158, Int. T-4, Col. Las Aguilas, 017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A000912PQ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adavie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amaulipas Núm. 66, Int. 1-B, Col. Progreso Tizapán, 010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M9109103X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ervantina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Miguel Angel de Quevedo Núm. 8-508, Col. Ex Hacienda Guadalupe Chimalistac, 0105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F000926EE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ultural Federico Hoth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orresco Núm. 6, Col. Barrio Santa Catarina, 04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J0210011W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ultural José Hernández Delgadill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lisario Domínguez Núm. 18, Col. Del Carmen, 04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L930224JE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ultural Lya y Luis Cardoza y Arag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jón. Las Flores Núm. 1, Col. Barrio del Niño Jesús, 043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GP010806UM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Gabriel Ponzanell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 Miguel Núm. 18, Col. San Lucas Coyoacán, 04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F890719M7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exicana para el Fomento de la Lectu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landa Núm. 13, Col. San Diego Churubusco, 041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TE7504014G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Televis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Vasco de Quiroga Núm. 2000, Col. Santa Fe, 012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R0101046B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la Art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lvador Novo Núm. 120, Col. Del Carmen Coyoacán, 04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CD770629T9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Cultural Domecq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ena Núm. 161, Col. Del Carmen Coyoacán, 04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CH7312149Q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Cultural Helén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evolución Núm. 1500, Col. Guadalupe Inn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CM940304UP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Cultural Mexicano Libané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lisario Domínguez Núm. 70, Col. Del Carmen, 04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R011206HS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raun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glesia Núm. 2, piso A-202, Col. Tizapán, 010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ID000112HC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opalli Instituto para la Difusión de la Cultura Azte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esubio Núm. 39, Col. Alpes, 01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SC020227JK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rquesta Sinfónica de Coyoacán Nueva E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lende Núm. 36 altos, Col. Villa Coyoacán, 0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YD780111IJ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ddha Yoga Dham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 Presa Núm. 123, Col. San Jerónimo Lídice, 102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VA960226GE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Internacional de Valores de Arte Mexic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1898, piso 8, Col. Florida, 01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E.</w:t>
        <w:tab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10" w:after="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10" w:after="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10" w:after="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AEN840112LW6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Asociación de Ex alumnos de Northwestern University, A.C.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Vito Alessio Robles Núm. 68, piso 2, Col. Florida, 01030, México, D.F.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CCU750320NM9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Comunicación Cultural, A.C.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Teololco Núm. 325, Col. Jardines del Pedregal, 01900, México, D.F.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CMN911121V27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Consejo Mexicano de Neurología, A.C.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San Francisco Núm. 1384, torre B-7, Col. Del Valle, 03100, México, D.F.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FBE010102KB8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Fundación Becar, I.A.P.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Extremadura Núm. 28, Col. Extremadura Insurgentes, 03740, México, D.F.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FBE0110125C1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Fundación para la Búsqueda de la Excelencia Educativa, A.C.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Av. Insurgentes Sur Núm. 1216, Desp. 607, Col. Del Valle, 03100, México, D.F.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FSM9402103L5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Fundación Solidaridad Mexicano Americana, A.C.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  <w:t>Salvador Novo Núm. 31, Col. Barrio de Santa Catarina, 04010, México, D.F.</w:t>
            </w:r>
          </w:p>
          <w:p>
            <w:pPr>
              <w:pStyle w:val="Texto"/>
              <w:bidi w:val="0"/>
              <w:spacing w:before="1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ICM960725S80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Institución Cultural Marítima Mexicana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Av. de la Cúspide Núm. 4755, Col. Parques del Pedregal, 14010, México, D.F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RO970910P11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rocura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Av. Contreras Núm. 517-A, Col. San Jerónimo Lídice, 10200, México, D.F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C931119AB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ción de Enseñanza y Cienc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uty Cárdenas Núm. 93, Col. Guadalupe Inn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QIQ9609054D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Químicos e Ingenieros, Químicos Generaciones 40, 41 y 42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Selva Núm. 13, Ints. A y B, Col. Insurgentes Cuicuilco, 0453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UP580904CU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sidencia Universitaria Panamerica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rtensia Núm. 238, Col. Florida, 01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ALT980225KD3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ternare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ravaggio Núm. 24, Col. Nonoalco Mixcoac, 03700, México, D.F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C030115QQ0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onservación en Acción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Miguel Hidalgo Núm. 143, Col. Barrio del Niño Jesús, 14080, México, D.F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MIP910930PC0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El Manantial, I.A.P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Av. San Fernando Núm. 765, Col. Tlalpan, 14000, México, D.F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FCE0206261I9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Fondo para la Comunicación y Educación Ambiental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Retama Núm. 77-17, Col. San Nicolás Totolapan, 10900, México, D.F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RDS980320GV5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Red para el Desarrollo Sostenible de México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 xml:space="preserve">Calle 7 Núm. 1, Col. Ampliación Miguel Hidalgo, 14480, México, D.F. 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UYC950516S89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U Yumil-Ceh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restón Núm. 121, Col. Jardines del Pedregal, 01900, México, D.F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UCO920904IT2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Unidos para la Conservación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rimero de Mayo Núm. 249, Col. San Pedro de los Pinos, 03800, México, D.F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  <w:tab/>
      </w:r>
      <w:r>
        <w:rPr/>
        <w:t>Organizaciones Civiles y Fideicomisos para la Reproducción de Especies en Protección y Peligro de Extinción (Artículo 95, fracción X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M960503IK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ejo Civil Mexicano para la Silvicultura Sostenibl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guel Angel de Quevedo Núm. 103, Col. Chimalistac, 010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CC901024GJ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aturalia, Comité para la Conservación de Especies Silvestr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ores Núm. 1104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DA030509RM5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poyo al Desarrollo de Archivos y Bibliotecas de México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erro de la Estrella Núm. 217, Col. Campestre Churubusco, 04200, México, D.F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AT931019U16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sociación de Amigos de Teotihuacán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Viena Núm. 161, Col. Del Carmen, 04100, México, D.F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EM790919HP1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sociación Educacional México Central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mores Núm. 1317, Col. Del Valle, 03100, México, D.F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PA921105UY5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omité Pro-Animal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jón. de Colima Núm. 23, Col. Del Carmen Coyoacán, 04000, México, D.F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EN920127Q79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 xml:space="preserve">En la Comunidad Encuentro, A.C. 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v. Revolución Núm. 1387, Col. Campestre San Angel, 01040, México, D.F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ODM0212178A9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Fideicomiso OMC 2003 México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v. Insurgentes Sur Núm. 1971, Anexo Nivel Jardín, Col. Guadalupe Inn, 01020, México, D.F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FEC970515N38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Fomento Educativo del Centro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v. Insurgentes Sur Núm. 1569, Col. San José Insurgentes, 03900, México, D.F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FCL941104ST6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Fundación Centro Libanés, A.C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 xml:space="preserve">Hermes Núm. 67, Col. Crédito Constructor, 03940, México, D.F. 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FME960328FE1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Fundación Educa México, A.C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Patriotismo Núm. 604, Int. 3, piso 2, Col. Nonoalco, 03700, México, D.F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FJO970418657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Fundación José Ortega Romero, A.C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  <w:t>Calle 2a. Cerrada de Galeana Núm. 15, Col. San Angel Inn, 01000, México, D.F.</w:t>
            </w:r>
          </w:p>
          <w:p>
            <w:pPr>
              <w:pStyle w:val="Texto"/>
              <w:bidi w:val="0"/>
              <w:spacing w:before="22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E930622CW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exicana para la Educación, la Tecnología y la Cienc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borada Núm. 601, Col. Parques del Pedregal, 14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I940927GR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exicana para la Investigación Agropecuaria y Forest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greso Núm. 5, Col. Del Carmen Coyoacán, 041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ME961027IL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edisend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erschel Núm. 12, Col. Anzures, 1159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HP881108MU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l Hospital Psiquiátrico Infantil “Dr. Juan N. Navarro”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de San Buenaventura Núm. 86, Col. Belisario Domínguez, 140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3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FF9508309E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Consorcio de Comercio Exterior II. Nacional Financiera, S.N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1971, torre III, piso II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SF9609046H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Número 1116-4 Centro para el Desarrollo de la Competitividad Empresarial Nacional Financiera, S.N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1787, pisos 6, 7 y 12, Col. Guadalupe Inn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left" w:pos="8827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</w:t>
      </w:r>
      <w:r>
        <w:rPr/>
        <w:tab/>
        <w:tab/>
      </w:r>
    </w:p>
    <w:p>
      <w:pPr>
        <w:pStyle w:val="ROMANOSCar"/>
        <w:tabs>
          <w:tab w:val="left" w:pos="720" w:leader="none"/>
          <w:tab w:val="left" w:pos="8827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.</w:t>
        <w:tab/>
      </w:r>
      <w:r>
        <w:rPr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6"/>
        <w:gridCol w:w="3653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D931214C6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Museo Dolores Olmedo Patiño. Nacional Financiera, S.N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México Núm. 5843, Col. La Noria, 1603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CA0002221E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useo Cultural de las Artes Gráfic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de Tlalpan Núm. 1838, Col. Country Club, 043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063"/>
        <w:gridCol w:w="19"/>
        <w:gridCol w:w="2954"/>
        <w:gridCol w:w="35"/>
        <w:gridCol w:w="1069"/>
        <w:gridCol w:w="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FNI410908EZ4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 Favor del Niño, I.A.P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v. San Jerónimo Núm. 860, Col. San Jerónimo Lídice, 10200, México, D.F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HJ960619NA3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sociación Helena y Joaquín Ramírez Cabañas, I.A.P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Cóndor Núm. 198, Col. Alpes, 01010, México, D.F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MF820104JV8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sociación Mexicana de Fibrosis Quística, A.C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ltavista Núm. 21, Col. San Angel, 01000, México, D.F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FMP840215LJ3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sociación Mexicana para la Planeación Familiar, A.C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Juárez Núm. 208, Col. Tlalpan, 14000, México, D.F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CEM0106082K1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Cáritas Emergencias, A.C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Xochimilco Núm. 24, Col. Merced Gómez, 01600, México, D.F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CAN980724KJ0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Casa de la Amistad para Niños con Cáncer, I.A.P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ldama Núm. 2, Col. San Juan Tepepan, 16020, México, D.F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CEE631128AN5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Centro de Estudios Educativos, A.C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v. Revolución Núm. 1291, Col. Tlacopac San Angel, 01040, México, D.F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Científica o Tecnológica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CED800516U86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Centro Educativo Domus, A.C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Málaga Sur Núm. 44, Col. Insurgentes Mixcoac, 03920, México, D.F.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8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CCM660128HR9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Centros Culturales de México, A.C.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Tecoyotitla Núm. 364, Col. Hacienda de Guadalupe Chimalistac, 01050, México, D.F.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CSM971003MX9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Comedor Santa María, A.C.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Av. Centenario Núm. 348, Col. Merced Gómez, 01600, México, D.F.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8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D830713AK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unidad Especial de Desarrollo e Integraci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ego Angulo Núm. 21, Col. Olivar de los Padres, 017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U010515N5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uverr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riunfo de la Libertad Núm. 6, Col. Tlalpan Centro, 1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IA900112HG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nic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Totonacas manzana 23, lote 15, Col. Ajusco, 0430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EP9508244K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ela para Entrenamiento de Perros Guía para Cieg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anal Nacional Núm. 1075, Col. Villa Quietud, 0485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NB991214C9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deicomiso F.A.013 “Pro-Vivah”. Republic National Bank of New York (México)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3500, Col. Peña Pobre, 140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II001211T7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deicomiso FONABEC, F-1000, Banco Inbursa, S.A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3500, Col. Peña Pobre, 140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A000912PQ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adavie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amaulipas Núm. 66, Int. 1-B, Col. Progreso Tizapán, 0108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ltur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S921022PR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de Obras Sociales de San Vicente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mera Cerrada del Pedregal Núm. 31, Col. Coyoacán, 0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FS940727HZ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Fraternidad sin Frontera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nal Nacional Núm. 1057, Col. Villa Quietud, 049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JL900613CK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undación John Langdon Dow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lva Núm. 4, Col. Insurgentes Cuicuilco, 045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LT960708QQ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León XIII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dro Luis Ogazón Núm. 56, Col. Guadalupe Inn, 010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A9204241R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exicana de Apoyo Infanti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riférico Sur Núm. 3840, Int. 1103, Col. Jardines del Pedregal, 01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I980902HV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exicana de Integración Socia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greso Núm. 20, Col. Tlalpan, 1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E9306151D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éxico-Estados Unidos para la Cienc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 Francisco Núm. 1626-205, Col. Del Valle, 03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entífica o Tecnológic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M9804231L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ichou y Mau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scomate Núm. 196, Col. Cantil del Pedregal, 047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A931118A9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atria para la Asistencia Socia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óndor Núm. 268, Col. Las Aguilas, 017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TE7504014G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Televis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Vasco de Quiroga, Núm. 2000, Col. Santa Fe, 012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ltur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TA9709083R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TV Azte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ereda Núm. 80, Col. Jardines del Pedregal, 01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EP861021J8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de Educación Popular con Mujer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rrada de Tochtli Núm. 10, Col. Santo Domingo Coyoacán, 0436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IR96013196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de Información en Reproducción Eleg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ena Núm. 160, Col. Del Carmen Coyoacán, 041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NS770503S2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gar de Nuestra Señora de la Consolación para Niños Incurable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imantitla Núm. 2, Col. La Joya, 140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ICP9511237K3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Instituto de Cultura para la Prevención de la Violencia en la Familia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Ingenio San Gabriel Núm. 146, Col. Rinconada Coapa, 1433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ITO970320ED8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Instituto de Terapia Ocupacional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v. San Antonio Núm. 341-1, Col. San Pedro de los Pinos, 0380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ientífica o Tecnológica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ITA630119398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Instituto Tecnológico Autónomo de México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Río Hondo Núm. 1, Col. San Angel, 01000, México, D.F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P8605304I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 Casa de la Divina Providenci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dependencia Núm. 1, Col. La Angostura, 0177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M900125KS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nisterios de Amo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tipan Núm. 16, Col. Insurgentes Mixcoac, 0392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ID000112HC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opalli Instituto para la Difusión de la Cultura Azte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esubio Núm. 39, Col. Alpes, 0101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ltur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SS010808LN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reparatoria La Salle-Simón Bolívar, A.C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ío Mixcoac Núm. 275, Col. Florida, 01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9010024V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natu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pérgulas Núm. 22, Col. San Clemente, 0174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entífica o Tecnológic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VS860910BJ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cundaria Vespertina Simón Bolív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ío Mixcoac Núm. 275, Col. Florida, 01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D920306LS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rvicio, Educación y Desarrollo a la Comunidad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cotepec Núm. 9-B, Col. San Jerónimo Aculco, 104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VA960226GE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Internacional de Valores de Arte Mexic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Sur Núm. 1898, piso 8, Col. Florida, 0103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ltur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AS8705319I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Anáhuac del Sur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de las Torres Núm. 131, Col. Olivar de los Padres, 01780, México, D.F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SO910815SQ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nculación Soc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de las Fuentes Núm. 580, Col. Jardines del Pedregal, 01900, México, D.F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Durango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Durango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</w:r>
      <w:r>
        <w:rPr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80"/>
        <w:gridCol w:w="371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ADC681011QU3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Asociación de Damas de la Caridad de Durango, A.C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Paloma Poniente Núm. 157, Col. Centro, 34000, Durang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AMA01051574A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Asociación Mexicana de Ayuda a Niños con Cáncer Amanc Durango, A.C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Aquiles Serdán Núm. 1234 Poniente, Zona Centro, 34000, Durang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AMP020225Q44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Asociación para el Mejoramiento y Progreso de México, A.C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ircuito Int. Núm. 121, Fracc. El Edén, 34160, Durang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UN890825PI8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aminantes Unidos, A.C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Miguel Angel Barraza Núm. 333, Col. Ley de Asentamientos Humanos, 34145, Durang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HJ660607V79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asa Hogar para la Joven, A.C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Prol. Primo de Verdad Núm. 662, Col. Francisco Villa, 34140, Durang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AS980515G70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entro de Ayuda Servicio y Apoyo de Durango, A.C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arlos L. de la Peña Núm. 509, Zona Centro, 34000, Durang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RE9407057PA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entro de Recreación, Educación y Capacitación Especial, A.C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Av. Lázaro Cárdenas Núm. 506 Sur, Col. Centro, 34000, Durang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RI901130263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omunidad Rural Iorema, A.C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Coronado Núm. 938, Col. Centro, 34000, Durang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FLI991103Q27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Fundación Liyame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Privada de Libertad Núm. 100, Zona Centro, 34000, Durang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HAD6409224D1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Hogar de los Ancianos Desamparados del Estado de Durango, A.C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Av. Cuauhtémoc Norte Núm. 204, Zona Centro, 34000, Durang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HDP011009RJ4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Hogar Divina Providencia de Vicente Guerrero de Durango, A.C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Venustiano Carranza s/n, Col. Centro, 34890, Vicente Guerrer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HIN460924JQ9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Hogar Infantil, A.C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Blvd. Dolores del Río Núm. 335, Col. Los Angeles, 34000, Durang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IMS990104JT8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Instituto Médico Social San Francisco de Asís, A.C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  <w:t>Blvd. Fidel Velázquez s/n, Col. 20 de Noviembre, 34236, Durango, Dgo.</w:t>
            </w:r>
          </w:p>
          <w:p>
            <w:pPr>
              <w:pStyle w:val="Texto"/>
              <w:bidi w:val="0"/>
              <w:spacing w:before="3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JSI891031G39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Juventud al Servicio Infantil Desprotegido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riv. de Paloma Núm. 127, Col. Fátima, 34060, Durango, Dg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DM8208137Q2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atronato Pro Deficiente Mental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Los Cipreses y Avendaños s/n, Col. El Cipres, 34030, Durango, Dg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SPD7605279CA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Sociedad Promotora para el Desarrollo Integral de Durango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Ex-Hacienda “La Tinaja” s/n, Ejido José María Morelos y Pavón, 34304, Durango, Dg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6"/>
        <w:gridCol w:w="3653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EC9904146T2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entro de Educación y Cultura de Durango, S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Anillo Periférico Núm. 100, Col. Predio El Saltito, 34105, Durango, Dg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GV9212162S1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olegio González y Valencia de Canatlán Durango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Alamedas Núm. 100, Zona Centro, 34400, Canatlán, Dg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GS9008312B9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olegio Guadiana La Salle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Volantín Núm. 310, Barrio de Analco, 34138, Durango, Dg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827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827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5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PG991111MV7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atronato del Parque Guadiana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onstitución Sur Núm. 163, Col. Centro, 34000, Durango, Dg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827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CH020617FJ2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atronato Casa Hogar DIF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Estroncio Núm. 203, Col. Ciudad Industrial, 34208, Durango, Dg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CE010305F26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atronato del Centro Estatal de Cancerología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ino Suárez Núm. 1205 Poniente, Col. Centro, 34000, Durango, Dg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PHG961014IR1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atronato del Hospital General de Durango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lle 5 de Febrero y Antonio Norman Fuentes s/n, Col. Centro, 34000, Durango, Dg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SND981214D13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Secundaria Netzahualcóyotl de Durango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Domicilio conocido, 34307, El Nayar, Dg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88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10" w:after="1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PG991111MV7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Patronato del Parque Guadiana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onstitución Sur Núm. 163, Col. Centro, 34000, Durango, Dg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ultural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Guanajuato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elaya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598"/>
        <w:gridCol w:w="11"/>
        <w:gridCol w:w="3588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4" w:after="1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14" w:after="1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4" w:after="1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14" w:after="1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4" w:after="1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14" w:after="1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14" w:after="14"/>
              <w:ind w:hanging="0"/>
              <w:jc w:val="left"/>
              <w:rPr/>
            </w:pPr>
            <w:r>
              <w:rPr/>
              <w:t>ASA930113S67</w:t>
            </w:r>
          </w:p>
          <w:p>
            <w:pPr>
              <w:pStyle w:val="Texto"/>
              <w:bidi w:val="0"/>
              <w:spacing w:before="14" w:after="1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14" w:after="14"/>
              <w:ind w:hanging="0"/>
              <w:jc w:val="left"/>
              <w:rPr/>
            </w:pPr>
            <w:r>
              <w:rPr/>
              <w:t>Apoyo a los San Miguelenses Ancianos del Alma, A.C.</w:t>
            </w:r>
          </w:p>
          <w:p>
            <w:pPr>
              <w:pStyle w:val="Texto"/>
              <w:bidi w:val="0"/>
              <w:spacing w:before="14" w:after="14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14" w:after="14"/>
              <w:ind w:hanging="0"/>
              <w:jc w:val="left"/>
              <w:rPr/>
            </w:pPr>
            <w:r>
              <w:rPr/>
              <w:t>Jacarandas Núm. 148, Fracc. La Lejona Segunda Sección, 37765, San Miguel de Allende, Gto.</w:t>
            </w:r>
          </w:p>
          <w:p>
            <w:pPr>
              <w:pStyle w:val="Texto"/>
              <w:bidi w:val="0"/>
              <w:spacing w:before="14" w:after="1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14" w:after="14"/>
              <w:ind w:hanging="0"/>
              <w:jc w:val="left"/>
              <w:rPr/>
            </w:pPr>
            <w:r>
              <w:rPr/>
              <w:t>AAA880201BC3</w:t>
            </w:r>
          </w:p>
          <w:p>
            <w:pPr>
              <w:pStyle w:val="Texto"/>
              <w:bidi w:val="0"/>
              <w:spacing w:before="14" w:after="1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14" w:after="14"/>
              <w:ind w:hanging="0"/>
              <w:jc w:val="left"/>
              <w:rPr/>
            </w:pPr>
            <w:r>
              <w:rPr/>
              <w:t>Asilo de Ancianos de Acámbaro, A.C.</w:t>
            </w:r>
          </w:p>
          <w:p>
            <w:pPr>
              <w:pStyle w:val="Texto"/>
              <w:bidi w:val="0"/>
              <w:spacing w:before="14" w:after="14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14" w:after="14"/>
              <w:ind w:hanging="0"/>
              <w:jc w:val="left"/>
              <w:rPr/>
            </w:pPr>
            <w:r>
              <w:rPr/>
              <w:t>Guadalupe Victoria Núm. 100, Col. Centro, 38600, Acámbaro, Gto.</w:t>
            </w:r>
          </w:p>
          <w:p>
            <w:pPr>
              <w:pStyle w:val="Texto"/>
              <w:bidi w:val="0"/>
              <w:spacing w:before="14" w:after="1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AC5109186X6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silo de Ancianos de Celaya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rancisco Juárez Núm. 601, Col. Centro, 3804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EI0105116CA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silos Ecológicos Interactivos, El Serafín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Manuel Doblado Núm. 112, Zona Centro, 3860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DV9008023P3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sociación de Damas Voluntarias del Hospital Civil Regional de Celaya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Gobernador Lizardi y Av. Valle del Real s/n, Col. Valle del Real, 3802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CE990215D17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sociación de Familiares y Amigos de Pacientes Esquizofrénicos, (A.F.A.P.E.) Celaya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 xml:space="preserve">Guadalupe Núm. 222, Col. Centro, 38000, Celaya, Gto. 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HD750830II1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asa Hogar Don Bosco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Díez S. Dávalos Núm. 14, Col. Centro, 3770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CR921111M85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entro de Crecimiento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Zamora Ríos Núm. 6, Col. Allende, 37760, San Miguel de Allende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RC600623V55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entro de Rehabilitación Celaya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lhelíes Núm. 107, Col. Rosalinda II, 3806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RA0108163B6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entro de Rehabilitación para Alcohólicos y Drogadictos del Sur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Morelos Núm. 4, Col. Centro, 38980, Uriangato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AS840904ND4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entro para los Adolescentes de San Miguel de Allende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 xml:space="preserve">Santa Julia Núm. 15, Col. Santa Julia, 37700, San Miguel de Allende, Gto. 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RP010405F15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onsejo Regional de Participación Social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Arteaga Núm. 324, Col. Centro, 38900, Salvatierr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RS910216E61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uerpo de Rescate S.O.S. de Acámbaro Guanajuato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Benjamín Gil Núm. 1, Col. Solidaridad, 38623, Acámbaro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EEE821004N18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 xml:space="preserve">Escuela de Educación Especial Mariana, A.C. 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uente de Neptuno Núm. 208, Col. Las Fuentes, 3804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UB010717UH9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ondo Unido del Bajío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arr. Celaya-Salvatierra km 4.5, Delegación los Mancera, Ex Celanese Mexicana, 3809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DM950508LB6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undación Down Moroleón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Querétaro Núm. 66, Col. Progreso, 38800, Moroleón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VR7801134J3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undación Villa de las Rosas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Hidalgo Núm. 537, Col. Centro 38900, Salvatierr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HPO820527ET6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Hogar del Pobre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Hidalgo Núm. 108, Col. San Antonio, 3802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IAP010108TN5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Instituto de Adoratrices Perpetuas Guadalupanas Casa de Retiro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Rancho El Coyote km 16, Carr. San Miguel-Dolores Hidalgo, 37700, San Miguel de Allende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OJF7503037U8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Orientación Juvenil Femenina Casa de Jesús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Francisco I. Madero Núm. 316, Col. Centro, 3800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PCT020412BN7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Patronato de Celaya Tercera Edad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Eduardo Liceaga Núm. 102, Col. Centro, 3804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PCO480630I30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Patronato de la Clínica Oftalmológica de Celaya, Guanajuato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Prol. Hidalgo s/n, Col. Renacimiento, 38044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PEE990409AF4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Patronato Estatal para la Educación de Guanajuato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 xml:space="preserve">Prol. Hidalgo Núm. 810-3 altos, Col. Las Fuentes, 38040, Celaya, Gto. 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PAN950508I48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Programa Alimenticio Nutricional Familiar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Salvatierra Núm. 13, Col. Santa María, 3809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PVH9807318D2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Promoción de Valores Humanos de Celaya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Sonora Núm. 118, Col. Alameda, 3805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SHG670508FN2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Santuario Hogar Guadalupano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Carr. San Miguel-Dolores Hidalgo km 1.1, Mexiquito, 37700, San Miguel de Allende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VSN0102168L0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Vestido y Sustento a Necesitados Indigentes y Marginados de la República Mexicana, A.C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  <w:t>Guanajuato Núm. 429, Zona Centro, 38040, Celaya, Gto.</w:t>
            </w:r>
          </w:p>
          <w:p>
            <w:pPr>
              <w:pStyle w:val="Texto"/>
              <w:bidi w:val="0"/>
              <w:spacing w:before="36" w:after="3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600"/>
        <w:gridCol w:w="359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E900306B2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teneo Celayens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ino a San José de Guanajuato s/n, Col. Laureles, 38020, Celaya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88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a G.</w:t>
        <w:tab/>
      </w:r>
      <w:r>
        <w:rPr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80"/>
        <w:gridCol w:w="14"/>
        <w:gridCol w:w="3702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F920525FJ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para el Apoyo y Fomento de la Investigación Agropecuaria y Forestal en el Estado de Guanaj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rr. Celaya-San Miguel de Allende km 6, 38010, Celaya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88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L.</w:t>
        <w:tab/>
      </w:r>
      <w:r>
        <w:rPr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Irapuato</w:t>
      </w:r>
    </w:p>
    <w:p>
      <w:pPr>
        <w:pStyle w:val="ROMANOSCar"/>
        <w:bidi w:val="0"/>
        <w:ind w:left="720" w:hanging="432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602"/>
        <w:gridCol w:w="11"/>
        <w:gridCol w:w="3584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II910213P5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bergue Infantil de Irap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Vasco de Quiroga s/n, Fracc. Valle de las Flores, 36584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IR680313LY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lo de Irap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Insurgentes Oriente Núm. 74, Col. Centro, 3650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S950726TQ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lo de la Conferencia de Salaman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dama Núm. 300, Col. Centro, 36700, Salamanca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ABE9006122U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de Bomberos del Estado de Guanaj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Tampico s/n, Col. Bellavista, 36730, Salamanca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P980331JBO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ara el Apoyo a Programas Asistenciales de Irap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entral Núm. 1890, Fracc. Gámez, 3665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S8805242S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ro-Salud del Bají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ázaro Cárdenas Núm. 480, Col. Santa Julia, 3666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S9710092U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Social de Servicio Integ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cada Núm. 1141-205, Col. Las Reynas, 3666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I010626S3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idad Organizada de Irap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mo Verdad Núm. 543, Zona Centro, 3651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9911176X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Asistencial para la Mujer de Todo Coraz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naloa Núm. 269, Col. Miguel Hidalgo, 3655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I870223BQ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Cuna de Irap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ula Núm. 1240, Fracc. Comisión Federal de Electricidad, 3663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C970926UR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de la Esperanza Compartida V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dependencia Núm. 2125, Fracc. Independencia, 3655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F020211K2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Flor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mero de Mayo Núm. 420, Zona Centro, 3650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A69071527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para Ancianos y Desvalidos de Irap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Núm. 1291, Fracc. La Paz, 3656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L0006134B2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entro de Aprendizaje y Lenguaje Especial Mis Sol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Av. Guerrero Núm. 773, Col. Centro, 36500, Irapuato, Gt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S020902156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entro de Asistencia Social y Desarrollo Humano Rafael Campuzano, A.C.</w:t>
              <w:tab/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Arbol Grande Núm. 810, Col. Bellavista, 36730, Salamanca, Gt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OJ840601777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entro de Orientación Juvenil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Tula Núm. 1530, Fracc. Comisión Federal de Electricidad, 36631, Irapuato, Gt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HO951005DS2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entro Humanitario para las Obras y el Intercambio Cultural y Educativo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Callejón Flandes Núm. 287, Col. Rafael Galván, 36544, Irapuato, Gt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HNC700302N64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Hogar para Niñas Casa de Jesús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Av. Insurgentes Oriente Núm. 545, 36580, Irapuato, Gt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IDG961231344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Instituto Dermatológico Guanajuatense de San Lázaro, A.C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  <w:t>Viveros Revolución s/n, Col. Rodríguez, 36690, Irapuato, Gto.</w:t>
            </w:r>
          </w:p>
          <w:p>
            <w:pPr>
              <w:pStyle w:val="Texto"/>
              <w:bidi w:val="0"/>
              <w:spacing w:before="1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VI970804MX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rapuato Viv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esús García Núm. 356, Col. Centro, 3650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AC910910QK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ardín de Ancianos y Casa Hogar La Divina Providenc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Libertad Poniente Núm. 2-A, Col. Emiliano Zapata, 38400, Valle de Santiag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CB7402071X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l Cuerpo de Bomberos de Salaman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ja de Oro y Tecolutla s/n, Col. Bellavista, 36730, Salamanca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PN7902157G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Pro-Hogar del Niño de Irap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aniel Bautista Núm. 171, Fracc. Cd. Deportiva, 3659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CL9712132V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mer Club de Leones de Irap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imiro Liceaga Núm. 1267, Fracc. Las Palomas, 3664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3"/>
        <w:gridCol w:w="3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I860821SF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sarrollo de Educación Integral del Bosqu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Quinta del Bosque s/n, Fracc. San Antonio de Ayala, 3650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II95031421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ción Integral de Irapuato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y Sebastián de Aparicio Núm. 1340, Fracc. Lomas del Pedregal, 3667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LM931104SV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Luis Martín Ja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gonia Sur Núm. 204, Col. Centro, 38470, Jaral del Progres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I8712246W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no Amiga de Irapuato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ueva Guinea s/n, Col. El Refugio, 3659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88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a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B9710076W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ción Comunitaria del Bají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Escuela Médico Militar Núm. 145, local 3, Col. Las Reynas, 36660, Irap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88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L.</w:t>
        <w:tab/>
      </w:r>
      <w:r>
        <w:rPr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León</w:t>
      </w:r>
    </w:p>
    <w:p>
      <w:pPr>
        <w:pStyle w:val="ROMANOSCar"/>
        <w:bidi w:val="0"/>
        <w:ind w:left="720" w:hanging="432"/>
        <w:rPr/>
      </w:pPr>
      <w:r>
        <w:rPr/>
        <w:t>A.</w:t>
        <w:tab/>
        <w:t>Organizaciones Civiles y Fideicomisos Asistenciales (Artículo 95, fracción VI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JN900119PQ9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lbergue Jesús de Nazareth del Bajío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alle 5 de Mayo Núm. 132, Zona Centro, 37000, León, Gto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MN001023JW7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limentos para los más Necesitados de León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Mercado Allende, local 154, Col. Obregón, 37320, León, Gto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DA870313MM5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migo Daniel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Paseo de los Naranjos Núm. 530, Col. Los Naranjos, 37210, León, Gto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AC000627SW9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ilo de Ancianos C.A.R.P.I.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Donato Guerra Núm. 113, Col. Centro, 37000, León, Gto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PA750821PP5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ilo Pablo Anda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Antillón Núm. 401, Col. Obrera, 37340, León, Gto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BP700626GI0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ociación Benéfica Pro-Niñez Desvalida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Guadalupe s/n, Col. Oriental, 37510, León, Gto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AAD8910116K8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Asociación de Amigos del Down, A.C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 xml:space="preserve">Zaragoza Núm. 121, Col. Centro, 37000, León, Gto. 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ALA821027LS2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Asociación Leonesa de Adaptación del Down, A.C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 xml:space="preserve">Zapateros s/n, Esquina Obrero, Fracc. Industrial Julián de Obregón, 37290, León, Gto. 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ALD900925MP9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Asociación Leonesa para la Distrofia Muscular, A.C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 xml:space="preserve">Río Ganges Núm. 123, Col. Lomas de Arbide, 37360, León, Gto. 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D890201Q1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cana de Diabetes en Guanaj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rr. León-Silao km 5, 37290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S8610149W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cana para la Superación Integral de la Familia Le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ria Núm. 1006, Col. San Juan Bosco, 3733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G000914U4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nco de Alimentos de Guanaj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cción 4 s/n, Col. Noria Alta, 36050, Guanaj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E94041338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áritas de Le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idalgo Núm. 202, Col. Centro, 3700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890517IK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de Asistencia y Rehabilitación para Indigent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nato Guerra Núm. 113, Col. Centro, 3700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JR971121ND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de Jesús para Rehabilitación Femeni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no Suárez Núm. 554, Col. Centro, 3700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S800829E9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de Protección Social y Cultural para la Niñ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esbítero Márquez Núm. 151, Col. Centro, 36300, San Francisco del Rinc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A8702163G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para Ancianos de Sila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tonio Funes Núm. 2, Col. Centro, 36100, Sila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T740823H6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Tepeyac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Tepeyac s/n, Esquina Mariano Escobedo, Col. León Moderno, 3748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R85013197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Primave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Guty Cárdenas Núm. 100, Col. León Moderno, 37480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I02102317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Atención Integral para Personas con Autism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ña Grande Núm. 26, Col. Centro, 36000, Guanaj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P840411L5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Renovación y Promoción Femenina Oláe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ndelaria Núm. 1515, Col. Coecillo, 3726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D91042761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udad del Niño Don Bo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Ex Hacienda de Santa Rosa s/n, 37490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A021029RG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ínica Pascu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 Sebastián Núm. 408, Col. La Martinica, 3750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TC021010F1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 el Corazón por tu Coraz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neral de Marfil s/n, Casa Rotaria, Col. Marfil, 36251, Guanajuat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N850620QB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federación Nacional Niños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peche Núm. 2001, Col. Chapalita, 3734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CI931214UR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dáxis Centro de Investigación Educativ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opin Núm. 301, Col. León Moderno, 3748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FO94013159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ctor Felipe Orti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an Alvarez Núm. 127, Zona Centro, 36470, Cd. Manuel Doblado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GA970520LD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ndo Guanajuato ADMIC Le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Blvd. Mariano Escobedo Núm. 4502, Int. </w:t>
              <w:br/>
              <w:t xml:space="preserve">L-30, Col. San Isidro, 37530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JG7011031C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rmación de la Joven Guanajuatens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Quinta La Paz s/n, Carr. León-Silao, 3700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L021009BB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lzheimer León Alguien con Quién Cont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acarandas Núm. 212, Col. Club Campestre, 3712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EB000609SL7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Emmanuel del Bají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Paseo de los Cuervos Núm. 204, Col. San Isidro de Jerez, 37530, León, Gto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LS870518DA5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Leonesa Servir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San Patricio Núm. 305, Col. La Florida, 37210, León, Gto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GII920221T60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Guardería Infantil Ilusión de León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Blvd. Mariano Escobedo Núm. 4120 Poniente, Col. Cd. Satélite, 37400, León, Gto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EA980818GV5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nstituto Especializado en Adicciones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v. Industriales Núm. 101-A, Int. 101, Fracc. Industrial Julián de Obregón, 37290, León, Gto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PL910123NB7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nstituto Pedagógico de León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ngreso de Chilpancingo Núm. 770, Col. Linares, 37230, León, Gto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LTE981019GS5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Lluvia Tempran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Galilea Núm. 920, Col. Jardines del Oriente, 37257, León, Gto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MFC8204033G4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Matrimonio, Familia y Comunidad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Licenciado Verdad Núm. 141, Col. Centro, 37000, León, Gto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A61061621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 Asistencia a la Ancianidad Desval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María Asunta Núm. 103, Col. León Moderno, 37480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PC9409142T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Pro-Cirugía Cardio-Vascular en el Estado de Guanaj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ón Núm. 112, Int. 1, Col. Centro, 3700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DI980421KY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-DII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Vasco de Quiroga Núm. 101, despacho 602, Col. Los Gavilanes, 3727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D0205278Y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ción Integral Don Bo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v. Barcelona Núm. 312, Col. San Juan Bosco, 3733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FG970530CH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ta Fe de Guanaj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Blvd. Campestre Núm. 208, Col. Jardines del Moral, 37160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B9511232B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rvicios Educativos del Bají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dero Núm. 709, Col. Centro, 3700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MI950313GE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de Jesucristo y María Inmacula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lata Núm. 102, Col. San José Obrero, 37319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PN840104RJ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Protectora de la Niñez Desval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San Sebastián Núm. 901, Col. La Martinica, 3750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HC980817HT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 Hogar para cada Niño, cada Niño con un Hog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Nueva York Núm. 134, Col. Américas, 37390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JM020614JD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dad Juvenil de Mejoramien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almas Núm. 102, Col. Arbide, 3736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FG010323CY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da y Familia Guanajua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ircunvalación Oriente Núm. 203, Col. Jardines del Moral, 37160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VL920514GL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s Vicentinas de Le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Mercurio Núm. 306, Col. Anaya, 37240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YPA6801204M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Yermo y Parr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Subida al Calvario s/n, Col. Obregón, 37320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U9302082D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bino Lucian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Cumbres y Plaza del Peñón s/n, Col. Parque Manzanares, 37530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C940620BG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ducación y Cultura Familiar Domingo de Betanz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Las Palmas Núm. 101, Esquina Campeche, Col. Arbide, 3736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P890217TF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Investigación y Promoción Educativa y Cultu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dero Núm. 422-9, Col. Centro, 3700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L640124BZ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Hidalgo de Le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a Ibarrilla km 4, Col. Arboledas de Ibarrilla, 3720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P951214RM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La Salle Peñitas de Le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oreto y Carmelita s/n, Col. Peñitas, 3718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>CSA801231T85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>Colegio La Salle, A.C.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>Av. Roca y Circunvalación s/n, Fracc. Panorama, 37370, León, Gto.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>CEH800721UX5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>Complejo Educativo Hispanoamericano, A.C.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 xml:space="preserve">Felipe B. Martínez Chapa s/n, Col. Real del Campestre, 37120, León, Gto. 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>EIC860612HZ6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>Educación, Investigación y Cultura de San Francisco del Rincón, A.C.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 xml:space="preserve">Prol. Blvd. Aquiles Serdán s/n, Col. El Carmen, 36300, San Francisco del Rincón, Gto. 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>EEP910305IJI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>Escuela de Enfermería Pablo de Anda del Centro, A.C.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>Blvd. Roma Núm. 1001, Col. León Moderno, 37480, León, Gto.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PA840427ET6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ugenio Paccelli, A.C.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  <w:t xml:space="preserve">Acapulco Núm. 501, Col. El Coecillo, 37260, León, Gto. </w:t>
            </w:r>
          </w:p>
          <w:p>
            <w:pPr>
              <w:pStyle w:val="Texto"/>
              <w:bidi w:val="0"/>
              <w:spacing w:before="8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  <w:t>FSE680122GR9</w:t>
            </w:r>
          </w:p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  <w:t>Fray Servando, A.C.</w:t>
            </w:r>
          </w:p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  <w:t xml:space="preserve">José María de Yermo y Parres Núm. 3, Col. Los Castillos, 37000, León, Gto. </w:t>
            </w:r>
          </w:p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  <w:t>IBI951012CB2</w:t>
            </w:r>
          </w:p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  <w:t>Imagina Biblioteca Infantil, A.C.</w:t>
            </w:r>
          </w:p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  <w:t>Atalaya Núm. 201, Col. El Castillo Azul, 37660, León, Gto.</w:t>
            </w:r>
          </w:p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  <w:t>IAM580502HI4</w:t>
            </w:r>
          </w:p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  <w:t>Instituto América, A.C.</w:t>
            </w:r>
          </w:p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  <w:t>Calz. Tepeyac Núm. 609, Col. León Moderno, 37480, León, Gto.</w:t>
            </w:r>
          </w:p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  <w:t>ICL980319JP1</w:t>
            </w:r>
          </w:p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  <w:t>Instituto Cultural Leonés, A.C.</w:t>
            </w:r>
          </w:p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  <w:t xml:space="preserve">Laguna de Meztitlán Núm. 401, Col. Lomas de la Trinidad, 37300, León, Gto. </w:t>
            </w:r>
          </w:p>
          <w:p>
            <w:pPr>
              <w:pStyle w:val="Texto"/>
              <w:bidi w:val="0"/>
              <w:spacing w:before="12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CL900103B4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Cumbres de León, S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Cumbres Núm. 100, Fracc. Cumbres del Campestre, 37160, León, Gt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JA630225QE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Jassá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San Sebastián Núm. 505, Col. La Martinica, 37500, León, Gto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LU770731SA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Lux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l. Calz. de los Héroes Núm. 308, 37500, León, Gt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RV630311UZ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Rosa Virginia Pelletier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Carr. León-Silao km 7, Fracc. Santa Julia, 37530, León, Gto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VT7206173M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Valverde y Téllez de Leó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ernardo Chávez Núm. 406, Col. Los Fresnos, 37390, León, Gt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VE9203242J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Villa Educare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París Núm. 221, Col. Andrade, 37370, León, Gto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BE9305273E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ceo Bilingüe Ex-Am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lvd. Tepeyac Núm. 107, Col. León Moderno, 37480, León, Gt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AL790314LR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ano Amiga de Leó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ndelaria Núm. 2342, Col. La Candelaria, 37260, León, Gt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MO8104031K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aría Montessori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lamo Núm. 1305, Col. Valle de León, 37140, León, Gto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CE820712PP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moción de la Cultura y Educación Superior del Bají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Prol. Calz. de los Héroes Núm. 308, Col. La Martinica, 37500, León, Gto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EL741231QW4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moción Educativa Leones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Felipe B. Martínez Chapa s/n, Col. Real del Campestre, 37120, León, Gto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USA7303055Z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Universidad de La Salle Bají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Universidad s/n, Col. Lomas del Campestre, 37150, León, Gto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</w:t>
        <w:br/>
        <w:t>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IM800416NL8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entro de Investigación en Matemáticas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 xml:space="preserve">Jalisco s/n, Col. Mineral de Valenciana, 36240, León, Gto. 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IO800418IK5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entro de Investigaciones en Optic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 xml:space="preserve">Loma del Pocito s/n, Col. Lomas del Campestre, 37150, León, Gto. 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VE0009118V8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entro de Vinculación Empresarial de Guanajuato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Blvd. Adolfo López Mateos Núm. 3401 Oriente, Int. 2, Fracc. Industrial Julián de Obregón, 37290, León, Gto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TA991130EE3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onsejo Técnico de Aguas de Silao Romit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alle 5 de Mayo Núm. 66, Col. Centro, 36100, Silao, Gto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FDE020925CL0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La Fundación Delt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Hacienda de Galindo Núm. 238, Col. Club de Golf La Hacienda, 37495, León, Gto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jc w:val="left"/>
        <w:rPr/>
      </w:pPr>
      <w:r>
        <w:rPr/>
      </w:r>
    </w:p>
    <w:p>
      <w:pPr>
        <w:pStyle w:val="ROMANOSCar"/>
        <w:bidi w:val="0"/>
        <w:ind w:left="720" w:hanging="432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PDC960604L25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Promoción y Difusión Cultural de León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 xml:space="preserve">Francisco I. Madero Núm. 538, Col. Centro, 37000, León, Gto. 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RBE010702DP5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Restauradores de Belén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Av. Juárez Núm. 97, Col. Centro, 36000, Guanajuato, Gto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6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6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6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6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6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6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6" w:after="44"/>
              <w:ind w:hanging="0"/>
              <w:jc w:val="left"/>
              <w:rPr/>
            </w:pPr>
            <w:r>
              <w:rPr/>
              <w:t>DIT840522DL7</w:t>
            </w:r>
          </w:p>
          <w:p>
            <w:pPr>
              <w:pStyle w:val="Texto"/>
              <w:bidi w:val="0"/>
              <w:spacing w:before="46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6" w:after="44"/>
              <w:ind w:hanging="0"/>
              <w:jc w:val="left"/>
              <w:rPr/>
            </w:pPr>
            <w:r>
              <w:rPr/>
              <w:t>Desarrollo Integral del Trabajador, A.C.</w:t>
            </w:r>
          </w:p>
          <w:p>
            <w:pPr>
              <w:pStyle w:val="Texto"/>
              <w:bidi w:val="0"/>
              <w:spacing w:before="46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6" w:after="44"/>
              <w:ind w:hanging="0"/>
              <w:jc w:val="left"/>
              <w:rPr/>
            </w:pPr>
            <w:r>
              <w:rPr/>
              <w:t xml:space="preserve">Blvd. Adolfo López Mateos Núm. 210 Oriente, Int. 1, Zona Centro, 37000, León, Gto. </w:t>
            </w:r>
          </w:p>
          <w:p>
            <w:pPr>
              <w:pStyle w:val="Texto"/>
              <w:bidi w:val="0"/>
              <w:spacing w:before="46" w:after="4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ED0301297F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Ecologista por los Derechos de los Animal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 Enrique de Osso Núm. 201, Col. La Martinica, 3750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88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880" w:leader="dot"/>
        </w:tabs>
        <w:bidi w:val="0"/>
        <w:ind w:left="720" w:hanging="43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LE991013C8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Le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Blvd. Adolfo López Mateos Núm. 1162 Oriente, Col. Los Gavilanes, 37270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UG9512211X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 la Universidad de Guanajuato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ratillo Núm. 16, Int. 3, Col. Centro, 3600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UT00031427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 la Universidad Tecnológica de Le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Universidad Tecnológica Núm. 225, Col. San Carlos, 3767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L860206NS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Educativo Loyol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Blvd. Jorge Vértiz Campero Núm. 1604, Col. Alfaro, 37238, León, Gt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DA870313MM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igo Danie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os Naranjos Núm. 530, Col. Los Naranjos, 3721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AM580502HI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Amér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Tepeyac Núm. 609, Col. León Moderno, 37480, León, Gt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Guerrero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Acapulco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49"/>
        <w:gridCol w:w="93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C75030614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igos de Acapul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Michoacán Núm. 56, Col. Progreso Florida, 39350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A030101IR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cana de Ayuda a Niños con Cáncer de Guerrer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Tehuacán Núm. 105, Col. Progreso, 39350, Acapulco, Gr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P920414S4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PEC, Asociación Pro-Estudiantes Ciegos y Débiles Visual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avid Porter s/n, Col. Costa Azul, 39850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S01122128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San Juan Eudes de Acapul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iño Perdido s/n, Col. Santa Cruz, 39530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P020628T4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para Niños del Pacíf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r Caspio Núm. 135, Col. Centro, 40880, José Azueta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O940228DZ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Estatal de Oftalmología “Emma Limón de Brown”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an R. Escudero Núm. 158, Col. Renacimiento, 39715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E020213JE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ub Nostalgia y Esperanza de la Senectu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erza Aérea manzana 69, lote 9, Col. Pie de la Cuesta, 39900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MI9310127H5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risto de la Misericordi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rr. Acapulco-Pinotepa Nacional km 10.6, 39908, Tres Palos, Gro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DVI9611133G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Derecho a la Vid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zumel Núm. 91, Col. Progreso, 39350, Acapulco, Gro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DIJ980731K90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Desarrollo Infantil y Juvenil Renacimient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Juan R. Escudero s/n, Col. Renacimiento, 39715, Acapulco, Gro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FCC020211EK2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Fundación Cultural Cristo Rey Acapulco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Quebrada Núm. 16, Col. Centro, 39300, Acapulco, Gro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GHN591126AI0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Granja Hogar para el Niño de Acapulco La Providencia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ntigua Carretera al Aeropuerto s/n, Fracc. Granjas del Marqués, 39907, Acapulco, Gro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GAV950908166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Grupo de Amigos con VIH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Tepic Núm. 210, Col. Progreso, 39350, Acapulco, Gro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GRA931110IM7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Grupo Reto Acapulco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Necaxa Núm. 40, Col. Progreso, 39350, Acapulco, Gro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HIM910227HTO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Hogar Infantil Marsh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arr. Barra Vieja km 18, Col. Alfredo V. Bonfil, 39300, Acapulco, Gro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IAI9812028U9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Instituto de Asistencia Indígena San Francisco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Domicilio conocido, 41770, Xochistlahuaca, Gro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HAN820816I18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Los Hermanos del Anciano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El Tigre Núm. 10, Col. El Roble, 39640, Acapulco, Gro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NNY980617DZ9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Ndaa-nnandica'yo-daayo-Manos Extendidas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Domicilio conocido, Col. Cuanacaxtitlán, 41602, San Luis Acatlán, Gro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RRI010208U37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RIE, Rehabilitación Integral Especializada, "Creciendo Juntos"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v. La Cima Núm. 110-A, Fracc. Las Playas Monte Alto y Coyuca, 39390, Acapulco, Gro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51"/>
        <w:gridCol w:w="9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C010717R2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Educativo Cualcan Acapulco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 Sabana s/n, Col. La Venta, 39799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A621106T8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5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La Sall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México s/n, Fracc. Las Cumbres, 39689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LP920108BT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5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Loyola del Pacíf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Heroico Colegio Militar s/n, Fracc. Cumbres de Llano Largo, 39820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48"/>
        <w:gridCol w:w="92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SC020311E9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ente Socio-Cultural Igualapens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Principal Esquina Obregón, 41970, Igualapa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48"/>
        <w:gridCol w:w="94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EIA981006PX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co Ixtap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Ixtapa s/n, Centro Comercial Los Patios, local 105, 40880, Ixtapa Zihuatanej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P010214H3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nejo Ambiental Playa Larg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tigua Carr. Pinotepa Nacional km 31 s/n, Ejido San Andrés, 39140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47"/>
        <w:gridCol w:w="92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6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6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6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6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6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6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AF951020UG9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de Amigos del Fuerte de San Diego de Acapulc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Antón de Alaminos Núm. 26, Fracc. Costa Azul, 39850, Acapulco, Gro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EIS861202ID0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Enseñanza e Investigación Superior de Acapulco, A.C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Manuel Acuña Núm. 404, Col. Progreso, 39350, Acapulco, Gro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PHA960521UJ2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Pro Hermanos del Anciano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El Tigre Núm. 10, Col. El Roble, 39640, Acapulco, Gro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y J. </w:t>
        <w:tab/>
      </w:r>
      <w:r>
        <w:rPr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.</w:t>
        <w:tab/>
      </w:r>
      <w:r>
        <w:rPr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HN000630TX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useo Histórico Naval de Acapul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ostera Miguel Alemán Núm. 125, planta alta, local 48 A/B, Fracc. Magallanes, 39670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C75030614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igos de Acapul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Michoacán Núm. 56, Col. Progreso Florida, 39350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V95090816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de Amigos con VIH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epic Núm. 210, Col. Progreso, 39350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AI9812028U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de Asistencia Indígena San Franci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micilio conocido, 41770, Xochistlahuaca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AN820816I1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os Hermanos del Anci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relos s/n, Col. La Zanja, 39301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HN000630TX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useo Histórico Naval de Acapul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ostera Miguel Alemán Núm. 125, planta alta, local 48 A/B, Fracc. Magallanes, 39670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useo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NY980617DZ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daa-nnandica'yo-daayo-Manos Extendid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micilio conocido, Col. Cuanacaxtitlán, 41602, San Luis Acatlán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RI010208U3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IE, Rehabilitación Integral Especializada, "Creciendo Juntos"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La Cima Núm. 110-A, Fracc. Las Playas Monte Alto y Coyuca, 39390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LP920108BT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Loyola del Pacíf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Heroico Colegio Militar s/n, Fracc. Cumbres de Llano Largo, 39820, Acapul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Iguala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CC010814M62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áritas de Chilpancingo-Chilap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Bandera Nacional Núm. 3, Int. 1, Col. Centro, 40000, Iguala, Gro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AL0002096F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espertar a la Alegrí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iciones Núm. 10-B, Col. Centro, 40200, Taxco, Gr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MM7909044Y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erardo María Mayel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basolo Núm. 56, Col. Centro, 40000, Iguala, Gr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MI0201216F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ovimiento de Migrantes Indígenas y Popular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Obregón Núm. 71-B, Col. 20 de Noviembre, 40060, Iguala, Gr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BC011204PN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de Bomberos de la Ciudad de Igual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Bandera Nacional Núm. 32, planta alta, Desp. 1, Col. Centro, 40000, Iguala, Gr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EC6209278S1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entro Escolar Chilpancingo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Juan Ruiz de Alarcón Núm. 86, 39089, Chilpancingo, Gro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UIA000527N18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Universidad Intercontinental de Anáhuac, A.C.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  <w:t>Calz. del Guamúchil Núm. 11, Col. India Bonita, 39074, Chilpancingo, Gro.</w:t>
            </w:r>
          </w:p>
          <w:p>
            <w:pPr>
              <w:pStyle w:val="Texto"/>
              <w:bidi w:val="0"/>
              <w:spacing w:before="38" w:after="3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S950610QN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Amigos de la Parroquia de Santa Pris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l Arco Núm. 13, Col. Centro, 40200, Tax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CO0012059W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iota Consultores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Quintana Roo Núm. 16-A, Col. Centro, 39000, Chilpancing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G960503JN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roduce de Guerrer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México-Acapulco Km 273.5, Col. Burócrata, 39090, Chilpancing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26"/>
        <w:gridCol w:w="40"/>
        <w:gridCol w:w="3630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A001206SI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ejo Consultivo del Agua del Estado de Guerrer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v. de Jacarandas Núm. 14, Col. Burócratas, 39090, Chilpancing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</w:t>
        <w:tab/>
      </w:r>
      <w:r>
        <w:rPr/>
        <w:t>Organizaciones Civiles y Fideicomisos Propietarios de Bibliotecas Privada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4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PT971215UY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iblioteca Pública Taxco-Canoga Park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nito Juárez Núm. 27, Col. Centro, 40200, Taxco, G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 y L.</w:t>
      </w:r>
      <w:r>
        <w:rPr/>
        <w:tab/>
        <w:tab/>
      </w:r>
    </w:p>
    <w:p>
      <w:pPr>
        <w:pStyle w:val="Texto"/>
        <w:pBdr>
          <w:bottom w:val="single" w:sz="6" w:space="1" w:color="000000"/>
        </w:pBdr>
        <w:tabs>
          <w:tab w:val="clear" w:pos="706"/>
          <w:tab w:val="right" w:pos="8880" w:leader="none"/>
        </w:tabs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Hidalgo</w:t>
      </w:r>
    </w:p>
    <w:p>
      <w:pPr>
        <w:pStyle w:val="Texto"/>
        <w:pBdr>
          <w:bottom w:val="single" w:sz="6" w:space="1" w:color="000000"/>
        </w:pBdr>
        <w:tabs>
          <w:tab w:val="clear" w:pos="706"/>
          <w:tab w:val="right" w:pos="8880" w:leader="none"/>
        </w:tabs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Pachuca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</w:r>
      <w:r>
        <w:rPr/>
        <w:t>Organizaciones Civiles y Fideicomisos Asistenciales (Artículo 95, fracción VI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4"/>
        <w:gridCol w:w="2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6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6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6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6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6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6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ASM011205P19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Amigos Solidarios con el más Necesitado, A.C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Plazuela 5 de Mayo Núm. 1, Col. Tecoluco, 43000, Huejutla de Reyes, Hgo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AIH950929I42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Apoyo Infantil Hñahñu, A.C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Domicilio conocido en La Vega, Col. La Vega, 42370, Cardonal, Hgo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AGH901127KI2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Asociación Gilberto de Hidalgo, A.C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Av. Revolución Núm. 1209, Col. Periodistas, 42060, Pachuca, Hgo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ASF020603GL8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Ayuda sin Fronteras, A.C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v. Hidalgo s/n, Col. Centro, 42950, Tlaxcoapan, Hgo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C990329GN1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Banco de Alimentos del Centro del Estado de Hidalgo, A.C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Bodega Núm. 8, Central de Abastos, Col. Cuesco, 42080, Pachuca, Hgo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BSO011130LW6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Buscando Sonrisas, A.C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  <w:t>República del Salvador s/n, Col. Centro, 42980, Atotonilco de Tula, Hgo.</w:t>
            </w:r>
          </w:p>
          <w:p>
            <w:pPr>
              <w:pStyle w:val="Texto"/>
              <w:bidi w:val="0"/>
              <w:spacing w:before="26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RM0206199K7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Casa de Recuperación para Mujeres Renovación Interior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Primera Privada de Veracruz s/n, Col. Granjas Huitzila, 43800, Tizayuca, Hgo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B730524LX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La Buena Madr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varrubias Núm. 132, Col. Centro, 42000, Pachuca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V9909289P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Luz y Vida del Anci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micilio conocido, Tianguistengo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F961210TQ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Providencia Femeni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micilio conocido, Col. Centro en Macuxtepetla, 43000, Huejutla de Reyes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P971010KH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Desarrollo y Promoción Humano de Hidalg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evolución Núm. 304-B, piso 1, Col. Periodista, 42060, Pachuca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N920702MM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Rehabilitación Nueva V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ztaccíhuatl Núm. 113, Col. Ampliación Santa Julia, 42083, Pachuca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D850219S4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Especial de Desarrollo Neurológ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Tulancingo Santiago km 2.1, Col. Medias Tierras, 43698, Tulancingo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J941110QA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Infantil Jonacap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Panamericana domicilio conocido en Jonacapa, 42400, Huichapan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D021216RB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Integral para el Desarrollo Comunitario Indíge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nsurgentes Núm. 61, Col. Barrio de Jesús, 42300, Ixmiquilpan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E960606LQ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isión Nacional de Emergencia Delegación Sahagún, Hidalg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Sahagún-Emiliano Zapata km 1, 43990, Cd. Sahagún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T941020NN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sarrollo Infantil Taxadh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micilio conocido en Taxadho, 42300, Ixmiquilpan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RT830727KS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sarrollo Rural de Tepeji del Rí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Melchor Ocampo s/n, Col. Barrio Atengo, 42850, Tepeji de Ocampo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A0210056I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deración Mexicana de Alzheime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Cubitos La Paz Núm. 122, Col. Lomas Residencial Pachuca, 42094, Pachuca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NG8105208G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Nicolás García de San Vicente, F.B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ibertad Oriente Núm. 209, Col. Centro, 43600, Tulancingo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BS941109C5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ñañhu Batsi de San Andrés Daboxth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micilio conocido en San Andrés Daboxtha, 42370, Cardonal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BR960612IK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ñañhu Batsi Ri Xud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micilio conocido atrás de la Delegación s/n, Col. Cerritos, 42300, Ixmiquilpan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PO780718B1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gar de Protección y Orientación Juvenil Femeni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Veracruz Núm. 308, Col. Real de Minas, 42020, Pachuca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EC970703GR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Educativo y Cultu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eneral Azuara s/n, Col. Centro, 43000, Huejutla de Reyes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UI9512156P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iños Unidos de Ixtlahua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micilio conocido, Col. Santiago Ixtlahuaca, 42380, Tasquillo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CN580526N9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 la Ciudad de los Niños de Pachuca, Hgo.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Ciudad de los Niños Núm. 100, Col. Ciudad de los Niños, 42070, Pachuca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VÑ950708EB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queña Vida Ñañhu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lle 16 de Septiembre s/n, Barrio San Antonio, 42380, Tasquillo, Hg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CM820527GT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tora Cívico, Moral y Cultural de Pachu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Morelos Núm. 605 A y B, Col. Centro, 42000, Pachuca, Hg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HO930521PA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yecto Hormig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ino Suárez s/n, Col. Francisco Villa, 43645, Tulancingo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YBT960823UF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Ya Batsi To'mi Ri Mfats'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ozuelos s/n, Col. Centro, 42370, Pachuca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YMY960126NY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Ya Mfashi Ya Batsi de Flor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micilio conocido en La Florida, Col. La Florida, 42370, Cardonal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4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4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4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4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4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4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ACH621128MN4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Asociación Cultural Hidalguense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Av. Guanajuato Núm. 201, Col. Venustiano Carranza, 42030, Pachuca, Hgo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ACL6601178L5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Asociación Cultural Lestonnac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Arista Núm. 107, Col. Centro, 42000, Pachuca, Hgo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CEC9608287B5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Centro Educativo Cruz Azul, A.C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  <w:t>Tula Núm. 12, Col. Poblado Cd. Cooperativa Cruz Azul, 42840, Tula, Hgo.</w:t>
            </w:r>
          </w:p>
          <w:p>
            <w:pPr>
              <w:pStyle w:val="Texto"/>
              <w:bidi w:val="0"/>
              <w:spacing w:before="24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T800825CY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ntro Escolar Toltec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Domicilio conocido, Barrio de Boxfi, 42980, Atotonilco de Tula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R87110456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munidad Educativa Las Rosa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erdo de Tejada Núm. 18, Col. Centro, 42500, Actopan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ER9108291S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omento a la Educación y Recreación de Huichapa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oni Núm. 42, Poblado Huichapan, 42400, Huichapan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IS941001VE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Guardería Infantil San Francis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llende Núm. 909, Col. Centro, 42000, Pachuca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GZ01082415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nstituto Guadalupano de Zacualtipa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errada de Vargas Lugo Núm. 12, Barrio Cosapa, 43200, Zacualtipan de Angeles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JMY630405K6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José María de Yemo y Parr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resnos Núm. 106, Col. Pedregal de San José, 43600, Santiago Tulantepec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ESM610329SP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fesor José Ibarra Olivar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l. Río Papaloapan s/n, Col. ISSSTE, 42080, Pachuca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USP9407044F5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Universidad La Salle de Pachuc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elisario Domínguez Núm. 202, Col. Centro, 42000, Pachuca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5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FH8508271V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allet Folklórico de Hidalg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onstitución del Estado Núm. 101, Fracc. Constitución, 42080, Pachuca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CM980911LE0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Casa de la Cultura de Maravillas, Hidalg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de Las Maravillas esquina Av. Juárez s/n, 42490, Nopala de Villagrán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AH980615A2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Arturo Herrera Cabaña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llende Núm. 113, Col. Centro, 42000, Pachuca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CD011112UJ1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Cultural Dionis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rol. Chihuahua Núm. 517, Fracc. Las Terrazas, 42090, Pachuca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OSU0203063R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Orquesta Sinfónica de la Universidad Autónoma del Estado de Hidalg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iaducto Rojo Gómez Núm. 211, Col. Céspedes, 42090, Pachuca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970402J8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tronato Acueducto Tembleque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Hidalgo Núm. 52, Col. Centro, 43830, Zempoala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BP0109074N6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Sacachichilco en Busca del Progres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La Mesa de San Francisco s/n, Col. San Francisco Sacachichilco, 42390, Alfajayucan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RA030414V3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ida y Raíce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laza General Pedro María Anaya Núm. 100, Col. Centro, 43970, Pachuca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28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28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82"/>
        <w:gridCol w:w="3510"/>
        <w:gridCol w:w="31"/>
        <w:gridCol w:w="3655"/>
      </w:tblGrid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HAR010530CT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Hombre y Arbol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laza San Antonio Núm. 4, Col. Los Arcos Venta Prieta, 42100, Pachuca, Hgo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4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64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4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64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64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64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  <w:t>FHP960705AY9</w:t>
            </w:r>
          </w:p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  <w:t>Fundación Hidalgo Produce, A.C.</w:t>
            </w:r>
          </w:p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  <w:t>Parque Hidalgo Núm. 130, Col. Centro, 42060, Pachuca, Hgo.</w:t>
            </w:r>
          </w:p>
          <w:p>
            <w:pPr>
              <w:pStyle w:val="Texto"/>
              <w:bidi w:val="0"/>
              <w:spacing w:before="64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3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T9506015S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ité Ecológico Tula-Tepetitl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Tula Michimaloya Núm. 1, 42920, Tepatitlán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/>
        <w:t>K.</w:t>
        <w:tab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HM950224JK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rchivo Histórico y Museo de Minerí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na Núm. 110, Col. Centro, 42000, Pachuca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ASF020603GL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yuda sin Fronter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Hidalgo s/n, Col. Centro, 42950, Tlaxcoapan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N920702MM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Rehabilitación Nueva V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ztaccíhuatl Núm. 113, Col. Ampliación Santa Julia, 42083, Pachuca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HO930521PA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yecto Hormig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ino Suárez s/n, Col. Francisco Villa, 43645, Tulancingo, Hg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Jalisco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iudad Guzmán</w:t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</w:r>
      <w:r>
        <w:rPr/>
        <w:t>Organizaciones Civiles y Fideicomisos Asistenciales (Artículo 95, fracción VI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7"/>
        <w:gridCol w:w="2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2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32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2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32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2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32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AA9007035A9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lbergue para Ancianos de Autlán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 xml:space="preserve">Leandro Valle Núm. 13, Col. Centro, 48900, Autlán de Navarro, Jal. 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CC970714T1A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lmas de Cristal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Ignacio López Rayón Núm. 44, Col. Centro, 49000, Cd. Guzmán, Jal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AZ880907K8A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silo de Ancianos de Zapotiltic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 xml:space="preserve">Gómez Farías Núm. 8, Col. Centro, 49600, Zapotiltic, Jal. 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AU8906204Q8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áritas de Autlán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Av. Hidalgo Núm. 27, Col. Centro, 48900, Autlán, Jal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DA9910138E3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asa de Descanso para Ancianos Desamparados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 xml:space="preserve">Av. José María Martínez Núm. 1375, Col. Centro, 49650, Tamazula de Gordiano, Jal. 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NC901105QW6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asa de Niños Corazón de Angel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 xml:space="preserve">Gómez Farías Núm. 230, Col. Solidaridad, 49097, Cd. Guzmán, Jal. 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IT960920NCA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entro de Integración Tapalpa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 xml:space="preserve">Hidalgo Núm. 219, 49340, Tapalpa, Jal. 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GVI991217920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Gotitas de Vida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Guzmán Núm. 66 Norte, Col. Centro, 49650, Tamazula de Gordiano, Jal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GAN9704141Q2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Grupo de Ayuda a Niños y Ancianos, A.C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  <w:t>Constitución Núm. 12, Col. Centro, 48640, Chiquilistlán, Jal.</w:t>
            </w:r>
          </w:p>
          <w:p>
            <w:pPr>
              <w:pStyle w:val="Texto"/>
              <w:bidi w:val="0"/>
              <w:spacing w:before="32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HND961016BY6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Hogar del Niño Desprotegido San Isidro, A.C.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 xml:space="preserve">Mariano Escobedo Núm. 54, Col. Centro, 48900, Autlán, Jal. 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HAS7507033X1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Hogar para Ancianos San José, A.C.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Calz. Madero y Carranza Núm. 472, Col. Centro, 49000, Cd. Guzmán, Jal.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ICO971003687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Institución Las Colonias, A.C.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Calle 16 de Septiembre Núm. 8, Col. Centro, 49500, Mazamitla, Jal.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RF020906HX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de Rescate Familiar para los Niños Hambrientos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avid Ceballos Núm. 7, Col. Centro, 49600, Zapotiltic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S9810152C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no Amiga de Soyatlán del Or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istóbal Colón Núm. 13, Col. Soyatlán del Oro, 48180, Atengo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SL940517UI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-Superación Limitados Físicos de Zapotl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Lic. Carlos Páez Stille Núm. 138-A, Col. Centro, 49000, Cd. Guzmán, Jal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IC990331NB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ón de Invidentes de Cd. Guzmán y Región Sur de Jali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Guerrero Núm. 118, Col. Centro, 49000, Cd. Guzmán, Jal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VC930217F7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s Vicentinas de Ciudad Guzm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19 de Septiembre s/n, Col. Cruz Roja, 49098, Cd. Guzmán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6"/>
        <w:gridCol w:w="3653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T900228NF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Sierra de Tapalp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o. I. Madero Núm. 246, Col. Centro, 49340, Tapalp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a E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5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M020711N7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igos de la Naturaleza en el Mund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sciliano Sánchez Núm. 47, Col. Centro, 49300, Sayul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NC9805151I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l Nevado de Colima y Cuencas Adyacent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fraín Buen Rostro Núm. 44, Col. San Pedro, 49000, Cd. Guzmán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 a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N9704141Q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de Ayuda a Niños y Ancian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titución Núm. 12, Col. Centro, 48640, Chiquilistlán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Guadalajara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2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CD020801NF4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grupación de Ciegos y Débiles Visuales del Estado de Jalisco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Hospital Núm. 733, Sector Hidalgo, 44100, Guadalajara, Jal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P9712319D0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migos para Siempre Prodislap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Hacienda de Abajo Núm. 15, Col. Ex Hacienda de Abajo, 46400, Tequila, Jal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CH8911232F4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mor Casa Hogar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José Palomar Núm. 140, Col. Alcaraz, Sector Hidalgo, 44280, Guadalajara, Jal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DB880125ABO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ncianitos de Don Bosco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Calle 52 Núm. 411, Col. Centro, 44100, Guadalajara, Jal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CD570318AK0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ociación Civil de Damas Pro-Hospital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 xml:space="preserve">Hospital Núm. 290, Sector Hidalgo, 44280, Guadalajara, Jal. 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PF830317BG5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Asociación de Padres de Familia con Niños Down, A.C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  <w:t>Plan de San Luis Núm. 1640, Col. Mezquitán Country, 44260, Guadalajara, Jal.</w:t>
            </w:r>
          </w:p>
          <w:p>
            <w:pPr>
              <w:pStyle w:val="Texto"/>
              <w:bidi w:val="0"/>
              <w:spacing w:before="22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MS8610216G7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Asociación Mexicana para la Superación Integral de la Familia de Occidente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 xml:space="preserve">Ontario Núm. 1215, Col. Providencia, 44620, Guadalajara, Jal. 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BUN921001T39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Barrios Unidos, A.C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  <w:t>Josefa Ortiz de Domínguez Núm. 1306, Sector Libertad, La Huerta, 44739, Guadalajara, Jal.</w:t>
            </w:r>
          </w:p>
          <w:p>
            <w:pPr>
              <w:pStyle w:val="Texto"/>
              <w:bidi w:val="0"/>
              <w:spacing w:before="26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VI0210117D7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dena por la Vid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v. Hidalgo Núm. 709, Sector Hidalgo, 4410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HA97030377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sa Hogar del Anciano Agustín Velázquez Medin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Prol. López Mateos Núm. 120, Col. El Rosario, 46400, Tequila, Jal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HM931202E20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sa Hogar Ma. Teres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urelio L. Gallardo Núm. 26, Col. Ladrón de Guevara, 4460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FO990119FF5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sas de Formación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Ignacio Machain Núm. 763, Col. Talpita, 44719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GU9507147C2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ecura Guadalajar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Juan Palomar y Arias Núm. 444, Col. Juan Manuel, 4467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R020225CK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entro de Apoyo Rural Infantil de Asistencia Diari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v. Alcalde Núm. 406-5, Col. Centro Barranquitas, 4420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ID841221QX4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entro de Integración Down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Simón Bolívar Sur Núm. 129, Col. Americana, 4413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IH980626BT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entro Indígena Huichol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Victoria Núm. 24, 46000, Huejuquilla el Alto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IR861029BX9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entro Integral de Rehabilitación Infantil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v. Vallarta Núm. 2575, Col. Centro, Sector Juárez, 4410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DC010627FR7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entro San Camil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iladelfia Núm. 1134, Col. Providencia, 4463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T940523L8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lub de Amigos de la Tercera Edad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República Núm. 728, Col. Domínguez Belisario, Sector Libertad, 4436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SR970223FC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lub Social Recreativo y Casa Hogar para Desamparados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 xml:space="preserve">Puerto Progreso Núm. 2486, Col. Esperanza, 44300, Guadalajara, Jal. 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PG980123DH3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municación Pro-Guadalajar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Jarauta Núm. 510, Int. A, Col. San Juan de Dios, 4436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MF84110188A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onsultoría y Mejoría Familiar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Av. Soto y Gama s/n, Col. Rancho Nuevo, 4432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EPR9811034J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Educación y Prevención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Entre Ríos Núm. 3106-E, Col. Los Colomos, 4462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EMJ981029CP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Esclerosis Múltiple Jalisco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Samuel Ramos Núm. 1715, Col. Independencia Poniente, 4429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PJ651220QZ6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ormación y Protección a la Joven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Camino Nuevo a los Colomos Núm. 90, Sector Hidalgo, 4463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AL0002254A1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ALC-Lupit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itágoras Núm. 211, Col. Agustín Yáñez, 4479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AD9512078J2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Alejandro Díaz Guerra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Reforma Núm. 2647, piso 3, Col. Circunvalación Vallarta, 4468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AE980715HE8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de Apoyo para la Educación Especial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rancisco Zarco Núm. 29, Col. Santuario, 4420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LC770812AGO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Fundación López Chávez, A.C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  <w:t>Plan de San Luis Núm. 2066, Sector Hidalgo, 44600, Guadalajara, Jal.</w:t>
            </w:r>
          </w:p>
          <w:p>
            <w:pPr>
              <w:pStyle w:val="Texto"/>
              <w:bidi w:val="0"/>
              <w:spacing w:before="24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  <w:t>FMM9207312X9</w:t>
            </w:r>
          </w:p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  <w:t>Fundación Mexicana de Medicina Paliativa y Alivio del Dolor en Cáncer, A.C.</w:t>
            </w:r>
          </w:p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  <w:t xml:space="preserve">Salvador Quevedo y Zubieta Núm. 750, </w:t>
              <w:br/>
              <w:t>piso 10, Col. Independencia, 44340, Guadalajara, Jal.</w:t>
            </w:r>
          </w:p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  <w:t>FNI990312998</w:t>
            </w:r>
          </w:p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  <w:t>Fundación Nice, A.C.</w:t>
            </w:r>
          </w:p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  <w:t>Av. México Núm. 2734, Col. Ladrón de Guevara, 44680, Guadalajara, Jal.</w:t>
            </w:r>
          </w:p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FAF8606029F2</w:t>
            </w:r>
          </w:p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  <w:t>Fundación para el Apoyo a la Formación de la Infancia, A.C.</w:t>
            </w:r>
          </w:p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  <w:t>Mar del Sur Núm. 2065, Col. Lomas del Country, 44610, Guadalajara, Jal.</w:t>
            </w:r>
          </w:p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  <w:t>FPS870907FW4</w:t>
            </w:r>
          </w:p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  <w:t>Fundación Psiquiátrica San Camilo, A.C.</w:t>
            </w:r>
          </w:p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  <w:t>Av. México Núm. 2074, 44640, Guadalajara, Jal.</w:t>
            </w:r>
          </w:p>
          <w:p>
            <w:pPr>
              <w:pStyle w:val="Texto"/>
              <w:bidi w:val="0"/>
              <w:spacing w:before="38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8" w:after="26"/>
              <w:ind w:hanging="0"/>
              <w:jc w:val="left"/>
              <w:rPr/>
            </w:pPr>
            <w:r>
              <w:rPr/>
              <w:t>FSE940222118</w:t>
            </w:r>
          </w:p>
          <w:p>
            <w:pPr>
              <w:pStyle w:val="Texto"/>
              <w:bidi w:val="0"/>
              <w:spacing w:before="38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38" w:after="26"/>
              <w:ind w:hanging="0"/>
              <w:jc w:val="left"/>
              <w:rPr/>
            </w:pPr>
            <w:r>
              <w:rPr/>
              <w:t>Fundación San Elías, A.C.</w:t>
            </w:r>
          </w:p>
          <w:p>
            <w:pPr>
              <w:pStyle w:val="Texto"/>
              <w:bidi w:val="0"/>
              <w:spacing w:before="38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38" w:after="26"/>
              <w:ind w:hanging="0"/>
              <w:jc w:val="left"/>
              <w:rPr/>
            </w:pPr>
            <w:r>
              <w:rPr/>
              <w:t>República Núm. 1255, Sector Libertad, 44380, Guadalajara, Jal.</w:t>
            </w:r>
          </w:p>
          <w:p>
            <w:pPr>
              <w:pStyle w:val="Texto"/>
              <w:bidi w:val="0"/>
              <w:spacing w:before="38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8" w:after="26"/>
              <w:ind w:hanging="0"/>
              <w:jc w:val="left"/>
              <w:rPr/>
            </w:pPr>
            <w:r>
              <w:rPr/>
              <w:t>IHU890621211</w:t>
            </w:r>
          </w:p>
          <w:p>
            <w:pPr>
              <w:pStyle w:val="Texto"/>
              <w:bidi w:val="0"/>
              <w:spacing w:before="38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38" w:after="26"/>
              <w:ind w:hanging="0"/>
              <w:jc w:val="left"/>
              <w:rPr/>
            </w:pPr>
            <w:r>
              <w:rPr/>
              <w:t>Institución Hermanos Unidos Proyección, A.C.</w:t>
            </w:r>
          </w:p>
          <w:p>
            <w:pPr>
              <w:pStyle w:val="Texto"/>
              <w:bidi w:val="0"/>
              <w:spacing w:before="38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38" w:after="26"/>
              <w:ind w:hanging="0"/>
              <w:jc w:val="left"/>
              <w:rPr/>
            </w:pPr>
            <w:r>
              <w:rPr/>
              <w:t>Juan Manuel Núm. 912, Col. Refugio, 44520, Guadalajara, Jal.</w:t>
            </w:r>
          </w:p>
          <w:p>
            <w:pPr>
              <w:pStyle w:val="Texto"/>
              <w:bidi w:val="0"/>
              <w:spacing w:before="38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FV890308KP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stituto Florencio Villaseñor Garcí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ómez de Mendiola Núm. 15-Z, Sector Libertad, 4438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MO80031719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stituto Monticell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Alcalde Núm. 586, Sector Hidalgo, 4428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CN9604233E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La Caridad de Cristo nos Urge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Entre Ríos Núm. 3045, Col. Providencia, 4462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HE9805226J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anos Hermana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Pedro Buzeta Núm. 870, Int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, Col. Chapultepec Country, 4462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MD9607254S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esón de la Misericordia Divin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San Felipe Núm. 637, Col. Centro, 4410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ES9505162N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i Gran Esperanz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Juan Alvarez Núm. 237, Col. Barranquitas, 4417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UDE930427B5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i Ultimo Dese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Liceo Núm. 779, Col. Centro Barranquitas, 4420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NCB920206SK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Natanael Casa del Buen Dio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edro Moreno Núm. 631, Col. Guadalajara Centro, 4410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OMS75051495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Orfanatorio Magdalena Sofí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Josefa Ortiz de Domínguez Núm. 464, Col. Barajas Villaseñor, Sector Libertad, 4475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AZ011015J1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adre Aguila Zepeda Fundació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Enrique González Martínez Núm. 79, Int. 1, Col. Centro, 4410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PD900111CC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atrimonio Pro-Enfermos Desvalidos del Hospital Civil de Guadalajar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méricas Núm. 758, Col. Nueva Italia, Sector Hidalgo, 44658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PC750130GA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atronato Pro-Casa del Buen Samaritan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Belén Núm. 581, Sector Hidalgo, 4428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SC921127FN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osada Santa Cecili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lfredo Salmerón Núm. 1967, Col. Santa Cecilia, 4470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AA941019J7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o-Ayuda para Ancianos Desamparado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rlos R. Menéndez Núm. 1342, Col. La Campesina, 4476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DH80102976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o-Dignidad Human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Plan de San Luis Núm. 1616, Col. Mezquitán Country, 44260, Guadalajara, Jal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MA95102678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ograma Mano Amiga a la Niñez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acienda Santiago Núm. 2602, Col. Oblatos, 4470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O901210QX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ójim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Justo Sierra Núm. 2081-A, Sector Hidalgo, 44600, Guadalajara, Jal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991020J7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li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Bonifacio Andrade Núm. 2766, Int. 1, Col. Providencia, 4463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HP88071855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otección a los Hijos de los Preso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ivas Guillén (Calle 64) Núm. 290, Col. Arcos Vallarta, Sector Libertad, 4413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AS6506176A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otección y Auxilio Social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Otranto Núm. 2075, Col. Providencia, 4464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HP0209231Z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efugio Heidi y Pedr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Hidalgo Núm. 1061, Col. Americana, 4414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SEN91022124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Salud de los Enfermo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Juan Cano Núm. 926, Sector Hidalgo, Zona Centro, 44100, Guadalajara, Ja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SAR881021C74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Servicios Asistenciales Regina, A.C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Andalucía Núm. 2250, Col. Guadalupana, 44220, Guadalajara, Jal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TNG890906R45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Tiempo Nuevo de Guadalajara, A.C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Duque de Rivas Núm. 25-G, Col. Arcos, 44100, Guadalajara, Jal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UNS990301J86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Un Nuevo Sol Instituto para Niños Down, A.C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Sudán Núm. 1326, Col. Cuauhtémoc, 44750, Guadalajara, Jal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UDH0005164G7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Unidad y Desarrollo Hermanos con Hemofilia, A.C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Manzana D, Edif. B, Núm. 21-3, Col. Villas de San Juan 1a. Sección, 44299, Guadalajara, Jal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UGU980314L76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Unidos de Guadalajara, A.C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Morelos Núm. 1590, Int. 206, Sector Hidalgo, 44100, Guadalajara, Jal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IN931206A3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illa Infantil de Nuestra Señora de Guadalupe y Señor San José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orelos Núm. 845, Col. Centro, 44100, Guadalajara, Ja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VI010423TC8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Viva la Vihd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Belén Núm. 537, Col. Barranquitas, 44270, Guadalajara, Ja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3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ET8506179N9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entro Escolar Torreblanc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Pisa Núm. 939, Col. Italia Providencia, 44640, Guadalajara, Jal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AC8205298F5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olegio Alberto Camus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Brasilia Núm. 200, Col. Providencia, 44620, Guadalajara, Jal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CR840202KX9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olegio Carmen Rosales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armen Rosales Núm. 8, 45380, Amatitán, Jal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EO6209294X8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olegio Enrique de Osso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Brasilia Núm. 2601, Col. Providencia, 44630, Guadalajara, Jal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IN620926IE5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olegio Independenci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Jarauta Núm. 334, Sector Libertad, 44360, Guadalajara, Jal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ESM980424NS8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Educación Superior Marist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Enrique Díaz de León Núm. 90, Col. Centro, 44200, Guadalajara, Jal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ENE730115GH1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Escuela Normal Esperanz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Federación Núm. 215, Col. La Perla, 44360, Guadalajara, Jal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JNT820929UX6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Jardín de Niños Tzitlacalli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Módena Núm. 1121, Fracc. Providencia, 44630, Guadalajara, Jal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LVA770103NA8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Liceo del Valle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 xml:space="preserve">Av. Paseo del Valle Núm. 500, Col. Colinas de San Javier, 45110, Guadalajara, Jal. 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PET0106224S7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Palmares Escuela Técnic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Eulogio Parra Núm. 1530, Col. Villaseñor, 44600, Guadalajara, Jal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ASF560417BA3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American School Foundation of Guadalajara, A.C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  <w:t>Colomos Núm. 2100, Col. Italia Providencia, 44640, Guadalajara, Jal.</w:t>
            </w:r>
          </w:p>
          <w:p>
            <w:pPr>
              <w:pStyle w:val="Texto"/>
              <w:bidi w:val="0"/>
              <w:spacing w:before="30" w:after="3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1"/>
        <w:ind w:firstLine="288"/>
        <w:rPr/>
      </w:pPr>
      <w:r>
        <w:rPr/>
      </w:r>
    </w:p>
    <w:p>
      <w:pPr>
        <w:pStyle w:val="ROMANOSCar"/>
        <w:bidi w:val="0"/>
        <w:spacing w:before="0" w:after="61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</w:t>
        <w:br/>
        <w:t>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2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8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18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8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18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18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18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  <w:t>CIA760824AC4</w:t>
            </w:r>
          </w:p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  <w:t>Centro de Investigación y Asistencia en Tecnología y Diseño del Estado de Jalisco, A.C.</w:t>
            </w:r>
          </w:p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  <w:t>Av. Normalistas Núm. 800, Int. S.H., Col. Colinas de la Normal, 44270, Guadalajara, Jal.</w:t>
            </w:r>
          </w:p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  <w:t>FMS920709E25</w:t>
            </w:r>
          </w:p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  <w:t>Fundación Mexicana para la Salud, Capítulo Jalisciense, A.C.</w:t>
            </w:r>
          </w:p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  <w:t>Bernardo de Balbuena Núm. 668, Col. Ladrón de Guevara, 44600, Guadalajara, Jal.</w:t>
            </w:r>
          </w:p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  <w:t>RDT931122EJ9</w:t>
            </w:r>
          </w:p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  <w:t>Registro de Diálisis y Trasplante del Estado de Jalisco (REDTJAL), A.C.</w:t>
            </w:r>
          </w:p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  <w:t>Tenerías Núm. 701, Col. Retiro, 44280, Guadalajara, Jal.</w:t>
            </w:r>
          </w:p>
          <w:p>
            <w:pPr>
              <w:pStyle w:val="Texto"/>
              <w:bidi w:val="0"/>
              <w:spacing w:before="18" w:after="1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1"/>
        <w:ind w:firstLine="288"/>
        <w:rPr/>
      </w:pPr>
      <w:r>
        <w:rPr/>
      </w:r>
    </w:p>
    <w:p>
      <w:pPr>
        <w:pStyle w:val="ROMANOSCar"/>
        <w:bidi w:val="0"/>
        <w:spacing w:before="0" w:after="61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4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34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4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34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34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34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FJA910710G95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Fundación Jesús Alvarez del Castillo V., A.C.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Liceo Núm. 223, Zona Centro, Sector Hidalgo, 44100, Guadalajara, Jal.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FPS0002118T0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Fundación Pedro Sarquis Merrewe, A.C.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 xml:space="preserve">Bernardo de Balbuena Núm. 668, Col. Ladrón de Guevara, 44600, Guadalajara, Jal. 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OJO020603358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Opera Joven, A.C.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  <w:t>Cremona Núm. 1115, Col. Providencia, 44630, Guadalajara, Jal.</w:t>
            </w:r>
          </w:p>
          <w:p>
            <w:pPr>
              <w:pStyle w:val="Texto"/>
              <w:bidi w:val="0"/>
              <w:spacing w:before="34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6" w:after="34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PCO840308BG3</w:t>
            </w:r>
          </w:p>
          <w:p>
            <w:pPr>
              <w:pStyle w:val="Texto"/>
              <w:bidi w:val="0"/>
              <w:spacing w:before="36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36" w:after="34"/>
              <w:ind w:hanging="0"/>
              <w:jc w:val="left"/>
              <w:rPr/>
            </w:pPr>
            <w:r>
              <w:rPr/>
              <w:t>Patrimonio Cultural del Occidente, A.C.</w:t>
            </w:r>
          </w:p>
          <w:p>
            <w:pPr>
              <w:pStyle w:val="Texto"/>
              <w:bidi w:val="0"/>
              <w:spacing w:before="36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36" w:after="34"/>
              <w:ind w:hanging="0"/>
              <w:jc w:val="left"/>
              <w:rPr/>
            </w:pPr>
            <w:r>
              <w:rPr/>
              <w:t xml:space="preserve">Paseo Degollado Núm.128, Int. 210, Plaza Tapatía, 44100, Guadalajara, Jal. </w:t>
            </w:r>
          </w:p>
          <w:p>
            <w:pPr>
              <w:pStyle w:val="Texto"/>
              <w:bidi w:val="0"/>
              <w:spacing w:before="36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36" w:after="34"/>
              <w:ind w:hanging="0"/>
              <w:rPr/>
            </w:pPr>
            <w:r>
              <w:rPr/>
              <w:t>RCC941220ECA</w:t>
            </w:r>
          </w:p>
          <w:p>
            <w:pPr>
              <w:pStyle w:val="Texto"/>
              <w:bidi w:val="0"/>
              <w:spacing w:before="36" w:after="34"/>
              <w:ind w:hanging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36" w:after="34"/>
              <w:ind w:hanging="0"/>
              <w:rPr/>
            </w:pPr>
            <w:r>
              <w:rPr/>
              <w:t>Rescate Cultural, A.C.</w:t>
            </w:r>
          </w:p>
          <w:p>
            <w:pPr>
              <w:pStyle w:val="Texto"/>
              <w:bidi w:val="0"/>
              <w:spacing w:before="36" w:after="34"/>
              <w:ind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36" w:after="34"/>
              <w:ind w:hanging="0"/>
              <w:rPr/>
            </w:pPr>
            <w:r>
              <w:rPr/>
              <w:t>Andrés Terán Núm. 459, Santa Teresita, 44610, Guadalajara, Jal.</w:t>
            </w:r>
          </w:p>
          <w:p>
            <w:pPr>
              <w:pStyle w:val="Texto"/>
              <w:bidi w:val="0"/>
              <w:spacing w:before="36" w:after="34"/>
              <w:ind w:hanging="0"/>
              <w:rPr/>
            </w:pPr>
            <w:r>
              <w:rPr/>
            </w:r>
          </w:p>
        </w:tc>
      </w:tr>
    </w:tbl>
    <w:p>
      <w:pPr>
        <w:pStyle w:val="ROMANOS"/>
        <w:bidi w:val="0"/>
        <w:rPr/>
      </w:pPr>
      <w:r>
        <w:rPr/>
        <w:t>E.</w:t>
        <w:tab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AS9709198R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de Ayuda sin Frontera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aseo Vía Acueducto Núm. 1618, Col. Colinas de San Javier, 45110, Guadalajara, Ja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rPr/>
            </w:pPr>
            <w:r>
              <w:rPr/>
              <w:t>IGC990316820</w:t>
            </w:r>
          </w:p>
          <w:p>
            <w:pPr>
              <w:pStyle w:val="Texto"/>
              <w:bidi w:val="0"/>
              <w:spacing w:before="40" w:after="40"/>
              <w:ind w:hanging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rPr/>
            </w:pPr>
            <w:r>
              <w:rPr/>
              <w:t>IIDA Guadalajara Chapter, A.C.</w:t>
            </w:r>
          </w:p>
          <w:p>
            <w:pPr>
              <w:pStyle w:val="Texto"/>
              <w:bidi w:val="0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40" w:after="40"/>
              <w:ind w:hanging="0"/>
              <w:rPr/>
            </w:pPr>
            <w:r>
              <w:rPr/>
              <w:t>Av. Vallarta Núm. 2485-B, Col. Arcos Vallarta, 44130, Guadalajara, Jal.</w:t>
            </w:r>
          </w:p>
          <w:p>
            <w:pPr>
              <w:pStyle w:val="Texto"/>
              <w:bidi w:val="0"/>
              <w:spacing w:before="40" w:after="40"/>
              <w:ind w:hanging="0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  <w:tab/>
      </w:r>
      <w:r>
        <w:rPr/>
        <w:t>Organizaciones Civiles y Fideicomisos para la Reproducción de Especies en Protección y Peligro de Extinción (Artículo 95, fracción X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078"/>
        <w:gridCol w:w="411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UCE020114PA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Unidos contra la Extinción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Irene Robledo García Núm. 1447-25, Col. Santa Elena Alcalde, 44220, Guadalajara, Ja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MB950606KEA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sociación Mexicana de Bancos de Alimentos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Pedro Moreno Núm. 126, Col. Americana, 44160, Guadalajara, Ja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HS021004VB3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Hospitales San Javier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 xml:space="preserve">Av. General Eulogio Parra Núm. 2976-C, Col. Prados Providencia, 44670, Guadalajara, Jal. 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PJ9605075J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Produce Jalisco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Morelos Núm. 1514, Sector Hidalgo, 44160, Guadalajara, Ja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G960123DG7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Universidad de Guadalajara, A.C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Juárez Núm. 976, piso 1, Sector Juárez, 44100, Guadalajara, Ja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4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PV970131VE9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Fundación Pro-Vialidad y Transporte Mayor Alfredo Medina Guerra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  <w:t>Av. Circunvalación Norte y Prolongación Av. Alcalde, Col. Jardines Alcalde, 44298, Guadalajara, Jal.</w:t>
            </w:r>
          </w:p>
          <w:p>
            <w:pPr>
              <w:pStyle w:val="Texto"/>
              <w:bidi w:val="0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 y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P9712319D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igos para Siempre Prodislap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acienda de Abajo Núm. 15, Col. Ex Hacienda de Abajo, 46400, Tequil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R861029BX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Integral de Rehabilitación Infanti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Vallarta Núm. 2575, Col. Centro, Sector Juárez, 4410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FAL0002254A1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Fundación ALC-Lupita, A.C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Pitágoras Núm. 211, Col. Agustín Yáñez, 44790, Guadalajara, Jal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RCC941220ECA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Rescate Cultural, A.C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Andrés Terán Núm. 459, Santa Teresita, 44610, Guadalajara, Jal.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  <w:t>Cultural</w:t>
            </w:r>
          </w:p>
          <w:p>
            <w:pPr>
              <w:pStyle w:val="Texto"/>
              <w:bidi w:val="0"/>
              <w:spacing w:before="26" w:after="2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Guadalajara Sur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C831101T2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grupación Social y Cultural de la Región de Los Alt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uisa de la Peña Núm. 501, Col. Atotonilco El Alto, 47750, Atotonilco El Alto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C7002178H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a María Casillas Cru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dro Moreno Núm. 430, Col. Pozo del Monte, 47600, Tepatitlán de Morelos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S931103G9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lo de Ancianos San Felipe de Jesú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dador República de Paraguay Núm. 91, 45570, Tlaquepaque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V9107205N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lo San Vicente de Atotonilco El Al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dependencia Núm. 53, 47750, Atotonilco El Alto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E930805A2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 al Necesitad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rnando Montes de Oca Núm. 18, Col. Las Pintitas, 45693, El Salto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J7412183K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de Lisiados de Jali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r. Silverio García Núm. 120, Col. Medrano, Sector Reforma, 4441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DA9205064S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nco Diocesano de Alimentos Guadalaja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chón Núm. 1147, Col. Morelos, 4491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J940622HG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áritas de San Juan de los Lag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lverio de Anda Núm. 21, Int. 31, Col. Centro, 47000, San Juan de los Lagos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810824RT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Alberion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ba Núm. 1915, Col. Vista Hermosa, 45540, Tlaquepaque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TE860827B5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de la Tercera Edad Santiago de Tonalá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Moctezuma Núm. 501, Col. Del Sur, 45400, Tonalá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G770223LK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de Guadalaja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Olímpica Núm. 709, Col. Universitaria, 44840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N940221RA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Nacidos para Triunf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osé Rolón Núm. 1726, Col. Universitaria, 4484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O910801EP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Capacitación, Orientación y Apoyo a la Muje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Xochimilco Núm. 565, Col. Alamo, 45560, Tlaquepaque, Jal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J97121354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Desarrollo para Jóvenes Señor de la Misericord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dalucía Núm. 254, Fracc. Españita, 47600, Tepatitlán de Morelos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A870115IPO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Rehabilitación Anti-Alcohólico Albergue Los Rey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etróleos Mexicanos Núm. 4988, Col. San Pedrito, 45625, Tlaquepaque, Jal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R930315NI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Organizado de Recursos Alimentarios y Servicios Omnímodos para Niñ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s Rosas Núm. 22, Col. El Vergel, 1a. Sección, 45590, Tlaquepaque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O881003HZ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rro del Cop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edrano Núm. 917, Col. Revolución, Sector Reforma, 4440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971219KF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ub de Esófagos Nueva V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rgarita Núm. 31, Col. El Vergel, 45590, Tlaquepaque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  <w:t>CHE000221J34</w:t>
            </w:r>
          </w:p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  <w:t>Compartir Hermano, A.C.</w:t>
            </w:r>
          </w:p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  <w:t>Calle 16 de Septiembre Núm. 266, Col. Centro, 47600, Tepatitlán de Morelos, Jal.</w:t>
            </w:r>
          </w:p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  <w:t>EGT890130J30</w:t>
            </w:r>
          </w:p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  <w:t>Espacio Grato para la Tercera Edad, A.C.</w:t>
            </w:r>
          </w:p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  <w:t xml:space="preserve">Industria Esq. Hidalgo s/n, 47600, Tepatitlán de Morelos, Jal. </w:t>
            </w:r>
          </w:p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  <w:t>EAM850909G70</w:t>
            </w:r>
          </w:p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  <w:t>Estancia para Ancianos María Reyna de los Angeles, A.C.</w:t>
            </w:r>
          </w:p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  <w:t>Calz. J. Guadalupe Zuno Núm. 67, San Antonio, Ferrocarriles Nacionales de México, 47910, La Barca, Jal.</w:t>
            </w:r>
          </w:p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  <w:t>FCE901116UH5</w:t>
            </w:r>
          </w:p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  <w:t>Fraternidad Cristiana de Enfermos y Limitados Físicos de Atotonilco El Alto, A.C.</w:t>
            </w:r>
          </w:p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  <w:t>Calle 16 de Septiembre Núm. 227, 47750, Atotonilco El Alto, Jal.</w:t>
            </w:r>
          </w:p>
          <w:p>
            <w:pPr>
              <w:pStyle w:val="Texto"/>
              <w:bidi w:val="0"/>
              <w:spacing w:before="26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L88110926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ternidad de Enfermos y Limitados Físicos de Occident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arauta Núm. 510-A, 4436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&amp;990722M1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&amp;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ino al ITESO Núm. 8350, Col. El Mante, 45080, Tlaquepaque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G9911295Z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Emmanuel Guadalaja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Mesquitic Núm. 489, Col. El Sauz, 45600, Tlaquepaque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JC980224M4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José Cuerv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eriférico Sur Núm. 8500, Tramo Morelia, Chapala, 45601, Tlaquepaque, Jal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C950823AB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ro Centro Interdisciplinario para el Tratamiento e Investigación del Autism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ón Núm. 209-102, Col. Centro, 4410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VC8801072T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Voluntarias contra el Cánce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nas del Sur Núm. 117, Col. 5 de Mayo, 4497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US9912108N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s Unidos por la Salud de Cuquí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idalgo Núm. 88, Col. Centro, 45480, Cuquío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IP7803068Y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uarderías Infantiles Providenc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an Alegría Núm. 4, Col. Nueva Santa María, 45530, Tlaquepaque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FR741011E8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gares Fraternal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Colorado Núm. 306, Col. Rivera de Zula, 47890, Ocotlán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WG9909209K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pe Worldwide Guadalaja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 Antonio Núm. 3, Col. Las Pintas de Abajo, 45619, Tlaquepaque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AD931116SS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Alteño para el Desarrollo de Jali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Ponciano Arriaga Núm. 508, Col. Panteón Viejo, 44180, Arandas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CN5909159N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de Capacitación del Niño Ciego y Sord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rineo Paz Núm. 385, Col. Magaña, 4480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DF970315JR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gos Desarrollo y Fomen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guel Leandro Guerra Núm. 231, Col. Centro, 47400, Lagos de Moreno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FE8910058I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dre Felícit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nco de Mayo Núm. 424, Col. La Bandera, Sector Reforma, 4445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S011024SA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vimiento de Amor y Servicio Vida y Libertad, Guadalajara Corriente Génesis I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ercio Núm. 121, Mexicalzingo, 4418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NI850729S5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rganismo de Nutrición Infanti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Marcelino García Barragán Núm. 1280, Col. Quinta Velarde, 44430, Guadalajara, Jal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BL941014G8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 Bomberos de Lag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Félix Ramírez Rentería Núm. 1221, Col. Moya, 47430, Lagos de Moreno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E771111TK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 la Escuela de Educación Especial Lag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ugambilias Núm. 758, Col. El Refugio, 47470, Lagos de Moreno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PN931122KT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grama Pro Niños Incapacitados del Lag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l Prado Núm. 310, Col. Floresta, 45920, Ajijic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CC940326UW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ción Cultural Cruz Azu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cundo de Quiroga Núm. 10, Col. Buenos Aires, 44983, Tlaquepaque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JV930608LJ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ción Juvenil Vim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uillermo Vaca Núm. 4207, Col. Lázaro Cárdenas, 45500, Tlaquepaque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VA8406078N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tora de Vivienda y Acción Soc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idalgo Núm. 312-A, Col. El Refugio, 45591, Tlaquepaque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JD8807213R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tora Juvenil Don Bo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y Pedro de Ayala Núm. 245, Col. Revolución, Sector Reforma, 4440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N520610R5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tección a la Infanc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Suchiate Núm. 1139, Col. González Gallo, 4443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I9404237X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yecto de Atención Integral a la Persona Inmuno Deprim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an José Posadas Ocampo Núm. 16, Col. Santa Cruz de las Huertas, 45410, Tonalá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QVI0102089E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Quiero Vivi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guel Bernal Núm. 3233, Col. San Andrés, 4481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IM850308Q4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habilitación Integral Mace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v. de Cerezo Núm. 260, Fracc. Las Amapas, 45500, Tlaquepaque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IP8804271N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habilitación Integral Penitenciaria de Jali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ópez Cotilla Núm. 127-2, Sector Juárez, 4410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DF950503EC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s en el Desier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ital Bering Núm. 2964, Fracc. 18 de Marzo, 4496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MU960807GE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lvemos el Mund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ervo Núm. 1359, Col. Morelos, 49910, Guadalajara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VL800503GE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s Vicentinas de Lagos de More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ic. Verdad Núm. 229, Col. Centro, 47400, Lagos de Moreno, Ja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81" w:after="101"/>
        <w:ind w:firstLine="288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(Continúa en la Tercera Sección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</w:sectPr>
        <w:pStyle w:val="Texto"/>
        <w:numPr>
          <w:ilvl w:val="0"/>
          <w:numId w:val="0"/>
        </w:numPr>
        <w:bidi w:val="0"/>
        <w:spacing w:before="81" w:after="101"/>
        <w:ind w:firstLine="288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CABEZA"/>
        <w:pBdr>
          <w:bottom w:val="single" w:sz="6" w:space="1" w:color="000000"/>
        </w:pBdr>
        <w:bidi w:val="0"/>
        <w:spacing w:before="0" w:after="0"/>
        <w:ind w:left="922" w:right="922" w:hanging="0"/>
        <w:rPr/>
      </w:pPr>
      <w:r>
        <w:rPr/>
        <w:t>TERCERA SECCION</w:t>
      </w:r>
    </w:p>
    <w:p>
      <w:pPr>
        <w:pStyle w:val="CABEZA"/>
        <w:pBdr>
          <w:bottom w:val="single" w:sz="6" w:space="1" w:color="000000"/>
        </w:pBdr>
        <w:bidi w:val="0"/>
        <w:spacing w:before="0" w:after="120"/>
        <w:ind w:hanging="0"/>
        <w:rPr/>
      </w:pPr>
      <w:r>
        <w:rPr/>
        <w:t>SECRETARIA DE HACIENDA Y CREDITO PUBLICO</w:t>
      </w:r>
    </w:p>
    <w:p>
      <w:pPr>
        <w:pStyle w:val="Texto"/>
        <w:bidi w:val="0"/>
        <w:spacing w:before="0" w:after="120"/>
        <w:ind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(Viene de la Segunda Sección)</w:t>
      </w:r>
    </w:p>
    <w:p>
      <w:pPr>
        <w:pStyle w:val="ROMANOSCar"/>
        <w:bidi w:val="0"/>
        <w:spacing w:before="0" w:after="48"/>
        <w:ind w:left="720" w:hanging="432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5"/>
        <w:gridCol w:w="26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CA880323C8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entro Cultural Alteñ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isioneros Núm. 613, Col. El Carmen, 47180, Arandas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UJ0202148YA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entro Universitario Jalisco a Futur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utopista Zapotlanejo Núm. 1351, local E-14, Centro Comercial Plaza Camichines, 45500, Tlaquepaque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CO630817HH3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olegio Colón de Ocotlán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orelos Núm. 475, Col. Centro, 47800, Ocotlán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MB920926T6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olegio Miguel de Boloni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La Salle Núm. 14, Col. Centro, 47000, San Juan de los Lagos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MT980121M18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olegio Morelos de Tepatitlán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orelos Núm. 301, Col. Centro, 47600, Tepatitlán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TA9305173K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olegio Teresa de Avila Lago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lvd. Teresa de Avila Núm. 200, Col. Forestal, 47480, Lagos de Moreno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MC920608UZA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scuela Martín de Coruñ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ontaneros Núm. 547, Col. Electricistas, 44800, Guadalajara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OM720428RG3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scuela Obrero Mexican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18 Núm. 2490, Zona Industrial, 44940, Guadalajara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ES730706GK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nstituto de Enseñanza Secundaria Ramón López Velarde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lba Núm. 1914, Col. San Pedrito, 45625, Tlaquepaque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LA681101NW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nstituto Laguense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Nicolás Bravo Núm. 834, 47470, Lagos de Moreno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TE570731PS9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nstituto Tecnológico y de Estudios Superiores de Occidente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eriférico Sur Núm. 8585, 45090, Tlaquepaque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FE940905Q25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atronato para el Fomento de la Educación “Lic. Roberto Ruiz Rosales”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Lic. J. Jesús Rodríguez de Híjar Núm. 35, Col. Centro, 46400, Tequila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5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5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3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567"/>
        <w:gridCol w:w="3710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CL901218CR3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sa de la Cultura de Lagos de Moren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iguel Leandro Guerra Esquina Azuela s/n, Col. Centro, 46400, Lagos de Moreno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280" w:leader="dot"/>
        </w:tabs>
        <w:bidi w:val="0"/>
        <w:spacing w:before="0" w:after="5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280" w:leader="dot"/>
        </w:tabs>
        <w:bidi w:val="0"/>
        <w:spacing w:before="0" w:after="50"/>
        <w:ind w:left="720" w:hanging="432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LC900307TK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ociedad Amigos del Lago de Chapal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adero Núm. 232, 45900, Chapala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880" w:leader="dot"/>
        </w:tabs>
        <w:bidi w:val="0"/>
        <w:spacing w:before="0" w:after="5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880" w:leader="dot"/>
        </w:tabs>
        <w:bidi w:val="0"/>
        <w:spacing w:before="0" w:after="5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CC02082371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araíso Cerro del Cuatr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Tucumán Núm. 175, Col. Buenos Aires, 45606, Tlaquepaque, Ja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62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2"/>
        <w:gridCol w:w="365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PAC010910FL0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Pro Asfaltación de la Carretera Manuel Martínez Valadez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ldama Núm. 145, 47180, Arandas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2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62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 y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spacing w:before="0" w:after="62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FC&amp;990722M16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Fundación C&amp;A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amino al ITESO Núm. 8350, Col. El Mante, 45080, Tlaquepaque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2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</w:p>
    <w:p>
      <w:pPr>
        <w:pStyle w:val="Texto"/>
        <w:bidi w:val="0"/>
        <w:spacing w:before="0" w:after="62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Puerto Vallarta</w:t>
      </w:r>
    </w:p>
    <w:p>
      <w:pPr>
        <w:pStyle w:val="Texto"/>
        <w:bidi w:val="0"/>
        <w:spacing w:before="0" w:after="62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HHS021127FX0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Honestidad, Humildad y Servicio para un Nuevo Amanecer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Plaza Marina, piso 1, oficina 120, Fracc. Marina Vallarta, 44630, Puerto Vallarta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2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62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 a D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spacing w:before="0" w:after="62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BVA021030JR5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Becas Vallarta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Prolongación Brasil Núm. 1786, Col. Lázaro Cárdenas, 48330, Puerto Vallarta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2"/>
        <w:ind w:firstLine="288"/>
        <w:rPr/>
      </w:pPr>
      <w:r>
        <w:rPr/>
      </w:r>
    </w:p>
    <w:p>
      <w:pPr>
        <w:pStyle w:val="ROMANOSCar"/>
        <w:bidi w:val="0"/>
        <w:spacing w:before="0" w:after="62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DCC981125A39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Desarrollo Comunitario y Conservación de la Naturaleza Nuestra Tierra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v. Universo Núm. 2022-B, Depto. 114,</w:t>
              <w:br/>
              <w:t>Col. La Aurora, 48290, Puerto Vallarta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2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880" w:leader="dot"/>
        </w:tabs>
        <w:bidi w:val="0"/>
        <w:spacing w:before="0" w:after="62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 a L.</w:t>
        <w:tab/>
      </w:r>
      <w:r>
        <w:rPr/>
        <w:tab/>
      </w:r>
    </w:p>
    <w:p>
      <w:pPr>
        <w:pStyle w:val="ROMANOSCar"/>
        <w:tabs>
          <w:tab w:val="left" w:pos="720" w:leader="none"/>
          <w:tab w:val="right" w:pos="8880" w:leader="none"/>
        </w:tabs>
        <w:bidi w:val="0"/>
        <w:spacing w:before="0" w:after="62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Zapopan</w:t>
      </w:r>
    </w:p>
    <w:p>
      <w:pPr>
        <w:pStyle w:val="ROMANOSCar"/>
        <w:tabs>
          <w:tab w:val="left" w:pos="720" w:leader="none"/>
          <w:tab w:val="right" w:pos="8880" w:leader="none"/>
        </w:tabs>
        <w:bidi w:val="0"/>
        <w:spacing w:before="0" w:after="62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</w:r>
      <w:r>
        <w:rPr/>
        <w:t>Organizaciones Civiles y Fideicomisos Asistenciales (Artículo 95, fracción VI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3"/>
        <w:gridCol w:w="2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PC9004022T2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cademias Populares para la Capacitación Doméstica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 xml:space="preserve">Thomas Mann Núm. 5956-F, Col. Lomas Universidad, 45029, Zapopan, Jal. 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IP871204MG0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lbergue Infantil Los Pinos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 xml:space="preserve">Calz. de los Fresnos Núm. 47, Col. Ciudad Granja, 45010, Zapopan, Jal. 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ET030113UQ5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livio y Compañía al Enfermo Terminal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v. Vallarta Núm. 5400, Col. Jardines Vallarta, 45110, Zapopan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VI000119D61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ngeluz Vive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 xml:space="preserve">Paseo Loma Ancha Núm. 3680, Col. Lomas del Valle, 45110, Zapopan, Jal. 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AD510703D97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ilo de Ancianos Desamparados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Mexicaltzingo Núm. 1228, 44180, Guadalajara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V771104AR0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ilo San Vicente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 xml:space="preserve">Pedro A. Galván Núm. 34, 48500, Cocula, Jal. 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FA8901199R4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ociación de Familiares y Amigos de Pacientes del Centro Comunitario de Salud Mental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Av. Laureles Núm. 55, Col. El Capullo, 45150, Zapopan, Jal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FP7404301D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ociación Femenina Pro-Méxic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Av. Insurgentes Núm. 181, Col. Zapopan, 45138, Zapopan, Jal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GJ921002FE3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ociación Gilberto de Jalisc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Av. México Núm. 3370-6D, Col. Plaza Bonita, 45120, Zapopan, Jal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JA670613KM0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ociación Jalisciense de Acción contra la Lepr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rol. Federalismo Norte Núm. 3102, piso 1, Col. Atemajac del Valle, 4422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MA0302134X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ociación Mexicana de Apoyo para la Dignificación Infantil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Juan Kepler Núm. 4536, Col. Arboledas, Primera Sección, 4507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MD880830D6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ociación Mexicana de Diabetes en Jalisc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Laureles y Periférico s/n, 4514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ME9312011Q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ociación Mexicana de Espina Bífid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aurice Baring Núm. 295, Col. Jardines de la Patria, 4511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MP6402258K3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ociación Mexicana Pro-Educación y Beneficenci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Orquídea Núm. 6362, Col. Agrícola, 45730, Zapopan, Jal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IC850228J45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ociación para la Investigación, Capacitación y Asistencia Wixaric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Beatriz Hernández Núm. 1354, Col. Zoquiapán, 4518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PE740115G84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ociación para la Protección de Enfermos Desamparados Especialmente Incurables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idalgo Núm. 78, Col. Los Gavilanes Santa Anita, 45645, Tlajomulco de Zúñiga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E8707065B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yuda y Servici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iguel de Cervantes Saavedra Núm. 120, Col. Americana, 44160, Guadalajara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CG8905101G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sa Canisio de Guadalajar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aseo Lomas Altas Núm. 270, Col. Lomas del Valle, 4512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DJ831125A65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sa de Descanso José Vicente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uerto de Guaymas Núm. 19, Col. Miramar, 44200, Guadalajara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HL661220BT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sa Hogar de La Luz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Aurelio Ortega s/n, Col. Seattle, 45150, Zapopan, Jal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DA010710DU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das de Desarrollo y Aprendizaje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leyades Núm. 4418-6, Col. La Calma, 4507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CC000405JN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Cultural Core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Federalismo Sur Núm. 415-3, Col. Mexicaltzingo, 44260, Guadalajara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BA891206GV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de Bienestar y Asistencia Infantil de Jalisc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Industria Núm. 265, Cabecera Municipal, 45100, Zapopan, Jal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FE9711197N0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de Formación para Especialistas en Atención de Personas de la Tercera Edad Madre Teresa de Calcut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Moctezuma Núm. 434, Col. Jardines del Sol, 45050, Zapopan, Jal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PU820302BEI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de Paz y Unidad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rr. Tesistán y Periférico Módulo 9 s/n, 4513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PC921215RQ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de Promoción y Capacitación para la Dignidad de la Person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rivada de Tláloc Núm. 26, Col. El Garabato, 4510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RO960422N8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de Rehabilitación de Occidente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áncer Núm. 4008, Col. Lomas Altas, 4512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MS97111938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Magdalena Sofí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incón de las Acacias Núm. 145, Col. Rinconada del Sol, 4505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NI481209NG6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iudad de los Niños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Santa Teresa de Jesús Núm. 852, Col. Chapalita, 4504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FU990311RS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rporativa de Fundaciones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ópez Cotilla Núm. 2139, Col. Arcos Vallarta, 4513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DI000726KT0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ultura de la Diversidad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uitláhuac Núm. 192, Col. Ciudad del Sol, 45050, Zapopan, Jal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VD991201FA4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a Vida Donando Vid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 xml:space="preserve">La Purísima Núm. 3131-A, Col. Chapalita, 45040, Guadalajara, Jal. 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FB7409033Q8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octor Fernando Band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urelio Ortega Núm. 842, Col. Seattle, 45150, Zapopan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IR980203AL7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irene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 xml:space="preserve">Francisco I. Madero Núm. 19, Col. Santa Ana Tepetitlán, 45230, Zapopan, Jal. 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N011122B8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l Corazón del Ancian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riv. Constitución Mexicana s/n, Col. Josefa Ortiz de Domínguez, 45800, Jocotepec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PG801014DA0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nfermeras Prácticas Gratuitas a Domicilio de Guadalajar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 xml:space="preserve">Bella Vista Núm. 125, Col. Lindavista, 45169, Zapopan, Jal. 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NC710823C4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scuela para Niñas Ciegas de Guadalajar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v. López Mateos Sur Núm. 3946, Col. Las Aguilas, 45080, Zapopan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ESJ830728HQ9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scuela para Sordos de Jocotepec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riv. González Ortega Núm. 39, 45800, Jocotepec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UG900829T6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ugénesis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aseo de los Parques Núm. 1795, Col. Colinas de San Javier, 45110, Zapopan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AC7907205A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x-Alumnas del Colegio Nueva Galici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Mexicaltzingo Núm. 1228, Sector Juárez, 44150, Guadalajara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FA970220N96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xtra, Fondo de Apoyo a Trabajadores de los Medios de Comunicación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l Carmen Núm. 100, Int. 103, Col. Camino Real, 45040, Zapopan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JA910221AM9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APRODE Jalisc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v. Guadalupe Núm. 1119, Col. Chapalita, 45040, Zapopan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J921008518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ondo Unido de Jalisc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v. La Paz Núm. 1288, Col. San Antonio, 44170, Guadalajara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AG970228RA6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Aloysius Guadalajar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rr. libre Guadalajara-Colima km 10+250, 45700, Acatlán de Juárez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AS990802JZ9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Amor y Servici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dolfo Ruiz Cortines Núm. 45, Col. Miguel de la Madrid, 45239, Zapopan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DG851021HB7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David Gutiérrez Carbajal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 xml:space="preserve">Av. Topacio Núm. 2419, Fracc. Verde Valle, 44550, Guadalajara, Jal. 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RS900306NY8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de Reintegración Social del Estado de Jalisc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Jesús Aguilar Núm. 14, Col. Nicolás R. Casillas, 45645, Tlajomulco de Zúñiga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DM020708AE5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Delia Morán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San Gabriel Núm. 679, Int. 4, Col. Chapalita, 44790, Guadalajara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MS930126KN8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Margarita Sahagún de Montañ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acienda Altamira Núm. 2180, Col. Agraria, 45160, Zapopan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PR830620ID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Pro Vist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risciliano Sánchez Núm. 881, Col. Centro, Sector Juárez, 44100, Guadalajara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SM971029K7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Santa María del Tepeyac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 xml:space="preserve">Guelatao Núm. 1768, Col. Benito Juárez, 45180, Zapopan, Jal. 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GDM980224UY4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Galilea 2000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ércules Núm. 2525-A, Col. Jardines del Bosque, 44520, Guadalajara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GCC0105112U5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Grupo Comunitario Cocula Germina la Vid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orregidora Núm. 76, 48500, Cocula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IS950601MB8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ogar Infantil Semilla de Esperanz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16 de Septiembre Núm. 371, Col. Tesistán, 45200, Tesistán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VG740115PJ2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ogar Vicentino de Guadalajar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 xml:space="preserve">Hidalgo Núm. 78, Col. Los Gavilanes Santa Anita, 45645, Tlajomulco de Zúñiga, Jal. 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BE900323BI8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gares Betani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resno Núm. 43-A, Col. Ciudad Granja, 45010, Zapopan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AN640811R45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ogares de Ancianos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Zoquipan Núm. 166, Col. Seattle, 45170, Zoquipan, Ja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IMS8709185N9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Instituto de Misioneros Seglares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 xml:space="preserve">Libertad Núm. 1615, Col. Americana, 44160, Guadalajara, Jal. 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IMS771013MZ8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Instituto Médico Social El Refugio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 xml:space="preserve">Av. Venustiano Carranza Núm. 1230-A, Col. Constitución, 45180, Zapopan, Jal. 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IMD701203143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Instituto Mexicano para el Desarrollo Comunitario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Pino Núm. 2237-A, Col. Del Fresno, 44900, Guadalajara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IPJ791220UT6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Instituto Pro-Infancia y Juventud Femenina de Guadalajara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San Antonio Núm. 73, Col. Las Fuentes, 45070, Zapopan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JDF740207UV4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Jalisco Desarrollo y Fomento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Blvd. Del Rodeo Núm. 701, Col. Parque Industrial Belenes Norte, 45150, Zapopan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JLG960422KN9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Junior League de Guadalajara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Garibaldi Núm. 1248, Sector Hidalgo, 44100, Guadalajara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CDG880430N64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La Casa Down de Guadalajara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Av. Las Praderas Núm. 269, Col. Prados Vallarta, 45020, Zapopan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MMU990325DC1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Misión Mujer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Av. Arboledas Núm. 2395, local 9, Col. Bosques Victoria, 44138, Guadalajara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MAM8804204P0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Movimiento de Apoyo a Menores Abandonados Mama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Montenegro Núm. 1786, Col. Barrera, 44150, Guadalajara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MMU030619L29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Mujer para la Mujer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Paseo de los Parques Núm. 4191, Col. Villa Universitaria, 45110, Zapopan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NJA8409062N9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Niños y Jóvenes, A.B.P. San Juan Cósala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 xml:space="preserve">Guadalupe Victoria Núm. 100, 45820, San Juan Cosala, Jal. 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NNC991110UP6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Nosotros por los Niños con Cáncer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Carr. Guadalajara-Morelia km 1.5, local 5-D, Plaza El Palomar, 45090, Tlajomulco de Zúñiga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OSM7209071M1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Orfanatorio de la Soledad de María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Fresnos Núm. 15, Col. Cd. Granja, 45010, Zapopan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OSR000829L54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Organización Santa Rosalía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 xml:space="preserve">Av. La Paz Núm. 2757-3, Col. Arcos Sur, 44100, Guadalajara, Jal. 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PAH9911164D3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Patronato de Apoyo del Hospital General de Occidente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Av. Zoquipan Núm. 1050, Col. Zoquipan, 45170, Zapopan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PVD010618QR3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Patronato Pro-Vejez Digna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 xml:space="preserve">Tejote Núm. 1702, Col. Las Torres, 44920, Guadalajara, Jal. 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PCC5203262G3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Pro-Cultura y Capacitación de la Mujer Mexicana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 xml:space="preserve">Soledad s/n, Fracc. Los Gavilanes, 45640, Tlajomulco de Zúñiga, Jal. 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PFA020812FK1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Proyecto Familia y Sociedad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 xml:space="preserve">Aztlán Núm. 285, Col. Ciudad del Sol, 45050, Zapopan, Jal. 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RVI920313CG2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Regreso a la Vida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Sol Núm. 2904, Col. Jardines del Bosque, 44520, Guadalajara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RIN840926LU0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Rehabilitación de Inválidos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 xml:space="preserve">San Gabriel Núm. 551, Col. Chapalita, 45040, Guadalajara, Jal. 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SFJ990106V27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Santa Fe de Jalisco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Sagitario Núm. 3569, Col. La Calma, 45070, Zapopan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TME960516741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Triunfo de México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 xml:space="preserve">Satélite Núm. 2829, Col. Jardines del Bosque, 44150, Guadalajara, Jal. 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VCM010609KX5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Valora Conciencia en los Medios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 xml:space="preserve">José Guadalupe Zuno Núm. 2203-A, Col. Americana, 44160, Guadalajara, Jal. 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VFG960604E57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Vida y Familia de Guadalajara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Altamira Núm. 251, Col. Loma Blanca, 45160, Zapopan, Jal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VNG970421LR1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>Villa de Los Niños Guadalajara, A.C.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  <w:t xml:space="preserve">Carr. Libre Guadalajara-Colima km 10+250, 45700, Acatlán de Juárez, Jal. </w:t>
            </w:r>
          </w:p>
          <w:p>
            <w:pPr>
              <w:pStyle w:val="Texto"/>
              <w:bidi w:val="0"/>
              <w:spacing w:before="20" w:after="7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8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AVG8705311R4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Asociación del Valle de Guadalajara, S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to. de las Flores Norte Núm. 2137, Col. Cd. Bugambilias, 45237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EI930715ME7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entro de Estudios e Investigaciones de Bioética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Bélgica Núm. 906, Col. Moderna, 44190, Guadalajara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EC870531KX6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entro Educativo Cumbres de Guadalajara, S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to. de las Flores Norte Núm. 2137, Col. Cd. Bugambilias, 45237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EJ860811AI9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entro Educativo San Javier, S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alz. del Servidos Público Núm. 3030, Col. Hacienda de la Mora, 45138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EV9105104D4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entro Educativo Villa Corona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Guadalupe Victoria Núm. 68, 45371, Villa Corona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TD850219SU9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entro Tecnológico y Deportivo de Jarales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arr. a Tesistán km 4 s/n, 45130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FO001017M84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entros de Formación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arr. Chapala-Jocotepec km 67, Col. San Juan Cosala, 45820, Jocotepec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EO6802121U6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entros Educativos Oblatos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Acacias Núm. 145, Col. Rinconada del Sol, 45050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AL870420IK9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olegio Altamira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Av. Moctezuma Núm. 2390, Col. El Colli, 45058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CA990713N73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legio Champagnat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Puerto Tampico Núm. 2225, Col. Miramar, 45060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EHC770624GE8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Escuela Hidalgo de Cocula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 xml:space="preserve">Alvaro Obregón Núm. 105, 48500, Cocula, Jal. 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EED980911S98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Espacio Educativo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Miguel de Cervantes Núm. 120, Col. Americana, 44140, Guadalajara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EAP021010S17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Espacios de Aprendizaje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Eca do Queiros Núm. 5031, Fracc. Jardines Universidad, 45110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FCR9412142N9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Fundación Crisol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 xml:space="preserve">Av. Paseo del Prado Núm. 1214, Col. Lomas del Valle, 45129, Zapopan, Jal. 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ICV830319382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Instituto Cultural del Valle de Ameca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La Paz Núm. 8, Col. Juan Gil Preciado, 45730, Villa Corona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ISA870116598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Instituto del Saber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v. B Núm. 588, Col. Seattle, 45150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IEC010328ELA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Instituto Educativo Colinas de San Javier, S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 xml:space="preserve">Paseo del Edén Núm. 200, Col. Colinas de San Javier, 45110, Zapopan, Jal. 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ISA730903BB7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Instituto Superior Autónomo de Occidente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Av. Tepeyac Núm. 4800, Fracc. Prados Tepeyac, 45050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LSC721128DX6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Lincoln School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ircunvalación Sur Núm. 62, Col. Las Fuentes, 45070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MAG900405MQ5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Mano Amiga de Guadalajara, S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alle 2a. Poniente Núm. 275, Col. Jardines de Nuevo México, 45110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AL930505DN3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Mi Colegio de Audición y Lenguaje Fray Pedro Ponce de León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San Bonifacio Núm. 432, Col. Chapalita, 44500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OEV9608225QA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Organización Educativa de Vanguardia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Av. Tizoc Núm. 2383, Col. Ciudad del Sol, 45050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PDE860709AY1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Patronato para el Desarrollo Empresarial Mexicano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Av. López Mateos Sur Núm. 2565, Col. Loma Bonita, 45087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PCO700828976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Promoción Cultural de Occidente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Av. de los Pinos Núm. 50, Fracc. Rinconada Santa Rita, 41127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PCE790417B32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Promotora de Centros Educativos de Occidente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 xml:space="preserve">López Cotilla Núm. 1465, pisos 6 y 7, Col. Americana, 44140, Guadalajara, Jal. 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PHU840717BS2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Promotora de Humanidades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Colón Núm. 918, Col. Moderna, 44190, Guadalajara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PNC9702101J3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Proyecto Niños de la Calle Don Bosco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 xml:space="preserve">Prol. Azaleas Núm. 1520, Col. Mariano Otero, 45067, Zapopan, Jal. 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UAG7806127I8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Universidad Autónoma de Guadalajara, A.C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  <w:t>Av. Patria Núm. 1201, Col. Lomas del Valle, 45110, Zapopan, Jal.</w:t>
            </w:r>
          </w:p>
          <w:p>
            <w:pPr>
              <w:pStyle w:val="Texto"/>
              <w:bidi w:val="0"/>
              <w:spacing w:before="20" w:after="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7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</w:t>
        <w:br/>
        <w:t>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CPE971205641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Cadena Productiva de la Electrónica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Av. Niños Héroes Núm. 1555, despacho 502, Col. Moderna, 44190, Guadalajara, Jal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CJA821109ND0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El Colegio de Jalisco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Calle 5 de Mayo Núm. 209, Col. Centro, 45100, Zapopan, Jal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IJT020507116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Instituto Jalisciense de Tecnologías de la Información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Av. Prolongación López Mateos Sur Núm. 590, Col. El Palomar, 45640, Tlajomulco de Zúñiga, Jal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6"/>
        <w:ind w:firstLine="288"/>
        <w:rPr/>
      </w:pPr>
      <w:r>
        <w:rPr/>
      </w:r>
    </w:p>
    <w:p>
      <w:pPr>
        <w:pStyle w:val="ROMANOSCar"/>
        <w:bidi w:val="0"/>
        <w:spacing w:before="0" w:after="7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85"/>
        <w:gridCol w:w="56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BGE560314UV3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Benemérita Sociedad de Geografía y Estadística del Estado de Jalisco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Fray Juan de Zumárraga Núm. 480, Col. Chapalita, 45000, Guadalajara, Jal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IG030422UJ5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ederación Internacional de Gongfu del Monasterio Shaolín de la Montaña Song de la República Popular de China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Aldous Huxley Núm. 5286, Col. Jardines Vallarta, 45277, Zapopan, Jal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ICI830804PI4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Instituto Cultural Ignacio Dávila Garibi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Av. Vallarta Núm. 4095, Col. Don Bosco Vallarta, 45040, Guadalajara, Jal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PMC960305GC3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Patronato de la Muestra de Cine Mexicano en Guadalajara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Griegos Núm. 120, Col. Altamira, 45160, Zapopan, Jal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6"/>
        <w:ind w:firstLine="288"/>
        <w:rPr/>
      </w:pPr>
      <w:r>
        <w:rPr/>
      </w:r>
    </w:p>
    <w:p>
      <w:pPr>
        <w:pStyle w:val="ROMANOSCar"/>
        <w:bidi w:val="0"/>
        <w:spacing w:before="0" w:after="7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0"/>
        <w:gridCol w:w="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BMO930503FI9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Becas Magdalena O. Vda. de Brockmann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Moctezuma Núm. 442, Col. Jardines del Sol, 45050, Zapopan, Jal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MM000615LH6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undación Mejoremos a México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Nebulosa Núm. 2864, Col. Jardines del Bosque, 44520, Zapopan, Jal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6"/>
        <w:ind w:firstLine="288"/>
        <w:rPr/>
      </w:pPr>
      <w:r>
        <w:rPr/>
      </w:r>
    </w:p>
    <w:p>
      <w:pPr>
        <w:pStyle w:val="ROMANOSCar"/>
        <w:bidi w:val="0"/>
        <w:spacing w:before="0" w:after="7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2"/>
        <w:gridCol w:w="365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PB001107P44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omento y Protección del Bosque la Primavera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Av. Vallarta Núm. 6503, local E38, Fracc. Ciudad Granja, 45010, Zapopan, Jal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6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880" w:leader="dot"/>
        </w:tabs>
        <w:bidi w:val="0"/>
        <w:spacing w:before="0" w:after="7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880" w:leader="dot"/>
        </w:tabs>
        <w:bidi w:val="0"/>
        <w:spacing w:before="0" w:after="76"/>
        <w:ind w:left="720" w:hanging="43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AF970514JL2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undación Apoyo Filantrópico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Colonias Núm. 221, piso 12, Col. Americana, 44160, Guadalajara, Jal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MPG000224J1A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Museo de Paleontología de Guadalajara Federico A. Solórzano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Avenida B Núm. 563, Col. Seattle, 45150, Zapopan, Jal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PHP931105QZ9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Patronato del Hospital Psiquiátrico de Jalisco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Domicilio conocido junto al Pueblo del Zapote, 45640, Tlajomulco de Zúñiga, Jal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SUV000330LL0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Salva una Vida y Sigue Viviendo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Lago Tequesquitego Núm. 2600, Col. Lagos del Country, 44140, Zapopan, Jal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62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FCL991025QZ7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Fundación Cuenca Lerma Lago Chapala Santiago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v. Lázaro Cárdenas Núm. 2089, Col. Las Torres, 44920, Guadalajara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2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62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 y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spacing w:before="0" w:after="62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IP871204MG0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lbergue Infantil Los Pinos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 xml:space="preserve">Calz. de los Fresnos Núm. 47, Col. Ciudad Granja, 45010, Zapopan, Jal. 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RO960422N82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entro de Rehabilitación de Occidente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áncer Núm. 4008, Col. Lomas Altas, 45120, Zapopan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EJ860811AI9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entro Educativo San Javier, S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Paseo del Edén Núm. 200, Col. Colinas de San Javier, 45110, Guadalajara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NI481209NG6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iudad de los Niños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Santa Teresa de Jesús Núm. 852, Col. Chapalita, 45040, Zapopan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EFA970220N96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Extra, Fondo de Apoyo a Trabajadores de los Medios de Comunicación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El Carmen Núm. 100, Int. 103, Col. Camino Real, 45040, Zapopan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MMU990325DC1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Misión Mujer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v. Arboledas Núm. 2395, local 9, Col. Bosques Victoria, 44138, Guadalajara, Jal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2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spacing w:before="0" w:after="6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México</w:t>
      </w:r>
    </w:p>
    <w:p>
      <w:pPr>
        <w:pStyle w:val="Texto"/>
        <w:pBdr>
          <w:bottom w:val="single" w:sz="6" w:space="1" w:color="000000"/>
        </w:pBdr>
        <w:bidi w:val="0"/>
        <w:spacing w:before="0" w:after="6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Naucalpan</w:t>
      </w:r>
    </w:p>
    <w:p>
      <w:pPr>
        <w:pStyle w:val="Texto"/>
        <w:bidi w:val="0"/>
        <w:spacing w:before="0" w:after="62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PN9902154P4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briendo Puertas a la Niñez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Ignacio Zaragoza manzana 7, lote 5, Col. Ejidal Emiliano Zapata, 55020, Ecatepec, Méx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VM960319M38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lcance Victoria de México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De Polanco Núm. 242, Col. Metropolitana 3ra. Sección, 57750, Nezahualcóyotl, Méx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VI0006128B4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lcance y Vida Integración Familiar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Nuestra Señora de Lourdes manzana 17, lote 6, Col. Tres Marías, 56600, Chalco, Méx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MO730320NMA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MOSAC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tlacomulco Núm. 61, Col. La Loma Tlalmenex, 54070, Tlalnepantla, Méx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VM000713SJ7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prendiendo a Vivir Mujeres y Hombres que Aman Demasiado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Edificio Abba Núm. 1, Centro Urbano, 54700, Cuautitlán Izcalli, Méx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AR920303P54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ilo de Ancianos Rosa Loroño, I.A.P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Niño Artillero Núm. 3, Col. Anáhuac, 1a. Secc., 55885, Acolman, Méx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BO990216HC2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ociación Banco de Ojos Ciudad Satélite, I.A.P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ircuito Misioneros Núm. 5, Col. Cd. Satélite, 53100, Naucalpan de Juárez, Méx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BO9602021U2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ociación Banco de Ojos Lions Internacional, I.A.P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 xml:space="preserve">Berriozábal Núm. 37, Col. San Javier, 54030, Tlalnepantla, Méx. 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C9805119Z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de Apoyo Comunitario en el Estado de México, Casa de Día del Anciano Dr. Emilio Chuayffet Chuayffet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35 Núm. 30, Col. Campestre Guadalupana, 57120, Nezahualcóyotl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FL010530HS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de Fomento Labora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Vizcaínas Núm. 25-A, Col. La Concordia, 53120, Naucalpan de Juárez, Mé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HE9107302A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de Hemofilia del Estado de Méxi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dador de Océano Núm. 20, Col. El Rosario II, 54094, Tlalnepantla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S00081852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de Madres Solteras y Niños con Parálisis Cereb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Vicente Rivapalacio Núm. 149, Col. Estado de México, 57210, Nezahualcóyotl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B010627M9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de Salud y Bienestar Social de la Mujer y su Famil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ameda Central Núm. 18, Col. Metropolitana Segunda Sección, 57740, Nezahualcóyotl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HI9402167T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Hogar Infantil San Luis Gonzag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Vizcaínas Núm. 25-A, Col. La Concordia, 53120, Naucalpan de Juárez, Mé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E0008016B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cana de Esclerosis Múltiple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Vicente Rivapalacio Núm. 149, Col. Estado de México, 57210, Nezahualcóyotl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A980211F2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isionera de los Amig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ameda Central Núm. 18, Col. Metropolitana Segunda Sección, 57740, Nezahualcóyotl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DC0112073Y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ara el Desarrollo Comunitario Integra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Morelos Núm. 10-D, Col. Huixquilucan de Degollado Centro, 52760, Huixquilucan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A740130K2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ro Ayuda Famili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árez Núm. 38, Col. Atizapán Centro, 52900, Atizapán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R931124MR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ro Recuperación de Niños Extraviados y Orientación de la Juventud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Valsequillo Núm. 23, Col. Juárez Pantitlán, 57460, Nezahualcóyotl, Mé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P970812MU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Silverio Pérez Gutiérrez Pro Labio y Paladar Hendid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árez Sur Núm. 213, Int. 4, Col. Centro, 56100, Texcoco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A0109115P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yuda y Carida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ulco Núm. 83, Col. Romana, 54030, Tlalnepantla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C990311JC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nco de Alimentos de Cuautitlán Izcalli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teral Carr. México-Querétaro km. 40.5, bodega 3, Fracc. Industrial Florece, 54800, Cuautitlán Izcalli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A000911IX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DDIS Centro de Atención para el Desarrollo a Discapacitados de Atizap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Jilguerillos Núm. 28, Int. B-1, Col. Las Alamedas, 52977, Atizapán, Mé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I840917T7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pacitación y Desarrollo Integ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Hidalgo Núm. 7, Col. Granjas de Guadalupe, 54700, Cuautitlán Izcalli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T960226LZ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áritas de la Arquidiócesis de Tlalnepantla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residente Juárez Núm. 42, Col. Centro, 54000, Tlalnepantla de Baz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E960312K9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áritas de la Diócesis de Ecatepec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laza Principal s/n, Col. San Cristóbal Centro, 55000, Ecatepec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D021204ET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de la Divina Misericord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ubén Olivares Núm. 6, Col. Cuautlacingo, 55926, Otumba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E960911UG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Emmanuel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Norte 25 Núm. 1732, lote 11, Col. Avándaro, 56618, Chalco, Mé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N961021ID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Los Niños de San Francisco de Así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omas de San Camilo s/n, Col. San Miguel Coatlinchán, 56250, Texcoco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N850613S8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Nuevo So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Adolfo López Mateos Núm. 73, Col. México Nuevo, 52966, Atizapán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CHV8703134W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Villa Nola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Clemátides Núm. 224, Col. Villa de las Flores, 55700, Coacalco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NS980525LJ0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asa Nuestra Señora de la Esperanz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Tecolote s/n, Col. Las Aguilas, 52949, Atizapán de Zaragoza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IA971211826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asasistencia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da. de Cholula Núm. 10, Col. México Nuevo, 52966, Atizapán de Zaragoza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SC9105089F4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al Servicio de la Comunidad, Fe, Esperanza y Amor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Membrillos Núm. 33, Col. Granjas, 56600, Chalco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CA951127PB4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Comunitario Acércate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Zenzontle Núm. 137, Col. Palo Solo, 11520, Huixquilucan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CN850322SX8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Cultural Nuevo Amanecer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rchipiélago Núm. 30, Col. Atlanta, 54740, Cuautitlán Izcalli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AR9603186W4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de Apoyo y Rehabilitación Integral de Ayuda a Discapacitados, I.A.P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uarta Avenida Núm. 100, Col. Estado de México, 52210, Nezahualcóyotl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AM9901202P6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de Atención Múltiple Miguel Magone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Naucalpan Núm. 56, Col. El Molinito, 53530, Naucalpan de Juárez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AE970923RX3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de Ayuda y Enseñanza al Necesitado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José María Morelos Núm. 234, Col. Loma Bonita, 57940, Nezahualcóyotl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C0112042M9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de Educación Comunitaria Valle de Chalco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oniente 11-A Núm. 4413, Col. Alfredo del Mazo, 56619, Chalco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R980428PL7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de Educación y Reencuentro Comunitario Cerc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Veracruz Núm. 7, Barrio de Santo Domingo, 56970, Atlautla de Victoria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A870218QR6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de Estudios y Atención Psicológic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apulín Núm. 1, Col. Hank González, 55520, Ecatepec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FH941004DP1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de Formación Human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Conscripto Núm. 79, Col. Manuel Avila Camacho, 53910, Naucalpan de Juárez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IS950526329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de Integración y Superación Santa Bárbara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Oro Núm. 11, Col. Santa Bárbara, 56530, Ixtapaluca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PV990507C4A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de Promoción Vocacional Human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Tierra y Libertad s/n, manzana 9, lote 51, Col. Emiliano Zapata, 56370, Chicoloapan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RN000822887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de Rehabilitación para Niños con Parálisis Cerebral Madre Teresa de Calcut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oniente 25 Núm. 384, Col. La Perla, 57820, Nezahualcóyotl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PR921107D90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Pedagógico de Rehabilitación de Cuautitlán Izcalli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Primera Cerrada de Minerva Núm. 11, Col. Ensueños, 54740, Cuautitlán Izcalli, Méx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G930115B11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lub Ema Godoy Ojo de Agu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alz. Bella Vista s/n, Col. Hacienda Ojo de Agua, 55700, Tecámac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OJ020408B98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oalición de Organizaciones de Jóvenes y Estudiante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Nezahualcóyotl Núm. 44, Col. Centro, 56330, Chimalhuacán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CA990317HV1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omedor de la Caridad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Plaza Principal s/n, Col. San Francisco Tepojaco, 54725, Cuautitlán Izcalli, Méx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TC981113C36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omisión de Texcoco contra las Adiccione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ray Pedro de Gante Núm. 2, Col. Centro, 56100, Texcoco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NE011213BY1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omisión Nacional de Emergencia, Rescate y Bomberos Voluntario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16 de Septiembre Norte Núm. 13, 55850, San Martín de las Pirámides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MO001019KA9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omunidad Moss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Olivar del Conde Núm. 59, Col. Viveros de la Loma, 54080, Tlalnepantla de Baz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SS830517V15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uerpo de Socorrismo y Servicios Preventivos de Accidentes Rescate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Calle 2 Núm. 325, Col. Esperanza, 57800, Nezahualcóyotl, Méx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DHN0202147Y5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Derechos Humanos de los Niños y la Mujer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aseo de las Palomas s/n, Col. Las Alamedas, 52970, Atizapán de Zaragoza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DEM981106IB7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Desarrolladora de Emprendedore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Fuente del Pescador Núm. 131, Col. Lomas de Tecamachalco, 52780, Huixquilucan, Méx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II9104226G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esarrollo Integral del Individu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rrada Central Núm. 1, Depto. E, Col. Modelo, 53330, Naucalpan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IA9904213M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ianui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Lazadores Núm. 5, Col. Ex Hacienda de Cristo, 53130, Naucalpan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IF0105308Q6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IFUSARTE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rrada de Urbina Núm. 53, Int. D, Fracc. Industrial Naucalpan, 53370, Naucalpan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CZ990414C87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iscapacitados de Chalco y Zona Oriente en Busca de una Esperanz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Venustiano Carranza Núm. 30, Col. San Mateo Tezoquiapan, 56900, Chalco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AS7203153G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ispensario de Ayuda Social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óndor Núm. 7, Fracc. Las Arboledas, 52950, Atizapán de Zaragoza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ME771103MR1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cca de Méxic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Inglaterra Núm. 34-A, Col. México 68, 53260, Naucalpan de Juárez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DC0103225N6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ducación para el Desarrollo de la Comunidad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Valle Verde Núm. 15, Col. Bellavista, 54080, Tlalnepantla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IE010131JX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ducadores Integrales del Estado de México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v. Conscripto Núm. 79, Col. Manuel Avila Camacho, 53910, Naucalpan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NFE9001315G6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l Niño Feliz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rr. México-Veracruz km 47.2, Col. San Joaquín, 56240, Texcoco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VI971201S7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speranza Viv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Miguel Allende Núm. 21, Col. Valle Dorado, 53690, Naucalpan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EA010404U28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stancia Educativa y de Asistencia Infantil Jean Piaget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 xml:space="preserve">Valle de Colorado Núm. 152, Col. Valle de Aragón, Primera Sección, 57100, Nezahualcóyotl, Méx. 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PD001106NS2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ilantropía para Personas con Discapacidad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v. de los Arcos Núm. 12-B, Col. Ribera, 53460, Naucalpan de Juárez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AL900919II7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Aloysius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rr. Chalco-Mixquic km 2.5, Col. Rancho Bella Vista, 56600, Chalco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AA0205131B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Apoyo Angeles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Vialidad de la Barranca manzana 2, lote 1, Col. Valle de las Palmas, 52788, Huixquilucan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CS900403GD2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Casa de Santa Hipólit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ente de Santa Hipólita Núm. 49, Col. Fuentes de Satélite, 52998, Atizapán de Zaragoza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CE8511052F8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CEDAC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da. Izcalli San Mateo Núm. 22, Col. Santiago Occipaco, 53250, Naucalpan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DI960430CU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Dar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ntonio Díaz Covarrubias, manzana 5, lOriente 5, Col. Américas 1, 56600, Chalco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PA7406258S8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de Protección y Asistencia para Ancianas Desvalidas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rrada de Nogal Núm. 37, Col. Los Morales, 54800, Cuautitlán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RS8910231X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de Reintegración Social del Estado de Méxic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v. del Trabajo s/n, Col. San Pedro Barrientos, 54110, Tlalnepantla de Baz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DU971107JZ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Dibujando un Mañan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rogreso Núm. 6, Fracc. Industrial Alce Blanco, 53370, Naucalpan de Juárez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DU0205246M6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Diseño Universal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oniente 25 Núm. 384, Col. La Perla, 57820, Nezahualcóyotl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EN020919JX6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Enbit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Nicolás Bravo Núm. 28-C, Col. La Conchita, 56600, Chalco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EV9812189K5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Esperanza para Vida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ruz de la Cañada Núm. 43, Fracc. Lomas de las Fuentes, 53115, Naucalpan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GR010620141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Guillermo Romo Guzmán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lle Dos Núm. 209, Col. Jardines de Santa Clara, 55450, Ecatepec de Morelos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HS000831D5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Hacienda San José de la Palm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Zaragoza Núm. 55, Col. La Venta, 56530, Ixtapaluca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JM0006289M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Justo Merino Padilla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mino Vecinal de las Minas, Fracc. Sur, lote 5, Int. 1 altos, Col. San Pedro Barrientos, 54040, Tlalnepantla de Baz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LG021028HC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Luciano García Zúñiga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Fuentes de Chapultepec Núm. 174-A, Fracc. Fuentes del Valle, 54900, Tultitlán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MT030516EL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Mexiquense de Trasplantes (FUMET)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rr. México-Querétaro Núm. 1, pisos 1 y 2, Col. Viveros de la Loma, 54080, Tlalnepantla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NV030303R7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Niños por Vida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Norte 24 Núm. 409, Col. Independencia, 56617, Chalco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FC97111463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para Fomentar la Cultura Fiscal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acienda de la Carbonera Núm. 4, Col. Hacienda de la Carbonera, 53310, Naucalpan de Juárez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FI951019Q9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para la Formación Integral en Busca de un México Mejor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Ejidos Colectivos s/n, Col. Propuesta Jugueteros, 56330, Chimalhuacán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FM0210317B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por el Futuro de México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sla Margarita Núm. 86, Col. Prado Vallejo, 54170, Tlalnepantla de Baz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PP021015H5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Proempleo Productivo Estado de Méxic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ernando Montes de Oca Núm. 21, piso 2, Fracc. Industrial San Nicolás, 54030, Tlalnepantla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PN960502B4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Pro-Niñez Mexicana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ente de Pirámides Núm. 1-406, Col. Tecamachalco, 53950, Naucalpan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RE010326BM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Renacer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ariscala Núm. 34, P.B., Col. Lomas Verdes, 5a. Secc., 53120, Naucalpan de Juárez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RN020819QR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Rey Netzahualcóyotl Protrasplante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Oriente 14 Núm. 299, Col. Reforma, 57840, Nezahualcóyotl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SA0005105F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Salesiana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16 de Septiembre Núm. 66, Col. Coacalco de Berriozábal, 55700, Coacalco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SJ010123NR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San Juan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zucena Núm. 38, Col. Jardines del Tepeyac, 55220, Ecatepec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SP991105C4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Sí Podemo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lamo Plateado Núm. 1, Int. 11-B, Fracc. Los Alamos, 53230, Naucalpan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SM010313J5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Social Monte Pío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Av. José López Portillo Núm. 22, Col. San Lorenzo Tetixtlac, 55700, Coacalco, Méx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TM98110454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Teletón Méxic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Gustavo Baz Prada Núm. 219, Col. San Pedro Barrientos, 54010, Tlalnepantla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NU971003V6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rupo Nueva Unión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sidro Fabela Núm. 27, Col. Centro, 55900, Otumba de Gómez Farias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PE9001095F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rupo para Promover la Educación y el Desarrollo Sustentable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de las Fuentes Núm. 184, local 517, Lomas de Tecamachalco, 53950, Naucalpan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H9009138W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stitución para Niñas Huérfanas o Desamparadas, Hogar Infantil San Martín de Porres y Hogar Infantil Juan XXIII, Sección Niño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Predio San Esteban s/n, Molino de Flores, 56100, Texcoco, Méx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CH980314MX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stituto Casa Hogar Nuestro Señor de la Misericordia y Nuestra Señora de la Salette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ircunvalación Poniente Núm. 161-B, Col. Jardines de Santa Clara, 55450, Ecatepec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MP820331CF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stituto Mexicano de Protección y Asistencia Comunitari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ancho López Núm. 260, Col. Benito Juárez, 57000, Nezahualcóyotl, Mé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MD9704162B0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nstituto Mexicano para el Desarrollo del Potencial Humano, I.A.P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entenario Núm. 34, Col. San Martín de las Pirámides, 55854, San Martín de las Pirámides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FA020617AM1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ntegrando a la Familia con Amor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El Dorado Núm. 67, Col. Club de Golf La Hacienda, 52959, Atizapán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NS870128JXA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nternado de Niñas de San Juan Ixhuatepec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Emiliano Zapata Núm. 4, Col. San Juan Ixhuatepec, 54180, Tlalnepantla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GC740911L31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nternado Guadalupano Calacoaya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Domingo de Ramos Núm. 4, Col. Lomas de Guadalupe, Cd. López Mateos, 52985, Atizapán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JCR990611U58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Juntos para Crecer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v. Tezozómoc Núm. 2, Col. Alfredo Baranda, 56600, Chalco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GCS9709298W8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La Gran Clínica de Servicio en Teotihuacán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v. Belén Núm. 67, Col. Santa María Coatlán, 55835, Teotihuacán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RRO770812N20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Las Rosas Rojas, I.A.P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Fuente de Cleo Núm. 33, Col. Lomas de Tecamachalco, 52780, Huixquilucan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MUP9802045KA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México Unido Pro Derechos Humanos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Granito de Sal Núm. 139-D, Col. Benito Juárez, 57000, Nezahualcóyotl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MME0101159T1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Misioneras y Misioneros de la Encarnación y de Jesús Sacerdote, I.A.P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vellanas Núm. 94, Col. Unidad Morelos 3a. Secc., 54930, Tultitlán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MME010621852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Mujer Mexicana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Fuente de Cibeles Núm. 47, Col. Lomas de Tecamachalco, 53950, Naucalpan de Juárez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MFA010912AL9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Mundo Familiar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errada Delicias Núm. 5, Fracc. Las Delicias, 56982, Atlautla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NTE810714F71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 xml:space="preserve">Nobles Tercios, A.C. 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Río Churubusco s/n, Col. El Salado, 56524, Los Reyes la Paz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NMC970609SV6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Nu Ma Cu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Leandro Valle Núm. 11, Col. El Huizachal, 53840, Naucalpan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OSF000131LY0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Obra Social Fray Pedro de Gante Texcoco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Fray Pedro de Gante Núm. 2, Col. Texcoco de Mora Centro, 56100, Texcoco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OFA9603134Y6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Organización Femenil de Asistencia y Superación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Venustiano Carranza Núm. 40, Col. 4o. Cuartel, 52760, Huixquilucan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RC000426GE9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.A.R. Casa de Acogida al Necesitado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arr. Miraflores s/n, Col. Santa María Huexoculco, 56646, Chalco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CD960819TV3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atronato de la Casa de Descanso para Ancianas Guadalupe Hurtado de Gómez, I.A.P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gustín Millán Núm. 203, Col. Salinas, 56109, Texcoco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MT9704281X8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atronato Madre Trinidad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alle 30 Núm. 1, Col. Independencia, 53830, Naucalpan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PC9404075T2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atronato Pro-Centro de Educación Especial y Atención Psicopedagógica de Melchor Ocampo, I.A.P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 xml:space="preserve">Corregidora s/n, Col. Visitación, 54890, Melchor Ocampo, Méx. 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ME011219GD3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rodignidad México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v. Mariano Escobedo Núm. 207, Col. Sótano, 54000, Tlalnepantla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RFE020808Q34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Residencia Fransac del Estado de México, I.A.P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riv. de Montecarlo Núm. 245, Col. Lomas Hipódromo, 53900, Naucalpan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SS0107045R6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Saara Sánchez Zúñiga, I.A.P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resa de las Julianas Núm. 18, Col. San Juan Totoltepec, 53270, Naucalpan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SFA000320JY5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Santa Fe de Atizapán de Zaragoza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v. Adolfo López Mateos Núm. 3, manzana 2, lote 2, Col. México Nuevo, 52966, Atizapán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SSJ030327SN0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Santuario de San Juan Diego, I.A.P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ircuito Historiadores Núm. 22, Col. Ciudad Satélite, 53100, Naucalpan, Méx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SCS980702TB4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Servicios Caritativos Sud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uente de Pirámides Núm. 1, pisos 9, 10 y 11, Col. Lomas de Tecamachalco, 53950, Naucalpan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SAL01051482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Sólo por la Alimentación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Blvd. Valle Dorado Núm. 34-03, Col. Valle Dorado, 54020, Tlalnepantla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TAD800905GA3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Tad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rol. Lázaro Cárdenas s/n, Col. Ampliación Higuera, 52940, Atizapán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TDP990630UA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Talleres Productivos para Discapacitados Tecámac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rr. México-Pachuca km 39.5, Col. Tecámac, 55740, Tecámac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TJO020312TC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Trasciende Joven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Fuentes de Pirámides Núm. 170, Col. Lomas de Tecamachalco, 53950, Naucalpan de Juárez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UPA960927I71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Un Poco de Amor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lle 6 de Enero Núm. 6, Col. Ricardo Flores Magón, 54600, Tepotzotlán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TM990816BZ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alores para el Tercer Milenio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Arcadio Pagaza Núm. 18, Col. Ciudad Satélite, 53100, Naucalpan, Méx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FM980108LA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ida y Familia México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ircuito Educadores Núm. 63, Ciudad Satélite, 53100, Naucalpan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FA850426254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ida y Famili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ircuito Educadores Núm. 63, Ciudad Satélite, 53100, Naucalpan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CA9906234N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ive, Centro de Atención y Apoyo a Educación Especial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acienda de Rancho Seco Núm. 349, Fracc. Santa Cruz del Monte, 53310, Naucalpan de Juárez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JM9308197H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oluntarias Judeo Mexicanas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uente del Pescador Núm. 35, Col. Tecamachalco, 53950, Huixquilucan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CA970306H9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olver al Camin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lz. del Sol Núm. 30, Col. Fuentes de Satélite, 52998, Atizapán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6"/>
        <w:ind w:firstLine="288"/>
        <w:rPr/>
      </w:pPr>
      <w:r>
        <w:rPr/>
      </w:r>
    </w:p>
    <w:p>
      <w:pPr>
        <w:pStyle w:val="ROMANOSCar"/>
        <w:bidi w:val="0"/>
        <w:spacing w:before="0" w:after="3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BMA870531RC3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Bermúdez Mascareñas, S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uente de Leones Núm. 107, Col. Hipódromo, 53900, Naucalpan de Juárez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J880517AG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de Asesoría Juvenil, S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Circunvalación Poniente Núm. 38, Ciudad Satélite, 53100, Naucalpan, Méx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M910314BP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de Estudios Méxic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Alfredo del Mazo manzana 618, lotes 5 y 6, Col. Independencia, 56617, Chalco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FC940825P84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de Formación de Chiluca, S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lexander Von Humboldt Núm. 10, Col. Lomas Verdes, 3a. Secc., 53120, Naucalpan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P710429GV6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Escolar del Pase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del Paseo Núm. 19, Col. Echegaray, 53300, Naucalpan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UI95061296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Universitario de Integración Humanístic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librí Núm. 6, Col. Lomas Verdes 1a. Secc., 53120, Naucalpan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UD860414FT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Universitario Doctor Emilio Cárdenas, S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Av. Atlacomulco Núm. 191, Col. La Loma, 54060, Tlalnepantla, Méx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T971104SI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legio Atizapán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Blvd. Adolfo López Mateos Núm. 84, Col. México Nuevo, 52966, Atizapán de Zaragoza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CC630211RE1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legio Cristóbal Colón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Lomas Verdes Núm. 2175, Col. Lomas Verdes, 53120, Naucalpan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JV000808UT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Colegio José Vasconcelos Calderón, A.C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4 Núm. 100, Col. Estado de México, 57210, Naucalpan de Juárez, Méx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VA700820IF5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olegio Vallarta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to. Circunvalación Poniente Núm. 148, Cd. Satélite, 53100, Naucalpan de Juárez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VS910424AB5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olegio Vasconcelos Sociedad Cultural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ucaracha Núm. 147, Col. Benito Juárez, 57000, Cd. Nezahualcóyotl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EMU850814RQ9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Emuna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uente de Aguilas Núm. 102, Col. Lomas de Tecamachalco, 53950, Naucalpan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ECT9112091W8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Escuela de Capacitación Técnica Automotriz, S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 xml:space="preserve">Vía Morelos Núm. 16, Col. Fuentes de San Cristóbal, 55000, Ecatepec, Méx. 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ESD860414975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Escuela Secundaria Doctor Emilio Cárdenas, S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Galeana Núm. 55, Col. La Loma, 54070, Tlalnepantla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EYA8706111Y6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Escuela Yavne, S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Magnocentro Sur Núm. 2, Col. Centro Urbano San Fernando, La Herradura, 52760, Huixquilucan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GCI9005301LA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Grupo Cultural ICEL en Pro de la Educación en todos sus Tipos y Grados, S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v. Tultitlán Núm. 11, Col. Centro Urbano, 54750, Cuautitlán Izcalli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UN020806237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cel Universidad, S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v. Tultitlán Núm. 11, Col. Centro Urbano, 54740, Cuautitlán Izcalli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CD640220UX4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nstituto Cultural 12 de Octubre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Mariano Azuela Núm. 51, Col. México, 57620, Cd. Nezahualcóyotl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ED560223534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nstituto Educativo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ernando Montes de Oca Núm. 21, piso 3, Fracc. Industrial San Nicolás, 54030, Tlalnepantla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ES870531FU5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nvestigaciones y Estudios Superiores, S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v. Lomas Anáhuac s/n, Col. Lomas Anáhuac, 52786, Huixquilucan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MAC9307076P1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Mano Amiga de Chalco, S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v. Cuauhtémoc manzana 1844, lote 2, Col. Concepción Valle de Chalco, 56600, Chalco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MAM870531AQ6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Mano Amiga, S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alle 5 de Mayo Núm. 2, Col. San Antonio Zomeyucan, 53750, Naucalpan de Juárez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PES971216H79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Patronatos Escolares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Valle Escondido s/n, Predio Cuchillito, Col. Calacoaya, 52990, Atizapán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BEN020917JGA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Por el Bienestar y Educación de los Niños de México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Leonardo Bravo Núm. 20, Int. B y D, Col. Jesús del Monte, 52764, Huixquilucan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UME901015M13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Universidad Mexicana, S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Del Vidrio Núm. 15, Plaza Dorada, 54760, Cuautitlán Izcalli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VNI910815EU9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Villa de los Niños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arr. Chalco-Mixquic km 2, Rancho Bella Vista, 56600, Chalco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8"/>
        <w:ind w:firstLine="288"/>
        <w:rPr/>
      </w:pPr>
      <w:r>
        <w:rPr/>
      </w:r>
    </w:p>
    <w:p>
      <w:pPr>
        <w:pStyle w:val="ROMANOSCar"/>
        <w:bidi w:val="0"/>
        <w:spacing w:before="0" w:after="48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  <w:t>Organizaciones Civiles y Fideicomisos para la Investigación Científica o Tecnológica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  <w:r>
        <w:rPr/>
        <w:t>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TM9906253U9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entro del Tercer Mundo para el Manejo del Agua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Manantial Oriente Núm. 27, Col. Los Clubes Metropolitanos, 52958, Atizapán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ME870401AC1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undación Mexicana para la Educación Ambiental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 xml:space="preserve">Carr. Circunvalación s/n, Col. Tepotzotlán, 54600, Tepotzotlán, Méx. 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DE991126SH8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nvestigación y Desarrollo Educativo Aplicado, S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 xml:space="preserve">Fuente de Pirámides Núm. 1, Int. A, P.B., Col. Lomas de Tecamachalco, 53950, Naucalpan, Méx. 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OCE940815B12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Organización para la Conservación, Estudio y Análisis de la Naturaleza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alle 5 de Mayo Núm. 17, Col. Naucalpan Centro, 53000, Naucalpan, Méx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9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3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CIE9801231R4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Coral Infantil del Estado de México, A.C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 xml:space="preserve">Grulla Núm. 6, Col. Mayorazgos del Bosque, 52957, Atizapán, Méx. 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FCB980216KR5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Fundación Cultural Baur, A.C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Misión de Santiago Núm. 6, Col. Misiones, 53140, Naucalpan, Méx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FCP0211213Y2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Fundación Cultural Parque Morelos, A.C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Blvd. Magnocentro Núm. 4, Col. San Fernando La Herradura, 52760, Huixquilucan, Méx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OCF000131J93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Obra Cultural Fray Juan de Tecto Texcoco, A.C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Fray Pedro de Gante Núm. 2, Col. Texcoco de Mora Centro, 56100, Texcoco, Méx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TJM950519AZ9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omas Jefferson Musical Theatre Company Foundation, A.C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Manuel Payno Núm. 40, Circuito Novelistas, Ciudad Satélite, 53100, Naucalpan, Méx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96"/>
        <w:ind w:firstLine="288"/>
        <w:rPr/>
      </w:pPr>
      <w:r>
        <w:rPr/>
      </w:r>
    </w:p>
    <w:p>
      <w:pPr>
        <w:pStyle w:val="ROMANOSCar"/>
        <w:bidi w:val="0"/>
        <w:spacing w:before="0" w:after="9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2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PPM960314FE0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PTA Padres y Maestros de Greengates, A.C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Circunvalación Poniente Núm. 102, Col. Balcones de San Mateo, 53200, Naucalpan de Juárez, Méx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96"/>
        <w:ind w:firstLine="288"/>
        <w:rPr/>
      </w:pPr>
      <w:r>
        <w:rPr/>
      </w:r>
    </w:p>
    <w:p>
      <w:pPr>
        <w:pStyle w:val="ROMANOSCar"/>
        <w:bidi w:val="0"/>
        <w:spacing w:before="0" w:after="9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RKU0002173B7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Reforestadora Kuranin, A.C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Donají Núm. 280, Col. Félix Ireta, 58070, Morelia, Mich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96"/>
        <w:ind w:firstLine="288"/>
        <w:rPr/>
      </w:pPr>
      <w:r>
        <w:rPr/>
      </w:r>
    </w:p>
    <w:p>
      <w:pPr>
        <w:pStyle w:val="ROMANOSCar"/>
        <w:bidi w:val="0"/>
        <w:spacing w:before="0" w:after="9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  <w:tab/>
      </w:r>
      <w:r>
        <w:rPr/>
        <w:t>Organizaciones Civiles y Fideicomisos para la Reproducción de Especies en Protección y Peligro de Extinción (Artículo 95, fracción X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2"/>
        <w:gridCol w:w="3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VSJ9707183B7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Vida Silvestre Jesús Estudillo López, A.C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Morelos Núm. 6-Bis, Col. Centro, 56563, Ixtapaluca, Méx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96"/>
        <w:ind w:firstLine="288"/>
        <w:rPr/>
      </w:pPr>
      <w:r>
        <w:rPr/>
      </w:r>
    </w:p>
    <w:p>
      <w:pPr>
        <w:pStyle w:val="ROMANOSCar"/>
        <w:bidi w:val="0"/>
        <w:spacing w:before="0" w:after="96"/>
        <w:ind w:left="720" w:hanging="43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9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FCZ000908TR1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Fundación Carmen Zozaya Viuda del Maestro Agustín Lara, A.C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Circuito Juristas Núm. 11, local 2, Col. Ciudad Satélite, 53100, Naucalpan, Méx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FPC8909015768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Fundación Purina, A.C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Av. Ferronales Poniente Núm. 515, Col. Guadalupe, 54800, Cuautitlán Izcalli, Méx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GMY010214C94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Grupo Mo-Yolotl, A.C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Calle 3a. Cerrada de Alborada Núm. 18, Fracc. El Retiro, 56100, Texcoco, Méx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PPH900906EE7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Patronato Pro Hospital General de Tlalnepantla, A.C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  <w:t>Sor Juana Inés de la Cruz Núm. 25, Col. Centro, 54000, Tlalnepantla, Méx.</w:t>
            </w:r>
          </w:p>
          <w:p>
            <w:pPr>
              <w:pStyle w:val="Texto"/>
              <w:bidi w:val="0"/>
              <w:spacing w:before="20" w:after="9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96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96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spacing w:before="0" w:after="26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BO990216HC2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ociación Banco de Ojos Ciudad Satélite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ircuito Misioneros Núm. 5, Col. Cd. Satélite, 53100, Naucalpan de Juárez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DC0112073Y3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ociación para el Desarrollo Comunitario Integral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Morelos Núm. 10-D, Col. Huixquilucan de Degollado Centro, 52760, Huixquilucan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HN961021ID4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asa Hogar Los Niños de San Francisco de Así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Lomas de San Camilo s/n, Col. San Miguel Coatlinchán, 56250, Texcoco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FH941004DP1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de Formación Human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Conscripto Núm. 79, Col. Manuel Avila Camacho, 53910, Naucalpan de Juárez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JV000808UTA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Colegio José Vasconcelos Calderón, A.C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4 Núm. 100, Col. Estado de México, 57210, Naucalpan de Juárez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CS900403GD2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ndación Casa de Santa Hipólit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ente de Santa Hipólita Núm. 49, Col. Fuentes de Satélite, 52998, Atizapán de Zaragoza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DU971107JZ9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ndación Dibujando un Mañan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rogreso Núm. 6, Fracc. Industrial Alce Blanco, 53370, Naucalpan de Juárez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DU0205246M6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ndación Diseño Universal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oniente 25 Núm. 384, Col. La Perla, 57820, Nezahualcóyotl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LG021028HC7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ndación Luciano García Zúñiga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Fuentes de Chapultepec Núm. 174-A, Fracc. Fuentes del Valle, 54900, Tultitlán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MT030516EL5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ndación Mexiquense de Trasplantes (FUMET)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arr. México-Querétaro Núm. 1, pisos 1 y 2, Col. Viveros de la Loma, 54080, Tlalnepantla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NV030303R70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ndación Niños por Vida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Norte 24 Núm. 409, Col. Independencia, 56617, Chalco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TM981104540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ndación Teletón México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Gustavo Baz Prada Núm. 219, Col. San Pedro Barrientos, 54010, Tlalnepantla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INH9009138W2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Institución para Niñas Huérfanas o Desamparadas, Hogar Infantil San Martín de Porres y Hogar Infantil Juan XXIII, Sección Niño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Predio San Esteban s/n, Molino de Flores, 56100, Texcoco, Méx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MAC9307076P1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Mano Amiga de Chalco, S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Cuauhtémoc manzana 1844, lote 2, Col. Concepción Valle de Chalco, 56600, Chalco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MFA010912AL9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Mundo Familiar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rrada Delicias Núm. 5, Fracc. Las Delicias, 56982, Atlautla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NTE810714F71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Nobles Tercios, A.C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Río Churubusco s/n, Col. El Salado, 56524, Los Reyes la Paz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OFA9603134Y6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Organización Femenil de Asistencia y Superación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Venustiano Carranza Núm. 40, Col. 4o. Cuartel, 52760, Huixquilucan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SAL010514827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Sólo por la Alimentación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Blvd. Valle Dorado Núm. 34-03, Col. Valle Dorado, 54020, Tlalnepantla, Méx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24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Toluca</w:t>
      </w:r>
    </w:p>
    <w:p>
      <w:pPr>
        <w:pStyle w:val="Texto"/>
        <w:bidi w:val="0"/>
        <w:spacing w:before="0" w:after="24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PI991116LW6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piamex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Miguel Hidalgo Núm. 208, Col. Centro, 51200, Valle de Bravo, Méx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I9803179Z2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poyo Voluntario ISSEMYM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lle 21 de Marzo Núm. 101, piso 3, Col. La Merced, 50080, Toluc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BP9301132V8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sociación de Beneficencia Privada del Estado de México para Auxilio a Ancianos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Jesús Carranza Sur Núm. 248, Col. Universidad, 50130, Toluc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AS9806308L2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sociación Los Amigos de San Pedr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aseo de los Encinos Núm. 20, Fracc. Los Encinos, 52000, Lerm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MA020318EJ6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sociación Mexiquense para la Ayuda y Respeto de Seres Especiales, I.A.P. (AMARSE)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José Clark Flores Núm. 332, Col. Moderna de la Cruz, 50180, Toluc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AA990305QJ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sociación por Amor y Amistad un Rayito de Luz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rol. Francisco Villa s/n, Col. El Fresno, 54240, Jilotepec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PN9705298A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sociación Profuturo del Niño Down del Estado de Méxic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Topógrafos Núm. 317-B, Col. Misiones de Santa Esperanza, 50200, Toluc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I980716SX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yuda a Vivir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ulalia Peñaloza Núm. 233, Col. Federal, 50120, Toluc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BAC971020H9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Banco de Alimentos Cáritas del Estado de Méxic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Galeana Núm. 204, Int. 4, Col. Centro, 50000, Toluca, Méx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BAI9707211H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Brigadas de Amistad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lfredo del Mazo Núm. 2914, Col. La Magdalena, 50010, Toluc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S9609031J4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sa de Ancianos La Sagrada Familia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lvaro Obregón Norte Núm. 204, 52300, Tenango del Valle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HA970624N9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sa Hogar Alegría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piem Núm. 806-1, Col. Rancho Dolores, 50170, Toluc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HS950906HF4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sa Hogar Servicio y Amor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Jesús Cardoso Núm. 107, Col. Centro, 50700, Jocotitlán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SD7211154K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al de Servicios para el Desarrollo del Estado de Méxic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milio Carranza Núm. 850, Col. San Jerónimo Chicahualco, 52170, Metepec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CP8512113F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Cultural Piedra Angular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ndrés Quintana Roo Núm. 409, Col. Centro, 50000, Toluc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E950530LPA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de Educación Especial Guadalupe Rhon de Hank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Nicolás Bravo Núm. 701, Col. Centro, 52600, Santiago Tianguistenco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PA970702S4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de Promoción Asistencial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urazno Núm. 5, Col. Izcalli Cuauhtémoc V, 52176, Metepec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PS920826GN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omité Pro Mejoramiento de Salud, Educación y Bienestar Mazahua El Pintado Pueblo Nuev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El Pintado Pueblo Nuevo s/n, 50670, San Felipe del Progreso, Méx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LR850820EW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orporación Laboral de Rehabilitación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rrigación Núm. 101-A, Col. Meteoro, 50070, Toluc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QN9910154S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ejad que los Niños Vengan a Mí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elipe Villanueva Núm. 1009, Col. Morelos, 50120, Toluc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CH980320RX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n sus Manos Casa Hogar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Virreyes Núm. 3, 2a. sección, Col. La Loma Xochicuautla, 52000, Lerm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HP960506BT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scuela Hogar del Perpetuo Socorro Toluca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Blvd. Isidro Fabela Norte Núm. 937, Col. Los Angeles, 50020, Toluca, Méx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CJ030711UTA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C.P. Juan Monroy Pérez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Juan Monroy Pérez Poniente Núm. 500, Col. Las Fuentes, 50450, Atlacomulco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IA8710058UA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Interamericana Anáhuac para el Desarrollo Social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rol. 20 de Noviembre s/n, Fracc. Manuel Villada, 52000, Lerma, Méx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PZ0304249X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Pro Zona Mazahua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omicilio conocido (a 100 metros de la Iglesia), Ranchería La Soledad, 50666, San Felipe del Progreso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PD000425QU2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Prof. Dantón Canut Martorell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v. Toluca Núm. 436, Col. Barrio de Otumba, 51200, Valle de Bravo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SE000218NU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San Esteban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v. Miguel Hidalgo Núm. 522, Col. Morelos, 50450, Atlacomulco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M0203089T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Un Mundo Mejor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Texcoco Núm. 300-C, Col. Sor Juana Inés de la Cruz, 50040, Toluca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HAE030616UG6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Hogar para el Anciano Eben Ezer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José María Oviedo Núm. 101 esquina Guadalupe Enríquez, Col. El Ranchito, 50130, Toluca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HPT860630N4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Hogares Providencia Toluca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riv. de Huitzilopoztli Núm. 102, Col. Santa Bárbara, 50000, Toluca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LME8812148H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Lalmba de México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 xml:space="preserve">Independencia Núm. 17, Col. Salitre, 52400, Tenancingo, Méx. 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NBI960426C4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Niños de Bobashi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omicilio conocido, Centro de Bobashi, 50450, Atlacomulco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NUT940629GP1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Niños Unidos de Tetitla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rrada 20 de Noviembre Núm. 5-5, Col. Santa María Tetitla, 52080, Otzolotepec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SV960606Q5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atronato de San Vicente del Valle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enito Juárez García Núm. 315, Col. Centro, 51200, Valle de Bravo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ÑU9910084G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romotoras Ñhahto para un Desarrollo Integral Comunitario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 xml:space="preserve">Fresno s/n, Col. Tlatenango Abajo, 50850, Temoaya, Méx. 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TU961030DU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royecto Tziti' u a Mesha a Choossto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omicilio conocido, Mesa de Choossto, 50450, Atlacomulco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RMA980617L21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Refugio de Marí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 xml:space="preserve">Andrés Quintana Roo Núm. 310, Col. La Merced, 50080, Toluca, Méx. 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RJE960307GP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Reto a la Juventud del Estado de México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Independencia Poniente Núm. 202, Col. Barrio del Calvario, 51350, Zinacantepec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RMI980114HW1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Rosa Mística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riv. de Paseo Colón Núm. 315-5, Col. Residencial Colón, 50120, Toluca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EE9204081N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Sociedad Pro-Educación Especial y Desarrollo de Toluca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 xml:space="preserve">Galeana Núm. 707, Col. Francisco Murguía, 50130, Toluca, Méx. 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TRA03031816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Trazos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Olmo Núm. 105, Col. Ciprés, 50120, Toluca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VDA021023AM5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Vamos a Dar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rol. 5 de Mayo Núm. 908, Col. Valle Don Camilo, 50120, Metepec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28"/>
        <w:ind w:firstLine="288"/>
        <w:rPr/>
      </w:pPr>
      <w:r>
        <w:rPr/>
      </w:r>
    </w:p>
    <w:p>
      <w:pPr>
        <w:pStyle w:val="ROMANOSCar"/>
        <w:bidi w:val="0"/>
        <w:spacing w:before="0" w:after="28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2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FP980827847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Formación Personal de Toluca, S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 xml:space="preserve">Av. Hidalgo Núm. 99, Col. San Gaspar Tlahuelipan, 52147, Metepec, Méx. 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L870619D42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Escolar Lerma, S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lavel Núm. 505, Col. La Mota, 52000, Lerma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UEE8603136F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Unidad Educativa Ernesto Peralta Q.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rr. Panamericana México-Querétaro, km 112, San Antonio Pastejé, 50700, Jocotitlán, Méx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UCA7706068K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Universidad Chapultepec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 xml:space="preserve">Av. Hidalgo Oriente Núm. 605, Col. Centro, 50000, Toluca, Méx. 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 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SS910429CC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Salvador Sánchez Colín Cictamex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Ignacio Zaragoza Núm. 6, 51700, Coatepec Harinas, Mé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C960723PX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grama Internacional Cooperativo del Tizón Tardío de la Pap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onjunto Sedagro, 52142, Metepec, Mé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U9908116S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Proyección Universitar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Tollocan Núm. 1615, Col. Nueva Oxtotitlán, 50100, Toluca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D940812DG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Arte y Decoro de la Catedral de Tolu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Leandro Valle Núm. 404, Int. 241, Col. Reforma y Ferrocarriles Nacionales, 50070, Toluca, Mé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C000217C9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ndo Pro-Cuenca Valle de Brav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pósito Núm. 204, Col. Centro, 51200, Toluca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NC000802QP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Nacional para la Conservación del Hábitat Boscoso de la Mariposa Monar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lipe Villanueva Núm. 2207, piso 2, Col. Seminario 1a. Sección, Sector 55, 50170, Toluca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TE971209EC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Tecnológ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5 de Mayo Núm. 422, Col. Centro, 50000, Toluca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I.</w:t>
        <w:tab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MAC960429JU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vimiento Ambiental Ciudadano Jilotepec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I. Reyes Retana s/n, Col. Centro, 54240, Jilotepec, Mé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 y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I991116LW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iamex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Miguel Hidalgo Núm. 208, Col. Centro, 51200, Valle de Bravo, Mé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S9806308L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Los Amigos de San Pedr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os Encinos Núm. 20, Fracc. Los Encinos, 52000, Lerma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A020318EJ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quense para la Ayuda y Respeto de Seres Especiales, I.A.P. (AMARSE)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osé Clark Flores Núm. 332, Col. Moderna de la Cruz, 50180, Toluca, Mé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FPZ0304249X9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Fundación Pro Zona Mazahua, I.A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Domicilio conocido (a 100 metros de la Iglesia), Ranchería La Soledad, 50666, San Felipe del Progreso, Méx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TRA03031816A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Trazos, I.A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Olmo Núm. 105, Col. Ciprés, 50120, Toluca, Méx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UCA7706068K3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Universidad Chapultepec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 xml:space="preserve">Av. Hidalgo Oriente Núm. 605, Col. Centro, 50000, Toluca, Méx. 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4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spacing w:before="0" w:after="34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Michoacán</w:t>
      </w:r>
    </w:p>
    <w:p>
      <w:pPr>
        <w:pStyle w:val="Texto"/>
        <w:pBdr>
          <w:bottom w:val="single" w:sz="6" w:space="1" w:color="000000"/>
        </w:pBdr>
        <w:bidi w:val="0"/>
        <w:spacing w:before="0" w:after="34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Morelia</w:t>
      </w:r>
    </w:p>
    <w:p>
      <w:pPr>
        <w:pStyle w:val="Texto"/>
        <w:bidi w:val="0"/>
        <w:spacing w:before="0" w:after="34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IM9402162H8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lbergue de Indigentes de Morelia, I.A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v. Ocampo Núm. 121, Col. Juárez, 58010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AZ000606DD3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lbergue para Ancianos de Zitácuaro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v. Revolución Sur Núm. 56, Col. Mariano Matamoros, 61500, Zitácuaro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DR910730E76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silo del Divino Redentor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Madero Oriente Núm. 203, Col. Centro, 58000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TI790824GF2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silos de Tacámbaro (ASTA), I.A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Revolución s/n, 61650, Tacámbaro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HM920805AQ8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sociación de Hemofilia de Michoacán, I.A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Sierra de Monte Obscuro Núm. 212, Fracc. Lomas del Tecnológico, 58117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PP011107KT4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sociación de Padres Pro Implante Coclear, I.A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Juan de Villerías Núm. 191, Fracc. Torremolinos, 58190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IN011207BA7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yuda Inmediata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Lluvia Núm. 236, Col. Prados del Campestre, 58297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BAY981124JUA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Banco de Ayuda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Block Núm. 5-A, bodega 1, Mercado de Abastos, 58240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BMV980403N64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Banco de Medicamentos Vasco de Quiroga, I.A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riv. Constituyentes Núm. 2, Col. Obrera, 58130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BSQ991115EKA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Bomberos y Salvamento de Quiroga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Berriozabal Núm. 375, 58420, Quirog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PA021126217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anto de Paz, I.A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Miguel Arriaga Núm. 214, Col. Obrera, 58130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DM9705129H3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áritas Diocesana Morelia, I.A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Zaragoza Núm. 230-2, Col. Centro, 58000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DT980825I24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áritas Diocesana Tacámbaro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Enrique Aguilar Núm. 84, Col. Centro, 61650, Tacámbaro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CF681204KU6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asa de Cuna Felícitas del Río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Lázaro Cárdenas Núm. 974, Col. Ventura Puente, 58020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JP871023RM7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asa de Jesús para Protección de la Niña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Santiago Tapia Núm. 218, Col. Centro, 58000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AS010601277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asa del Anciano del Sagrado Corazón de Jesús, I.A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Miguel Carrillo s/n, Col. Centro, 61420, Tuxpan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FM010430FN7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asa Familia María de Guadalupe de Zitácuaro, Mich.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1a. Cerrada prolongación de Degallado Oriente Núm. 4, Col. Vista Hermosa, 61513, Zitácuaro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HE841207RCA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asa Hogar Eugenio Díaz Barriga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Lerdo de Tejada Núm. 279, 61650, Tacámbaro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HM9202135N2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asa Hogar María Auxiliadora para Niños Desamparados de Morelia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olorines Núm. 3, Col. Santa María de Guido, 58090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HS910823810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asa Hogar Soledad Gutiérrez de Figaredo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Hacienda de Corralejo Núm. 12, Col. Lomas de Hidalgo, 58240, Morelia, Mich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HC020130MT8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asa Hogar y Centro Juvenil Amy Carmichael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Benjamín Franklin Núm. 68, Col. Electricista, 5829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AF990308TG0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entro ASIS Formación Integral del Niño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lonso de la Rea Núm. 489, Fracc. Lázaro Cárdenas, 5804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AS020418HN0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entro de Asistencia Social Corazones Unidos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amino de los Gatos Núm. 159, Col. Lomas de Santa María, 5809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AI020904DU9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entro de Atención Integral para Familias Afectadas por el Alcoholismo y la Drogadicción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aseo del Alamo Núm. 663, Fracc. Prados Verdes, 5811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AE021001VDA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entro de Atención para Enfermos de Alcoholismo y Drogadicción “Nuevo Porvenir”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Jazmín Núm. 485, Col. El Porvenir, 5816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DI010124FI9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entro de Desarrollo Infantil Arcoiris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riv. Benito Juárez Núm. 4, 58930, Zinapécuar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ED950712640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entro de Estimulación del Desarrollo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 xml:space="preserve">Laguna de Parras Núm. 655, Col. Ventura Puente, 58020, Morelia, Mich. 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RI980214MPA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entro de Rehabilitación Integral Puruándiro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ndependencia Núm. 568, Col. Centro, 58500, Puruándir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RD9908245L6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entro de Rehabilitación para Discapacitados "San Rafael"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braham s/n, Col. Las Palmas, 61605, Pátzcuar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UC030121BS0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entro Unido contra las Adicciones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onde de Tendilla Núm. 271, Col. FOVISSSTE Acueducto, 5824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DH0209136F5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línica de Desarrollo Humano y Familiar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riv. Jardín Morelos Núm. 121, Col. Centro, 5800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CP990514IS9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omisión Cívica Promotora de la Salud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Fray Juan de Zumárraga Núm. 4, 61940, Huetam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ON000222SU0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onvihve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lende Núm. 953-1, Col. Centro, 5800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BD950207AS8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uerpo de Bomberos Delegación en Zitácuaro, Michoacán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v. Revolución Sur Núm. 64, Col. Matamoros, 61502, Zitácuar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DCZ8810191C2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Damas de Celanese Zacapu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Valle de Rocas s/n, Col. Celanese, 58680, Zacapu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DTM990920MN2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Dame tu Mano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Berriozábal Núm. 500, Col. Centro, 58420, Quirog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DRM900329N23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Desarrollo Rural de Michoacán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v. Ventura Puente Núm. 494-A, Col. Cuauhtémoc, 5802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JSR020410IW2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El Jardín Reiki-Shin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v. Lázaro Cárdenas Núm. 2717, Int. 2, Col. Chapultepec Norte, 5826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ERE980519627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Enfermos del Riñón del Estado de Michoacán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to. Dos Presidente Adolfo López Mateos Núm. 184, Col. Adolfo López Mateos, 5818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EMM0008296H8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Esclerosis Múltiple de Michoacán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Tabachín Núm. 44, Col. Nueva Jacarandas, 58099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EDA020923UE6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Estancia Diurna para el Adulto Mayor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Vicente Barroso de la Escayola Núm. 135, Col. La Estrella, 58078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FER981106GB6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Fomento Ecológico Rural Organizado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Benito Juárez Núm. 350-2, Col. Centro, 5800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FCT9704227J0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Fundación Cultural Tlalpujahua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San Francisco Esquina Galeana s/n, Col. Centro, 61060, Tlalpujahu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FSS9707029R0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Fundación de Socorros Sara Ramírez de Tena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quiles Serdán Núm. 703-306, Col. Centro, 5800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FTC990615286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Fundación Teresa de Calcuta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José Nicolás Michelena Núm. 233, Col. Centro, 5800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HCB020627EQ9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 xml:space="preserve">H. Cuerpo de Bomberos de Maravatío, I.A.P. 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quiles Serdán Núm. 109-C, altos, Col. Centro, 61250, Maravatí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HCB980504B12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Heroico Cuerpo de Bomberos y Rescate de Puruándiro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riv. Isaac Arriaga Núm. 258, Fracc. </w:t>
            </w:r>
            <w:r>
              <w:rPr/>
              <w:t>Jacarandas, 58502, Puruándir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HDD981230VA1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Hogar de Descanso Don Vasco de Pátzcuaro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Morelia s/n, Col. Revolución, 61609, Pátzcuar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HNS990305FI7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Hogar Nuestra Señora de la Esperanza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v. Fuentes de Morelia Núm. 680-A, Col. Fuentes de Morelia, 5808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HNS951009UY7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Hospital de Nuestra Señora de la Salud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gnacio Zaragoza Núm. 276, Col. Centro, 5800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DV0203227G0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lustre Don Vasco de Quiroga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mado Nervo Núm. 245, Col. Centro, 5800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NM0007074U6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nstitución Nacional de Mujeres Michoacanas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Motul Núm. 129, Col. Felipe Carrillo Puerto, 58127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CP670724FW8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nstituto Cultural en Pro de la Mujer y la Niñez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v. Acueducto Núm. 2417, Col. Lomas de Hidalgo, 5804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DS0002227N5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nstituto de Desarrollo Social y Organizacional en el Estado de Michoacán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v. del Estudiante Núm. 124, Col. Mariano Matamoros, 5824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MA0101045G6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nstituto Michoacano de Audición y Lenguaje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v. Tzintzuntzán Núm. 445, Col. Mariano, Matamoros, 5824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NF810731215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nternado para Niños Fray Manuel Ortiz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Benedicto López Norte Núm. 4, 61500, Zitácuar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DE000313B91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nvertir para el Desarrollo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Teniente Coronel José María Olvera Núm. 159, Col. Nueva Chapultepec Sur, 5828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MVQ9506028Z0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Mese Vasco de Quiroga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obreros de Santa Clara Núm. 154, Col. Vasco de Quiroga, 5823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MSC930318HQ3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Michoacanos por la Salud y contra el Sida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v. Madero Poniente Núm. 970, Int. 1, Col. Centro, 5800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MOL011106L20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Monte de Los Olivos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cademia de la Lengua Núm. 130, Col. La Soledad, 5830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MSE020718UA7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Mujeres sin Edad Hombres sin Tiempo de Queréndaro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Hidalgo Núm. 232, Col. Centro, 58980, Queréndar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NCR020606AJ7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Nacidos para Crecer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Felipe Angeles Núm. 3, Col. Centro, 58820, Huandacare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NSF950124RT6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Niños de Santa Fe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arr. Guadalajara km 45 s/n, Col. Barrio San Pedro I, 58431, Santa Fe de Laguna, Quirog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AI990928QT1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atronato Albergue para Indigentes con Trastorno Mental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v. Quinceo s/n, Col. Lomas del Quinceo, 5802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AA9812171C5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atronato de Apoyo al Anciano Mano Amiga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Jacarandas Núm. 154, Col. Nueva Jacarandas, 5815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AI030325BT6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atronato de Ayuda a Indigentes, Personas de la Tercera Edad y Discapacitados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rboleda Núm. 26, Col. Loma Bonita de Tinijaro, 58337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BP020228QH5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atronato de Beneficencia Privada Soledad Herrera Viuda de Castro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Camelinas Núm. 10, 58930, Zinapécuar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DS941215AH5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rograma 17-64 San Francisco Curungueo Mazahuas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Tercera manzana de Curungueo s/n, 61500, Zitácuar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AT941215R24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Programa de Apoyo 1338 San Francisco Mazahua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La Soledad de Francisco Serrato s/n, 61500, Zitácuar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REF9805266J0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Reflexión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Ocampo Poniente Núm. 23, Col. Centro, 61500, Zitácuaro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RSF991216T23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Refugio Santa Fe, I.A.P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Ignacio Zaragoza Núm. 230-1, Col. Centro, 5800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RVQ870620ES3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Residencia Vasco de Quiroga, A.C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  <w:t>Av. Rector Hidalgo Núm. 600, Col. Jardines del Toreo, 58080, Morelia, Mich.</w:t>
            </w:r>
          </w:p>
          <w:p>
            <w:pPr>
              <w:pStyle w:val="Texto"/>
              <w:bidi w:val="0"/>
              <w:spacing w:before="20" w:after="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TU930112IR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tiago Tuxpa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enustiano Carranza Norte Núm. 9, Col. Centro, 61420, Tuxpan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E010214RM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mbrando Alegrías y Esperanz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Tepalcatepec Núm. 73, Col. Cuauhtémoc, 5802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VA010305E5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ata Vasc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réndira Núm. 58, Col. Vasco de Quiroga, 61608, Pátzcuar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IA990101CR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ocpan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20 de Noviembre Núm. 22, Col. Centro, 61420, Tuxpan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VV8510234U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s Vicentinas Vallisoletan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sidro Huarte Núm. 360, Col. Centro, 5800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20"/>
        <w:ind w:firstLine="288"/>
        <w:rPr/>
      </w:pPr>
      <w:r>
        <w:rPr/>
      </w:r>
    </w:p>
    <w:p>
      <w:pPr>
        <w:pStyle w:val="ROMANOSCar"/>
        <w:bidi w:val="0"/>
        <w:spacing w:before="0" w:after="2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G020826C7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a María Gómez Camp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y Antonio de San Miguel Núm. 253, Col. Centro, 5800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P6901028D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Cultural de Panindícuar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varo Obregón Núm. 7, Col. Centro, 58570, Panindícuar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C9904142R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ducación y Cultura de Michoacán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ada Ventura Puente Núm. 557, Col. Chapultepec Norte, 5826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900202RS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Atenógenes Silv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uis G. Banuet Núm. 257, Col. Cuauhtémoc, 5802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O621117SM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Corregido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dependencia Núm. 25, 61450, Angangue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JG6408088T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J. Guadalupe Victoria de Tacámbar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rtículo 123 Núm. 86, 61650, Tacámbar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I9009288V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la Paz de Indaparape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dama Núm. 8, Col. Centro, 58970, Indaparape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O6305258C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Motoliní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Fray Antonio de San Miguel Núm. 253, Col. Centro, 5800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J9008093Q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Sor Juana Inés de la Cruz de Santa Clara del Cobr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guel Hidalgo Núm. 287-A, Col. Centro, 61820, Salvador Escalante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VI970508N7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Vivan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basolo Núm. 102, Col. Centro, 58420, Quirog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O501018AM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ervatorio de las Ros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tiago Tapia Núm. 334, Col. Centro, 5800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PP981016RF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ela Preparatoria Particular Fray Alonso de la Veracru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dero Oriente Núm. 155, Col. Centro, 61650, Tacámbar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V951128GZ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rmación Integral Vasco de Quiroga de Tacámbar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tinuación de Rubén Romero Núm. 550, Col. Centro, 61650, Tacámbar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EC7509256H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ción Educativa y Cultural Coene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Zaragoza Núm. 191, Col. Centro, 58400, Coeneo de la Libertad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FJ00081859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Fray Juan Bautista Moya de Huetam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dero Sur Núm. 31, Col. Chapala, 61940, Huetam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LG990923UC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Luis Guerrero Esparz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ino Real s/n, Col. Del Artesano, 61800, Santa Clara del Cobre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MM911126T8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por un Mundo Mejo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z. Lázaro Cárdenas Núm. 1, Col. Centro, 58820, Huandacare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TV990806P2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Tata Vasco de Contepec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ayón Núm. 21, Col. Centro, 61020, Contepec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VA620306RT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Valladoli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an José de Lejarza Núm. 752, Col. Centro, 5800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CJ9005308S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sabel de Castilla y José María Morel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osé María Morelos Núm. 155, Col. Centro, 61650, Tacámbar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E76061144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e Impulso Educativ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Diego José Abad Núm. 250, Col. Centro, 58000, Morelia, Mich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C86050915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tora Educacional Cami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tume Núm. 280, Col. Lomas de Vista Bella, 58098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ES941007JA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dad Educativa, Social y Cultural de Ario de Rosales Michoac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ortal de los Mártires Núm. 26, Col. Centro, 61830, Ario de Rosales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SM9105249N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La Salle Morel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Universidad Núm. 500, 58880, Tarímbar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VQ8007162Q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Vasco de Quirog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ino a Jesús del Monte Núm. 555, Col. Santa María de Guido, 5829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3"/>
        <w:gridCol w:w="3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A020214GE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eadores Alternativos en el Art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osé Ma. Méndez Núm. 25, Col. INFONAVIT La Quemada, 58146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C030213NN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stival Internacional del Cine en Morel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Ventura Puente s/n, Col. Félix Ireta, 5807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PC010418IA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Pro-Construcción de la Balaustrada o Berja Atrial de la Parroquia de la Merce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dero Poniente Núm. 618, Col. Centro, 5800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DP010814D5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para la Investigación, Difusión y Protección del Patrimonio Cultural de Michoac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rcía Pueblita Núm. 336, Col. Centro, 5800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E.</w:t>
        <w:tab/>
        <w:t xml:space="preserve">Organizaciones Civiles y Fideicomisos Becantes (Artículos 95, fracción XVII y 98 de la Ley </w:t>
        <w:br/>
        <w:t>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2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LG020223H5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Lorena Guadalupe López Cardie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relos Núm. 12, Col. Centro, 58930, Zinapécuar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SC99020223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motora Socio Cultural José Abraham Martínez Betancourt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ubén Romero Núm. 208, Col. Centro, 61650, Tacámbaro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3"/>
        <w:gridCol w:w="2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SU030123HD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Michoacana por la Sustentabilida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Universidad Núm. 1234, Col. Villa Universidad, 5806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 y H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S870605EQ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adrón de Salvamento y Servicios Especializad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colusen Núm. 1225, Col. Jardines del Rincón, 5827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CB770422GN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. Cuerpo de Voluntarios, Rescate y Salvamento de Michoacán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úsicos de Tiríndaro Núm. 766, Col. Vasco de Quiroga, 5823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PR010227JQ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Pro Restauración Organo Monumental Catedral de Morel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. Atzimba Núm. 201, Col. Vista Bella, 58090, Morelia, Mich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28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28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 y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spacing w:before="0" w:after="28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F990308TG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ASIS Formación Integral del Niño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lonso de la Rea Núm. 489, Fracc. Lázaro Cárdenas, 58229, Morelia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F990308TG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Asís Formación Integral del Niño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lonso de la Rea Núm. 489, Fracc. Lázaro Cárdenas, 58040, Morelia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UVQ8007162Q5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Universidad Vasco de Quirog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mino a Jesús del Monte Núm. 555, Col. Santa María de Guido, 58290, Morelia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28"/>
        <w:ind w:firstLine="288"/>
        <w:rPr/>
      </w:pPr>
      <w:r>
        <w:rPr/>
      </w:r>
    </w:p>
    <w:p>
      <w:pPr>
        <w:pStyle w:val="Texto"/>
        <w:bidi w:val="0"/>
        <w:spacing w:before="0" w:after="28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Uruapan</w:t>
      </w:r>
    </w:p>
    <w:p>
      <w:pPr>
        <w:pStyle w:val="Texto"/>
        <w:bidi w:val="0"/>
        <w:spacing w:before="0" w:after="28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C000607KH1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migos para Siempre, Centro de Recuperación para Alcohólicos y Drogadictos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jido del Brazo s/n, 59000, Sahuayo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TC990608MG5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ncianos de Tangancícuaro “Club un Rayo de Luz”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Hidalgo Núm. 524, Col. Centro, 59750, Tangancícuaro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98022817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ociación Santa Inés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J.J. Fernández Núm. 64, 59970, Tocumbo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Z9501117D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ociación Social de Zicuich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 xml:space="preserve">Calle 18 de Marzo s/n, 61500, Los Reyes, Mich. 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VP011114BF1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omberos Voluntarios Parach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rol. 20 de Noviembre Núm. 1112, Carr. Paracho-Uruapan km 41.5, 60250, Paracho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ZA830727LH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áritas de Zamor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Morelos Sur Núm. 49, Col. Centro, 59600, Zamora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OZ970214AA5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sa de Oración de Ziracuarétir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uauhtémoc Núm. 300, Col. Centro, 61700, Ziracuarétiro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L0004288Y6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sa del Anciano Lázaro, Cárdenas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rtemio del Valle Arizpe s/n, Col. Lomas de Bella Vista, 60950, Lázaro Cárdenas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HI770422JC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sa Hogar de la Inmaculad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 xml:space="preserve">Javier Mina Núm. 179, Col. Centro, 59800, Jacona, Mich. 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HT981208UD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sa Hogar de la Tercera Edad de Puréper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Hidalgo Núm. 302, Col. Centro, 58760, Purépero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HN900706RZ8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sa Hogar de Nuestra Señora de Guadalupe de Jacon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l Disparate s/n, Carr. Tamándaro-El Platanal km 4, 59845, Jacona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HJ700616SX2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sa Hogar Juan Sandoval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ima s/n, Col. Lomas del Valle Sur, 60110, Uruapan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HU9908277P7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sa Hogar una Esperanza para Vivir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 xml:space="preserve">Francisco I. Madero Núm. 111, Col. Centro, 60440, Peribán de Ramos, Mich. 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J600218Q7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sa para Ancianos José María Cabadas, A.B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Mariano Jiménez Núm. 526, Col. Centro, 59300, La Piedad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I010831KM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Atención Familiar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v. 5 de Mayo Núm. 548-A, Col. Jardines de Catedral, 59670, Zamora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I02022698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Autoliberación Int.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omercio Núm. 385, Fracc. El Duero, 59690, Zamora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IJ980909LY5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Integración Juvenil de Zamor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Santiago Núm. 457, Col. Valencia, Segunda Sección, 59610, Zamora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PO941028AU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Promoción Ocumich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omicilio conocido Ocumicho, 59750, Charapan, Mich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RR950315PI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de Recuperación y Rehabilitación para Enfermos de Alcoholismo y Drogadicción Michoacá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ilomeno Mata Núm. 385, Col. Buenos Aires, 60610, Apatzingán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VA021031DR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de Vida en Abundanci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arcos Castellanos s/n, Fracc. Marcos Castellanos, 59000, Sahuayo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NI71120152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iudad de las Niña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arr. Apatzingán-Uruapan km 4.5, Col. Cafetal, 60600, Apatzingán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P9711104K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lub de Leones de Puréper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Colón Núm. 19, Col. Centro, 58760, Purépero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BS961007NE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uerpo de Bomberos de Saguay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José María s/n, Col. Popular, 59040, Sahuayo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VB770131D7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uerpo Voluntario de Bomberos de Uruapa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Nicolás Bravo Núm. 12, Col. Centro, 60000, Uruapan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EV990515J6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orjadores de Esperanza del Valle de Zamor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llende Núm. 229, Col. Centro, 59600, Zamora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AN56022461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Asilo de Ancianos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Madero Norte Núm. 510, Col. Centro, 59610, Zamora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FM980911EF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Felipa Mújica Vda. de Ramírez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eneral Ornelas Núm. 295, 59510, Jiquilpan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EC860723R6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para la Educación Cuenca del Lerm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Blvd. Adolfo López Mateos y Mariano Arista s/n, Col. Centro, 59300, La Piedad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IR990927NA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uardería Infantil Rosario Ortiz de Tinoco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ernán Cortés Núm. 101, Col. Centro, 59820, Jacona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AU770315LD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ogar para Ancianos de Uruapa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icalan s/n, 60238, Uruapan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MZ980619BC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ospital Municipal de Zamora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quiles Serdán Sur Núm. 256, Col. Centro, 59600, Uruapan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OS700622F4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stituto de Obras Sociales, I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Uruguay Núm. 150, Col. Los Angeles, 60160, Uruapan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FA7302271C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La Gran Famili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z. Zamora-Jacona s/n, Col. Luneta, 59680, Zamora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AV000317KK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ano Amiga del Valle de Zamor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adero Sur Núm. 535, Col. San Pablo, 59850, Jacona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OT980817RA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otivo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Zaragoza Núm. 176, Col. Centro, 59380, La Piedad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TA010326U3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unicipio de Tancítar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Lázaro Cárdenas Núm. 3-A, Col. Centro, 60460, Tancítaro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BJ9708292U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atronato de Bomberos José María Cabadas de La Piedad, Michoacán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Blvd. Adolfo López Mateos Núm. 85, Col. Centro, 59300, La Piedad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PE010320I4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osada del Peregrin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rancisco I. Madero Núm. 36, Col. Centro, 60300, Los Reyes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IV030107S3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omotora Infantil de Vida y Amor La Esperanz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orelos Núm. 2, Int. 2-B, Col. Centro, 59800, Jacona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BS980330LH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esidencia El Buen Samaritano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Salazar Núm. 74, Col. Centro, 60300, Los Reyes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SM880927UT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Sociedad Médica de Sahuayo de Morelo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Federico Higaredo Núm. 406-2, Col. Noria de Montes, 59099, Sahuayo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UOV01021942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Una Oportunidad a la Vida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rr. Peribán-Los Reyes km 3.5 s/n, 60440, Peribán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UPR97081826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Unidad para la Prevención y Rehabilitación Integral del Niño Desnutrido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lfredo B. Bonfil Núm. 50, Col. Ejidal, 59680, Zamora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VID010627FR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Voluntariado Interamericano para Desarrollo Asistencial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ón Oriente Núm. 275, Col. Centro, 59600, Zamora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VVS990517QP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Voluntarias Vicentinas del Señor de la Piedad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Juárez s/n, Col. Centro, 59300, La Piedad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22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3"/>
        <w:gridCol w:w="2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CF621126TS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ociación Cultural Fray Juan de San Miguel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ayón Núm. 216, Col. Centro, 60300, Los Reyes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CP870526U8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ociación Cultural Peribanense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Ocampo Núm. 90, 60440, Peribán de Ramos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CE960527DU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ociación Cultural y Educativa Vasco de Quirog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r. Miguel Silva Núm. 165, Col. Centro, 61700, Ziracuarétiro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NP940513SP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sa del Niño Padre Ocho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Calle del Niño Núm. 11, Col. Casa del Niño, 60090, Uruapan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C9209146G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Educativo de Cotija, S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egollado Núm. 50, 59940, Cotija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C930122F7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Escolar Cristóbal Colón de Sahuay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Melchor Ocampo Núm. 515, Col. Lázaro Cárdenas, 59000, Sahuayo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J931202EF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Escolar Juana de Arco de Villamar, Michoacá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idalgo Núm. 4, Col. Centro, 59550, Villamar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93012231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Escolar Nezahualcóyotl de Sahuay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Niños Héroes Núm. 522, Col. Cristo Rey, 59600, Sahuayo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CFO970319PP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Familiar Obrero Sociocultural Miguel Hidalg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Sor Juana Inés de la Cruz Núm. 225, Col. Centro, 59000, Sahuayo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A9302026Q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América de Ario de Rayó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Vicente Guerrero Núm. 11, Col. Centro, 59711, Localidad de Ario de Rayón, Zamora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T6505176N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América de Tingüindí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ón Núm. 15, Col. Centro, 59980, Tingüindín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P800925AG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Antonio Plancarte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nstitución Núm. 45, Col. Centro, 59800, Jacona de Plancarte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CJ821208DA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Colón de Jiquilpa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afael Barragán Orozco Núm. 500, 59510, Jiquilpan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CG980918US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Crispina González de Buena Vist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Av. Morelos Norte Núm. 28, Col. Centro, 60500, Buena Vista Tomatlán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FA9608299Z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Francisco E. Alvarez de Corup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Hidalgo Núm. 3, Col. Centro, 60201, Corupo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GS961115SI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Guadalupe de San José de Graci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Hidalgo Núm. 2, Col. Centro, 59500, San José de Gracia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GT9408246N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Guadalupe de Tancítaro, Michoacá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adero Núm. 42, 60460, Tancítaro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GV920228R4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Guadalupe Victoria de Chavind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orelos Núm. 25, Col. Centro, 59850, Chavinda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HC900825KH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Hidalgo de Cherá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nstitución Núm. 11, Col. Centro, 60270, Cherán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HM7707079W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Hidalgo de Michoacá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z. La Fuente Núm. 2900, Col. Arroyo del Páramo, 60120, Uruapan, Mich.</w:t>
              <w:tab/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IA901023DJ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Ignacio Allende de San Juan Nuev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Constitución esquina Isabel La Católica s/n, Col. San Juan Nuevo, 60490, Nuevo Parangarinutiro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IC950818GA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Isabel La Católica de La Huacan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adero Sur Núm. 26, Col. Centro, 61850, La Huacana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JA62060612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Jacon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Zaragoza Oriente Núm. 95, Col. Centro, 59800, Jacona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JL920111DI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José Luis Arregui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Tepeyac Núm. 121, Col. Centro, 59000, Sahuayo, Mich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JM9012182P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olegio José Ma. </w:t>
            </w:r>
            <w:r>
              <w:rPr/>
              <w:t>Cázarez de Tepalcatepec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Av. Las Américas Núm. 43, Col. Centro, 60540, Tepalcatepec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JM930925J5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egio José Ma. Morelo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Cuauhtémoc Núm. 55, Col. Centro, 59750, Tangancícuaro, Mich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JM811019995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olegio José Mora y del Río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Juan de Dios Porto Núm. 38, Col. Centro, 59180, Pajacuarán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JA920222UE6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olegio Juana de Arco de Coalcomán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 xml:space="preserve">Mariano Escobedo Núm. 95, Col. Centro, 60840, Coalcomán de Vázquez Pallares, Mich. 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JA920411TP4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olegio Juana de Arco de Tacatzcuaro, Michoacán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Morelos Núm. 10, Col. Tacatzcuaro, 59970, Tacatzcuaro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PN920720U46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olegio La Patria de Numarán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Juárez Núm. 11, Col. Centro, 59430, Numarán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PZ030612IPA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olegio La Paz de Zamora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Madero Sur Núm. 30, Col. Centro, 59600, Zamora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SJ921118DX9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olegio Sor Juana Inés de la Cruz de Angahuan, Michoacán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Domicilio conocido, Col. Centro, 60202, Angahuan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TV941124EA7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olegio Tata Vazco de Pamatácuaro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 xml:space="preserve">Hidalgo Núm. 122, 60430, Pamatácuaro, Mich. 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VQ660615JD3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olegio Vasco de Quiroga de Purépero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 xml:space="preserve">Aldama Núm. 51, Col. Centro, 58760, Purépero, Mich. 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VP941107AF1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olegio Victoria de Patamban, Michoacán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 xml:space="preserve">Juárez Núm. 14, Col. Centro, 59770, Tangancícuaro, Mich. 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VT640827TW1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olegio Victoria de Tangamandapio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Javier Mina Núm. 18, Col. Santiago, 59920, Tangamandapio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LS990427860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ovaqui la Llave del Saber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 xml:space="preserve">Clara M. de Valencia Núm. 4, Col. San Felipe, 59940, Cotija, Mich. 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CU920909F25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nte Cussi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 xml:space="preserve">Lázaro Cárdenas Núm. 33, Col. Benito Juárez, 61730, Uruapan, Mich. 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DBD621112D43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Dr. Belisario Domínguez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Av. Lasalle Núm. 1, Fracc. Vasco de Quiroga, 59380, Uruapan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DSV630515M93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Dr. Sixto Verdusco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 xml:space="preserve">Dr. Verdusco Sur Núm. 380, Col. Centro, 59600, Zamora, Mich. 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EEZ740606B29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Escuela de Enfermería de Zamora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Martínez de Navarrete Núm. 611, Fracc. Las Fuentes, 59600, Zamora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EES960424756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Escuela de Enfermería y Servicios Médicos de Yurécuaro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 xml:space="preserve">Blvd. Lázaro Cárdenas Núm. 24, Col. Mora, 59250, Yurécuaro, Mich. 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EUE8701077M7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Escuela Urbana Estatal Incorporada Morelos de Purépero, Michoacán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 xml:space="preserve">Galeana Núm. 65, Col. Centro, 58760, Purépero, Mich. 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FIJ8506137T3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Formación Integral de la Joven Campesina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 xml:space="preserve">Juárez Oriente Núm. 153, Col. Centro, 59600, Zamora, Mich. 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FCS9008176IA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Fundación Cultural Sor Juana Inés de la Cruz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Obregón Núm. 15, Col. Vista Hermosa, 59200, Vista Hermosa de Negrete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GCA750811TG1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Gonzalo Calvillo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Javier Mina Núm. 16, 59960, Tocumbo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ICZ670606T11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Instituto Colón de Zamora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 xml:space="preserve">Melchor Ocampo Poniente Núm. 115, Col. Centro, 59620, Zamora, Mich. 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IEU940707VB1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Instituto de Estudios Universitarios del Valle de Zamora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Morelos Sur Núm. 214, Col. Centro, 59600, Zamora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IPO9812076J4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Instituto Padre Ochoa de Charapan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Emiliano Zapata Núm. 13, Barrio San Miguel, 60240, Charapan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IVV9212112N5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Instituto Verdad y Vida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Profra. Ma. Isabel Martínez s/n, Fracc. Vistas del Valle, 60440, Peribán de Ramos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MHR700225JU5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Miguel Hidalgo de los Reyes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Calle 16 de Septiembre Núm. 22, Col. Centro, 60300, Los Reyes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PCM630711HF9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Pro-Cultura Michoacán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Héroes de Cananea Núm. 820, Col. San José Obrero, 60160, Uruapan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PAM900523TH6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Profra. Ana María Gómez, A.C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  <w:t>Zaragoza Núm. 250, Col. Centro, 59800, Uruapan, Mich.</w:t>
            </w:r>
          </w:p>
          <w:p>
            <w:pPr>
              <w:pStyle w:val="Texto"/>
              <w:bidi w:val="0"/>
              <w:spacing w:before="20" w:after="1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tabs>
          <w:tab w:val="left" w:pos="720" w:leader="none"/>
          <w:tab w:val="right" w:pos="8880" w:leader="dot"/>
        </w:tabs>
        <w:bidi w:val="0"/>
        <w:spacing w:before="0" w:after="1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ROMANOS"/>
        <w:tabs>
          <w:tab w:val="left" w:pos="720" w:leader="none"/>
          <w:tab w:val="right" w:pos="8880" w:leader="dot"/>
        </w:tabs>
        <w:bidi w:val="0"/>
        <w:spacing w:before="0" w:after="1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880" w:leader="dot"/>
        </w:tabs>
        <w:bidi w:val="0"/>
        <w:spacing w:before="0" w:after="42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ID970515JR7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para la Investigación y el Desarrollo de la Guitarr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Nicolás Bravo Núm. 1, Col. Centro, 60250, Paracho, Mich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LA950927QN2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lub de Laudero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olón Núm. 267, Col. Centro, 60000, Paracho, Mich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PU9408037M4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ultura Purépech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racol Núm. 28, Col. Barrio de San Pedro, 60070, Uruapan, Mich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PC890817UV3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atronato Pro-Construcción de la Obra Inconclus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lle 5 de Mayo s/n, Col. Centro, 59600, Zamora, Mich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LC010223FW1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ro-Lázaro Cárdenas, Michoacá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Av. Lázaro Cárdenas Núm. 207, Col. Centro, 60950, Lázaro Cárdenas, Mich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2"/>
        <w:ind w:firstLine="288"/>
        <w:rPr/>
      </w:pPr>
      <w:r>
        <w:rPr/>
      </w:r>
    </w:p>
    <w:p>
      <w:pPr>
        <w:pStyle w:val="ROMANOSCar"/>
        <w:bidi w:val="0"/>
        <w:spacing w:before="0" w:after="42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2"/>
        <w:gridCol w:w="365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CT87102996A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Cultural Las Trucha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Autonomía Universitaria s/n, Col. Centro, 60950, Lázaro Cárdenas, Mich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MS940415IBA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undación María Soledad Prado Aguilar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Vicente Guerrero Núm. 49, Col. Jicalán, 60090, Uruapan, Mich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IZM9910041B4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Instituto Zamorano de Músic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Hidalgo Sur Núm. 69, Col. Centro, 59600, Zamora, Mich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2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42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y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spacing w:before="0" w:after="42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80"/>
        <w:gridCol w:w="371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MS971118D6A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undación María Soto Murillo de Martínez, I.A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ltamirano Núm. 92, Col. Centro, 58760, Purépero, Mich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2"/>
        <w:ind w:firstLine="288"/>
        <w:rPr/>
      </w:pPr>
      <w:r>
        <w:rPr/>
      </w:r>
    </w:p>
    <w:p>
      <w:pPr>
        <w:pStyle w:val="ROMANOSCar"/>
        <w:bidi w:val="0"/>
        <w:spacing w:before="0" w:after="42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80"/>
        <w:gridCol w:w="371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PN991215ME6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atronato del Parque Nacional Barranca del Cupatitzi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ray Juan de San Miguel s/n, Col. La Quinta, 60030, Uruapan, Mich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2"/>
        <w:ind w:firstLine="288"/>
        <w:rPr/>
      </w:pPr>
      <w:r>
        <w:rPr/>
      </w:r>
    </w:p>
    <w:p>
      <w:pPr>
        <w:pStyle w:val="ROMANOSCar"/>
        <w:bidi w:val="0"/>
        <w:spacing w:before="0" w:after="42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</w:t>
        <w:tab/>
      </w:r>
      <w:r>
        <w:rPr/>
        <w:t>Organizaciones Civiles y Fideicomisos Propietarios de Bibliotecas Privada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CU9708085S7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Cultural Uruapa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upatitzio Núm. 53, Col. Centro, 60000, Uruapan, Mich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2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4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42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  <w:t xml:space="preserve">Organizaciones Civiles y Fideicomisos Autorizados para Recibir Donativos Deducibles en lo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  <w:r>
        <w:rPr/>
        <w:t>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TC990608MG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ncianos de Tangancícuaro “Club un Rayo de Luz”, I.A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Hidalgo Núm. 524, Col. Centro, 59750, Tangancícuaro, Mich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HI770422JC9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sa Hogar de la Inmaculad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Javier Mina Núm. 179, Col. Centro, 59800, Jacona, Mich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pBdr>
          <w:bottom w:val="single" w:sz="6" w:space="1" w:color="000000"/>
        </w:pBdr>
        <w:bidi w:val="0"/>
        <w:spacing w:before="0" w:after="4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Morelos</w:t>
      </w:r>
    </w:p>
    <w:p>
      <w:pPr>
        <w:pStyle w:val="Texto"/>
        <w:pBdr>
          <w:bottom w:val="single" w:sz="6" w:space="1" w:color="000000"/>
        </w:pBdr>
        <w:bidi w:val="0"/>
        <w:spacing w:before="0" w:after="4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uernavaca</w:t>
      </w:r>
    </w:p>
    <w:p>
      <w:pPr>
        <w:pStyle w:val="Texto"/>
        <w:bidi w:val="0"/>
        <w:spacing w:before="0" w:after="42"/>
        <w:ind w:firstLine="288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6"/>
        <w:gridCol w:w="3653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/>
            </w:pPr>
            <w:r>
              <w:rPr/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/>
            </w:pPr>
            <w:r>
              <w:rPr/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/>
            </w:pPr>
            <w:r>
              <w:rPr/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CS971006IT4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céptame como Soy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ldama Núm. 1, Col. Santa María Ahuacatitlán, 62100, Cuernavaca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YV001110B31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lbergue Yolanda Vargas Dulché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Motolinía Núm. 15, Col. Centro, 62550, Jiutepec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AJ9512137X8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lianza Altruista de Jiutepec, Morelo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Emiliano Zapata Núm. 3, Col. Centro, 62500, Jiutepec, Mor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MA010509BH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MANC Morelos Asociación Mexicana de Ayuda a Niños con Cáncer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ircuito San Agustín Núm. 152, Col. Ricardo Flores Magón, 62370, Cuernavaca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F000525JZ6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migos sin Fronter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rr. Tepoztlán km 1, Col. Chamilpa, 62210, Cuernavaca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AB030405V13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ilo de Ancianos El Buen Señor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lle 5 de Febrero Núm. 117, Col. Justo Sierra, 62630, Mazatepec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EC950830BN6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ociación Educativa Cultural y Recreativa para Sordos de Morelo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Nueva Alemania Núm. 45, Col. Lomas de Cortés, 62240, Cuernavaca, Mor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MA020828E17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ociación Morelense de Alzheimer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cacias Núm. 122, Col. Lomas de la Pradera, 62170, Cuernavaca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ML970528CV2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ociación Morelense de Lucha contra el Cáncer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rrada Otilio Montaño s/n, Col. Alta Vista, 62010, Cuernavaca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ND990407CJ2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ociación para Niños con Discapacidad y Educación Especial por una Esperanza Mejor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Morelos Núm. 213, Col. Centro, 62660, Puente de Ixtla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PA9409195S8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ociación Pro-Asilo Nuestro Salvador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lle 1a. Privada Potrero Verde Núm. 70, Fracc. Jacarandas, 62420, Cuernavaca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M900130M52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ociación Senil Morelense Otilio Montañ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uitláhuac Núm. 298, Col. Rubén Jaramillo, 62599, Temixco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BAC9810083F1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Banco de Alimentos de Cuernavac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Manuel Suárez Núm. 112, local 6, Col. Miraval, 62270, Cuernavaca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FP990902AV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sa de Formación y Promoción de la Famili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Morelos Núm. 240, Col. Los Presidentes, 62980, Tlaquiltenango, Mich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RF460506671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sa de Reposo Fidelita Ortiz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Tecuitapan Núm. 206, Col. Las Palmas, 62050, Cuernavaca, Mor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HN901030HL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sa Hogar de Nuestra Santísima Trinidad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San Juan del Aguila s/n, Col. Chapultepec, 62450, Cuernavaca, Mor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CI990909SM9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Comunitario Infantil Encuentro un Techo para los Niños más Necesitado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v. Mariano Matamoros s/n, Col. Lagunilla del Salto, 62039, Cuernavaca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IR960117HH8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de Investigación y Rehabilitación para Enfermos de Adiccione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Guerrero Núm. 7, Col. Santa María Ahuacatitlán, 62100, Cuernavaca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RI6502121T3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de Rehabilitación Infantil de Cuernavac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Jalisco Núm. 48, Col. Las Palmas, 62050, Cuernavaca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RA971230JA6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de Rehabilitación para Adictos Proyecto Ave Fénix 2000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Higuera Núm. 3, Col. Pedregal de las Fuentes, 62550, Jiutepec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SY790316RY9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de Salud Yalentay para la Recuperación Integral Psiconeurológic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Galeana Núm. 38, Col. Acapantzingo, 62440, Cuernavaca, Mor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R030106ES8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Especializado en Rehabilitación para Mujeres Adicta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aseo de los Burgos Núm. 127, Col. Burgos Casa Club, 62584, Temixco, Mo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NOS010303J88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on Nosotro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e los Doctores Núm. 99, Col. Lomas de Jiutepec, 62566, Jiutepec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PA990628AW4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orazones del Padre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ichoacán Núm. 8, Col. 3 de Mayo, 62760, Emiliano Zapat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VC030410276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amas Voluntarias Clínica Londre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Cuauhtémoc Núm. 203, Torre Médica </w:t>
              <w:br/>
              <w:t>piso 4, Col. Lomas de la Selva, 6227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IC00052671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esarrollo Integral Comunitari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Callejón del Ejido Núm. 44, casa 4, Col. Gabriel Tepepa, 62742, Cuautla, Mor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SM980209U1A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ispensario de Santa Marí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lle 20 de Noviembre Núm. 11, Col. Santa María Ahuacatitlán, 6210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NH990222PP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ishel Nuestro Hogar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Francisco I. Madero Núm. 402, Col. Miraval, 62270, Cuernavaca, Mor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JSA0212162J7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l Jardín de la Sabidurí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. Morelos Sur Núm. 1310, Col. Las Palmas, 6205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SJD000211UJ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l Servicio de Jesús Diócesis de Cuernavaca Fundación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Hidalgo Núm. 2, Col. Centro, 6200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TAO98120462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l Taller Artes y Oficios de Tepoztlán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. 5 de Mayo Núm. 56-B, Col. Barrio de San Miguel, 62520, Tepoztlán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IF000831JZ6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nfoques Integrales para la Famili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arvial Tezontepec Núm. 3, Col. Centro, 62550, Jiutepec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CM980217BT2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Comunitaria Morelense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San Diego Núm. 501, Col. Vista Hermosa, 6229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AI961025HQA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de Apoyo Infantil Cuenca Nexap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Callejón del Ejido Núm. 44, casa 4, Col. Gabriel Tepepa, 62742, Cuautla, Mor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AA701119TB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de Ayuda al Ancian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anuel León Núm. 18, Col. Guadalupita, 6228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DA0102169C8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Don Antonio Rivera Venega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uautla Núm. 100, Col. Miraval, 6227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DB971023JW7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Don Bosco para el Desarrollo del Estudiante Morelense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lz. De los Actores Núm. 108, Col. Carolina, 6219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IC910702GZ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Integral Comunitari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Baluarte Núm. 12-2, Col. Centro, 62740, Cuautla, Mor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DR871216I14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para el Desarrollo Rural de Morelo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. Alta Tensión Núm. 1, Col. Cantarranas, 62448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NM020215UG8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por los Niños de Morelo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ariano Rivapalacio Núm. 1, Col. Del Lago, 6247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MO011207E1A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ngenium Morelo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. Palmira Núm. 51, Col. Miguel Hidalgo, 6204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BP59072888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nstitución de Beneficencia Privada Escuela Hogar Nuestros Pequeños Hermano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Nacional Núm. 44, Col. Santa María Ahuacatitlán, 6210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DC951113Q1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nstituto Down de Cuernavac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Nueva Tabachín Núm. 12, Col. Tlaltenango, 6217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EN8902082L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nstituto Educativo para Niños con Alteraciones “El Pequeño Grupo”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Priv. Jilgueros Núm. 37, Col. Lomas Los Jilgueros, 62370, Cuernavaca, Mor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LNC931207HP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Luna Nuev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Campesinos Núm. 3-A, Col. Barrio Santo Domingo, 62520, Tepoztlán, Mor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HE870227LV9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anos de Hermano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Hortensia lote 3, Núm. 6, Col. Rancho Cortés, 6212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IM021126AH8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aratón Internacional Morelo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licia Núm. 2, Col. Maravillas, 62230, Cuernavaca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CR990708D4A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aría de la Cruz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. Morelos s/n, Col. Tepextlipita, 62838, Totolapan, Mor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NNI950708NJ4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Nuestros Niño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Galeana Núm. 100, ahora 6, Col. Acapantzingo, 6244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OSP960518AU2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Organización al Servicio de la Pobreza Extrem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Higuera Núm. 3, Fracc. Pedregal de las Fuentes, 62550, Jiutepec, Mor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OMA011003DJ5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Organización de Mujeres en Acción del Estado de Morelo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Ejército Trigarante Núm. 21, Col. Rubén Jaramillo, 62599, Temixco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CR950828143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atronato del Centro de Rehabilitación de Jojutl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Benito Juárez Núm. 1, Col. Cuauhtémoc, 62900, Jojutla, Mor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DS9704035Y1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royecto de Desarrollo Social, Amor, Unidad y Progreso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Morelos Núm. 9, Col. Benito Juárez, 62920, Tepalcingo, Mor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EA010511820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royecto de Educación Alternativa Caminando Unido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San Salvador Núm. 21-A, Col. Lomas de Cortés, 6224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MI941124970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royecto María Inés de Asistencia Social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riv. de la Selva Núm. 13, Col. Lomas de la Selva, 6227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QTQ9806241J8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Quien te Quiere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Domingo Díez Núm. 702, Col. El Empleado, 6225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QSA011208IU9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Quinta Satori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uernavaca Núm. 9-A, Col. Atlacomulco, 6256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RAM980722UY3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Red de Amigos por México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Sol Núm. 7, Col. Jardines de Cuernavaca, 62360, Cuernavaca, Mor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RGF810512SY7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Residencia de la Gran Famili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alle 16 Oriente Núm. 11, Col. Ampliación Plan de Ayala, 62743, Cuautl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SFC990217G8A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Santa Fe de Cuernavac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Tres Cruces Núm. 7-A, Col. Ahuatepec, 6230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SMP010906630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Servicios de Misericordia a Pobreza Extrem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Eucalipto Núm. 44, Col. Pedregal de las Fuentes, 62550, Jiutepec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TCA000804M4A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Tashirat Centro de Aprendizaje Bilingüe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amino a Amatlán Núm. 36-1, Col. Tierra Colorada, 62520, Tepoztlán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VAM980804H91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Vecinos Asociados Morelenses para Ofrecer Soporte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Himno Nacional Núm. 8, Col. Las Palmas, 6205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26"/>
        <w:ind w:firstLine="288"/>
        <w:rPr/>
      </w:pPr>
      <w:r>
        <w:rPr/>
      </w:r>
    </w:p>
    <w:p>
      <w:pPr>
        <w:pStyle w:val="ROMANOSCar"/>
        <w:bidi w:val="0"/>
        <w:spacing w:before="0" w:after="2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PP880425SE0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ociación Pro Personas con Parálisis Cerebral en el Estado de Morelo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Luchadores s/n, Col. Progreso, 62550, Jiutepec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C990423B7A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entro de Educación y Cultura de Morelos, S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al Bosque de Tetela Núm. 102, Col. Ahuatlán Tzompantle, 62158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CC850327IQ2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olegio Cristóbal Colón de Cuernavaca, S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Av. Morelos Núm. 345, Col. Centro, 62000, Cuernavaca, Mor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CU840602TM4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olegio Cuernavaca, S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Zacatecas Núm. 20, Col. Buenavista, 6213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EML940903LBA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Escuela Moliere-Liceo Franco Mexicano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rancisco I. Madero Núm. 315, Col. Ocotepec, 6222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ICC6011237C6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Instituto Cultural Cuernavac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Estrella del Norte Núm. 6, Col. Rancho Tetela, 6216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LJE820323RL6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La Luz de Jesú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Francisco Villa Núm. 114, Col. Buenavista, 62132, Cuernavaca, Mor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FE940312SSA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atronato para el Fomento de la Educación, S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uautla Núm. 130, Col. Miraval, 6227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SCS950824GG3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Seminario Conciliar de San José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Juan Ruiz de Alarcón Núm. 4, Col. Centro, 6200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USC910624DP6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Universidad La Salle Cuernavac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Nicolás Bravo Núm. 406, Col. San Cristóbal, 62230, Cuernavaca, Mor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2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2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7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BMV011016N93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Banda de Música V. Brígido Santamaría de Tlayacapan, Morelos Director Carlos Santamaría Pedraza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Cuauhtémoc Núm. 35, Barrio El Rosario, 62540, Tlayacapan, Mor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FCU880614PL3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Filarmónica de Cuernavaca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Alvaro Obregón Núm. 138-101, Col. Centro Las Palmas, 62050, Cuernavaca, Mor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FRB8704205J4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Fundación Robert Brady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 xml:space="preserve">Nezahualcóyotl Núm. 4, Col. Centro, 62000, Cuernavaca, Mor. 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ICA010508MW2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Instituto Cultural Autónomo Rubén Jaramillo M.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Tulipanes Núm. 52, Col. Azuchilera, 62910, Tehuixtla, Mor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BC020313578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atronato Ballet de Cámara del Estado de Morelos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 xml:space="preserve">Prol. 16 de Septiembre Núm. 150, Int. </w:t>
              <w:br/>
              <w:t xml:space="preserve">A-002, Col. Jardines de Acapantzingo, 62440, Cuernavaca, Mor. 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MV980316TSA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atronato de Morelos en Vivo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Abraham Zepeda Núm. 7, Col. Buenavista, 62130, Cuernavaca, Mor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CA981107KV7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royecto Ciudadano por Amor a Morelos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Galeana Núm. 4-104, Col. Centro, 62000, Cuernavaca, Mor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7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G.</w:t>
        <w:tab/>
      </w:r>
      <w:r>
        <w:rPr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spacing w:before="0" w:after="70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5"/>
        <w:gridCol w:w="26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>CCX960816FJ0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>Comunidad, A.C.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 xml:space="preserve">Av. Morelos Sur Núm. 178, local A-7, </w:t>
              <w:br/>
              <w:t>Plaza Esmeralda, Col. Centro, 62000, Cuernavaca, Mor.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>FPS001106487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>Fundación Proconstrucción de la E.S.T. No. 46, A.C.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>Emiliano Zapata Núm. 11-3, Col. Calera Chica, 62550, Jiutepec, Mor.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>PHG9511176B6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>Patronato del Hospital General de Cuernavaca Dr. José G. Parres, A.C.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>Francisco I. Madero Núm. 203, Int. 202, Col. Centro, 62000, Cuernavaca, Mor.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D880902RW2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5" w:type="dxa"/>
            <w:tcBorders/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natorio Henri Dunant, A.C.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 xml:space="preserve">Río Pánuco Núm. 100, Col. Los Volcanes, 62350, Cuernavaca, Mor. 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>VHN960429SV7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>Voluntarias del Hospital del Niño Morelense, A.C.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  <w:t>Gustavo Gómez Azcárate Núm. 205, Col. Lomas de la Selva, 62270, Cuernavaca, Mor.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880" w:leader="dot"/>
        </w:tabs>
        <w:bidi w:val="0"/>
        <w:spacing w:before="0" w:after="7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spacing w:before="0" w:after="7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FDA0102169C8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Fundación Don Antonio Rivera Venegas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Cuautla Núm. 100, Col. Miraval, 62270, Cuernavaca, Mor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BC020313578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atronato Ballet de Cámara del Estado de Morelos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rol. 16 de Septiembre Núm. 150, Int. A-002, Col. Jardines de Acapantzingo, 62440, Cuernavaca, Mor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Cultural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Nayarit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Tepic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M990311QU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grupación de Niños en Movimien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Isla Mujeres Núm. 239, Col. Las Islas, 63195, Tepic, Nay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GN0003172I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Gerontológica de Nayarit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dro Núm. 358, Col. Los Sauces, 63197, Tepic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T9903039M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nco de Alimentos Tepic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an Escutia Núm. 219 Norte, Col. H. Casas, 63000, Tepic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M010611H5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dena de Amo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r Báltico Núm. 24, Fracc. Simancas, 63177, Tepic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TE87071380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áritas de Tepic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mado Nervo Núm. 40, Col. Centro, 63000, Tepic, Nay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F80101869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de Niños Frank Gonzále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Sabino Núm. 138, Col. Cuauhtémoc, 63180, Tepic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A001114EC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Hogar Ahuacatlán 2000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ibertad Núm. 3, Col. Centro, 63900, Ahuacatlán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L950602QJ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Recuperación Laguna Azul para Alcohólicos y Drogadict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micilio conocido, Col. Zacualpan, 63700, Compostela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RN91060324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sarrollo Rural de Nayarit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Allende Poniente Núm. 189, Col. Centro, 63000, Tepic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IP0109107G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mento de la Industria Penitenciar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Victoria Oriente Núm. 12, Col. Tepic Centro, 63000, Tepic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N900512SD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lica de Nayarit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eracruz Núm. 265 Norte, Col. Centro, 63000, Tepic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NO010921Q6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Nonantzi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Insurgentes Poniente Núm. 1046-H, Col. El Rodeo, 63060, Tepic, Nay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F99113097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Albergue Fe y Esperanza para el Alcoholism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ncisco Sarabia Sur Núm. 51, Col. Aviación, 63700, Compostela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E950426IZ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Azor de Emergenc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Amazonas Núm. 4, Col. Lindavista, 63110, Tepic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CF020219G4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elp The Children Fun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tadio Núm. 17-A, Col. La Unidad, 63732, Bahía de Banderas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FJ961028VC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sioneras Franciscanas de Jesús y Marí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embrillo Núm. 135, Col. Paraíso, 63038, Tepic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CM980513ID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Casa Materno Infantil de la Asunción de Marí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Nogal Núm. 47, Col. San Juan, 63130, Tepic, Nay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HA550227NT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l Hospital para Ancianos y Huérfanos Juan de Zelayet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dre E. Mejía Núm. 314, Col. Centro, 63000, Tepic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VI990630G4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lenitud de Vi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livo Núm. 210-A Sur, Col. Versalles, 63139, Tepic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 a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SS0106223N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 los Servicios de Salud de Nayarit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Enfermería Núm. 24, Fracc. La Loma, 63185, Tepic, Na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L.</w:t>
        <w:tab/>
      </w:r>
      <w:r>
        <w:rPr/>
        <w:tab/>
      </w:r>
    </w:p>
    <w:p>
      <w:pPr>
        <w:pStyle w:val="ROMANOSCar"/>
        <w:pBdr>
          <w:bottom w:val="single" w:sz="6" w:space="1" w:color="000000"/>
        </w:pBdr>
        <w:tabs>
          <w:tab w:val="clear" w:pos="720"/>
        </w:tabs>
        <w:bidi w:val="0"/>
        <w:spacing w:before="0" w:after="32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Nuevo León</w:t>
      </w:r>
    </w:p>
    <w:p>
      <w:pPr>
        <w:pStyle w:val="Texto"/>
        <w:pBdr>
          <w:bottom w:val="single" w:sz="6" w:space="1" w:color="000000"/>
        </w:pBdr>
        <w:tabs>
          <w:tab w:val="clear" w:pos="706"/>
        </w:tabs>
        <w:bidi w:val="0"/>
        <w:spacing w:before="0" w:after="32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Guadalupe</w:t>
      </w:r>
    </w:p>
    <w:p>
      <w:pPr>
        <w:pStyle w:val="ROMANOSCar"/>
        <w:bidi w:val="0"/>
        <w:spacing w:before="0" w:after="32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</w:r>
      <w:r>
        <w:rPr/>
        <w:t>Organizaciones Civiles y Fideicomisos Asistenciales (Artículo 95, fracción VI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5"/>
        <w:gridCol w:w="26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MM001004QH9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Alianza de Ministerios de Misericordia, A.C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riv. Fundidora Núm. 158, Col. Nueva Morelos, 6418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FE990113CS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lianza Fraterna para Enfermos e Indigentes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avid Alfaro Siqueiros Núm. 719, Col. Country La Silla, sector 7, 67173, Guadalupe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DS531207MN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istencia y Desarrollo Social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rque Poniente Núm. 4600, Col. Nueva Morelos, 6418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IJ9510102L7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Arco Iris de Jesús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róceres Núm. 2352, Fracc. Simón Bolívar, 6427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AC021227ER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de Asilos y Casas de Retiro del Estado de Nuevo Leó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an Luis Núm. 302, Col. La Pastora, 67140, Guadalupe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ET881108LD6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de Enfermeras y Trabajadoras Sociales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Manuel Contreras Núm. 1100, Col. Del Norte, 645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GN88122064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Gilberto Nuevo Leó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Río Nilo Núm. 333, Col. Pueblo Nuevo, 66640, Apodaca, N.L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MA990223PC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y Morada del Anciano Desvalido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Blvd. José M. González Núm. 1000, Col. Centro, 67450, Cadereyta Jiménez, N.L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NE01091927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uxilio a Niños con Enfermedades Reumáticas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Tolteca Núm. 564, Col. Unidad Modelo, 6414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BSF9105156N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Bienestar Social y Fomento Humano, A.C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loma Núm. 302, Col. Roble San Nicolás, 66420, San Nicolás de los Garza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RS980128BN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sa de Reposo de San Gregorio de Cerralvo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r. Pedro Serna Núm. 1215, Col. Centro, 65900, Guadalupe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HM970529CF9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sa Hogar Manantial de Amor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Golondrina Núm. 209, Fracc. Exposición, 67150, Guadalupe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SB900312C7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sa Simón de Betani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erecho de Huelga Profra. Antonia Gzz, Núm. 9260, Col. Gloria Mendiola, 64219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EI970814C3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entro de Educación Integral Cadereyta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Sauce s/n, Col. Framboyanes, 67450, Cadereyta Jiménez, N.L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NM701027HZ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iudad de los Niños de Monterrey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Zaragoza Sur Núm. 659, Col. La Pastora, 67100, Guadalupe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TE990629RD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lub de la Tercera Edad Simón Bolívar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Libertadores Núm. 2225, Fracc. S. Bolívar, 64270, Guadalupe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SE9705089K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onsagración al Servici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mmon Núm. 4200, Col. El Porvenir, 64206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SP9403173F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esarrollo Social Pueblo Nuev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Bernardo Reyes Núm. 103, Col. Hacienda Huinala, 66600, Apodaca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LP9607256S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omento Laboral Penitenciari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v. Solidaridad s/n, Col. Valle Morelos, 6418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PS9106205Z4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omento Prevocacional Severiano Martínez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onstituyentes de Nuevo León Norte Núm. 205, Col. Lindavista, 67130, Guadalupe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SC9703046F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omento Social y Cultural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rol. Alfonso Reyes Núm. 1000, Col. La Mahuacata, 65100, Mina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930709Q5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ondo Unido Nuevo Leó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v. Pablo Livas Núm. 2501, Col. Las Villas, Guadalupe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IM980115CM7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ormación Integral de Monterrey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dre Raymundo Jardón Núm. 918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FBM850806444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Fundación de Beneficencia Marina Silva Viuda de Rodríguez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Bernardo Reyes Norte Núm. 3810, Col. Popular, 64290, Monterrey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FRA991109GT7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Fundación Ricardo Andrés y José A. Chapa González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v. Munich Núm. 195, Int. W, Col. Cuauhtémoc, 66450, San Nicolás de los Garza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GHS861030421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Granja Hogar Santa Anita de Educación Especial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Olivo Núm. 110, Col. Jardines de la Silla Campestre, 67250, Guadalupe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HMI860905TJ1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Hogar de la Misericordia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Zaragoza Sur Núm. 659, Col. Jardines de la Pastora, 67140, Guadalupe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HSP8921204P67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Hogar San Pedro, I.B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Vista Regia Oriente Núm. 303, Col. Lindavista, 67130, Guadalupe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HWM990521E78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pe Worldwide Monterrey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Farolillo Núm. 9516, Col. Fomerrey 116, 64106, Monterrey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MUV9802268D3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Mejor una Vida a Tiempo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renisca Núm. 8720, Col. San Bernabé, 64100, Monterrey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MAS9702134AA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Mita Asistencia Social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Universidad de Coahuila Núm. 801, Col. Villa Universidad, 66420, San Nicolás de los Garza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MPL010322UAA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Mujer en Plenitud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 xml:space="preserve">Alfonso Reyes Núm. 1959, Col. Bernardo Reyes, 64280, Guadalupe, N.L. 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NMA020831JG5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Nuevo Mañana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alle San Pablo Labradores Núm. 213, Col. Mariano Escobedo, 64510, Monterrey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BS851227IP6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atronato del Buen Samaritano, A.B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 xml:space="preserve">Playa Núm. 420, Col. Nueva Morelos, 64180, Monterrey, N.L. 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FE890515621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atronato para el Fomento Educativo Social y Material de Los Herreras, N.L., A.B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alle 20 de Noviembre Norte Núm. 102, 66850, Los Herreras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FE860311AG2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atronato para el Fomento Educativo y Asistencial de Cerralvo, A.B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Rayón y Ocampo s/n, 65900, Cerralvo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GM010206U80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equeños Gigantes Mexicanos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v. Apolo Núm. 310, Col. Nueva Lindavista, 67110, Guadalupe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ES801023N28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rograma de Educación y Salud Rotarios Monterrey Industrial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Martín Luis Guzmán Núm. 2327, Col. Country Sol, 67174, Guadalupe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RO990722TFA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Proser, A.B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v. Los Angeles Núm. 2306-J, 66480,</w:t>
              <w:br/>
              <w:t xml:space="preserve">San Nicolás de los Garza, N.L. 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SVL9705129M8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Sembradores de Vida y Libertad, A.B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rPr/>
            </w:pPr>
            <w:r>
              <w:rPr/>
              <w:t>Calle 16 de Septiembre Núm. 4703,</w:t>
              <w:br/>
              <w:t>Col. Nuevo San Rafael, 67110, Guadalupe, N.L.</w:t>
            </w:r>
          </w:p>
          <w:p>
            <w:pPr>
              <w:pStyle w:val="Texto"/>
              <w:bidi w:val="0"/>
              <w:spacing w:before="20" w:after="34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SCA010521MT4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Servicios Comunitarios Adelaida Lafón de Muguerza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olonos s/n, Col. Fomerrey 35, 64209, Monterrey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TAU000721QBA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Todos con Amor por un Menor Feliz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alle N-19 Núm. 110, Col. Metroplex, 66600, Apodaca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UMI0303312P3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Unidos por Mina, A.B.P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Hidalgo Núm. 610, Col. Centro, 65100, Mina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VET010622V67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Voluntarios en Equipo Trabajando por la Superación con Amor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Av. Apolo Núm. 913, Col. Contry La Escondida, 67163, Guadalupe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4"/>
        <w:ind w:firstLine="288"/>
        <w:rPr/>
      </w:pPr>
      <w:r>
        <w:rPr/>
      </w:r>
    </w:p>
    <w:p>
      <w:pPr>
        <w:pStyle w:val="ROMANOSCar"/>
        <w:bidi w:val="0"/>
        <w:spacing w:before="0" w:after="34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BN980504RH2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olegio de Bioética de Nuevo León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Venus Núm. 1121, Col. Paseo de los Andes, 66444, San Nicolás de los Garza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CJM970703FZ2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Colegio Jorge Maldonado, A.C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  <w:t>Matamoros Oriente Núm. 201, Col. Centro, 65600, Hidalgo, N.L.</w:t>
            </w:r>
          </w:p>
          <w:p>
            <w:pPr>
              <w:pStyle w:val="Texto"/>
              <w:bidi w:val="0"/>
              <w:spacing w:before="20" w:after="3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EFG000313DG9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Escuela Franco Guadalupe, A.C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San José Núm. 337, Col. Puerta del Sol, 67190, Guadalupe, N.L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FEM881130N40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Formación Educativa y Musical, A.C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Antonio Caso Núm. 600, Col. Valle del Contry, 67174, Guadalupe, N.L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FUP020909IN6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La Familia un Proyecto del Futuro, A.C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Jorge Treviño Núm. 203, Col. Las Puentes 1er. Sector, 66460, San Nicolás de los Garza, N.L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6"/>
        <w:ind w:firstLine="288"/>
        <w:rPr/>
      </w:pPr>
      <w:r>
        <w:rPr/>
      </w:r>
    </w:p>
    <w:p>
      <w:pPr>
        <w:pStyle w:val="ROMANOSCar"/>
        <w:bidi w:val="0"/>
        <w:spacing w:before="0" w:after="6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</w:t>
        <w:br/>
        <w:t>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3"/>
        <w:gridCol w:w="3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IMU9510313C1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ISS México 1a. Sección, A.C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Lampazos Núm. 314-B, Col. Chapultepec, 66450, San Nicolás de los Garza, N.L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6"/>
        <w:ind w:firstLine="288"/>
        <w:rPr/>
      </w:pPr>
      <w:r>
        <w:rPr/>
      </w:r>
    </w:p>
    <w:p>
      <w:pPr>
        <w:pStyle w:val="ROMANOSCar"/>
        <w:bidi w:val="0"/>
        <w:spacing w:before="0" w:after="66"/>
        <w:ind w:left="720" w:hanging="43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2"/>
        <w:gridCol w:w="365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AEC970513AJ6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Asociación Educativa y Cultural de General Bravo, Nuevo León, A.C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Bernardo Reyes Norte Núm. 107, Col. Centro, 67000, General Bravo, N.L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PDS931013T31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Promoción y Desarrollo Socio Cultural de Mina, Nuevo León, A.B.P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Hidalgo Núm. 909, Col. Centro, 65100, Mina, N.L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6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66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G.</w:t>
      </w:r>
      <w:r>
        <w:rPr/>
        <w:tab/>
        <w:tab/>
      </w:r>
    </w:p>
    <w:p>
      <w:pPr>
        <w:pStyle w:val="ROMANOSCar"/>
        <w:tabs>
          <w:tab w:val="clear" w:pos="720"/>
          <w:tab w:val="left" w:pos="840" w:leader="none"/>
          <w:tab w:val="right" w:pos="8880" w:leader="none"/>
        </w:tabs>
        <w:bidi w:val="0"/>
        <w:spacing w:before="0" w:after="66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AOS970114KB7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Asociación para la Operación y Servicio Optimo de la Aduana de Colombia Nuevo León, A.C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Carr. Nuevo Laredo-Piedras Negras km 34.5, Módulo de Exportación, Puente Frontera Colombia s/n, 65000, Colombia, N.L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PBA010814JX5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Patronato de Bomberos y Asistencia Social de Ciénega de Flores, Nuevo León, A.C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Juárez Núm. 115, Zona Centro, 65550, Ciénega de Flores, N.L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PHG960417196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Patronato del Hospital General de Sabinas Hidalgo Virginia Ayala de Garza, A.C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Alberto Chapa Poniente Núm. 550, Col. Bellavista, 65270, Sabinas Hidalgo, N.L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6"/>
        <w:ind w:firstLine="288"/>
        <w:rPr/>
      </w:pPr>
      <w:r>
        <w:rPr/>
      </w:r>
    </w:p>
    <w:p>
      <w:pPr>
        <w:pStyle w:val="ROMANOSCar"/>
        <w:bidi w:val="0"/>
        <w:spacing w:before="0" w:after="66"/>
        <w:ind w:left="720" w:hanging="432"/>
        <w:rPr/>
      </w:pPr>
      <w:r>
        <w:rPr/>
        <w:t>I.</w:t>
        <w:tab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2"/>
        <w:gridCol w:w="3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FPP980803880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Fondo Patrimonio Pro-Mejoramiento de la Operación Aduanera del Aeropuerto Internacional General Mariano Escobedo, A.C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  <w:t>Aduana Aeropuerto Internacional Gral. Mariano Escobedo s/n, Int. 4, 66600, Apodaca, N.L.</w:t>
            </w:r>
          </w:p>
          <w:p>
            <w:pPr>
              <w:pStyle w:val="Texto"/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6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6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6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.</w:t>
        <w:tab/>
      </w:r>
      <w:r>
        <w:rPr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3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66"/>
              <w:ind w:hanging="0"/>
              <w:jc w:val="left"/>
              <w:rPr/>
            </w:pPr>
            <w:r>
              <w:rPr/>
              <w:t>PMF900815P96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66"/>
              <w:ind w:hanging="0"/>
              <w:jc w:val="left"/>
              <w:rPr/>
            </w:pPr>
            <w:r>
              <w:rPr/>
              <w:t>Patronato del Museo de la Fauna y Ciencias Naturales, A.B.P.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66"/>
              <w:ind w:hanging="0"/>
              <w:jc w:val="left"/>
              <w:rPr/>
            </w:pPr>
            <w:r>
              <w:rPr/>
              <w:t>Av. Alfonso Reyes Norte Núm. 1000, Col. Regina, 64000, Monterrey, N.L.</w:t>
            </w:r>
          </w:p>
          <w:p>
            <w:pPr>
              <w:pStyle w:val="Texto"/>
              <w:tabs>
                <w:tab w:val="clear" w:pos="706"/>
                <w:tab w:val="right" w:pos="8760" w:leader="dot"/>
              </w:tabs>
              <w:bidi w:val="0"/>
              <w:spacing w:before="20" w:after="6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4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AC021227ERA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de Asilos y Casas de Retiro del Estado de Nuevo León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San Luis Núm. 302, Col. La Pastora, 67140, Guadalupe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MUV9802268D3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Mejor una Vida a Tiemp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renisca Núm. 8720, Col. San Bernabé, 6410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SCA010521MT4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Servicios Comunitarios Adelaida Lafón de Muguerz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olonos s/n, Col. Fomerrey 35, 64209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0"/>
        <w:ind w:firstLine="288"/>
        <w:rPr/>
      </w:pPr>
      <w:r>
        <w:rPr/>
      </w:r>
    </w:p>
    <w:p>
      <w:pPr>
        <w:pStyle w:val="Texto"/>
        <w:bidi w:val="0"/>
        <w:spacing w:before="0" w:after="4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Monterrey</w:t>
      </w:r>
    </w:p>
    <w:p>
      <w:pPr>
        <w:pStyle w:val="Texto"/>
        <w:bidi w:val="0"/>
        <w:spacing w:before="0" w:after="4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NA900719R16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DMIC Nacional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General Treviño Poniente Núm. 415, Col. Centro, 6400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SMH981209N83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l Servicio de mis Hermanos, A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Zuazua Sur Núm. 1100, Col. Centro, 6400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AI9509129R4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lianza Anticáncer Infantil, A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Zapopan Núm. 234, Col. Mitras Sur, 6402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PA960506CE9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lternativas Pacíficas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 xml:space="preserve">Zaragoza Núm. 555, Col. Centro, 64000, Monterrey, N.L. 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FN890821F90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migos de Fuego Nuev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elulosa Núm. 2554, Int. A.P. A-135, Col. San Jorge, 64361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AM9612114F3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Alzheimer de Monterrey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Loma Grande Núm. 2713, Col. Lomas de San Francisco, 6471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AI010518TZ5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de Apoyo Integral a Pacientes Ostomizados del Estado de Nuevo León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stelar Núm. 1450, Col. Pío X, 6441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AN950815E6A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de Ayuda a Niños en Estado Crítico, A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v. Sertoma Núm. 109-B, P.A., Col. Sertoma, 64718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EB931123V34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de Espina Bífida de Nuevo León, A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Rayón Sur Núm. 840, Col. Centro, 6400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PJ010607PF8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de Pensionados y Jubilados Corazones Amigos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eñarol Núm. 2441, Fracc. Estadio, 6483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DM781011FU7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Down de Monterrey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v. Pío X Sur Núm. 1100, Col. Pío X, 6471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GM8709043C4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Geriátrica de Monterrey, A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Galeana Norte Núm. 430, Col. Centro, 6400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MD890804C71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Mexicana de Diabetes en Nuevo León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Modesto Arreola Poniente Núm. 1040, Col. Centro, 6400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MI030829F96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Mexicana de Infertilidad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La Rioja Núm. 1012, Col. Residencial La Española, 6482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MR870807FS0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Mexicana de la Retinitis Pigmentosa y Enfermedades de la Retina, A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arís Núm. 337, Col. Mirador, 6404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ANA950831HT1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Nacional de Ayuda al Anciano y al Infante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 xml:space="preserve">Washington Núm. 1819, Col. Centro, 64000, Monterrey, N.L. 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RE9703174G6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Regiomontana de Esclerosis Múltiple, A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Dr. Cantú Núm. 300, Col. Los Doctores, 6471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RF990624P44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Regiomontana de Fibrosis Quístic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 xml:space="preserve">Puerto Castilla Núm. 4508, Col. Las Brisas, 64780, Monterrey, N.L. 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DB990620M96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ck 2 Back Méxic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rivada Los Remates, lote 6, manzana 34, Fracc. Los Cristales, 64985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VA990119VA4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mino a la Vida, A.B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ldama Sur Núm. 430, Col. Centro, 6400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MO820811NX9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áritas de Monterrey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rancisco G. Sada Núm. 2810, Col. Deportivo Obispado, 6403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HR990125UH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sa Hogar El Refugio de Monterrey, A.B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lfonso Reyes Núm. 210, Col. Contry, 6486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A981102EIA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sa mi Angel, A.B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Allende Poniente Núm. 325, Col. Centro, 64000, Monterrey, N.L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M770810RH9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sa para Ancianos Monte Carmel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La Mosa Núm. 3301, Col. Valle del Mirador, 6475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I930720RBA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de Adaptación e Integración Familiar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Belisario Domínguez Núm. 1640, Col. Obispado, 6406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960613V3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de Especialidades Neuropsicológica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Jardines del Cerro Núm. 147, Col. Obispado, 6406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IC981214PM4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de Implante Coclear y Rehabilitación Auditiva Sonido Nuev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. Hidalgo Poniente Núm. 2425, Int. M-9, Col. Obispado, 6406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IJ910718P49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de Integración Juvenil de Monterrey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. Las Gracias Núm. 240, Col. Sertoma, 64718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IF951008GZ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de Investigación Familiar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Av. Lázaro Cárdenas Núm. 923, Col. Ampliación Valle del Mirador, 64750, Monterrey, N.L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OD02050814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de Orientación y Desarrollo Social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ino Suárez Núm. 1217, piso 3, Col. Sarabia, 6400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RI920429F8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de Rehabilitación Infantil Hog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Bolivia Núm. 2337, Col. Desarrollo Las Torres, 6493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RR9802206V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de Rehabilitación La Ros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aseo Fonsano Núm. 3529, Col. Lomas del Paseo, 64920, Monter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IA940506N3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Integral de Apoyo para el Pobre más Pobre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Washington Poniente Núm. 1251, Col. Centro, 6400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SB720210TT9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Social Benjamín Salina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aclovio Herrera Núm. 2901, Col. Argentina, 6455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LP970906GM7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línica del Labio y Paladar Hendid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nrique C. Livas Núm. 570, Col. Cumbres 1er. sector, 6461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LT650224RL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línica y Laboratorio Teresit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Guanajuato y Castelar s/n, Col. Independencia, 6472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MC5305061R8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línica y Maternidad Conchit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egollado Sur Núm. 540, Col. María Luisa, 6404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RS0210029N4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lub Rotario San Nicolás Pro-Niños Abandonado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arís Núm. 332, Col. Mirador, 6407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ME011010CF7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olegio Mexicano para el Estudio y Tratamiento de los Defectos Congénito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rancisco I. Madero y Eduardo Aguirre Pequeño s/n, Col. Mitras Centro, 6446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SS8310264XI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ultura y Solidaridad Social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Laurel Núm. 1509, Col. Moderna, 6453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NO870403U19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esafío del Noreste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Josefa Zozaya Núm. 108, Col. Roma, 6470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EM8906297K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esarrollo Empresarial de Monterrey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Treviño Poniente Núm. 415, Col. Centro, 6400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HR97021967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esarrollo Humano Rotarios Monterrey-Cumbres, A.B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Terranova Núm. 1190-A, Col. Vista Hermosa, 6462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ME890815RY7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istrofia Muscular y Espinal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Río Pánuco Núm. 3458, Villa los Pinos, 64770, Monterrey, N.L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GE02091793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ividendo de Generosidad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dre Mier Núm. 961 Poniente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VI010605GH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on y Vid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anto Tomás Núm. 2567-A, Col. San Jorge, 6433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FF9711033U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ffeta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riv. Cholula Núm. 1875, Col. Ma. </w:t>
            </w:r>
            <w:r>
              <w:rPr/>
              <w:t>Luisa, 6404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SQ9610148F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squipulas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v. San Jerónimo Núm. 840, Int. 1, Col. San Jerónimo, 6464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JC901023RN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amilia y Juventud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v. Revolución Núm. 2000, Int. M-15, Col. Buenos Aires, 648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AB990108KC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ilios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Virginia Fábregas Núm. 702, Col. Jardines de Roma, 6474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EC8508193Y6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omento Educativo y Cultural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Hidalgo Poniente Núm. 624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DE98100298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omento para el Desarrollo Educativo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Zaragoza Sur Núm. 1000, Int. 1008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IM980115CM7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ormación Integral de Monterrey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Padre Raymundo Jardón Núm. 918, Col. Monterrey Centro, 64000, Monterrey, N.L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JD741216MT7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dación John Douglas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Carr. Nacional km 265 s/n, Col. Los Cristales, 64985, Monterrey, N.L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MN990701H7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dación Montepío del Norte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José Garibaldi Sur Núm. 828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PR020515FY6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dación Padre Roberto Infante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Bernardo Reyes Núm. 2404, Int. A, Col. Industrial, 6444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PB8309305L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dación Pro Bienestar al Ancian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Matamoros Poniente Núm. 557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TJ9211183T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dación Tarahumara José A. Llaguno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aniel Zambrano Núm. 518-8, Col. Chepevera, 6403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GEA990517PI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Gozo y Esperanza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Morelos Núm. 1023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GAF0112184Q7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Grupo de Apoyo Freud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Monclova Núm. 217-A, Col. Mitras Centro, 64710, Monterrey, N.L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GPD911125QJ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Guardería Participativa Doña Consuelo de la Garza Evia Viuda de Santos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v. Ignacio Morones Prieto PonieNorte Núm. 3000, Col. Los Doctores, 6471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HBS020717N76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Hogar Buen Suceso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erro del Topo Núm. 855, Col. Obispado, 6406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HSM72031564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Hogar Santa María de Guadalupe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Martín de Zavala Sur Núm. 360, Col. Nuevas Colonias, 6471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NG0004144M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“</w:t>
            </w:r>
            <w:r>
              <w:rPr/>
              <w:t>Ingenium”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ncino Rojo Núm. 120, Col. Rincón de los Encinos, 64989, San Pedro Garza García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RA950314M3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nstitución Renace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erafín Peña Sur Núm. 746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AI950710Q9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nstituto de Atención Integral al Discapacitado, Retos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Hilario Martínez Sur Núm. 811, Col. Nuevo Repueblo, 647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ON0001257S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nstituto de Oftalmología del Noreste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Begonia Oriente Núm. 1190-A, Col. Victoria, 6452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VM8710224U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nstituto Vida Nueva Monterrey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Rayón Sur Núm. 404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PR0105224K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La Divina Providencia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llende Núm. 318 Poniente,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LPR980127E4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Luz Propi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Río San Juan Núm. 103, Int. P1, C-3, Col. Miravalle, 6466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MPR73032211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Movimiento de Promoción Rural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Washington Poniente Núm. 902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PA99052418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dre Pío Asistencia Social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Raymundo Jardón Oriente Núm. 918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CV780126MQ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tronato Cruz Verde Monterrey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Juventino Rosas Núm. 1445, Col. Exseminario, 64049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S8707237T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tronato de Asistencia Social y Cultural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Zuazua Sur Núm. 1100, Col. Centro, 64000, Monterrey, N.L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BN810519GX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tronato de Bomberos de Nuevo Leó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v. Constitución Poniente Núm. 407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CT930129UE4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tronato de la Comunidad Terapéutica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Hidalgo Poniente Núm. 1990, Col. Obispado, 6406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HI880330V3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tronato del Hospital Infantil de Monterrey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sabel La Católica Núm. 1100, Fracc. Centro, 6472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IC9910127Y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tronato Integral de Calidad de Vida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Henri Dunant Núm. 100, Col. Del Prado, 6441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FE981107HW7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tronato para el Fomento Educativo y Desarrollo del Municipio de Anáhuac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Jane Racine Núm. 229, Col. Valle de San Jerónimo, 64634, Monterrey, N.L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PV970711LV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tronato Pro-Visión Garza Nieto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Washington Oriente Núm. 416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FN791019H4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ro Superación Familiar Neolones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Baudelaire Núm. 910, Col. Obispado, 6406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CA870929MQ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romoción Comunitaria, Asociación de Beneficencia Privada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Autlán Núm. 206-A, Col. Mitras Sur, 64020, Monterrey, N.L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FM88081292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romotora Femenil de Monterrey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seo del Lago Núm. 4320, Fracc. del Paseo Residencial, 6492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RME9501308J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Remar Méxic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saac Garza Oriente Núm. 231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MC650726HJ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ección Monterrey del Consejo Internacional de Buena Voluntad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Juan Ignacio Ramón Núm. 506 Oriente, Desp. 511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HS000103D87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ervicios Humanos para la Salud Integral de la Tercera Edad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México Sur Núm. 706, Col. Obispado, 6401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IN760705BZ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ociedad de Invidentes de Nuevo Leó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Privada San José Poniente Núm. 1349, Col. Pío X, 64110, Monterrey, N.L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NAC961204U34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ociedad Nuevoleonesa de Acción contra la Lepra, A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r. Guajardo Poniente Núm. 160, Int. 101, Col. Los Doctores, 6471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IF9005145V9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uperación Integral de la Familia Mexicana, I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Río de Janeiro Núm. 100, Col. Alta Vista, 64840, Monterrey, N.L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QU000622464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yntony Quest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antiago Roel Núm. 2757, Col. Alta Vista Lomas, 6474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TEL850625BR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Treviño Elizondo, Asociación de Beneficencia Privada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Tapia Poniente Núm. 1405, Monterrey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UVC980424DY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Ultreya Valores Cultura y Servici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Hacienda San Andrés Núm. 4500, Col. Hacienda Mitras, 6434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ULL910513L6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Unidos lo Lograremos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r. José Luna Ayala Núm. 108, Col. San Jerónimo, 6464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UFP8011072S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Unión Femenina de Promoció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egollado Sur Núm. 616, altos, Col. Centro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VIC99022316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Viccali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mino de los Quetzales Núm. 322, Col. San Jerónimo, 6464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VFM941121DN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Vida y Familia Monterrey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v. Roma Poniente Núm. 704, piso 3, Col. Mirador, 64000, Monterrey, N.L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VEM981209FB1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Villa Eudes de Monterrey, A.B.P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Helios Núm. 3317, Col. Contry Tesoro, 6486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VAS961004GX7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Villas Asistenciales Santa María, A.B.P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Zaragoza Norte Núm. 321, Col. Lázaro Cárdenas, 66350, Santa Catarina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VHE9908173P9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Viviendo Hoy, Estancia para Personas de la Tercera Edad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arlos Salazar Poniente Núm. 2611, Col. Centro, 6400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VVM830218HM6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Voluntarias Vicentinas de Monterrey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anadá Núm. 428, Col. Vista Hermosa, 6462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8"/>
        <w:ind w:firstLine="288"/>
        <w:rPr/>
      </w:pPr>
      <w:r>
        <w:rPr/>
      </w:r>
    </w:p>
    <w:p>
      <w:pPr>
        <w:pStyle w:val="ROMANOSCar"/>
        <w:bidi w:val="0"/>
        <w:spacing w:before="0" w:after="48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5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RT611010QT6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rte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 xml:space="preserve">Belisario Domínguez Núm. 2202, Col. Obispado, 64060, Monterrey, N.L. 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CS610310B97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sociación Cultural y Social de Monterrey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v. San Jerónimo Poniente Núm. 201, Col. San Jerónimo, 6464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ER910211830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entro de Educación del Rey, A.B.P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lcaldías Núm. 399-1, Col. Rosales, 64764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EK950111KR1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entro Educativo Kilimanjaro, S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Venecia Núm. 900, Col. Cumbres 5o. Sector, 6461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RE660106HS6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entro Regiomontano de Educación Especial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Bolivia Núm. 150, Col. Vista Hermosa, 6462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UF621115IS6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entro Universitario Franco Mexicano de Monterrey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Gonzalitos Sur Núm. 300, Col. San Jerónimo, 6464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EX540913AW1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olegio Excélsior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Washington Poniente Núm. 107, Centro, 6400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RC680210MT6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olegio Regiomontano Contry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 xml:space="preserve">Av. Prof. Roberto Garza Zambrano </w:t>
              <w:br/>
              <w:t>Núm. 333, Col. Contry, 6486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FM630124RP9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olegios Franco Mexicano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Hidalgo Poniente Núm. 856, Col. Centro, 6400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LD921216R54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acultad Libre de Derecho de Monterrey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Priv. Liendo Sur Núm. 712, Col. Obispado, 6406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IE8603043P7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omento de Instituciones Educativas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v. Insurgentes Núm. 2000, Col. Senderos de San Jerónimo, 64659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EM640103835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nstituto Excélsior de Monterrey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Hamburgo Núm. 333, Col. Altavista, 6484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LA871116E97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nstituto Laurens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v. Insurgentes Poniente Núm. 1515, Col. Colinas San Jerónimo, 6463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MO530811CH1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nstituto Motolinía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Hidalgo Poniente Núm. 2404, Col. Obispado, 6406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RE6302204E2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nstituto Regiomontano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rancisco G. Sada Núm. 432, Col. Chepevera, 6403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TE430714KIO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nstituto Tecnológico y de Estudios Superiores de Monterrey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v. Eugenio Garza Sada Sur Núm. 2501, Col. Tecnológico, 64849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NCI940609RR3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Nuevo Colegio Israelita de Monterrey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anadá Núm. 207 Col. Vista Hermosa, 6462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OSF661005LU3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Orientación Social Femenina de Monterrey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Balcones de Monterrey Núm. 337, Col. Santa María, 6465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PPB610315HR7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Patronato de Papeleros y Boleros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Ocampo Oriente Núm. 830, Col. Centro, 6400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PIN890426T56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Perfeccionamiento Integral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Hidalgo Poniente Núm. 624, Col. Centro, 64000, Monterrey, N.L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UNO781104V5A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Universidad del Norte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Venustiano Carranza Núm. 1350, Col. Centro, 6400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UMN7607246A9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Universidad Mexicana del Norest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5a. Zona Sur Núm. 409, Col. Caracol, 6481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URE740701IQ1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Universidad Regiomontan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Matamoros Poniente Núm. 420, Col. Centro, 6400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UTM0109175F8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Universidad Tec Mileni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Eugenio Garza Sada Núm. 3720, Col. Villa de los Pinos, 6477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0"/>
        <w:ind w:firstLine="288"/>
        <w:rPr/>
      </w:pPr>
      <w:r>
        <w:rPr/>
      </w:r>
    </w:p>
    <w:p>
      <w:pPr>
        <w:pStyle w:val="ROMANOSCar"/>
        <w:bidi w:val="0"/>
        <w:spacing w:before="0" w:after="4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 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4"/>
        <w:gridCol w:w="2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DCE9211053T3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Desarrollo de la Cultura Ecológic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Eugenio Garza Sada Sur Núm. 2501, piso 8, Col. Tecnológico, 6470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NO981230HQ4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ronatura Noreste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v. Morones Prieto PonieNorte Núm. 2805, Col. Lomas de San Francisco, 6471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0"/>
        <w:ind w:firstLine="288"/>
        <w:rPr/>
      </w:pPr>
      <w:r>
        <w:rPr/>
      </w:r>
    </w:p>
    <w:p>
      <w:pPr>
        <w:pStyle w:val="ROMANOSCar"/>
        <w:bidi w:val="0"/>
        <w:spacing w:before="0" w:after="4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CL951115KM2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entro Cultural Loyola de Monterrey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 xml:space="preserve">Av. Hidalgo Poniente Núm. 2260, </w:t>
              <w:br/>
              <w:t>Col. Obispado, 6406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MM970822IB9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oro Metropolitano de Monterrey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 xml:space="preserve">Martín de Zavala Sur Núm. 333, </w:t>
              <w:br/>
              <w:t xml:space="preserve">Col. Centro, 64000, Monterrey, N.L. 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DFC770322TZ4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Difusión y Fomento Cultural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 xml:space="preserve">Av. Alfonso Reyes Norte Núm. 2202, </w:t>
              <w:br/>
              <w:t xml:space="preserve">Col. Bellavista, 64410, Monterrey, N.L. 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BA990318A7A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estival Barrio Antigu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 xml:space="preserve">Francisco Javier Mina Núm. 1116, </w:t>
              <w:br/>
              <w:t>Col. Centro, 6400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OBM900212VE1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Organización Ballet de Monterrey, Música y Cant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 xml:space="preserve">Capitán Aguilar Sur Núm. 750, </w:t>
              <w:br/>
              <w:t>Col. Obispado, 6406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EF990224I78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atronato para la Educación y Fomento de la Música Sinfónic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15 de Mayo Núm. 1531, Col. María Luisa, 6404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CM960806RP3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ro-Cultura de Monterrey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v. San Jerónimo Poniente Núm. 801, piso 3, Col. San Jerónimo, 6464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0"/>
        <w:ind w:firstLine="288"/>
        <w:rPr/>
      </w:pPr>
      <w:r>
        <w:rPr/>
      </w:r>
    </w:p>
    <w:p>
      <w:pPr>
        <w:pStyle w:val="ROMANOSCar"/>
        <w:bidi w:val="0"/>
        <w:spacing w:before="0" w:after="4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581"/>
        <w:gridCol w:w="12"/>
        <w:gridCol w:w="3604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EDU890522TN0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Educacentr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Blvd. Constitución Núm. 1884-14, Col. Santa María, 6465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MS870701PX5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undación Maldonado Sáenz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v. San Jerónimo Núm. 840-2, Col. San Jerónimo, 64640, San Nicolás de los Garza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MS6803201S8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undación Martínez Sada, I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ndes Núm. 2714, Col. Jardín, 6405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MRP970904K63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Mesa Redonda Panamericana Monterrey</w:t>
              <w:br/>
              <w:t>y la Sill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Rigel Núm. 266, Col. Contry, 6486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CO9907144Z4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tronato Cordem, A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Quinta Zona Núm. 409, Col. Caracol, 64810, Monterrey, N.L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EC010521D16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romotora de Educación, Cultura y Salud, A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 xml:space="preserve">Huichapan Núm. 809, Col. Mitras Centro, 64460, Monterrey, N.L. 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7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NSF030131EM3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Naturaleza sin Fronteras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Constitución Poniente Núm. 444, Col. Centro, 64000, Monterrey, N.L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7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7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3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AMO960521689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Amigos del Museo del Obispado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Rafael José Verguer s/n, Col. Obispado, 64060, Monterrey, N.L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DAC7503148XA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Desarrollo Académico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adre Mier Poniente Núm. 467, Col. Centro, 64000, Monterrey, N.L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DIS0101151U3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Desarrollo Integral para la Salud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Belisario Domínguez Núm. 2471, Col. Obispado Cruz, 64060, Monterrey, N.L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EIS430714ET2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Enseñanza e Investigación Superior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Av. Eugenio Garza Sada Sur Núm. 2501, Col. Tecnológico, 64849, Monterrey, N.L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FPN9607011M9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Fundación Produce Nuevo León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Av. Constitución Oriente Núm. 4101, Col. Fierro, 64590, Monterrey, N.L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FUA000215DJ5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Fundación Universidad Autónoma de Nuevo León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Belisario Domínguez Núm. 2471, Col. Obispado, 64060, Monterrey, N.L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0"/>
        <w:ind w:firstLine="288"/>
        <w:rPr/>
      </w:pPr>
      <w:r>
        <w:rPr/>
      </w:r>
    </w:p>
    <w:p>
      <w:pPr>
        <w:pStyle w:val="ROMANOSCar"/>
        <w:bidi w:val="0"/>
        <w:spacing w:before="0" w:after="7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ADA001218363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Asociación Defensora de los Animales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Diego de Montemayor Sur Núm. 340-3-A, Col. Monterrey Centro, 64000, Monterrey, N.L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FO020605KZ7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atronato para el Fomento de Obras Asistenciales, Educativas y Culturales del Municipio de Agualeguas, Nuevo León, A.B.P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Robertson Núm. 384, Col. Chepevera, 64030, Monterrey, N.L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RCM010307GX3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Rescate Canino Mexicano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Carlos Salazar Oriente Núm. 106, Col. Centro, 64000, Monterrey, N.L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0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</w:p>
    <w:p>
      <w:pPr>
        <w:pStyle w:val="ROMANOSCar"/>
        <w:bidi w:val="0"/>
        <w:spacing w:before="0" w:after="70"/>
        <w:ind w:left="720" w:hanging="432"/>
        <w:rPr/>
      </w:pPr>
      <w:r>
        <w:rPr/>
        <w:t>J.</w:t>
        <w:tab/>
        <w:t>Organizaciones Civiles y Fideicomisos Propietarios de Bibliotecas Privada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3"/>
        <w:gridCol w:w="3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BBF950719TZ4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blioteca Benjamín Franklin de Monterrey, A.B.P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Porfirio Díaz Sur Núm. 949, Col. Centro, 64000, Monterrey, N.L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0"/>
        <w:ind w:firstLine="288"/>
        <w:rPr/>
      </w:pPr>
      <w:r>
        <w:rPr/>
      </w:r>
    </w:p>
    <w:p>
      <w:pPr>
        <w:pStyle w:val="ROMANOSCar"/>
        <w:bidi w:val="0"/>
        <w:spacing w:before="0" w:after="70"/>
        <w:ind w:left="720" w:hanging="432"/>
        <w:rPr/>
      </w:pPr>
      <w:r>
        <w:rPr/>
        <w:t>K.</w:t>
        <w:tab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MAC8903165T2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Museo de Arte Contemporáneo de Monterrey, A.C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  <w:t>Zuazua Norte s/n, Col. Centro, 64000, Monterrey, N.L.</w:t>
            </w:r>
          </w:p>
          <w:p>
            <w:pPr>
              <w:pStyle w:val="Texto"/>
              <w:bidi w:val="0"/>
              <w:spacing w:before="20" w:after="7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28"/>
        <w:ind w:left="720" w:hanging="43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FN890821F9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migos de Fuego Nuev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lulosa Núm. 2554, Int. A.P. A-135, Col. San Jorge, 64361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AN950815E6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ociación de Ayuda a Niños en Estado Crítico, A.B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v. Sertoma Núm. 109-B, P.A., Col. Sertoma, 64718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MR870807FS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ociación Mexicana de la Retinitis Pigmentosa y Enfermedades de la Retina, A.B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arís Núm. 337, Col. Mirador, 6404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DB990620M96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ck 2 Back Méxic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riv. Los Remates, lote 6, manzana 34, Fracc. Los Cristales, 64985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VA990119VA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mino a la Vida, A.B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ldama Sur Núm. 430, Col. Centro, 6400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MO820811NX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áritas de Monterrey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rancisco G. Sada Núm. 2810, Col. Deportivo Obispado, 6403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I930720RB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Adaptación e Integración Familiar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elisario Domínguez Núm. 1640, Col. Obispado, 6406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IC981214PM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Implante Coclear y Rehabilitación Auditiva Sonido Nuev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v. Hidalgo Poniente Núm. 2425, Int. M-9, Col. Obispado, 6406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IA940506N31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Integral de Apoyo para el Pobre más Pobre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Washington Poniente Núm. 1251, Col. Centro, 6400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CE9211053T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esarrollo de la Cultura Ecológic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ugenio Garza Sada Sur Núm. 2501, piso 8, Col. Tecnológico, 6470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ientífica o Tecnológic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EM8906297K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esarrollo Empresarial de Monterrey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Treviño Poniente Núm. 415, Col. Centro, 6400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FF9711033U2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ffeta, A.B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rivada Cholula Núm. 1875, Col. María Luisa, 6404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SQ9610148F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squipulas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v. San Jerónimo Núm. 840, Int. 1, Col. San Jerónimo, 6464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IAI950710Q9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Instituto de Atención Integral al Discapacitado, Retos, A.B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Hilario Martínez Sur Núm. 811, Col. Nuevo Repueblo, 6470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ION0001257S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Instituto de Oftalmología del Noroeste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egonia Oriente Núm. 1190-A, Col. Victoria, 64520, Monterrey, N. 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OSF661005LU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Orientación Social Femenina de Monterrey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alcones de Monterrey Núm. 337, Col. Santa María, 6465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RME9501308J5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Remar Méxic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Isaac Garza Oriente Núm. 231, Col. Centro, 6400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SQU00062246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Syntony Quest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Santiago Roel Núm. 2757, Col. Alta Vista Lomas, 6474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URE740701IQ1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Universidad Regiomontan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Matamoros Poniente Núm. 420, Col. Centro, 6400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VFM941121DN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Vida y Familia Monterrey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v. Roma Poniente Núm. 704, piso 3, Col. Mirador, 64000, Monterrey, N.L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San Pedro Garza García</w:t>
      </w:r>
    </w:p>
    <w:p>
      <w:pPr>
        <w:pStyle w:val="Texto"/>
        <w:bidi w:val="0"/>
        <w:spacing w:before="0" w:after="3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IE920430T52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dventist International Eye Society de Méxic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mino al Vapor Núm. 209, Col. Zambrano, 67512, Montemorelos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MA980122IZ5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manec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latón Núm. 206, Residencial Chipinque, 66297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P9903127L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dares, A.B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rr. Nacional km 255, Col. Los Rodríguez, 67301, Santiago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AL5306155E6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ilo de Ancianos Luis Elizond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Río Sena Oriente Núm. 108, Col. Del Valle, 66220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NP771216SE1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ociación Nacional Pro-Superación Personal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Río Orinoco Poniente Núm. 102, Col. Del Valle, 66220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RN990505H12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ociación Regiomontana de Niños Autistas, A.B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Río Guadalquivir Núm. 560 Oriente, Col. Del Valle, 66220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T0004269T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ociación Santa Teresa de Jesús, A.B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jón. Los Arizpe Núm. 204, Col. San Pedro, 66230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BEN970203768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Benedictinos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Bosque de Siberia Núm. 212, Col. Bosques del Valle, 66250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RR780114BY4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sa de Reposo Rodrigo Gómez G., A.B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 xml:space="preserve">Blvd. Rodrigo Gómez Norte Núm. 200, Col. Centro, 67700, Linares, N.L. 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PG810626F85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sa Paterna La Gran Famili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rr. Nacional km 255, Col. Los Rodríguez, Villa de Santiago, 67300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CO910207FN5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usa Común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lutarco Elías Calles Núm. 402, Col. Tampiquito, 66240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CA890518IW0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ntro Cultural y Asistencial López Mateos Poniente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Rincón Las Mitras Núm. 201, Col. Rincón del Poniente, 66368, Sta. Catarin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P980928I32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ntro de Atención Psicológica y Familiar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Manuel Ordóñez Núm. 2900, Col. Cumbres de Santa Catarina, 66350, Santa Catarin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BS620219I91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ntro de Bienestar Social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Lázaro Garza Ayala Poniente Núm. 162, Col. Tampiquito, 66240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F0107319A0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ntro de Estudios Familiares y Sociales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riv. Sierra Alta Núm.102, Col. Sierra del Valle, 66228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FI010111L51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ntro de Formación Integral de la Mujer Monterrey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Galeana Núm. 1528, Col. Jardines de Mirasierra, 66240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DP951212DT7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ntro para el Desarrollo del Potencial Human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rancisco Villa Núm. 102, Col. Jesús M. Garza, 66238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NU9908093P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omenzar de Nuev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umberto Lobo Núm. 240-8, Col. Del Valle, 66220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NL020918LS4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omparte Nuevo León, A.B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matista Núm. 107, Col. Lomas de Tampiquito, 66240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RE010627JA0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reeser, A.B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oyo Uno Núm. 118, Col. Jardines del Campestre, 66264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RE84112387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ar y Recibir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lutarco Elías Calles Núm. 343, Col. Tampiquito, 66240, San Pedro Garza García, N.L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SE971217DH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ar y Servir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uebla Núm. 905, Col. Residencial Palo Blanco, 66236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ED030220MY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esarrollo de Educadora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icardo Margaín Zozaya Núm. 565-A, piso 3, Col. Santa Engracia, 66267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HI00030149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esarrollo Humano Integral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Lázaro Cárdenas Poniente Núm. 2400, Int. A-15, Col. Valle Oriente, 66220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LU971003LB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estellos de Luz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orfirio Díaz Poniente Núm. 126-A, Zona Centro, 66230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SA680801V1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ispensario San Antonio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gnacio Allende Norte Núm. 253, Col. Centro, 67700, Linares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SV720219QI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ispensario San Vicente de Paul de Montemorelos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Cuitláhuac Sur Núm. 412, Col. Centro, 67500, Montemorelos, N.L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EOE8804254V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El Elohe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omicilio conocido en la Col. Centro, 67850, Galean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EQU020713H4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Equidad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Manuel Ordóñez Núm. 1431, Col. Zimex, 66358, Santa Catarin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AB9401226B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Amalia Batarse Marcos y Sucesora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mazonas Oriente Núm. 212, Col. del Valle, 66220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BM88083135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de Beneficencia Maldonado Quiroga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ontes Apalaches Núm. 101-8, Col. Residencial San Agustín, 66260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GQ000920I3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Gamesa-Quaker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Lázaro Cárdenas Núm. 2404 Poniente, Col. Del Valle, 66720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GN85052517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García Noriega, I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orelos Poniente Núm. 101, Centro Linares, 67700, Linares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IA010309T9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rupo Interdisciplinario para Asuntos de la Mujer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aleana Núm. 1528, Col. Jardines de Mirasierra, 66240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AD960615C3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ogar para Ancianos Dr. Joaquín R. Toba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mino al Ejido Santa Ana Viejo s/n, Col. Hacienda Santana, 67400, General Terán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LV810814FR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umberto Lobo Villareal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ío Amazonas Oriente Núm. 106, Col. Del Valle, 66220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GL8503143G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stituto Guadalupe de Linare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Blvd. de la Reforma Norte Núm. 180, Col. Centro, 67700, Linares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A780516BC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stituto Nuevo Amanecer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Lázaro Garza Ayala Poniente Núm. 1000, Col. Del Valle, 66220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SC891204PK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tegración y Superación de la Comunidad, I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Gómez Morín Núm. 1111, Col. Carrizalejo, 66254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OY021211UM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oyzen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La Hacienda Núm. 100, Col. Hacienda San Agustín, 66276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SA9707109F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La Cruz del Sur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Jerónimo Siller Núm. 120, Col. Jerónimo Siller, 66250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NA000824UM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isión del Nayar, A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ío Sena Oriente Núm. 108, Col. Del Valle, 66220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MAS670131BS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oralización y Acción Social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lfonso Reyes Núm. 238, Col. Villa Chipinque, 66297, San Pedro Garza García, N.L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MNU000210T20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Mujer Nueva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Galeana Núm. 1528, Col. Mirasierra, 6624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MMT010427M90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Mujeres Mexicanas del Tercer Milenio, A.B.P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Galeana Núm. 7528, Col. Mirasierra, 6624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NC881107QC4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an Nuestro de cada Día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Reforma Norte Núm. 202, Col. Centro, 6623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CV951006RP7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atronato Cruz Verde de San Pedro Garza García, A.B.P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v. Morones Prieto Poniente Núm. 100, Col. Centro, 6620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BC900525NT5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 xml:space="preserve">Patronato de Bomberos El Cercado, A.C. 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Margarita Maza de Juárez Núm. 418, Col. Las Hadas El Cercado, 67320, Santiago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JA020703AJ3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atronato Juan Angel Ruiz Cantú, A.B.P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Río Sena Oriente Núm. 25, Col. Del Valle, 6672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NC970625E83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atronato Nuevoleonés de la Comunidad Franciscana, A.B.P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v. Lázaro Cárdenas Núm. 2400, A-15, Edif. Losoles, Residencial San Agustín, 6622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PC780810F81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atronato Pro-Construcción y Mantenimiento del Hospital General Doctor Atanasio Garza Ríos, A.B.P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v. José Benítez s/n, Col. Centro, 67700, Linares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DI941024R58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romoción y Desarrollo Integral San Francisco de los Llanos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Morelos y Zaragoza s/n, Col. San Francisco, 67768, Linares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IC881019TT7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Proyección Integral de la Comunidad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Los Rosales Núm. 385, Residencial Santa Engracia, 66267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TED940303EF2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Taller de Expresión y Desarrollo Integral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alle 5 de Mayo s/n, Residencial Chipinque, 66297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UPA971216QL4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Unidos en la Prevención de Adicciones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basolo Oriente Núm. 871, Col. Centro, 64000, Monterrey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18"/>
        <w:ind w:firstLine="288"/>
        <w:rPr/>
      </w:pPr>
      <w:r>
        <w:rPr/>
      </w:r>
    </w:p>
    <w:p>
      <w:pPr>
        <w:pStyle w:val="ROMANOSCar"/>
        <w:bidi w:val="0"/>
        <w:spacing w:before="0" w:after="18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1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SF4404224G8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1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merican School Fundation of Monterrey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Río Missouri Oriente Núm. 555, Col. Del Valle, 6622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DA890220GE1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entro de Desarrollo y Avance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San Juan de los Lagos Núm. 355, Fracc. San Gilberto, 66369, Santa Catarin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EC7309065R9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entro de Educación y Cultura del Valle, S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v. Alfonso Reyes Oriente Núm. 400, Col. San Patricio, 6627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EH941123BF6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entro Educativo Himalaya, S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alle sin nombre (Paso de 12m de ancho) s/n, Col. Prados de la Sierra, 66236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EC780925LH3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entros Educativos y Culturales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v. Enrique Herrera Núm. 400, Col. Centro, 6620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MS800611IQ4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Colegio Montessori Sierra Madre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Juárez Sur Núm. 250, Col. Centro, 6623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DEG960624AC3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Duxx Escuela para Graduados en Liderazgo Empresarial, S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Río Sena Núm. 500, Col. Del Valle, 6622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EBG920821CQ9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Escuela Bernardo A. Grousset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Júpiter Núm. 2300, Col. Puerta del Sol, 66350, Santa Catarin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IFM721103IF2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Instituto Franco Mexicano, A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Av. José Vasconcelos Poniente Núm. 110, Col. Del Valle, 6622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IIM680515B18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Instituto Irlandés de Monterrey, S.C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  <w:t>Batallón de San Patricio Núm. 110, Residencial San Agustín, 66260, San Pedro Garza García, N.L.</w:t>
            </w:r>
          </w:p>
          <w:p>
            <w:pPr>
              <w:pStyle w:val="Texto"/>
              <w:bidi w:val="0"/>
              <w:spacing w:before="20" w:after="1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TC950818K1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nstituto Técnico y de Capacitación Santa Catarina "José Vasconcelos"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Hacienda de Molinos Núm. 4101, Fracc. Lomas de Santa Catarina, 66359, Santa Catarina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LAF810518A9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Liceo Anglo Francés de Monterrey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Río de la Plata Oriente Núm. 114, Col. Del Valle, 66220, San Pedro Garza García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AC8912114FA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ano Amiga La Cima, A.B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 xml:space="preserve">Aluminio s/n, Col. San Pedro 400, 66230, San Pedro Garza García, N.L. 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PE940421D3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atronato Pro-Educación Marist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v. Santa Bárbara Núm. 540, Col. Centro, 66230, San Pedro Garza García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SE8605293E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atronato Social y Educativo de Monterrey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Guerrero Norte Núm. 153, Zona Centro, 66230, San Pedro Garza García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UMO780601S4A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Universidad de Monterrey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v. Ignacio Morones Prieto Poniente Núm. 4500, Col. Jesús M. Garza, 66238, San Pedro Garza García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UMO8409105C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Universidad Montemorelo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Libertad Poniente Núm. 1300, Barrio Matamoros, 67510, Montemorelos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Car"/>
        <w:bidi w:val="0"/>
        <w:spacing w:before="0" w:after="5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>Organizaciones Civiles y Fideicomisos para la Investigación Científica o Tecnológica 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2"/>
        <w:gridCol w:w="365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OVS9609238B9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Organización Vida Silvestre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v. Roble Núm. 660, Col. Valle del Campestre, 66265, San Pedro Garza García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Car"/>
        <w:bidi w:val="0"/>
        <w:spacing w:before="0" w:after="5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MA951024C76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pítulo de Monterrey de la Academia Nacional de Arquitectura de la Sociedad de Arquitectos Mexicano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Río Amazonas Núm. 201, Col. Del Valle, 66220, Monterrey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CA830407UY9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entro de Ciencias y Arte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v. Roberto Garza Sada Núm. 1000, Col. Carrizalejo, 66250, San Pedro Garza García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CC981215742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undación Cívica Cultural Villacero, I.B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 xml:space="preserve">Av. Ricardo Margáin Zozaya Núm. 260, </w:t>
              <w:br/>
              <w:t>piso 2, Col. Valle del Campestre, 66265, San Pedro Garza García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Car"/>
        <w:bidi w:val="0"/>
        <w:spacing w:before="0" w:after="50"/>
        <w:ind w:left="720" w:hanging="432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6"/>
        <w:gridCol w:w="3653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ED980824QX7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ondo Educativo Duxx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Río Sena Núm. 500, Col. Del Valle, 66220, San Pedro Garza García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DE981026LE8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oñar Despiert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v. Alfonso Reyes Oriente Núm. 400, Col. San Patricio, 66270, San Pedro Garza García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Car"/>
        <w:bidi w:val="0"/>
        <w:spacing w:before="0" w:after="50"/>
        <w:ind w:left="720" w:hanging="432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EC920730AH2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arque Ecológico Chipinque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Ricardo Margáin Núm. 440, Col. Valle del Campestre, 66265, San Pedro Garza García, N.L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5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5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DEA930628S7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sarrollo Educacional, A.B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gnacio Morones Prieto Núm. 4500, Int. 9101, Edificio de la Unidad de M. Centro, 66230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UM710311SY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ucks Unlimited de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Vasconcelos Oriente Núm. 209, Residencial San Agustín, 66260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E92100712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mento Cultural y Educativo Pulsa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Sena Poniente Núm. 500. Col. Del Valle, 66220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E530610G7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mento Moral y Educativ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Sena Núm. 108 Oriente, Col. Del Valle, 66220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KM9909099J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sión Korima de Monterrey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ueva Carr. a Villa de García km 8.4, 66350, Santa Catarin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FL960425SG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 la Facultad Libre de Derecho de Monterrey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fonso Reyes Poniente Núm. 203, Col. Jerónimo Siller, 66250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NA001018BC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ay Neuter Assistance Program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rcunvalación Núm. 142, Col. Villa Chipinque, 66297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88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880" w:leader="dot"/>
        </w:tabs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.</w:t>
        <w:tab/>
      </w:r>
      <w:r>
        <w:rPr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T900426HS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useo de Autos y del Transporte de Monterrey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Amazonas Oriente Núm. 106, Col. Del Valle, 66220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LI950417ET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useo de Linar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relos Poniente Núm. 105, Col. Centro, 67700, Linares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BM9801129M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El Blanqueo, Museo Industrial de Santa Catari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nte Blanco Núm. 325, Col. Montenegro, 66350, Santa Catarin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L5306155E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lo de Ancianos Luis Elizond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Sena Oriente Núm. 108, Col. Del Valle, 66220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P951212DT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para el Desarrollo del Potencial Hum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ncisco Villa Núm. 102, Col. Jesús M. Garza, 66238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G960624AC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uxx Escuela para Graduados en Liderazgo Empresarial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Sena Núm. 500, Col. Del Valle, 66220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B9401226B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Amalia Batarse Marcos y Sucesora, A.B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azonas Oriente Núm. 212, Col. del Valle, 66220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A780516BC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Instituto Nuevo Amanecer, A.B.P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ázaro Garza Ayala Poniente Núm. 1000, Col. Del Valle, 66220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PA971216QL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dos en la Prevención de Adiccion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José Vasconcelos Poniente Núm. 209, Col. Jardines Coloniales, 66230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MO780601S4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de Monterrey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Ignacio Morones Prieto Poniente Núm. 4500, Col. Jesús M. Garza, 66238, San Pedro Garza García, N.L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Oaxaca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Oaxaca</w:t>
      </w:r>
    </w:p>
    <w:p>
      <w:pPr>
        <w:pStyle w:val="ROMANOSCar"/>
        <w:bidi w:val="0"/>
        <w:ind w:left="720" w:hanging="432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FA000816PT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lcance a la Famili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orelos Núm. 79, Col. Tepeyac, 69000, Huajuapan de León, Oa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AI001219D4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mistad Altruista Internacional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Oaxaca Núm. 409-A, Col. Santa Rosa Panzacola, 68039, Oaxaca, Oa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CM680215RQ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ociación Cultural Mixe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Heroico Colegio Militar Núm. 721, Col. Reforma, 68050, Oaxaca, Oax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AC951015EZ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Asociación de Apoyo contra el Sida </w:t>
              <w:br/>
              <w:t>de la Costa Oaxaqueñ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Carr. Costera del Pacífico s/n, Col. Granjas del Pescador, 71980, Puerto Escondido, Oax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EI9704026I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ociación de Educación e Integración del Niño Down Oaxaqueño, S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lfonso Reyes Núm. 103, Col. José Vasconcelos, 68115, Oaxaca, Oa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PM860609T1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ociación Pro-Deficiente Mental de Oaxac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ío Grande Núm. 110, Unidad Ricardo Flores Magón, 68020, Oaxaca, Oa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NG971001AB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niech Ngüzaa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omicilio conocido, 70813, San José Lachiguiri, Oa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CA920507EA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nica Centro de Apoyo al Niño de la Calle de Oaxac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ivada 21 de Marzo Núm. 202, Col. Unión y Progreso, 68050, Oaxaca, Oa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HA940511QJ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sa Hogar Acéptame como Soy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omicilio conocido, 68200, San Pedro y San Pablo Tetla, Oa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HN960430QH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sa Hogar Nueva Vid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Océano Indico s/n, Col. Granjas del Pescador, 71980, Puerto Escondido Oax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BD930612T1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Binacional para el Desarrollo Indígena Oaxaqueñ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uauhtémoc Núm. 50, Col. Centro, 69700, Santiago Juxtlahuaca, Oa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I960422SS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de Apoyo para la Integración del Niño Dow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z. Porfirio Díaz Núm. 229, Col. Reforma, 68050, Oaxaca, Oa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I8902163Y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de Atención Infantil Piña Palmer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Domicilio conocido Zipolite, 70902, Puerto Angel, Oax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I99050412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de Esperanza Infantil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anuel Sabino Crespo Núm. 308, Col. Centro, 68000, Oaxaca, Oa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M940326QH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de Estudios de la Mujer y la Famili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Jazmines Núm. 700, Col. Reforma, 68050, Oaxaca, Oa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SA94112958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Social Ayu’Uk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omicilio conocido, San Pedro y San Pablo Ayutla, 70283, Mixe, Oax.</w:t>
              <w:tab/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TE850722NW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Tepelmeme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Domicilio conocido, Col. Centro, 69310, Tepelmeme Villa de Morelos, Oax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HP0004183Y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línica Hospital del Pueblo Anna Seethaler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dependencia Núm. 9, Col. San Martín Mexicapan, 68140, Oaxaca, Oax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A021002RY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ub Rotario Antequera Oaxa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urguía Núm. 500, Col. Centro, 68000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O8907285W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onias Unidas de Oaxa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rdenias Núm. 104, Col. Jardín, 68000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O990413JE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ral Centro Oaxaqueño de Rehabilitación de Audición y Lenguaj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Priv. de Sierra Negra Núm. 102, Col. Volcanes, 68020, Oaxaca, Oa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J931027RY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sarrollo Integral de la Juventud Oaxaqueñ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nsamientos Núm. 823, Col. Reforma, 68050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000530RB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l Convit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Hidalgo Núm. 405, Col. Centro, 68000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EH0212314L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pacios para la Educación Holist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lende Núm. 2, altos 2, Col. Centro, 69000, Huajuapan de León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S961114LT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ndo Acción Social Huijazo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arcía Vigil Núm. 600, Col. Centro, 68000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H010309CJ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ontacto Humano para el Autism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20 de Noviembre Núm. 906, Col. Centro, 68000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P991117F2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Cultural Psicán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jón Guadalupe Victoria Núm. 113-A, Col. Centro, 68000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U010424VE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unzam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ón Núm. 100, Col. San Felipe del Agua, 68020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DI010423CE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uneral Dig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Manuel Avila Camacho Núm. 513, Barrio Espinal, 70650, Salina Cruz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ES900222EM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de Estudios sobre la Mujer Rosario Castellan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titución Núm. 301, Col. Centro. 68000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T970120I1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rupo de Recuperación Total Reto Oaxa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Heroico Cuerpo Médico Oaxaqueño Núm. 102-A, Col. Reforma, 68050, Oaxaca, Oa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AM980219LB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xquixóchitl Arbol de Muchas Flor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Mariano Escobedo Núm. 19, Col. San Pedro la Reforma, 71250, Zaachila, Oa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980608EW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os Propek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riférico Núm. 106-A, Col. José Vasconcelos, 68115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U02041048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ás Allá de una Acci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ctezuma Núm. 11, Col. Centro, 71230, Santa Cruz Xoxocotlán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SF981202P6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édicos Sin Fronteras Holan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rr. Cristóbal Colón Núm. 66, 71246, San Sebastián Tutla, Oa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OC970405TF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lpas de Oaxa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v. del Calvario Núm. 1, Col. Jalatlaco, 68000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Y010118PN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nisterios de Ayu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orte Uno Núm. 124, Col. José Vasconcelos, 68115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D990922IM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sión Integral para el Desarrollo en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20 de Noviembre Núm. 917-5, Col. Centro, 68000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NM970401FU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iño a Niño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vada de Rancho Escondido Núm. 5, Col. Indeco, 68160, Santa Cruz Xoxocotlán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UP980526BB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iños Unidos al Progres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lle 16 de Septiembre s/n, Col. Esquipulas, 71230, Santa Cruz Xoxocotlán, Oa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AB971220LM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rganización de Apoyo y Beneficios Saucitlá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lor de Mayo s/n, Col. Centro, 69055, San Jerónimo Silacayoapill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PN950426UM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Pro-Hospital del Niño Oaxaqueñ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riano Matamoros Núm. 400, Col. Centro, 68000, Oaxaca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QC9410119W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grama 0548 Desarrollo Tonalá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ongación 5 de Mayo s/n, Col. Centro, 69290, Santo Domingo Tonalá, Oax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NM940111H6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-Niños de la Mixte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lle 5 de Febrero Núm. 22-A, Col. Jardines del Sur, 69007, Huajuapan de León, Oax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UR021116I95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uralia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Independencia Núm. 100, Col. La Soledad Vista Hermosa, 68247, San Agustín Etla, Oax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SON000714VC1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Sectores de Oaxaca Necesitan Reivindicación y Ayuda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Mariano Matamoros Núm. 400, Col. Centro, 68000, Oaxaca, Oax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ALJ02010166A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Sinergía para el Desarrollo Integral Sustentable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Vicente Guerrero Núm. 311, Col. Centro, 68000, Oaxaca, Oax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SVF02010166A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Sueño y Vida de Francis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Guelatao y Montealban s/n, Col. Bacocho, 71980, San Pedro Mixtepec, Oax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VJA960517F75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Vivir Juntos Aprender Juntos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Prof. Toribio Martínez Núm. 9, Col. INFONAVIT Magisterial, 70060, Juchitán de Zaragoza, Oax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6"/>
        <w:ind w:firstLine="288"/>
        <w:rPr/>
      </w:pPr>
      <w:r>
        <w:rPr/>
      </w:r>
    </w:p>
    <w:p>
      <w:pPr>
        <w:pStyle w:val="ROMANOSCar"/>
        <w:bidi w:val="0"/>
        <w:spacing w:before="0" w:after="7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</w:r>
      <w:r>
        <w:rPr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CEC990414G42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Centro de Educación y Cultura de Oaxaca, S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Héroes de Chapultepec Núm. 413, Col. Xochimilco, 68040, Oaxaca, Oax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UAO9909036T8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Universidad Anáhuac de Oaxaca, S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Reforma Núm. 800, Col. Centro, 68000, Oaxaca, Oax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URS770817IRA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Universidad Regional del Sureste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Prolongación 20 de Noviembre s/n, Col. Miguel Alemán, 68000, Oaxaca, Oax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6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7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7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</w:r>
      <w:r>
        <w:rPr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3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AMA920207TB7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Amigos del Museo de Arte Contemporáneo de Oaxaca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Macedonio Alcalá Núm. 202, Col. Centro, 68000, Oaxaca, Oax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ARO9407194B8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Asociación Radiofónica Oaxaqueña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Calz. Madero Centro Cultural s/n, Col. Ex-Marquezado, 68030, Oaxaca, Oax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CDC940129F53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Centro de Desarrollo Comunitario Centeotl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Bustamante Núm. 19, 71200, Zimatlán de Alvarez, Oax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CC0005257C5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undación Cultural Cuicatlán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Cuauhtémoc Núm. 2, Col. Centro, 68600, San Juan Bautista Cuicatlán, Oax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CR980508414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undación Cultural Raíces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Conjunto Mirador Edif. 22, Depto. 6, Col. La Crucesita, 70986, Bahías de Huatulco, Oax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NC020406Q92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undación La Nogalera, Centro Cultural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Cosijopí Núm. 208, tercer patio, Col. Centro, 68000, Oaxaca, Oax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DC0201256U0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Fundación para el Desarrollo Cuiyos’tian She’e Unidos Hermanos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 xml:space="preserve">Hidalgo s/n, Col. Centro, 68600, Oaxaca, Oax. 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IOH0010254N6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Instituto de Organos Históricos de Oaxaca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Reforma Núm. 500, Col. Centro, 68000, Oaxaca, Oax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RGV020228PP5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Por Río Grande Vamos Juntos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Av. 20 de Noviembre Núm. 202, Col. El Corozalito, 71835, Tututepec, Oax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PPD020429SW4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Preservación Patrimonial de la Diócesis, A.C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  <w:t>Antonio de León Núm. 10, Col. Lázaro Cárdenas, Segunda Sección, 69006, Huajuapan de León, Oax.</w:t>
            </w:r>
          </w:p>
          <w:p>
            <w:pPr>
              <w:pStyle w:val="Texto"/>
              <w:bidi w:val="0"/>
              <w:spacing w:before="20" w:after="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4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FNB020530U18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Fomento Nacional de Becas para México y el Extranjero, A.C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Cristóbal Colón Núm. 815, Col. Centro, 68000, Oaxaca, Oax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6"/>
        <w:ind w:firstLine="288"/>
        <w:rPr/>
      </w:pPr>
      <w:r>
        <w:rPr/>
      </w:r>
    </w:p>
    <w:p>
      <w:pPr>
        <w:pStyle w:val="ROMANOSCar"/>
        <w:bidi w:val="0"/>
        <w:spacing w:before="0" w:after="4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CEM961005DI3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Centro de Estudios para el Manejo Sustentable de los Recursos Naturales, S.C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Sabinos Núm. 400, A-2, Col. Reforma, 68050, Oaxaca, Oax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GAI980211PJ9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Grupo Autónomo para la Investigación Ambiental, A.C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 xml:space="preserve">Crespo Núm. 520-A, Col. Centro, 68000, Oaxaca, Oax. 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MBO0208027E6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Movimiento Bicicletero de Oaxaca, A.C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Calz. Porfirio Díaz Núm. 233, Col. Reforma, 68050, Oaxaca, Oax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RNM0211273B9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 xml:space="preserve">Rescatemos Nuestro Mundo Campamento Mikoy´s, A.C. 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2a. Privada de Quincéo Núm. 115-B, Col. Volcanes, 68020, Oaxaca, Oax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6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4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4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FCO961205JW8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Fundación Comunitaria Oaxaca, A.C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Guerrero Núm. 311-2, Col. Centro, 68000, Oaxaca, Oax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FDC021012636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Fundación para el Desarrollo de la Ciencia y la Tecnología para la Educación Superior en el Instituto Tecnológico de Tuxtepec, A.C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Benito Juárez Núm. 591-A, Col. Lázaro Cárdenas, 68340, San Juan Bautista Tuxtepec, Oax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6"/>
        <w:ind w:firstLine="288"/>
        <w:rPr/>
      </w:pPr>
      <w:r>
        <w:rPr/>
      </w:r>
    </w:p>
    <w:p>
      <w:pPr>
        <w:pStyle w:val="ROMANOSCar"/>
        <w:bidi w:val="0"/>
        <w:spacing w:before="0" w:after="4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  <w:tab/>
      </w:r>
      <w:r>
        <w:rPr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FVN010227DR1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Fundación Vida y Naturaleza, A.C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Antonio de León Núm. 401, Col. Candiani, 68130, Oaxaca, Oax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6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4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</w:t>
        <w:tab/>
      </w:r>
      <w:r>
        <w:rPr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46"/>
        <w:ind w:left="720" w:hanging="432"/>
        <w:rPr/>
      </w:pPr>
      <w:r>
        <w:rPr/>
        <w:t>K.</w:t>
        <w:tab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MFO980429FBA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Museo de la Filatelía de Oaxaca, A.C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Reforma Núm. 504, Col. Centro, 68000, Oaxaca, Oax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6"/>
        <w:ind w:firstLine="288"/>
        <w:rPr/>
      </w:pPr>
      <w:r>
        <w:rPr/>
      </w:r>
    </w:p>
    <w:p>
      <w:pPr>
        <w:pStyle w:val="ROMANOSCar"/>
        <w:bidi w:val="0"/>
        <w:spacing w:before="0" w:after="46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4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AAC951015EZ2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Asociación de Apoyo contra el Sida de la Costa Oaxaqueña, A.C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 xml:space="preserve">Carr. Costera del Pacífico s/n, Col. Granjas del Pescador, 71980, San Pedro Tuxtepec, Oax. 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CAI8902163Y9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Centro de Atención Infantil Piña Palmera, A.C.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 xml:space="preserve">Domicilio conocido Zipolite Puerto Angel, 70902, San Pedro Pochutla, Oax. 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HP0004183Y9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línica Hospital del Pueblo Anna Seethaler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Independencia Núm. 9, Col. San Martín Mexicapan, 68140, Oaxaca, Oax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CO990413JE1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oral Centro Oaxaqueño de Rehabilitación de Audición y Lenguaje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Priv. de Sierra Negra Núm. 102, Col. Volcanes, 68020, Oaxaca, Oax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MAU02041048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Más Allá de una Acció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Moctezuma Núm. 11, Col. Centro, 71230, Santa Cruz Xoxocotlán, Oax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NNM970401FU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Niño a Niño Méxic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rivada de Rancho Escondido Núm. 5, Col. Indeco, 68160, Santa Cruz Xoxocotlán, Oax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2"/>
        <w:ind w:firstLine="288"/>
        <w:jc w:val="left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spacing w:before="0" w:after="4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Puebla</w:t>
      </w:r>
    </w:p>
    <w:p>
      <w:pPr>
        <w:pStyle w:val="Texto"/>
        <w:pBdr>
          <w:bottom w:val="single" w:sz="6" w:space="1" w:color="000000"/>
        </w:pBdr>
        <w:bidi w:val="0"/>
        <w:spacing w:before="0" w:after="4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Puebla Norte</w:t>
      </w:r>
    </w:p>
    <w:p>
      <w:pPr>
        <w:pStyle w:val="Texto"/>
        <w:bidi w:val="0"/>
        <w:spacing w:before="0" w:after="42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FE970227HX9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migos de Fe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lle 99 Oriente Núm. 1613, Col. Granjas de San Isidro, 72590, Puebla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CR970806LV4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ociación Cultural, Recreativa y Educativa para Sordos de Puebl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v. 12 Sur Núm. 904, Col Analco, 72000, Puebla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PA830803NC7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ociación Poblana de Apoyo a Personas con Problemas Oncohematológico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lle 20 Sur Núm. 4327, Col. Villa Carmel, 72567, Puebla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PP010905JHO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ociación Poblana Pro Trasplante de Riñó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Sevilla Núm. 111-104, Col. Gabriel Pastor 2a. Sección, 72425, Puebla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PP9401116ZA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ociación Pro-Personas con Problemas Neuro-Cerebrale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Calle 3 Sur y 16 de Septiembre s/n, 75000, Rafael Lara Grajales, Pue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TE8710149V0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áritas Tehuacá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Jazmín y 6 Poniente Núm. 601, Col. Villagranadas, 75730, Tehuacán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R000119E66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sa Alto Refugi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San Rafael Núm. 7, Col. San José Xilotzingo, 72576, Puebla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S770909416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sa de Así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Orquídeas Núm. 6321, Col. Bugambilias, 72580, Puebla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SD781211CE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al de Servicios para el Desarrollo de Tehuacá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Vicente Guerrero Núm. 597, Col. San Lorenzo Teotipílco, 75855, Tehuacán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A000714RY4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de Estimulación y Atención Psicológica Tutelar Especializad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rivada de la 7 Sur Núm. 3306, Col. Chulavista, 72420, Puebla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IC941011TL6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Infantil Cuautlaming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Domicilio conocido, salida a Tlatlauquitepec, comunidad Cuautlamingo, 73900, Tlatlauquitepec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IJ961018F52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Integración Juvenil de Tehuacá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Priv. 11 Poniente Núm. 916, Col. Niños Héroes de Chapultepec, 75760, Tehuacán, Pue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UA941004369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uautamazac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Domicilio conocido salida a Pepexta, 73560, Cuautamazaco, Cuetzalan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DXA941007HA1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Desarrollo Xaltipa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Domicilio conocido, Col. Xaltipan, 73560, Cuetzalan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SI910530NCO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jército de Salvación Internacional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lle 16 Sur Núm. 704-1, Col. Analco, 72000, Puebla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SA9106056NA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jército de Salvació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lle 16 Sur Núm. 704-2, Col. Analco, 72000, Puebla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IS020808QG7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xalumnos Ignacianos al Servicio de los Demá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Lirios Núm. 5925, Col. Bugambilias, 72580, Puebla, Pue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CM9904292F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ondo 5 de May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Calle 11 Oriente Núm. 4, Desp. 4, Col. Centro, 72000, Puebla, Pue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RC9910073I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ondo Rotario de la Ciudad de Puebl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Calle 10-A Sur Núm. 3715, Int. 103, Col. Anzures, 72530, Puebla, Pue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AM880510MV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Amparo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2 Sur Núm. 708, Col. Centro, 72000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AN9503073M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de Asistencia Nacional Gracias por Vivir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Blvd. 42 Sur, Edifio A-1, Int. 8, Col. Infonavit La Margarita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BP900724DR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de Beneficencia Privada los Sesenta de Puebla, Ancianos que Producen, I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3 Sur Núm. 3311, Col. Chulavista, 72420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ER001020CE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Espinosa Rugarcía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53 Poniente Núm. 1308-202, Col. Prados Agua Azul, 72430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GP5111164Y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Fundación Gabriel Pastor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37 Poniente Núm. 705, Col. Gabriel Pastor, 72430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KO961101R9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Fundación Korima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ivada 7 B Sur Núm. 4511- 102, Col. Prados Agua Azul, 72430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MA010910RG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Maritere, I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Blvd. 22 Sur Núm. 5722, Col. Jardines de San Manuel, 72570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MS5410186J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undación Mary Street Jenkins, I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2 Oriente Núm. 201, Col. Centro, 72000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PS8812293F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Patronato San Antonio, I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1 Poniente Núm. 117, Col. Centro, 75700, Tehuacán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PH0104205U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por Puebla Horizonte 2000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Calle 3 Poniente Núm. 911-103, Col. Centro, 72000, Puebla, Pue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PA940107MP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Pro-Ayuda a la Mujer Maltratad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2 Poniente Núm. 101-421, Col. Centro, 72000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ST790912M8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Fundación Soledad Torres Acosta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6 Sur Núm. 1505, Col. El Carmen, 72000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TP940125QC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Trébol de Puebl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Av. San Baltazar Núm. 1820, Col. San Manuel, 72570, Puebla, Pue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SE01021431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ermanos Sánchez Escamill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15 Sur Núm. 6922, Col. San José Mayorazgo, 72450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IJ880325B2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ogares Infantiles y Juveniles Calasanz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gnacio Zaragoza Núm. 603, Col. San Baltazar Campeche, 72550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UU0004051B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Hospital Universitario U.P.A.E.P., A.C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5 Poniente Núm. 715, Col. Centro, 72000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BV96082424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dustrias de Buena Voluntad Puebla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Calle 37 Poniente Núm. 705, Col. Gabriel Pastor, 72425, Puebla, Pue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JVA991015UV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Jóvenes y Valore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16 de Septiembre Núm. 5901-C, Col. El Cerrito, 72534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JPC900914A1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Junta Particular de Caridad de Teziutlán, I.B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Juárez Núm. 301, Barrio de San Francisco, 73800, Teziutlán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MO011026UF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orada Montserrat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16 de Septiembre Núm. 4101, Col. Huexotitla, 72534, Pueb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NTO941011IA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Niños Totonaco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omicilio conocido, 73470, Huehuet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IA960814UL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kichpipil In Ayotochtli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omicilio conocido de la comunidad, 73570, Ayotoxco de Guerrero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OMY9606135SO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Opera Misericordiae Yerm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Blvd. Valsequillo Núm. 909, Col. Prados Agua Azul, 72430, Puebla, Pue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JA941011V1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aso del Jardí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omicilio conocido Paso del Jardín, 73740, Jonotla, Pue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HG93081948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atronato del Hospital General de Puebl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Antiguo Camino a Guadalupe Hidalgo Núm. 11350, Col. INFONAVIT Agua Santa, 72490, Puebla, Pue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C961002S7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a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rol. Av. Universo Núm. 5, Fracc. Satélite La Calera, 7245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P84072569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rograma de Adaptación Psicosocial Infantil, S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Privada A Poniente de la 16 de Septiembre Núm. 41014, Col. Gabriel Pastor, 72420, Puebla, Pue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RMU910716FT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Rectificación Mundial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Av. 29 Poniente Núm. 706-4, Col. Chulavista, 72420, Puebla, Pue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RHC920514A5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Rescate a la Sociedad del Hermano Cautiv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3 Poniente Núm. 15-12, Col. Centro, 7200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TU010105ER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etilistli Todos en un Solo Esfuerz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Reforma Norte Núm. 400, Col. Centro, 75700, Tehuacán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VVT9604304Q9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Voluntarias Vicentinas de Teziutlá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16 de Septiembre Núm. 602-2, Col. Centro, 73800, Teziutlán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VVP9204202Z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Voluntarias Vicetinas de Puebl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Calle 18 Sur Núm. 1909, Col. Bellavista, 72500, Puebla, Pue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XLK9506303E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Xcaman Limaxke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Juárez esquina Galeana s/n, Col. Centro, 73510, Cuetzalán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XSC950630SI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Xcaman Scuni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omicilio conocido, Col. Xonalpu, 73470, Huehuet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YOH94100769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Yohualicha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Juárez esquina Galeana s/n, Col. Centro, 73510, Cuetzalán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2"/>
        <w:ind w:firstLine="288"/>
        <w:rPr/>
      </w:pPr>
      <w:r>
        <w:rPr/>
      </w:r>
    </w:p>
    <w:p>
      <w:pPr>
        <w:pStyle w:val="ROMANOSCar"/>
        <w:bidi w:val="0"/>
        <w:spacing w:before="0" w:after="32"/>
        <w:ind w:left="720" w:hanging="432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PP880217119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lternativas y Procesos de Participación Social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Vicente Guerrero Núm. 141, Col. Centro San Lorenzo Teotipilco, 75855, Tehuacán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FC55071199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para el Fomento de la Capacitación Infantil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12 Norte Núm. 3, Col. Centro, 7200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IP9107313H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entro de Integración Psicológica y Aprendizaje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ección E Núm. 60, Unidad Guadalupe, 7256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P621130FC4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olegio América de Puebl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Calle 39 Poniente Núm. 115, Col. Huexotitla, 72534, Puebla, Pue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SP940113V7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olegio La Salle de Puebl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35 Oriente Núm. 2807, Col. Alseseca, 7254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SJ630427BQ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olegio Sor Juana Inés de la Cruz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2a. de Morelos Núm. 306, Col. Centro, 75700, Tehuacán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CC930421B2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ducación y Cultura de Cacalotepec, Puebl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ristóbal Colón Núm. 2, Col. San Antonio Cacalotepec, 72845, San Andrés Cholu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EN771017RD7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scuela de Enfermería Nuestra Señora de Guadalupe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v. Juárez Núm. 217, Barrio de San Francisco, 73800, Teziutlán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BP740530RF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Fundación de Beneficencia Privada Escuela de Enfermería Emmanuel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11 Poniente Núm. 715, Col. El Parral, 7200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TO6212199P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dación Tamariz Oropeza, I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11 Oriente Núm. 1826, Col. Azcárate, 7250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A851220CF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dación Universidad de las Américas Puebla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x-Hacienda Santa Catarina Mártir Línea Recta s/n, 72800, Cholu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GI930212SU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gino Giordani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4 Oriente Núm. 413, Col. Centro, 75150, Acatzingo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EC920715MJ4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nstitución Educativa Colegio Miguel Hidalg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9 Sur Núm. 3104, Col. Chulavista, 7242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SA881004QP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nstituto de Superación Académica, Docente y Empresarial de Puebl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13 Poniente Núm. 902, Col. Centro, 7200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OP891006QF0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nstituto Oriente de Puebla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v. San Francisco Núm. 1401, Col. Jardines de San Manuel, 72570, Puebla, Pue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SC910415TI8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nstituto Superior en Computación y Administración, S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 xml:space="preserve">Calle 11 Sur Núm. 3308, Col. Chulavista, 72420, Puebla, Pue. 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DS850705F31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romoción y Desarrollo Social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olihtic s/n, 73740, Zautla, Pue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CS6302239F2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romotora de Cultura y Servicio Social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alle 17 Poniente Núm. 503, Col. El Carmen, 72530, Puebla, Pue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EE870403G34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romotora Educativa Enriqueta López de Cabrera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rolongación 2 Sur Núm. 5737, Col. Bugambilias, 72580, Puebla, Pue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TIJ010810V27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Tijiohtli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v. 27 Poniente Núm. 517-3, Col. Chulavista, 72420, Puebla, Pue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UEB820625B99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Unidad Escolar Benavente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 xml:space="preserve">Av. Lerdo de Tejada Núm. 3613, Fracc. Reforma, 75760, Tehuacán, Pue. 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UVP810305C25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Universidad del Valle de Puebla, S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alle 3 Sur Núm. 5759, Col. El Cerrito, 72440, Puebla, Pue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UEU911021QE4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Universidad Euroamericana, S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 xml:space="preserve">Av. José Garci Crespo Núm. 2421, Col. San Nicolás Tetitzintla, 75710, Tehuacán, Pue. 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8"/>
        <w:ind w:firstLine="288"/>
        <w:rPr/>
      </w:pPr>
      <w:r>
        <w:rPr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38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</w:r>
      <w:r>
        <w:rPr/>
        <w:tab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38"/>
        <w:ind w:left="720" w:hanging="43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5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CT980826RZ1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entro Cultural Teotipilco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 xml:space="preserve">Blvd. Adolfo López Mateos Núm. 466, Col. San Lorenzo Teotipilco, 75855, Teotiílco, Pue. 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AV990412H37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entro de Artes Visuales para el Entendimiento Mundial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 xml:space="preserve">Zona Residencial Udla, casa 18, Col. Santa Catarina Mártir, 72820, San Andrés Cholula, Pue. 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EES990210L3A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Espacio Espiral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 xml:space="preserve">Prol. 43 Oriente, Núm. 804-603, Col. Anzures, 72530, Puebla, Pue. 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8"/>
        <w:ind w:firstLine="288"/>
        <w:rPr/>
      </w:pPr>
      <w:r>
        <w:rPr/>
      </w:r>
    </w:p>
    <w:p>
      <w:pPr>
        <w:pStyle w:val="ROMANOSCar"/>
        <w:bidi w:val="0"/>
        <w:spacing w:before="0" w:after="38"/>
        <w:ind w:left="720" w:hanging="432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FU020809BG0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retum Fundación, Institución de Beneficencia Privada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v. 39 Oriente Núm. 1810, Col. El Mirador, 72540, Puebla, Pue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FFE770524BQ4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Fundación Francisco Esqueda Calderón, I.B.P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Burgos Núm. 109-A, Col. Gabriel Pastor, 72420, Puebla, Pue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8"/>
        <w:ind w:firstLine="288"/>
        <w:rPr/>
      </w:pPr>
      <w:r>
        <w:rPr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38"/>
        <w:ind w:left="720" w:hanging="43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y G.</w:t>
      </w:r>
      <w:r>
        <w:rPr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38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3"/>
        <w:gridCol w:w="3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HG940420FI7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atronato del Hospital General de Tehuacán Dependiente de la Secretaría de Salud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v. Oaxaca s/n, Ex Hacienda El Riego, Col. México, 75764, Tehuacán, Pue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MA910426L29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Sociedad de Amigos del Museo Amparo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alle 2 Sur Núm. 708, Col. Centro, 72000, Puebla, Pue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8"/>
        <w:ind w:firstLine="288"/>
        <w:rPr/>
      </w:pPr>
      <w:r>
        <w:rPr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38"/>
        <w:ind w:left="720" w:hanging="43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y J.</w:t>
        <w:tab/>
      </w:r>
      <w:r>
        <w:rPr/>
        <w:tab/>
      </w:r>
    </w:p>
    <w:p>
      <w:pPr>
        <w:pStyle w:val="Texto"/>
        <w:tabs>
          <w:tab w:val="clear" w:pos="706"/>
          <w:tab w:val="left" w:pos="720" w:leader="none"/>
          <w:tab w:val="right" w:pos="8760" w:leader="dot"/>
        </w:tabs>
        <w:bidi w:val="0"/>
        <w:spacing w:before="0" w:after="38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80"/>
        <w:gridCol w:w="19"/>
        <w:gridCol w:w="369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MU891031IT4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dministradora de Museos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 xml:space="preserve">Calle 2 Sur Núm. 708, Col. Centro, 72000, Puebla, Pue. 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40"/>
        <w:ind w:left="720" w:hanging="43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BP900724DR1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undación de Beneficencia Privada los Sesenta de Puebla, Ancianos que Producen, I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3 Sur Núm. 3311, Col. Chulavista, 7242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HIJ880325B24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Hogares Infantiles y Juveniles Calasanz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Ignacio Zaragoza Núm. 603, Col. San Baltazar Campeche, 7255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0"/>
        <w:ind w:firstLine="288"/>
        <w:rPr/>
      </w:pPr>
      <w:r>
        <w:rPr/>
      </w:r>
    </w:p>
    <w:p>
      <w:pPr>
        <w:pStyle w:val="Texto"/>
        <w:bidi w:val="0"/>
        <w:spacing w:before="0" w:after="4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Puebla Sur</w:t>
      </w:r>
    </w:p>
    <w:p>
      <w:pPr>
        <w:pStyle w:val="Texto"/>
        <w:bidi w:val="0"/>
        <w:spacing w:before="0" w:after="4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PC790815QF5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ilo Particular de Caridad para Ancianos, F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 xml:space="preserve">Calle 2 Oriente Núm. 3, Int. 22, Col. Centro, 72000, Puebla, Pue. 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VA010406H9A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ilo Vivir de Amor, F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8 Norte Núm. 3201, Col. Barrio de Jesús, 72760, San Pedro Cholu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IV010521UB1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Ilumina Mi Vid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25 Sur Núm. 304-1, Col. La Paz, 7216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MT8407047X3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Mexicana de Transformación Rural y Urban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6 A Núm. 9-2, Fracc. Bosques de San Sebastián, 7231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DE000121BK2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yuda a los Desamparados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13 Sur, Núm. 1901, Col. Santiago, 7258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BQU831220QB4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Banco de Quimioterapi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25 Poniente Núm. 1301, Col. Centro, 7200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CP621210J41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sa de Cuna Palafox y Mendoza, F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Río de Janeiro Núm. 1612, Col. América Norte, 7264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SA900927PR2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sa de Solidaridad con los Adolescentes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13 Norte Núm. 7803, Col. 20 de Noviembre, 7223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HM510222FD2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sa Hogar Mariana Allsopp, I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de la Niñez Núm. 40, Col. Concepción de la Cruz, 7245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SD710607J34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entral de Servicios para el Desarrollo de Puebl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Blvd. 5 de Mayo Núm. 3208, piso 1, Col. Santa María, 7208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BE9601111J7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entro Betel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rol. Reforma Sur Núm. 6908, Col. La Libertad, 7213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Y941019S68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entro de Asistencia Yeloixtlahuac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uauhtémoc s/n, Col. Primera Secc., 74960, San Pedro Yeloixtlahuac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RA970211MM8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entro de Rehabilitación y Atención Psicológica Betesd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18 Poniente Núm. 2704-3, Col. Las Hadas, 72070, Puebla.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ER000629CHA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entro Especial de Rehabilitación y Aprendizaje Cera, Puebla 2000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Lateral de la Recta Sur Núm. 9, Col. Santa Cruz Buenavista, 7217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BI990308TQ3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omunidad de Las Bienaventuranzas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onvento San Francisco s/n, Col. Ricardo Treviño, 74250, Atlixco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E970530GE0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ruz Ambar del Estado de Puebla, I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Retorno de Magnolias Núm. 40, Unidad Habitacional INFONAVIT, 72160, Atlixco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EVJ941121HJA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Esperanza Viva, Jóvenes de Méxic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quiles Serdán Núm. 1012, Col. Ampliación Momoxpan, 72760, Cholu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FF981209MQ2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amilia Fuerza del Futuro de Puebl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holula Núm. 37, Col. La Paz, 7216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BP8405037U5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undación de Beneficencia Privada Cáritas de Puebla, F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13 Sur Núm. 1701, Col. Santiago, 72580, Puebla, Pue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FJ840607A58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de Beneficencia Privada Fray Julián Garcés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v. Washington Núm. 14, Col. América Norte, 72340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BP9012198J9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de Beneficencia Privada Villas Juan Diego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mino Coronango Núm. 100, 72761, San Juan Cuautlancingo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DP801128LX9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 xml:space="preserve">Fundación Down de Puebla, A.C. 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Otomí Núm. 24, Col. Bello Horizonte, 72700, Cuautlacingo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EP000620DW6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Empresarios por Puebla, I.B.P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v. Reforma Núm. 2704, Int. 401-A, Col. Amor, 72140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EF7705245J6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Ernesto Fernández Sánchez, I.B.P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le 78 Poniente Núm. 915, Col. 20 de Noviembre, 72230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GA0111262Z8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Gam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le 5 Norte Núm. 9013, Col. Revolución Mexicana, 72200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HV541104IX1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Hernández Villar, I.B.P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 xml:space="preserve">Av. 24 Poniente Núm. 108, Col. San Antonio, 72000, Puebla, Pue. 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IA970605TZ6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Ingeniero Alejo Peralta y Díaz Ceballos, I.B.P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Blvd. Atlixclayotl km 4 s/n, 72160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JN910614HE6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Junto con los Niños de Puebl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rivada Volcán de Colima Núm. 2720, Col. Volcanes, 72410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SF0103155M3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Salvemos la Famili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 xml:space="preserve">Av. Juárez Núm. 2924-D, Col. La Paz, 72160, Puebla, Pue. 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VC980717CN6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Virgen del Camino, I.B.P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le 9 Norte Núm. 1602, Col. Centro, 72000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GVM900521SJ1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Grupo Voluntario Mexicano-Alemán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Del Sol Núm. 2910, Centro Comercial, 72197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HVE710427S6A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Hospital Vilaseca Esparz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 xml:space="preserve">Calle 12 Norte Núm. 1802, Col. Xonaca, 72280, Puebla, Pue. 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IPR660627GU2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Instituto Poblano de Readaptación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rr. Atlixco km 25, 74200, Atlixco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OCS010511BU8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Organización de Ciegos Sección XIII de Puebl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lejón de la 22 Poniente Núm. 2201, Col. Barrio de San Antonio, 72348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PA970123KX2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atronato Pro-Atención del Hospital General de Cholul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le 2 Poniente Núm. 1504, Col. La Chicalotera, 72760, Cholu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TD9410103I7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grama Tizaac 2033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entral Guerrero s/n, Col. Segunda Secc. San Francisco, 74860, San Pablo Anicano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VH920406UJ4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romotores Voluntarios del Hospital para el Niño Poblano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rr. Federal Puebla-Atlixco km 1.5, Col. Concepción la Cruz, 72450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NA9904074V3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royecto para los Niños Acatecos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Mina Núm. 11, Col. San Juan, 74940, Acatlán de Osorio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RPA680321DA7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Rescate y Primeros Auxilios de Puebl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z. I. Zaragoza Núm. 472, Col. Malintzi, 72210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SAM980323L52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Semillitas de Amor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Teniente Nieva Núm. 30, Col. California, 74040, San Martín Texmelucan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SEB030920GYA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Sociedad Española de Beneficencia de Puebla, I.B.P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le 19 Norte Núm. 1001, Col. Jesús García, 72090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UNE991115GU4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Una Nueva Esperanza, A.B.P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le 19 Núm. 29-1, Col. San José Vista Hermosa, 72190, Puebla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UDP990920UC5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Unión de Discapacitados Popocatépetl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le 2 Sur Núm. 306, Int. 7, Col. Centro, 74200, Atlixco, Pue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2"/>
        <w:ind w:left="720" w:hanging="432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EC990511HA4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entro Educativo Camino Real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Av. Camino Real a Cholula Núm. 4009, 72800, Momoxpan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EF981104AC9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entro Educativo Familiar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alle 9 Poniente Núm. 2512, Col. La Paz, 72160, Pueb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EA660718UZ7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entro Escolar Aparicio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Av. 10 Oriente Núm. 1005, Col. Centro, 72000, Pueb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HU840202R79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olegio Humboldt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 xml:space="preserve">Cholulteca s/n, Col. La Trinidad Chautenco, 72700, Cuautlancingo, Pue. 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UG8212079MA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omunidad Universitaria del Golfo Centro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 xml:space="preserve">Blvd. del Niño Poblano Núm. 2901, Col. Unidad Territorial Atlixcayotl, 72430, Puebla, Pue. 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EES920212235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Escuela de Enfermería San José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alle 18 Oriente Núm. 611, Col. San Francisco, 72000, Pueb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EPS921209DG4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Escuela Profesor Salvador Carabez González, S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Paseo San José Vista Hermosa Sur Núm. 38, Col. San José Vista Hermosa, 72190, Pueb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ETL8710142R1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Escuela Textiles Libertad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alle 37-B Norte Núm. 1445, Col. Villa Posadas, 72060, Pueb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FCA6503318Z2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Fundación Colegio Americano de Puebla, F.B.P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 xml:space="preserve">Calle 9 Poniente Núm. 2709, Col. La Paz, 72160, Puebla, Pue. 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IAP890810TQ0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Instituto Andes de Puebla, S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 xml:space="preserve">Blvd. del Niño Poblano Núm. 2509, Col. Unidad Territorial Atlixcayotl, 72430, Puebla, Pue. 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IGC6601314T7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Instituto García de Cisneros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alle 2 Norte Núm. 4, Col. Centro, 72810, San Andrés Cholu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IMP771209PR0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Instituto México de Puebla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alle 49 Poniente Núm. 5102, Fracc. Estrella del Sur, 72190, Pueb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ISE7209222E1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Instituto Social y Escolar de Puebla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alle 10 Poniente Núm. 1711, Col. Centro, 72000, Pueb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IFI870917P74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Investigación y Filosofía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alle 2 Núm. 161, Col. San José Vista Hermosa, 72190, Pueb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TEP870605H14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Taller de Educación Pedro Claver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alle 21 Poniente Núm. 3523, Col. Belisario Domínguez, 72180, Pueb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UAH920703RM7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Universidad Anglohispanomexicana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alle 15 Sur Núm. 307, Col. Centro, 72000, Pueb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UPA761015KQ0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Universidad Popular Autónoma del Estado de Puebla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 xml:space="preserve">Calle 21 Sur Núm. 1103, Col. Santiago, 72160, Puebla, Pue. 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2"/>
        <w:ind w:firstLine="288"/>
        <w:rPr/>
      </w:pPr>
      <w:r>
        <w:rPr/>
      </w:r>
    </w:p>
    <w:p>
      <w:pPr>
        <w:pStyle w:val="ROMANOSCar"/>
        <w:bidi w:val="0"/>
        <w:spacing w:before="0" w:after="2"/>
        <w:ind w:left="720" w:hanging="432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2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TP010202SXA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entro Tecnológico del Plástico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Antiguo Camino a la Resurrección Núm. 1002-A, Zona Industrial, 72300, Pueb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2"/>
        <w:ind w:firstLine="288"/>
        <w:rPr/>
      </w:pPr>
      <w:r>
        <w:rPr/>
      </w:r>
    </w:p>
    <w:p>
      <w:pPr>
        <w:pStyle w:val="ROMANOSCar"/>
        <w:bidi w:val="0"/>
        <w:spacing w:before="0" w:after="2"/>
        <w:ind w:left="720" w:hanging="43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PL010725D46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onsejo Puebla de Lectura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alle 3 Poniente Núm. 911-9, Col. Centro, 72760, San Pedro Cholu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FCC020815LB2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Fundación del Consejo Cívico Cultural Cinco de Mayo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Blvd. Ejército de Oriente s/n, Col. Arboledas de Guadalupe, interior del Parque Rafaela Padilla de Zaragoza, 72260, Puebla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FOJ940801FW6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Fundación Omar Jiménez Espinoza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 xml:space="preserve">Calle 5 de Mayo Núm. 606, Col. Centro, 72760, San Pedro Cholula, Pue. 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ÑDT011208TRA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Ñuu Dabi Tenchichi Marciano Z. Martínez, A.C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  <w:t>Cuauhtémoc s/n, Col. Xayacatlán, 74920, Xayacatlán de Bravo, Pue.</w:t>
            </w:r>
          </w:p>
          <w:p>
            <w:pPr>
              <w:pStyle w:val="Texto"/>
              <w:bidi w:val="0"/>
              <w:spacing w:before="20" w:after="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32"/>
        <w:ind w:left="720" w:hanging="432"/>
        <w:rPr/>
      </w:pPr>
      <w:r>
        <w:rPr/>
        <w:t>E.</w:t>
        <w:tab/>
        <w:t xml:space="preserve">Organizaciones Civiles y Fideicomisos Becantes (Artículos 95, fracción XVII y 98 de la Ley </w:t>
        <w:br/>
        <w:t>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SU011221PA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ducación y Superació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quiles Serdán Núm. 112-A, Col. San Felipe Hueyotlipan, 7203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2"/>
        <w:ind w:firstLine="288"/>
        <w:rPr/>
      </w:pPr>
      <w:r>
        <w:rPr/>
      </w:r>
    </w:p>
    <w:p>
      <w:pPr>
        <w:pStyle w:val="ROMANOSCar"/>
        <w:bidi w:val="0"/>
        <w:spacing w:before="0" w:after="32"/>
        <w:ind w:left="720" w:hanging="432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GR970926QR6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dación Gregori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25 Sur Núm. 304, piso 1, Col. La Paz, 7216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MEM890913K6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Movimiento Ecologista Mexicano de Puebl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Calle 4 Poniente Núm. 2911, Int. 2, Col. Amor, 72140, Puebla, Pue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VAA980210GK6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Villa Atl, Aldea Global de Desarrollo, A.C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Blvd. Atlixco Núm. 4303-A, Col. Estrellas del Sur, 7219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2"/>
        <w:ind w:firstLine="288"/>
        <w:rPr/>
      </w:pPr>
      <w:r>
        <w:rPr/>
      </w:r>
    </w:p>
    <w:p>
      <w:pPr>
        <w:pStyle w:val="ROMANOSCar"/>
        <w:tabs>
          <w:tab w:val="left" w:pos="720" w:leader="none"/>
          <w:tab w:val="right" w:pos="8880" w:leader="dot"/>
        </w:tabs>
        <w:bidi w:val="0"/>
        <w:spacing w:before="0" w:after="32"/>
        <w:ind w:left="720" w:hanging="43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  <w:tab/>
      </w:r>
      <w:r>
        <w:rPr/>
        <w:tab/>
      </w:r>
    </w:p>
    <w:p>
      <w:pPr>
        <w:pStyle w:val="ROMANOSCar"/>
        <w:tabs>
          <w:tab w:val="left" w:pos="720" w:leader="none"/>
          <w:tab w:val="right" w:pos="8880" w:leader="dot"/>
        </w:tabs>
        <w:bidi w:val="0"/>
        <w:spacing w:before="0" w:after="32"/>
        <w:ind w:left="720" w:hanging="43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FIE830122I9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omento, Investigación y Educación Superior del Golfo Centr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Blvd. Niño Poblano Núm. 2901, Col. Unidad, Territorial Atlixcayotl, 7243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CP0007269J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dación Comunitaria Puebla, I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Calle 13 Poniente Núm. 2324, Int. 302, Col. La Piedad, 72160, Puebla, Pue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HU910717QV7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dación Humboldt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24 Norte Núm. 2003, Col. Miguel Alemán, 7237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PP9607233R9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dación Produce Puebl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26 Norte Núm. 1202, Edif. B, Col. Humboldt, 72522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HG891026IX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atronato del Hospital General de Huejotzingo, Pue., A.C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16 de Septiembre Núm. 404, Col. Centro, 74160, Huejotzingo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UN930816I3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romotora Universitari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13 Sur Núm. 2715, Col. Volcanes, 7258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2"/>
        <w:ind w:firstLine="288"/>
        <w:rPr/>
      </w:pPr>
      <w:r>
        <w:rPr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32"/>
        <w:ind w:left="720" w:hanging="43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  <w:tab/>
      </w:r>
      <w:r>
        <w:rPr/>
        <w:tab/>
      </w:r>
    </w:p>
    <w:p>
      <w:pPr>
        <w:pStyle w:val="ROMANOSCar"/>
        <w:tabs>
          <w:tab w:val="left" w:pos="720" w:leader="none"/>
          <w:tab w:val="right" w:pos="8760" w:leader="dot"/>
        </w:tabs>
        <w:bidi w:val="0"/>
        <w:spacing w:before="0" w:after="32"/>
        <w:ind w:left="720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MT8407047X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Mexicana de Transformación Rural y Urban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6 A Núm. 9-2, Fracc. Bosques de San Sebastián, 7231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UG8212079M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omunidad Universitaria del Golfo Centr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Blvd. del Niño Poblano Núm. 2901, Col. Unidad Territorial Atlixcayotl, 72430, Puebla, Pue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VJ941121HJ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Esperanza Viva, Jóvenes de Méxic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quiles Serdán Núm. 1012, Col. Ampliación Momoxpan, 72760, Cholu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EP000620DW6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undación Empresarios por Puebla, I.B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v. Reforma Núm. 2704, Int. 401-A, Col. Amor, 7214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SF0103155M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Fundación Salvemos la Familia, A.C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v. Juárez Núm. 2924-D, Col. La Paz, 72160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GVM900521SJ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Grupo Voluntario Mexicano-Alemá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Del Sol Núm. 2910, Centro Comercial, 72197, Puebla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PR660627GU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Instituto Poblano de Readaptación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rr. Atlixco km 25, 74200, Atlixco, Pue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pBdr>
          <w:bottom w:val="single" w:sz="6" w:space="1" w:color="000000"/>
        </w:pBdr>
        <w:bidi w:val="0"/>
        <w:spacing w:before="0" w:after="3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Querétaro</w:t>
      </w:r>
    </w:p>
    <w:p>
      <w:pPr>
        <w:pStyle w:val="Texto"/>
        <w:pBdr>
          <w:bottom w:val="single" w:sz="6" w:space="1" w:color="000000"/>
        </w:pBdr>
        <w:bidi w:val="0"/>
        <w:spacing w:before="0" w:after="3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Querétaro</w:t>
      </w:r>
    </w:p>
    <w:p>
      <w:pPr>
        <w:pStyle w:val="Texto"/>
        <w:bidi w:val="0"/>
        <w:spacing w:before="0" w:after="32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GU96042541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lbergue Guadalupano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Violetas Núm. 25, Col. Las Rosas Santa Rosa Jáuregui, 76164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VI970723GN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limentos para la Vida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Reforma Núm. 48, Col. Centro, 76000, Querétaro, Qro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ML97082667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na María Landa y Yerm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Rancho La Colmena km 9 s/n, entre Carr. Tlacote y Rancho La Colmena, 7623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QU0203041V6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pac Querétaro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Quintana Roo Núm. 13, Col. Centro, 7600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AE010802D2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Alzheimer y Enfermedades Mentales y Similares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Mariano Escobedo Núm. 16-8, Col. Centro, 7600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AJ980520PE7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Arcoiris Juntos contra el Olvido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2a. de Fresnos Núm. 323, Col. Jurica, 7610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BS940308DX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Benéfico Social a Madres y Niños Desprotegidos Teresa Gallifa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Orquídeas Núm. 12, Col. Jardines de Querétaro, 76020, Querétaro, Qro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FA970428TY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Asociación de Familiares y Amigos de Pacientes Esquizofrénicos (AFAPE), I.A.P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v. Argentina Núm. 99, altos, Plaza de Las Américas, Col. Carretas, 7605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JR9611221U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Julio Roldán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Magnolias Núm. 32, Col. Jardines de Querétaro, 76029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MA010529AS7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Mexicana de Adiestramiento y Rehabilitación Ecuestre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Juan de la Barrera Núm. 26, Col. Niños Héroes, 76010, Querétaro, Qro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PM9012122S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sociación para la Protección de Menores Enfermos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Rinconada Nochebuena Núm. 2, Col. Jardines de Querétaro, 7602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QI971113VC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áritas de Querétaro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José Vergara Núm. 35-A, Col. Centro, 7600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CO670722H39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sa de Cuna Oasis del Niño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lle 16 de Septiembre Oriente Núm. 85, Col. Centro, 7600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HF840302H1A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sa Hogar Femenil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José María Truchuelo Núm. 38, Col. Cimatario, 76030, Querétaro, Qro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HT0205305E5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sa Hogar para la Tercera Edad La Montaña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Antonio Carranza Núm. 207, Col. Reforma Agraria, 76086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HS960729J26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sa Hogar San Pablo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laya San Angel s/n, Col. Desarrollo San Pablo, 7613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MG9904304Y8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sa María Goretti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Toribio de Benavente Núm. 28, Col. Cimatario, 7603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NA030121BI9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sa Naim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Jardín Guerrero Núm. 8, Col. Centro, 7600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SJ861209NU1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asita de San José de los Ancianos, A.C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Morelos Núm. 34, Col. Centro, 76800, San Juan del Rí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BQ021218GT3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entro Billings Querétaro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olón Núm. 2, Int. 207, Col. Centro, 7600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CI960820LQ2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entro de Capacitación Integral Eas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Pedro de Gante Núm. 45, Col. Cimatario, 7603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IP0110178W0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 xml:space="preserve">Centro de Intervención Pedagógica a Requerimientos Educativos Especiales, I.A.P. 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Salto del Agua Núm. 208, Col. Carretas, 76050, Querétaro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RA960208594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Centro de Rehabilitación La Asunción, I.A.P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  <w:t>Francisco I. Madero Núm. 37, Col. Centro, 76750, Tequisquiapan, Qro.</w:t>
            </w:r>
          </w:p>
          <w:p>
            <w:pPr>
              <w:pStyle w:val="Texto"/>
              <w:bidi w:val="0"/>
              <w:spacing w:before="20" w:after="3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RM0207034Z2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de Rehabilitación Metamorfosis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San Miguel Núm. 77, Col. Los Angeles, 76920, Corregidora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RE941109L5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de Rehabilitación para Enfermos Alcohólicos y Drogadictos, 24 Hrs. Terapia Intensiva, Grupo Humildad y Buena Voluntad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omicilio conocido lote 32, manzana 3, Col. Ampliación Jesús María, 76249, El Marqués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DI000414KG4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para el Desarrollo Integral del Campo Querétar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rteaga Núm. 57-4, Col. Centro, 7600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RI931213HS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entro para Rehabilitación Integral de Minusválidos del Aparato Locomotor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Hacienda Santa Fe Núm. 110, Fracc. El Jacal, 7618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IF980708PA8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írculo de Integración Familiar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laza de Armas Núm. 39, Col. Las Plazas, 7618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S020812SY6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omunidad Autista Surgiend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Santa Clara Núm. 23, Fracc. Santiago, 76179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CC931130274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Creser, Casa Cuna, A.C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oisés Solana Núm. 170, Int. 107, Col. Balaustradas, 76079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AC950503SJ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amas Azules en Cancerología de Querétar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nrique A. Martínez, Núm. 22, Col. Mercurio, 7604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SQ000322BQ4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amas Salesianas de Querétar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iamante Núm. 502, Col. San Pedrito Peñuelas, 7699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VP790910PN6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Damas Voluntarias Pro Asilos de Querétar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rol. Av. Cuauhtémoc Núm. 179, Col. Santa Bárbara, 76905, Corregidora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RP961202SE8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ducación y Rehabilitación Pro Parálisis Cerebral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Química Núm. 69, Col. Industrial, 7613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QI970421LG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l Arca en Querétar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laza de la Conchita Núm. 2, Col. Las Plazas, 7618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HEL020207SJ2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l Hogar Elegid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lan de San Luis Núm. 70-A, Col. Casa Blanca, 7603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EI950612354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l Puente de Esperanza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elchor Ocampo Sur Núm. 2-B, Col. Centro, 7600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RI9709044Q9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lisabetta Redaelli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Níspero Núm. 101, Col. Arboledas, 7614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PG860510BTA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nfermeras Prácticas Gratuitas a Domicilio de Querétar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. Prol. Tecnológico Núm. 150, Col. La Piedad, 7615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RS970929H12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scuadrón de Rescate y Salvamento Aére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. 4 Núm. 80, Col. Lomas de Casa Blanca, 7608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CA001025SA9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scucha Centro de Atención a Problemas de Audición y Lenguaje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gnacio Zaragoza Poniente Núm. 330-602, Col. Centro, 7600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PM020424LA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udistas en Pro a la Mujer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lle 49 Núm. 401, Col. Lomas de Casa Blanca, 7608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R960815IR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ondo Unido Rotario de Querétar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. Universidad Oriente Núm. 222-A, Col. San Javier, 7602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IM971201896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ormación Integral de la Mujer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Vicente Guerrero Norte Núm. 10, Col. Centro, 7600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DR010509LQ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Don Rafael Camacho Guzmán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ndador Libertad Núm. 35-A, Col. Centro, 7600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QB020308CG8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Queretana Bebe Avance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otolinía Núm. 16, Col. Cimatario, 7603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QD7605044P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Queretana para el Desarrollo Rural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v. Tecnológico Norte Núm. 58-309, Col. Centro, 7600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GPV980928EV2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Grupo Pro Vida 3a. Edad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rancisco Márquez Núm. 127, Col. Niños Héroes, 76000, Querétaro, Qro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GRQ9604153S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Grupo Reto Querétaro, I.A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Francisco Kino Núm. 66, Col. Cimatario, 76030, Querétaro, Qro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JS961007UU4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ogar Juvenil del Santísimo Redentor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del Roble s/n, Col. del Bosque, 76209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PQ8410027T0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ogares Providencia de Querétar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Flores Magón Núm. 22, Col. Hércules, 76209, Querétaro, Qro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SF000519H51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ogares San Francisco contra el Alcoholismo y la Drogadicción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dependencia Núm. 148-B, Col. La Cruz, 7602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AC950824744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stitución Ana Cristina Juárez Díez Marin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rancisco I. Madero Núm. 253, Desp. 1, Col. Centro, 7600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DU000410KG5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stitución para el Desarrollo Urbano en Areas Marginales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rol. Corregidora Norte Núm. 1205, Col. Cuauhtémoc, 7609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AH970926EK3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stituto de Ayuda Humanitari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rancisco I. Madero Poniente Núm. 188, Col. Centro, 7600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IEI980511Q61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stituto de Educación Integral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rol. Camelinas s/n, Poblado Jurica, 7610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MC920402QG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stituto Médico Cultural de Querétar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. Frías Soto Núm. 15, Col. Ensueño, 76178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MO970130AP1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stituto Mexicano de Oftalmologí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Universidad Oriente Núm. 17, Col. Centro, 7600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AI9003167F0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stituto para la Atención Integral del Niño Quemado Unidad Querétar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ronel Julio María Cervantes Núm. 105, Col. Colinas del Cimatario, 7604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QA941207J9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stituto Queretano para la Atención de Enfermedades Congénitas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lón Núm. 2, Int. 101, Col. Centro, 7600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NI941020AL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a Alegría de los Niños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Sierra de Zimapan Núm. 40, Col. Villas del Sol, 7604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SDI9603155R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a Sonrisa de Dios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nacleto Badillo Núm. 1, Col. La Guitarrilla, 76801, San Juan del Rí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VI9802182K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uz de Vid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Desierto de Antares Núm. 2, Col. Epigmenio González “El Oasis”, 76140, San José El Alt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SA001013MR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ariana Sal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Níspero Núm. 101, Col. Arboledas, 7614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JO010920K2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auricio José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4a. Cerrada de la Capilla Núm. 113, Fracc. El Campanario, 76146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PV961203BV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inisterios Pan de Vid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dolfo de la Huerta manzana 4, lote 2, Col. Santa Bárbara, 76905, Corregidora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MI950804V4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isión de Maconi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Bambú Núm. 6, Col. El Carrizal, 7603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UJ000808MC6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ovimiento Unido para la Justicia en las Relaciones Humanas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lón Núm. 2, Int. 306, Col. Centro, 7600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NNS010129D6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Niños y Niñas de la Sierr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Sr. Santiago Barrio la Cruz s/n, Col. Jalpan de Serra Predio la Chimiloya, 76340, </w:t>
              <w:br/>
              <w:t>Jalpan de Serra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NNM9602156H4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Niños y Niñas de Méxic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Constituyentes Oriente Núm. 3, Col. San Francisquito, 7604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NME960502IW4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Nuevo Mundo en Educación Especial Querétaro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acienda La Griega Núm. 110, Col. Jardines de la Hacienda, 7618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OSJ750929RW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Orientación Social Juvenil Femenin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rimavera Oriente Núm. 31, Col. Centro, 7600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PR49083041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revisión y Protección, S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Zaragoza Poniente Núm. 90, Col. Centro, 76000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AE0202186S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ayito de Amor y Esperanz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pricornio Núm. 309, Col. Bolaños, 76149, Querétaro, Qro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UQ980312DE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scate 1 de Querétar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Corregidora Norte Núm. 935, Col. Villas del Parque, 76150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GU920629E7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Rosario de Guzmán, A.C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Robles Núm. 114-4, Fracc. Jurica, 76100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FQ98102074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ta Fe de Querétar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ergara Núm. 15, Col. Centro, 76000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MM950905MK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ta María del Mexicano de Colón, Qro.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íaz Mirón Núm. 52, Col. Centro, 76270, Colón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N9908302Y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nder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Juan Rulfo Núm. 320, Col. El Tintero, 76134, Querétaro, Qr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A990709VA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 Nuevo Amanece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quiles Serdán Núm. 41, Col. Centro, 76800, San Juan del Rí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EC841114GM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ón de Esfuerzos para el Camp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ío San Juan Núm. 4, Col. La Magdalena, 76750, Tequisquiapan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MQ85051447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ón de Minusválidos de Querétar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lle 15 de Mayo Núm. 109-A, Col. Centro, 76000, Querétaro, Qr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J9712018S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lla Infantil Jesús y Dolores Martínez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erra de Ahuacatlán Núm. 121, Col. Villas del Sol, 76046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VQ750711QD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oluntarias Vicentinas de Querétar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auhtémoc Núm. 5, Col. Centro, 76000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6"/>
        <w:gridCol w:w="3653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E860805IP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Cultural Educación de Querétaro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El Campanario Núm. 88, Fracc. El Campanario, 76146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A860228DD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studios Acueduc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ceso al Aeropuerto Núm. 1000, Col. Arboledas, 76040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E921214QY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Universitario de Educación Contemporánea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gnacio Pérez Sur Núm. 54, Col. Centro, 76000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JF640710FA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cuela John F. Kennedy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Sabinos Núm. 272, Col. Jurica, 76100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TG870716TM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gar Teresa Guasch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lan de Ayala Oriente Núm. 38, Col. Lindavista, 76168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SJ640415F7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 Salle San Juan del Rí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gnacio López Rayón Núm. 70, Col. Centro, 76800, San Juan del Rí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IA670606P2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l Instituto Asunción de Querétar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errada de la Asunción Núm. 16, Col. Loma Dorada, 76060, Querétaro, Qr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F880302CG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istema Educativo Femeni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mino al Fracc. Vista Real Núm. 119, Col. Vista Real, 76900, Corregidora, Qr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QQ970508T4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asco de Quiroga Querétar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rteaga Núm. 17, Col. Centro, 76000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Car"/>
        <w:bidi w:val="0"/>
        <w:ind w:left="720" w:hanging="432"/>
        <w:rPr/>
      </w:pPr>
      <w:r>
        <w:rPr/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0"/>
        <w:gridCol w:w="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CL890523MD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Cultural Ludwig Von Mis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del Olmo Núm. 2, Int. 201, Col. Alamos, 76160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I800424LA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 Apoyo a la Investigación y Experimentación Pecuaria en Méx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Corregidora Norte Núm. 907, P.B., Col. Villas del Parque, 76169, Querétaro, Qr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Car"/>
        <w:bidi w:val="0"/>
        <w:spacing w:before="0" w:after="26"/>
        <w:ind w:left="720" w:hanging="43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2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GCM030903EJ4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Grupo Cultural Mexicano Tradición Serran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ntonio Carranza Núm. 210, Col. Reforma Agraria, 76086, Querétaro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JQA0211099CA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Jardín Queretano de los Artista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rol. Santa Mónica Núm. 826, Col. Santa Mónica, 76138, Querétaro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OFE000329QT7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OFEQ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Hidalgo Núm. 25, Col. Centro, 76000, Querétaro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26"/>
        <w:ind w:firstLine="288"/>
        <w:rPr/>
      </w:pPr>
      <w:r>
        <w:rPr/>
      </w:r>
    </w:p>
    <w:p>
      <w:pPr>
        <w:pStyle w:val="ROMANOSCar"/>
        <w:bidi w:val="0"/>
        <w:spacing w:before="0" w:after="26"/>
        <w:ind w:left="720" w:hanging="432"/>
        <w:rPr/>
      </w:pPr>
      <w:r>
        <w:rPr/>
        <w:t>E.</w:t>
        <w:tab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95"/>
        <w:gridCol w:w="46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PA020415I27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ndación Patos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Nueva Delhi Núm. 16, Granjas Banthi, Col. La Paz, 76804, San Juan del Río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26"/>
        <w:ind w:firstLine="288"/>
        <w:rPr/>
      </w:pPr>
      <w:r>
        <w:rPr/>
      </w:r>
    </w:p>
    <w:p>
      <w:pPr>
        <w:pStyle w:val="ROMANOSCar"/>
        <w:bidi w:val="0"/>
        <w:spacing w:before="0" w:after="26"/>
        <w:ind w:left="720" w:hanging="432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2"/>
        <w:gridCol w:w="365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IR0207266D1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ndación para la Investigación y Reproducción de Aves de Pres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arretera a Huimilpan Km. 10, s/n, Col. Apapataro, 76983, Huimilpan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GES890512T11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Grupo Ecológico Sierra Gorda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Juárez Núm. 9, Col. Centro, 76340, Jalpan de Serra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26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2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26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CV010509UW7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ndación Comunitaria Vamos Querétaro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ray Bernardino de Sahagún Núm. 7, Col. Cimatario, 76039, Querétaro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MQ010314PL2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ndación Merced Querétaro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Zaragoza Poniente Núm. 279, Desp. 203, Col. El Prado, 76039, Querétaro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RR000511CR6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Fundación Roberto Ruíz Obregón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Epigmenio González Núm. 507, Col. Tecnológico, 76158, Querétaro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CL9612051T9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atronato Clemencia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asteur Norte Núm. 36, Col. Centro, 76000, Querétaro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UA6810051I1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Patronato de la Universidad Autónoma de Querétaro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Prol. Corregidora Sur Núm. 21-104, Col. Centro, 76000, Querétaro, Qro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MR961002G56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Sociedad de Amigos del Museo Regional de Querétaro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Corregidora Sur Núm. 3, Col. Centro, 76000, Querétaro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26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26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26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DAC950503SJ0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Damas Azules en Cancerología de Querétaro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Enrique A. Martínez, Núm. 22, Col. Mercurio, 76040, Querétaro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NNM9602156H4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Niños y Niñas de México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v. Constituyentes Oriente Núm. 3, Col. San Francisquito, 76040, Querétaro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SEN9908302Y2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Senderos, I.A.P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 xml:space="preserve">Juan Rulfo Núm. 320, Col. El Tintero, 76134, Querétaro, Qro. 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UEC841114GM7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Unión de Esfuerzos para el Campo, A.C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Río San Juan Núm. 4, Col. La Magdalena, 76750, Tequisquiapan, Qro.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pBdr>
          <w:bottom w:val="single" w:sz="6" w:space="1" w:color="000000"/>
        </w:pBdr>
        <w:bidi w:val="0"/>
        <w:spacing w:before="0" w:after="2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Quintana Roo</w:t>
      </w:r>
    </w:p>
    <w:p>
      <w:pPr>
        <w:pStyle w:val="Texto"/>
        <w:pBdr>
          <w:bottom w:val="single" w:sz="6" w:space="1" w:color="000000"/>
        </w:pBdr>
        <w:bidi w:val="0"/>
        <w:spacing w:before="0" w:after="2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ancún</w:t>
      </w:r>
    </w:p>
    <w:p>
      <w:pPr>
        <w:pStyle w:val="Texto"/>
        <w:bidi w:val="0"/>
        <w:spacing w:before="0" w:after="22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6"/>
        <w:gridCol w:w="3653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JU020620FW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ctuemos Junto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unta Yoquen Núm. 10, manzana 35, supermanzana 24, Col. INFONAVIT, 77509, Cancún, Q. Roo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CA9612238W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manecer del Caribe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Colorado Núm. 13, manzana 5, lote 23, supermanzana 30, 77508, Cancún, Q. Roo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V980313QE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prendiendo a Vivir con VIH y SID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Ticimul Núm. 26, manzana 3, supermanzana 59, Unidad Morelos, 77515, Cancún, Q. Roo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AN971024S8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ociación de Ayuda a Niños con Trastornos en el Desarroll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Bojórquez Núm. 23, supermanzana 30, 77500, Cancún, Q. Roo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PF9312132E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ociación de Padres de Familia con Hijos Deficientes Mentales de Benito Juárez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iagonal Ixchel Núm. 11, manzana 1, lote 36, supermanzana 26, Col. Naciones Unidas, 77509, Cancún, Q. Roo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PN961107PM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ociación Pro Niños Excepcionale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Sisbic Núm. 31, manzana 24, supermanzana 59, Col. Unidad Morelos, 77500, Cancún, Q. Roo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QR960924QJ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ncerología de Quintana Ro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Región 98, manzana 20, lote 10, Fracc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Ah-Kim Pech, 77537, Cancún, Q. Roo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T9809095I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de Apoyo Terapéutico Manantial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1, manzana 19-2B, región 93, 77517, Cancún, Q. Roo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IA0203199C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Integral de Atención a las Mujeres CIAM Cancú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ero Núm. 26, Supermanzana 3, 77500, Cancún, Quintana Roo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DH931008TF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efensa de los Derechos Humanos de la Mujer y el Menor Desvalid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Av. México, manzana 2, lote 2, supermanzana 512, sector 6, 77534, Cancún, Q. Roo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EEL96102342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Educación Especial Louis Pasteur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Playa Mahahual Núm. 31, manzana 11-34, supermanzana 29, Col. La Costa, 77508, Cancún, Q. Roo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CA00122015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Ciudad de la Alegrí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Blvd. Kukulkan km 5.5, Hotel Gran Caribe Real, Edif. C, local 6, Zona Hotelera, 77500, Cancún, Q. Roo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CC910123HH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Comunitaria Cozumel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50 Av. Norte s/n, Col. 10 de Abril, 77622, Cozumel, Q. Roo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PS891214CC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Pro-Síndrome de Down en Cancú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Supermanzana 62, manzana 1, lote 9, Col. Puerto Juárez, 77500, Cancún, Q. Roo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XH011218LS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undación Xaman-Ha Solidaridad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35 Av. Norte, manzana 68, lote 2, Int. 144, Col. Centro Playa del Carmen, 77710, Solidaridad, Q. Roo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TF020917N1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argarita y Titi Figuero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Kukulcan km 19.5, Suites Brisas, Depto. D, Zona Hotelera, 77500, Cancún, Q. Roo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CC9111113A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arálisis Cerebral de Cancú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Ceibo Núm. 48, lote 18, manzana 17, supermanzana 23, retorno 7, 77500, Cancún, Q. Roo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CM910402IC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atronato de Cancún para Menores en Situaciones Extraordinaria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bra Núm. 10, manzana 11, Supermanzana 86, Col. Villas Playa Blanca, 77250, Cancún, Quintana Roo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L991014QQ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álvate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Av. Konhunlich Núm. 5, manzana 20, supermanzana 50, Fracc. San Angel, 77533, Cancún, Q. Roo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TED001030DS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Transformar Educand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kumal Norte lote 1, Fracc. Akumal, 77780, Akumal, Solidaridad, Q. Roo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URF010202KN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Un Reto Familiar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anzana 31, lote 18, Col. Región 75, 77527, Benito Juárez, Q. Roo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bidi w:val="0"/>
        <w:spacing w:before="0" w:after="72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CCC860116G76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Centro Cultural Cozumel, S.C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Calle 14 Norte s/n, entre 40 y 45, Col. Centro, 77600, Cozumel, Q. Roo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CEC901206HB4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Centro de Educación y Cultura de Cancún, S.C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Kanabchen local 1, manzana 34, Col. Unidad Morelos, 77501, Benito Juárez, Q. Roo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FMA010426S77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Fundación Mano Amiga, A.C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Av. 30 y 25, manzana 394 s/n, Col. Luis D. Colosio, 77710, Solidaridad, Q. Roo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UAC9809018L1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Universidad Anáhuac de Cancún, S.C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Carr. Chetumal-Cancún, manzana 2, lote 1, supermanzana 299, Zona 8, 77500, Cancún, Q. Roo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2"/>
        <w:ind w:firstLine="288"/>
        <w:rPr/>
      </w:pPr>
      <w:r>
        <w:rPr/>
      </w:r>
    </w:p>
    <w:p>
      <w:pPr>
        <w:pStyle w:val="ROMANOS"/>
        <w:bidi w:val="0"/>
        <w:spacing w:before="0" w:after="72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2"/>
        <w:gridCol w:w="3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ASK8606053X2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Amigos de Sian Ka'an, A.C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Coba Núm. 5, locales 48 y 50, supermanzana 4, 77500, Benito Juárez, Q. Roo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2"/>
        <w:ind w:firstLine="288"/>
        <w:rPr/>
      </w:pPr>
      <w:r>
        <w:rPr/>
      </w:r>
    </w:p>
    <w:p>
      <w:pPr>
        <w:pStyle w:val="ROMANOS"/>
        <w:bidi w:val="0"/>
        <w:spacing w:before="0" w:after="7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2"/>
        <w:gridCol w:w="365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FFV020723KL3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Fundación Fernando Villares, A.C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Blvd. Kukulcan km 13, Plaza Kukulcan, local 63, Zona Hotelera, 77500, Benito Juárez, Q. Roo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FTC931206NYA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Fundación Talleres Cero, A.C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Sagitario Poniente s/n, Col. Centro Solidaridad, 77780, Tulum, Q. Roo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2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7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H.</w:t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7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</w:r>
      <w:r>
        <w:rPr/>
        <w:tab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6"/>
        <w:gridCol w:w="3653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FEQ011130ND5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Fomento Económico Quintana Roo, 2025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Av. Tulum Núm. 19, supermanzana 5, Edif. Banamex, 77500, Benito Juárez, Q. Roo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72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7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 y K.</w:t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7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7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MTF020917N19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Margarita y Titi Figueroa, A.C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Av. Kukulkan km 19.5, Suites Brisas, Depto. D, Zona Hotelera, 77500, Cancún, Q. Roo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UAC9809018L1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Universidad Anáhuac de Cancún, S.C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Carr. Chetumal-Cancún, manzana 2, lote 1, supermanzana 299, Zona 8, 77500, Cancún, Q. Roo.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7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hetumal</w:t>
      </w:r>
    </w:p>
    <w:p>
      <w:pPr>
        <w:pStyle w:val="ROMANOS"/>
        <w:bidi w:val="0"/>
        <w:rPr/>
      </w:pPr>
      <w:r>
        <w:rPr/>
        <w:t>A.</w:t>
        <w:tab/>
        <w:t>Organizaciones Civiles y Fideicomisos Asistenciales (Artículo 95, fracción VI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9"/>
        <w:gridCol w:w="32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UD000811KT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Unidos por la Discapacidad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lorencia Núm. 378, Col. Benito Juárez, 77037, Othón P. Blanco, Q. Ro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VC011011HY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nco del Vestido de Chetum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5 de Mayo Núm. 12, Col. Centro, 77000, Othón P. Blanco, Q. Ro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R950728TM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rporación Paramédica de Rescat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Juárez Núm. 383, Col. David Gustavo Gutiérrez Ruíz, 77010, Othón P. Blanco, Q. Ro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SI9904122E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l Milagro del Sigl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rr. a Chetumal-Laguna Guerrero km. 19 s/n, 77900, Othón P. Blanco, Q. Ro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EQ030226LN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Estrella de Quintana Ro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rancisco I. Madero Núm. 167 altos, Col. Centro, 77000, Chetumal, Q. Ro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ZB010917IU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Zazil-Be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v. Juárez Núm. 134, Col. Centro, 77000, Othón P. Blanco, Q. Ro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001009MJ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 Asistencia Socioeconómica al Programa de Atención a Menores y Adolescentes en Riesg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uis Cabrera s/n, Col. Adolfo López Mateos, 77010, Othón P. Blanco, Q. Ro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C0110033W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unto de Encuentro de la Comunida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forma Núm. 44, Col. Centro, 77000, Chetumal, Q. Ro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M981223SW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mbradores de Amo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Ignacio Ramírez Núm. 56, Col. Cinco de Abril, 77018, Othón P. Blanco, Q. Ro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bidi w:val="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CQ8609256G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Cumbres de Quintana Roo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ntonio Plaza s/n, Col. Miraflores, 77027, Othón P. Blanco, Q. Ro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a E.</w:t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1"/>
        <w:gridCol w:w="4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A9609107F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igos del Manatí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hapultepec Núm. 272 altos, Col. Centro, 77000, Othón P. Blanco, Q. Ro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RL9709024N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Tropica Rural Latinoamerica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idroeléctrica de Infiernillo Núm. 155-A, Col. Electricistas, 77060, Chetumal, Q. Ro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</w:t>
        <w:tab/>
      </w:r>
      <w:r>
        <w:rPr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Q981204M5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Universidad de Quintana Ro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Héroes Núm. 83, local 16, Col. Centro, 77000, Othón P. Blanco, Q. Roo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SE001214GG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rticipación Social-Escuel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Alvaro Obregón Núm. 457, Col. Centro 77000, Othón P. Blanco, Q. Ro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ind w:left="840" w:hanging="55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SI9904122E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l Milagro del Siglo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Carr. a Chetumal-Laguna Guerrero km. 19 s/n, 77900, Othón P. Blanco, Q. Ro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M981223SW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embradores de Amor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Ignacio Ramírez Núm. 56, Col. Cinco de Abril, 77018, Othón P. Blanco, Q. Roo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San Luis Potosí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San Luis Potosí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79"/>
        <w:gridCol w:w="31"/>
        <w:gridCol w:w="358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L9304307N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DMIC San Luis Potosí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vincia de Trento Núm. 153, Col. Arboledas de Tequis, 7825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M001215VE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lo de Ancianos Maranhata y San Judas Tade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nstitución Núm. 1820, Col. Centenario, 7834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S710817AG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lo de Ancianos San Martín de Porr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México-Laredo Sur Núm. 70, 79050, Cd. Valles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AS010928RJ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ilo de Ancianos Santa Marth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gnacio López Rayón Núm. 215, Col. Centro, 7800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FC961023DH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Filantrópica Cummin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je 122 Núm. 200, Zona Industrial, 78395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JA9712154V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Juvenil de Ayuda al Niño y al Discapacitad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pitán Caldera Núm. 415, Col. Jardín, 7825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D8908041C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Mexicana de Diabetes en San Luis Potosí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ecursos Hidráulicos Núm. 270, Col. Burócrata, 7827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A980324FJ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otosina de Alzheimer y Enfermedades Similar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María Greever Núm. 325, Col. Estadio, 78280, San Luis Potosí, S.L.P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D9809105B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otosina de Diálisi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Díaz de León Núm. 100, Int. 1, Col. Centro Histórico, 78000, San Luis Potosí, S.L.P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P020917IA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otosina de Personas con Discapacidades Diferente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olores Núm. 200, Col. Martínez del Mezquital, 7813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P840510FZ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otosina en Pro del Deficiente Ment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ortugal Núm. 509, Fracc. Sol, 7839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PP870506G7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Potosina Pro-Paralítico Cereb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ol. 5 de Mayo Núm. 2415, Col. General I. Martínez, 7836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S9905119W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anco de Alimentos de San Luis Potosí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José de Gálvez Núm 160, Fracc. Estrella de Oriente, 7800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MA9803261R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neficencia Médica Aguilar Ros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allejo Núm. 640, Col. Barrio de San Miguelito, 7833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BVI960902MI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ienestar para la Vida Instituto de Apoyo a la Famili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5 Núm. 1111, Col. Industrial Aviación, 7814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B7608044D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bral Obregó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cual M. Hernández Núm. 430, Col. San Miguelito, 7833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E99103062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de Mi Herm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Venustiano Carranza Núm. 2076-25, Col. Polanco, 7822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DB881116I6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Don Bos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San Luis-Querétaro km 7, Fracc. Orquídea, 78421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A881110PC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Medicina Avanza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tonio Aguilar Núm. 155, Col. Burócratas del Estado, 7820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D910923P4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Orientación y Desarrollo Infanti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Escandón Núm. 33, Col. Centro, 79610, Río Verde, S.L.P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A990414IG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Recuperación de Alcoholismo y Drogadicción Los Vagos de AD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zteca Sur Núm. 805, Col. El Paseo, 7832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I930209B2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Rehabilitación Integral para Personas con Daño Neurológic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Lomas del Mezquital Núm. 205, Fracc. Lomas del Mezquital, 7813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T870731U4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Terapia Infantil y de Educación Especi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Scop Núm. 250, Col. Jardín, 78789, San Luis Potosí, S.L.P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CU951214BQ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ité Ciudadano Unificador de Esfuerzos, I.A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r. Manuel Nava Núm. 502, Col. Lomas Primera Sección, 06700, Cuauhtémoc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C961001G8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ité Pro-Cuerpo de Bomberos de San Luis Potosí, S.L.P.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Mariano Jiménez Núm. 810, Col. Jardines del Estadio, 78233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QE890221I8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razones que Educa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 Isidro Núm. 130, Col. Tequisquiapan, 7823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BV981203K3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erpo de Bomberos Voluntarios de Matehuala, San Luis Potosí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Guerrero Oriente Núm. 515, Col. Centro, 78700, Matehuala, S.L.P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BV840823B7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erpo de Bomberos Voluntarios de Rioverde, San Luis Potosí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eyes de Reforma Núm. 409, Col. Centro, 79610, Rioverde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RS930104B3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erpo de Rescate y Salvamento del Altipl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antos Degollado Núm. 186, 78233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NE981028RI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une, (Curación Neurológica)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Manzanos Núm. 245, Int. 7-A, Col. Jardín, 78270, San Luis Potosí, S.L.P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CM9207141F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sarrollo Completo del Mexica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Venustiano Carranza Núm. 24, Col. Centro, 7900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lles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RZ800512RQ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sarrollo Rural de la Zona Media de San Luis Potosí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tamoros Núm. 119, Col. Centro, 79610, Rioverde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RS770928AL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Desarrollo Rural de San Luis Potosí, A.C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istahermosa Núm. 155, Col. Jardín, 7827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RN850423TT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esarrollo Rural del Norte Potosi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rivada Ramón López Velarde Núm. 5, Col. Matehuala, 7870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FT970527VE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scapacitados Físicos de Tamuín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raulio Romero Núm. 9, Col. Centro, 79200, Tamuín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MP940314RG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istrofia Muscular Progresiva Ave sin Vuel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leming Núm. 195, Col. Polanco, 7822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UN020415N3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nlaces de Universitari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aguey Núm. 109, Col. El Saucito, 7811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O970816M3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amilia en Movimient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erfecto Amézquita Núm. 118, Fracc. Tangamanga, 7826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P881231S5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mento Cultural Potosin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lio Verne Núm. 195, Col. Polanco, 7822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M960906ED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rmación y Protección de la Mujer y el Meno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ón Núm. 326, Col. FOVISSSTE 1, 79040, Cd. Valles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MA9508312N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Maná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guel Barragán Núm. 570, Col. Barrio de San Miguelito, 78330, San Luis Potosí, S.L.P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OH8906167R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Oirá y Hablará del Tangamang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Vista Hermosa Núm. 198, Col. Jardín, 78270, San Luis Potosí, S.L.P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SL990215FC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San Luis 2020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Valentín Gama Núm. 510, Col. Del Valle, 78200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SM021112HL7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ndación San Marcelin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Blvd. Antonio Rocha Cordero Núm. 300, Fracc. El Aguaje, 78422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GRT920814ED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Grupo de Recuperación Total Reto de San Luis Potosí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Gabilondo Soler Núm. 101, Col. Jardines del Estadio, 78280, San Luis Potosí, S.L.P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GMC9101191K7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Guardería Matehual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ngel Veral Núm. 701, Col. Centro, 78700, Matehuala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HJS021007PW7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Hogar de la Joven Santa Vicenta Marí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uauhtémoc Núm. 475, Barrio de Tequisquiapan, 78230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HPJ810623RF6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Hogar de Protección Juvenil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Escontria Núm. 285, Col. Tequisquiapan, 78237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HPA8802206Y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Hogar, Paz y Alegrí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ariano Otero Núm. 481, Col. Tequisquiapan, 78237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HSA850910EW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Hospital San Antoni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Benigno Arriaga Núm. 470, Col. Barrio de Tequisquiapan, 78250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BJ97011481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nstitución de Beneficencia Juan H. Sánchez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gnacio Comonfort Núm. 306, Col. Centro, 78000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PP680405GK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nstitución Potosina Pro Educación Especializad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iguel N. Acosta Núm. 145, Col. Centro, 78000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AB621220K6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Instituto Asistencial Betani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uñoz Núm. 255, Col. Tequisquiapan, 78250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LPO980402731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Lupus Potosin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riv. Cordillera Occidental Núm. 790, Col. Lomas, 4a. Sección, 78218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ET030416D8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Misión Etnica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Fuente de la Montaña Núm. 125, Col. Balcones del Valle, 78280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OAG961023QP0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Oasis Alzheimer Guadalupe Palau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arr. a Matehuala km 7, Col. Centro, 78237, Saledad de Graciano Sánchez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OOP000125CX7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Otra Oportunidad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riv. de Nicolás Zapata Núm. 185, Col. Tequisquiapan, 78237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CP97111116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atronato Comedor de los Pobres de San Antonio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Galeana Núm. 413, Col. Centro, 78000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EN930127846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atronato de Enfermedades Neurológicas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Antonio Aguilar Núm. 230, Col. Burócratas del Estado, 78200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PC811020GZ3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atronato Pro-Cirugía Cardio-Vascular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Venustiano Carranza Núm. 2140-B, Col. Polanco, 78250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SI890624MB5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romoción Social Integral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 xml:space="preserve">Librado Ribera Núm. 405-B, Int. 206, Zona Centro, 78000, San Luis Potosí, S.L.P. 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JS730907P87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Protección a la Joven de San Luis Potosí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uauhtémoc Núm. 475, Col. Tequisquiapan, 78230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SFS980703I89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Santa Fe de San Luis Potosí, A.C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  <w:t>Cordillera Karakonum Núm. 221, Col. Lomas Tercera Sección, 78216, San Luis Potosí, S.L.P.</w:t>
            </w:r>
          </w:p>
          <w:p>
            <w:pPr>
              <w:pStyle w:val="Texto"/>
              <w:bidi w:val="0"/>
              <w:spacing w:before="20" w:after="2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SBE5403305Z0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Sociedad de Beneficencia Española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 xml:space="preserve">Av. Venustiano Carranza Núm. 1090, Col. Tequisquiapan, 78250, San Luis Potosí, S.L.P. 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TUM990430UG8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Tiende una Mano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Cordillera de los Alpes Núm. 717-2, Col. Bellas Lomas, 78210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VDP9506289N0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Vida Digna Potosina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Martín Angel Núm. 175-A, Col. Moderna, 78233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VAN980522MBA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Vida, Ayuda a Niños con Cáncer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Madre Perla Núm. 435, Fracc. Industrias, 78090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VVI721108113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Voluntarias Vicentinas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 xml:space="preserve">Pascual M. Hernández Núm. 430, Barrio de San Miguelito, 78339, San Luis Potosí, S.L.P. 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"/>
        <w:ind w:firstLine="288"/>
        <w:rPr/>
      </w:pPr>
      <w:r>
        <w:rPr/>
      </w:r>
    </w:p>
    <w:p>
      <w:pPr>
        <w:pStyle w:val="ROMANOS"/>
        <w:bidi w:val="0"/>
        <w:spacing w:before="0" w:after="6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6"/>
        <w:gridCol w:w="3653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0" w:after="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0" w:after="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0" w:after="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0" w:after="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0" w:after="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0" w:after="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APO641203TW9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Ateneo Potosino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Arista Núm. 960, Col. Tequisquiapan, 78237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CRF9706162PA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Centro Recreativo Femenino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Nicolás Zapata Núm. 435, Col. Tequisquiapan, 78237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CEP850429NB8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Centros Educativos Potosinos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Cordillera Himalaya s/n, Col. Lomas 4a. Sección, 78218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CAM911211UK5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 xml:space="preserve">Colegio Ana María Gómez Campos </w:t>
              <w:br/>
              <w:t>de San Luis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Venustiano Carranza Núm. 2150, Col. Polanco, 78220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CJD621123ND2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Colegio Juan de Dios Peza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 xml:space="preserve">Tomasa Estévez Núm. 410, Col. Moderna, 78250, San Luis Potosí, S.L.P. 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DEJ900219325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Desarrollo Estudiantil y Juvenil de San Luis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 xml:space="preserve">Av. Real del Potosí Núm. 500, Col. Lomas 4a. Sección, 78216, San Luis Potosí, S.L.P. 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EIP921005SM2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Educación Integral Potosina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José Alfredo Jiménez Núm. 450, Col. Jardines del Estadio, 78270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FAG520310253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Fundación Asilo Gabriel Aguirre, S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Damián Carmona Núm. 1365, Col. Santiago del Río, 78040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HNI5503073R6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Hogar del Niño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Universidad Núm. 1900, Col. El Paseo, 78320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ICE74120396A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Instituto Cervantes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León García Núm. 2355, Col. Gral. I. Martínez, 78360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ICM6401272B3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Instituto Cultural Manuel José Othón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 xml:space="preserve">Capitán Caldera Núm. 75, Col. Tequisquiapan, 78237, San Luis Potosí, S.L.P. 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IMC951030AI8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Instituto Motolinia Cerritense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Vicente Guerrero Núm. 3, Zona Centro, 78000, Cerritos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JMV931004E86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José María Vilaseca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Pascual María Hernández Núm. 48, 78000, Santa María del Río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MSL7709272A7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Motolinía de San Luis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Fray Diego de Basalenque Núm. 140, Col. Jardín, 78240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PMA950329AP6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Potosino Marista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Benigno Arriaga Núm. 608, Col. Tequisquiapan, 78237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SEP910115B36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Servicios Educativos Potosinos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General I. Martínez Núm. 323, Col. Rinconada de Santiago, 78040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ECH930511QL3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Sociedad Educativa Champagnat, A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Venustiano Carranza Núm. 1003, Col. Tequisquiapan, 78237, San Luis Potosí, S.L.P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UTA970924I24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>Universidad Tangamanga, S.C.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  <w:t xml:space="preserve">Av. Fray Diego de la Magdalena Núm. 455-B, Col. Industrial Aviación, 78140, San Luis Potosí, S.L.P. </w:t>
            </w:r>
          </w:p>
          <w:p>
            <w:pPr>
              <w:pStyle w:val="Texto"/>
              <w:bidi w:val="0"/>
              <w:spacing w:before="0" w:after="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4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62"/>
        <w:gridCol w:w="79"/>
        <w:gridCol w:w="3596"/>
        <w:gridCol w:w="59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MN000903SW6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ociación de la muy Noble y Leal Ciudad de Real de Catorce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Lanzagorta Núm. 5, Col. Centro, 78550, Real de Catorce, S.L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CA0102091MA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l Angel del Espej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lavio Ayala Núm. 310, Col. El Paseo, 78320, San Luis Potosí, S.L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CN990525FS3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omento Cultural del Norte Potosin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Alvaro Obregón Núm. 2, Col. Centro 78000, Villa de la Paz, S.L.P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PC010809TN3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undación Pro Catedral de Matehual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Rayón Núm. 200, Col. Centro, 78700, Matehuala, S.L.P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PC010803GT0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atronato Pro Catedral Potosin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Himno Nacional Núm. 1813-104, Col Burócrata, 78270, San Luis Potosí, S.L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PC010629U12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atronato Pro Conservación de la Parroquia del Sagrari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Damián Carmona Núm. 110, Col. Centro, 78000, San Luis Potosí, S.L.P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PT990317FF3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atronato Pro Templo San Agustí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basolo Núm. 650, Col. Centro, 78340, San Luis Potosí, S.L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PC0011233Z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atronato Pro-Conservación del Templo del Carme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Manuel José Othón Núm. 410, Zona Centro, 78000, San Luis Potosí, S.L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MS780313EXA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ro-Música en San Luis Potosí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v. Venustiano Carranza Núm. 1815, Col. Jardín, 78270, San Luis Potosí, S.L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2"/>
        <w:ind w:firstLine="288"/>
        <w:rPr/>
      </w:pPr>
      <w:r>
        <w:rPr/>
      </w:r>
    </w:p>
    <w:p>
      <w:pPr>
        <w:pStyle w:val="ROMANOS"/>
        <w:bidi w:val="0"/>
        <w:spacing w:before="0" w:after="42"/>
        <w:rPr/>
      </w:pPr>
      <w:r>
        <w:rPr/>
        <w:t>E.</w:t>
        <w:tab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NNS9709022N0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Nuestros Niños de San Lui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rr. a Matehuala km 4.26, Col. Industrial, 78309, San Luis Potosí, S.L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2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280" w:leader="dot"/>
        </w:tabs>
        <w:bidi w:val="0"/>
        <w:spacing w:before="0" w:after="4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y G.</w:t>
      </w:r>
      <w:r>
        <w:rPr/>
        <w:tab/>
      </w:r>
    </w:p>
    <w:p>
      <w:pPr>
        <w:pStyle w:val="ROMANOS"/>
        <w:tabs>
          <w:tab w:val="left" w:pos="720" w:leader="none"/>
          <w:tab w:val="right" w:pos="8280" w:leader="dot"/>
        </w:tabs>
        <w:bidi w:val="0"/>
        <w:spacing w:before="0" w:after="4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SP740805AP1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ducación Superior Potosin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v. Robles Núm. 600, Fracc. Jacarandas, 78140, San Luis Potosí, S.L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PS960705TI8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undación Produce de San Luis Potosí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Av. Santos Degollado Núm. 1015 altos, Col. Cuauhtémoc, 78270, San Luis Potosí, S.L.P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2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42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</w:r>
      <w:r>
        <w:rPr/>
        <w:tab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42"/>
        <w:ind w:left="840" w:hanging="55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DB881116I60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sa Don Bosc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rr. San Luis-Querétaro km 7, Fracc. Orquídea, 78421, San Luis Potosí, S.L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QE890221I87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orazones que Educa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San Isidro Núm. 130, Col. Tequisquiapan, 78230, San Luis Potosí, S.L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SBE5403305Z0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Sociedad de Beneficencia Español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Av. Venustiano Carranza Núm. 1090, Col. Tequisquiapan, 78250, San Luis Potosí, S.L.P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VDP9506289N0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Vida Digna Potosin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Martín Angel Núm. 175-A, Col. Moderna, 78233, San Luis Potosí, S.L.P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pBdr>
          <w:bottom w:val="single" w:sz="6" w:space="1" w:color="000000"/>
        </w:pBdr>
        <w:bidi w:val="0"/>
        <w:spacing w:before="0" w:after="2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Sinaloa</w:t>
      </w:r>
    </w:p>
    <w:p>
      <w:pPr>
        <w:pStyle w:val="Texto"/>
        <w:pBdr>
          <w:bottom w:val="single" w:sz="6" w:space="1" w:color="000000"/>
        </w:pBdr>
        <w:bidi w:val="0"/>
        <w:spacing w:before="0" w:after="2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uliacán</w:t>
      </w:r>
    </w:p>
    <w:p>
      <w:pPr>
        <w:pStyle w:val="Texto"/>
        <w:bidi w:val="0"/>
        <w:spacing w:before="0" w:after="22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RN030717S57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migos del Recién Nacido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Blvd. Leyva Solano Núm. 50, Col. Jorge Almada, 8020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DS030816FT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ociación de Diabetes de Sinaloa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Jesús Andrade Núm. 190, Col. Centro, 8000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PP870822TG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ociación Pro-Personas con Parálisis Cerebral de Culiacán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idalgo Poniente Núm. 540, Col. Centro, 8000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A990913NL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sociación Sinaloense de Autism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Sociólogos Núm. 509, Col. Burócrata, 8003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BAC990308HH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Banco de Alimentos de Culiacá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2 Módulo N, bodega 20, Mercado de Abastos, 80299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LO890516BK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áritas Lomita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rancisco Villa Núm. 74 Poniente, Col. Centro, 8006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DP67061016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sa de La Divina Providenci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lombia Oriente Núm. 51-C, Col. Guadalupe, 8020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RP020913F6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de Rehabilitación Puerta de Paz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gnacio Ramírez Núm. 1168, Col. Margarita Maza de Juárez, 80379, Navolato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R890823JR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entro Ocupacional y Recreativ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Venustiano Carranza y Angel Flores s/n, Col. Las Quintas, 8006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NC9605151H2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iudad de los Niños del Centro de Sinalo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rretera anterior a Navolato km 26, 80370, Navolato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NE901009UN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misión Nacional de Emergenci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uperto L. Paliza Sur Núm. 230, Col. Centro, 8000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HP001004A7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munidad del Hijo Pródig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ngel Flores Poniente Núm. 658, Col. Centro, 80000, Culiacán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PD011017PE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onsejo Pro Cultura de Donación de Organos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sicólogos Núm. 464, Col. Chapultepec, 8004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BV010316680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uerpo de Bomberos Veteranos de Culiacán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v. Patria Núm. 1214, Col. Sinaloa, 8026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MA010915KZ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iez Mil Amigos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rr. a Sanalona km 4.5, Col. El Barrio, 8008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ECO940718KI1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Estamos Contigo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Blvd. Madero Núm. 137, Col. Centro, 8000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RA9901193J4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Fondo Rotario de Asistencia Social y Educativ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Juan de Dios Bátiz Oriente Núm. 663, Col. Lomas de Guadalupe, 8025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AN951222Q53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rupo Amigos de Niños Afectados de Cáncer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Donato Guerra Sur Núm. 590, Col. Jorge Almada, 8020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CB960305HH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eroico Cuerpo de Bomberos Voluntarios de la Región del Evor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rr. Internacional km 1524.5, Col. Magisterio, 81470, Guamúchil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CC970113LP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Hospital del Carmen Sociedad de Caridad Jesús María Uriarte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 xml:space="preserve">Miguel Hidalgo Oriente Núm. 466, Col. Centro, 80000, Culiacán, Sin. 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SA810619L65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Instituto Sinaloense de Asistencia Psicoterapéutic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Antonio Rosales s/n, piso 3, Col. Centro, 8000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LFC910502ENA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Libre y Feliz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Teresa Villegas Norte Núm. 1261-B, Col. Gabriel Leyva, 8003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PU020320VE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Ministerios Puente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Bahía de Acapulco Núm. 1287, Col. Nuevo Culiacán, 8017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MV900326I68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oyecto Más Válidos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Ruperto L. Paliza Núm. 145-B, Col. Centro, 8000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S030613F56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Proyecto Roma Sinaloa, I.A.P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Guadalupe Victoria Sur Núm. 468, Col. Jorge Almada, 8020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SVI860221UP9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Servicios de Vida, A.C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  <w:t>Calle 29 de Diciembre Núm. 1403, Col. 5 de Mayo, 80230, Culiacán, Sin.</w:t>
            </w:r>
          </w:p>
          <w:p>
            <w:pPr>
              <w:pStyle w:val="Texto"/>
              <w:bidi w:val="0"/>
              <w:spacing w:before="20" w:after="2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bidi w:val="0"/>
        <w:spacing w:before="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PD900307HY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Pro-Danza de Culiacán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orelos Norte Núm. 775, Col. Centro, 8000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EC990414P1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entro de Educación y Cultura de Culiacán, S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 xml:space="preserve">Av. Vía Kiki Murillo Núm. 424, Barrio San Agustín, 80295, Culiacán, Sin. 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EC030331BC6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entros Educativos Chapultepec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Ramón Ponce de León Oriente Núm. 115, Col. Chapultepec, 8004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SI630201K25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olegios Sinalo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olombia Andrade s/n, Col. Guadalupe, 8022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AI7310231F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scuela Activa Integral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Dr. Romero Poniente Núm. 21, Col. Gabriel Leyva, 8003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ES940509BC9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nstituto de Estudios Superiores Vizcaya Pacífic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rr. Internacional Norte km 11.5, Col. Infonavit Humaya, 8002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CC570828CTA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atronato de los Colegios Chapultepec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once de León Oriente Núm. 135, Col. Chapultepec, 8004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RI860710QH7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enda del Rí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v. El Dorado Oriente Núm. 1405, Col. Las Quintas, 8006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UCC971124GT8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Universidad Católica de Culiacán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tedráticos Oriente Núm. 225, Col. Tierra Blanca, 8003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5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ab/>
      </w:r>
    </w:p>
    <w:p>
      <w:pPr>
        <w:pStyle w:val="Texto"/>
        <w:tabs>
          <w:tab w:val="clear" w:pos="706"/>
          <w:tab w:val="left" w:pos="720" w:leader="none"/>
          <w:tab w:val="right" w:pos="8760" w:leader="dot"/>
        </w:tabs>
        <w:bidi w:val="0"/>
        <w:spacing w:before="0" w:after="5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IS990511DHA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ociedad Artística Sinaloense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lvd. Culiacán Núm. 2580, Int. 12, Col. Recursos Hidráulicos, 8010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280" w:leader="dot"/>
        </w:tabs>
        <w:bidi w:val="0"/>
        <w:spacing w:before="0" w:after="5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G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50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CA961118IV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omité Ciudadano de Apoyo al Hospital Psiquiátrico de Sinalo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rr. A Culiacancito km 800, Fracc. Horizontes, 8000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PS960210S63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undación Produce Sinalo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General Juan Carrasco Norte Núm. 787, piso 1, Col. Centro, 8000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CI0008298GA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atronato Caades para la Investigación y Transferencia de Tecnologí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General Juan Carrasco Norte Núm. 787, Col. Centro, 8000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EH950824Q8A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atronato de la Escuela Henry Ford Núm. 21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rr. Culiacán-El Dorado km 0.600, Fracc. Rincón del Valle, 80155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IC980302358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atronato Impulsor de la Cultura Humanist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tedráticos Oriente Núm. 225, Col. Tierra Blanca, 8003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jc w:val="left"/>
        <w:rPr/>
      </w:pPr>
      <w:r>
        <w:rPr/>
      </w:r>
    </w:p>
    <w:p>
      <w:pPr>
        <w:pStyle w:val="ROMANOS"/>
        <w:bidi w:val="0"/>
        <w:spacing w:before="0" w:after="50"/>
        <w:jc w:val="left"/>
        <w:rPr/>
      </w:pPr>
      <w:r>
        <w:rPr/>
        <w:t>I.</w:t>
        <w:tab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0"/>
        <w:gridCol w:w="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RP951128B75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de Refugio y Protección de Animales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atías Lazcano Núm. 1030, Col. Chapultepec, 8004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ZS960823JA9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ociedad Botánica y Zoológica de Sinalo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lvd. Culiacán Núm. 2580, Int. 5, Col. Recursos Hidráulicos, 80100, Culiacán, Si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5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 y K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36"/>
        <w:ind w:left="840" w:hanging="55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RP020913F65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de Rehabilitación Puerta de Paz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gnacio Ramírez Núm. 1168, Col. Margarita Maza de Juárez, 80379, Navolato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NE901009UN6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misión Nacional de Emergenci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uperto L. Paliza Sur Núm. 230, Col. Centro, 80000, Culiacán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6"/>
        <w:ind w:firstLine="288"/>
        <w:rPr/>
      </w:pPr>
      <w:r>
        <w:rPr/>
      </w:r>
    </w:p>
    <w:p>
      <w:pPr>
        <w:pStyle w:val="Texto"/>
        <w:bidi w:val="0"/>
        <w:spacing w:before="0" w:after="36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Los Mochis</w:t>
      </w:r>
    </w:p>
    <w:p>
      <w:pPr>
        <w:pStyle w:val="Texto"/>
        <w:bidi w:val="0"/>
        <w:spacing w:before="0" w:after="36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6"/>
        <w:gridCol w:w="3653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GR000128RQ0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groreservas, S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Guillermo Prieto Norte Núm. 660, Col. Centro, 81200, Los Mochis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D991027DG1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home Visión 2020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uauhtémoc Poniente Núm. 201, Int. 3, Col. Centro, 81200, Los Mochis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CN930102E84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MSIF Coordinación Nacional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uauhtémoc Oriente Núm. 265, Col. Bienestar, 81280, Los Mochis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PC9002164G4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ociación de Promoción Cultural del Pacífic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Blvd. Antonio Rosales esquina con Blvd. Rosendo G. Castro s/n, Col. Centro, 81200, Los Mochis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BAM991111B4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Banco de Alimentos de Los Mochis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osendo G. Castro y Macario Gaxiola s/n, local 1, Col. Antonio Toledo Corro, 81285, Los Mochis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HS730914E8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sa Hogar Santa Eduwiges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rr. Mochis-Ahome km 4 s/n, Col. Ejido México, 81240, Los Mochis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CS920915HM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Comunitario de Salud Mental de Estancia Breve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eroico Colegio Militar Núm. 2223, Col. Ayuntamiento, Setenta y Dos, 81236, Los Mochis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RC020405QV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de Rehabilitación Cristiano Cerro Priet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Domicilio conocido, Ejido Chihuahuita, 81320, Ahome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IA0011179Z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ormación Integral del Adolescente Patronat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José María Ochoa Núm. 1350 Poniente, Int. A, Col. Scally, 81240, Los Mochis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FE980428QP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undación Félix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dependencia Poniente Núm. 1221 altos, Col. Centro, 81200, Los Mochis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HA890818GB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undación Hogar del Anciano María Auxiliadora, Asociación de Asistencia Privada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rol. Madero Oriente Núm. 1611, Col. Infonavit Mochicahui, 81257, Ahome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NF020905GC6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undación Nuevas Faces of Hope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gnacio Allende Núm. 1255, Col. Centro, 81000, Guasave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PA9406255R1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atronato Pro-Albergue para Ancianos Santa Ros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Predio Santa Rosa, campo 35, km 13.5, 81310, Ahome, Sin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AJ9010228I6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romotora de Apoyo a la Juventud, A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rol. Santos Degollado Norte Núm. 3300, Col. Narciso Mendoza, 81218, Los Mochis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6"/>
        <w:ind w:firstLine="288"/>
        <w:rPr/>
      </w:pPr>
      <w:r>
        <w:rPr/>
      </w:r>
    </w:p>
    <w:p>
      <w:pPr>
        <w:pStyle w:val="ROMANOS"/>
        <w:bidi w:val="0"/>
        <w:spacing w:before="0" w:after="36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980327H9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Escolar del Noroeste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rro de la Memoria s/n, Col. Bugambilias, 81200, Los Mochis, Si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M890315QZ3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munidad Educativa de Los Mochis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Blvd. Antonio Rosales y Rosendo G. Castro s/n, Col. Centro, 81200, Los Mochis, Sin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6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3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44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FC981119S13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ociación de Fomento Cultural Conrado Espinoza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Blvd. 10 de Mayo Núm. 213 Poniente, Fracc. Las Fuentes, 81223, Los Mochis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4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44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G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44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PB971113DM7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migos y Promotores de la Biblioteca Morelos de Los Mochis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 xml:space="preserve">Candelario Ochoa Núm. 619, Col. Jardines El Country, 81248, Ahome, Sin. 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GAC9410249SA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Grupo de Amigos del Centro de Integración Juvenil de Los Mochis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Blvd. 10 de Mayo Núm. 10, Col. Las Fuentes, 81223, Los Mochis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PVF900919JT7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Patronato del Valle del Fuerte del Hospital General de Los Mochis Sinaloa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Blvd. Macario Gaxiola Núm. 1449 Sur, Col. Raúl Romanillo, 81285, Los Mochis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PPE770627856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Patronato Pro-Educación del Municipio de Ahome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lores Magón Núm. 160 Norte, Col. INFONAVIT Mochicahui, 81257, Ahome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4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880" w:leader="dot"/>
        </w:tabs>
        <w:bidi w:val="0"/>
        <w:spacing w:before="0" w:after="44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L.</w:t>
        <w:tab/>
      </w:r>
      <w:r>
        <w:rPr/>
        <w:tab/>
      </w:r>
    </w:p>
    <w:p>
      <w:pPr>
        <w:pStyle w:val="Texto"/>
        <w:tabs>
          <w:tab w:val="clear" w:pos="706"/>
          <w:tab w:val="left" w:pos="840" w:leader="none"/>
          <w:tab w:val="right" w:pos="8880" w:leader="dot"/>
        </w:tabs>
        <w:bidi w:val="0"/>
        <w:spacing w:before="0" w:after="44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Mazatlán</w:t>
      </w:r>
    </w:p>
    <w:p>
      <w:pPr>
        <w:pStyle w:val="Texto"/>
        <w:bidi w:val="0"/>
        <w:spacing w:before="0" w:after="44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MA950731EU3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lbergue Mazatlán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Guillermo Nelson Núm. 2214, Col. Centro, 82000, Mazatlán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BC9904192CA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ngeles Buscando Camino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Rafael Buelna Núm. 5604, Col. Benito Juárez, 82180, Mazatlán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PC930423Q55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ociación de Padres y Compadres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De los Angeles Núm. 32, Fracc. Paraíso, 82125, Mazatlán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FP870112DU2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ociación Femenina Pro-México de Mazatlán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Gutiérrez Nájera Núm. 817, Int. 4, Col. Centro, 82000, Mazatlán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MA920430AF3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áritas Mazatlán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Toma Celaya Núm. 86, Col. Francisco Villa, 82120, Mazatlán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AL030310JC5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entro Alcanzar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Tabasco Núm. 807, Col. Sánchez Célis, 82120, Mazatlán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IJ8709254R5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entros de Integración Juvenil Sinaloa Sur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v. Del Delfín s/n, Col. Periodista, 80070, Mazatlán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RR001103AP0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entros de Rehabilitación Redimidos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Río Humaya Núm. 808, Col. Lomas del Mar, 82010, Mazatlán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ME9811092T9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El Camino Más Excelente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 xml:space="preserve">Sor Juana Inés de la Cruz Núm. 1, </w:t>
              <w:br/>
              <w:t>Col. Azteca, 82186, Mazatlán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EFE020402B42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Espacios Femeninos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Zaragoza Núm. 1203, piso 3, Col. Centro, 82000, Mazatlán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AL0111094Q7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undación Alientos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De la Colina Núm. 594-A, Fracc. El Cid, 82110, Mazatlán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DM910320T60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undación Down de Mazatlán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Venustiano Carranza Núm. 89, Col. Centro, 82000, Mazatlán, Si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FMA991202846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Fundación para la Mujer Avalón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Circuito El Campeador Núm. 7, Fracc. El Cid, 82110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FUP990514LW0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Fundación Unicornio de Padres de Niños Autistas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Constitución Núm. 203, Col. Centro, 82000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GAC971031HI2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Gente Asís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Emiliano Zapata Núm. 601, Col. Salvador Allende, 82164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HSP770704UKA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Hogar San Pablo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Paseo Centenario s/n, Col. Centro,</w:t>
              <w:tab/>
              <w:t>82000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JVN000928TH7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Jóvenes Volviendo a Nacer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California Núm. 1228, Col. Sánchez Célis, 82120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JPI961122GW3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Juan Pablo II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R. Buelna y J. Kumate s/n, Col. Las Cruces, 82110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OAC0003018BA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Organización para Ayudar a la Comunidad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v. Pulpo Núm. 17, Fracc. Sábalo Country Club, 82100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PAC580515Q75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Patronato de Administración del Cuerpo Voluntario de Bomberos de Mazatlán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Av. Gabriel Leyva Núm. 1935, Col. Montosa, 82030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PRO000914QX9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Programa de Rehabilitación Organizada por Jóvenes Incapacitados de México Occidental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Constitución Coyotitán s/n, Col. Las Huertas, 82990, San Ignacio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RMA021220I74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Rugidores de Mazatlán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Av. Insurgentes Núm. 1000, Col. Flamingos, 82149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SBM201202BS3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Sociedad de Beneficencia de Mazatlán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Calle 5 de Mayo Núm. 98 Norte, Col. Centro, 82000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TJP990407BJ9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Trabajadores Jubilados y Pensionados del Municipio de Mazatlán y Sur de Sinaloa, "Don Eduardo Alonso Escárcega"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Gabriel Leyva Núm. 2100, Col. Obrera, 82038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VAM9911183CA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Vida Abundante de Mazatlán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Calle 7a. Núm. 3813, Col. Morelos, 82170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90"/>
        <w:ind w:firstLine="288"/>
        <w:rPr/>
      </w:pPr>
      <w:r>
        <w:rPr/>
      </w:r>
    </w:p>
    <w:p>
      <w:pPr>
        <w:pStyle w:val="ROMANOS"/>
        <w:bidi w:val="0"/>
        <w:spacing w:before="0" w:after="9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9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9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9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CAM9309016T3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Colegio Andes de Mazatlán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Venustiano Carranza Sur Núm. 25, Col. Centro, 82000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PPS020208FB0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Patronato Pro-Educación Superior de Escuinapa, Sin.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Calle 22 de Diciembre s/n, Col. Centro, 82400, Escuinapa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9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left" w:pos="8880" w:leader="dot"/>
        </w:tabs>
        <w:bidi w:val="0"/>
        <w:spacing w:before="0" w:after="9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ab/>
        <w:tab/>
      </w:r>
    </w:p>
    <w:p>
      <w:pPr>
        <w:pStyle w:val="ROMANOS"/>
        <w:tabs>
          <w:tab w:val="left" w:pos="720" w:leader="none"/>
          <w:tab w:val="left" w:pos="8880" w:leader="dot"/>
        </w:tabs>
        <w:bidi w:val="0"/>
        <w:spacing w:before="0" w:after="9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4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9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9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9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9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PCM981123S58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Patronato Catedral Mazatlán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Guillermo Nelson y Canizález, Col. Centro, 82000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PCH020305I31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Proyecto Centro Histórico, A.C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  <w:t>Constitución Núm. 521, altos, Col. Centro, 82000, Mazatlán, Sin.</w:t>
            </w:r>
          </w:p>
          <w:p>
            <w:pPr>
              <w:pStyle w:val="Texto"/>
              <w:bidi w:val="0"/>
              <w:spacing w:before="20" w:after="9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bidi w:val="0"/>
        <w:spacing w:before="0" w:after="54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3"/>
        <w:gridCol w:w="3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CA010808E78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undación Cultural y de Apoyo Económico Guadalupe Aldana Rangel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Río Baluarte Núm. 1032, Col. Palos Prietos, 82010, Mazatlán, Si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CI980530AR5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undación El Cid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ircuito El Campeador Núm. 1 altos, Fracc. El Cid, 82110, Mazatlán, Si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4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54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a H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54"/>
        <w:ind w:left="840" w:hanging="552"/>
        <w:rPr/>
      </w:pPr>
      <w:r>
        <w:rPr/>
        <w:t>I.</w:t>
        <w:tab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MPA990604FU9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Maratón Pacífico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v. Gutiérrez Nájera Núm. 821, Col. Centro, 82000, Mazatlán, Si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4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54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 y K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54"/>
        <w:ind w:left="840" w:hanging="55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MA991202846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undación para la Mujer Avalón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ircuito El Campeador Núm. 7, Fracc. El Cid, 82110, Mazatlán, Si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4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spacing w:before="0" w:after="54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Sonora</w:t>
      </w:r>
    </w:p>
    <w:p>
      <w:pPr>
        <w:pStyle w:val="Texto"/>
        <w:pBdr>
          <w:bottom w:val="single" w:sz="6" w:space="1" w:color="000000"/>
        </w:pBdr>
        <w:bidi w:val="0"/>
        <w:spacing w:before="0" w:after="54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iudad Obregón</w:t>
      </w:r>
    </w:p>
    <w:p>
      <w:pPr>
        <w:pStyle w:val="Texto"/>
        <w:bidi w:val="0"/>
        <w:spacing w:before="0" w:after="54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3"/>
        <w:gridCol w:w="2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GP911114KP4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grupación George Papanicolau de Ciudad Obregón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oahuila Sur Núm. 632, Col. Centro, 85000, Cd. Obregón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PS980224NH0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sociación de Profesionistas de la Salud en Ciudad Obregón, I.A.P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Veracruz Núm. 621, Int. 7-A, Zona Norte, 85010, Cd. Obregón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BAC000714GX1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Banco de Alimentos de Cajeme, I.A.P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Valle del Sahuaral, esquina Valle del Fuerte s/n, Col. Miravalle, 85090, Cd. Obregón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BAN010221372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Banco de Alimentos de Navojoa, I.A.P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v. Miguel Hidalgo Núm. 305-4, Col. Reforma, 85830, Navojoa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BRC020208891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Bazar y Reciclado de Cajeme, I.A.P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Nápoles Núm. 2102, Col. Bella Vista, 85130, Cd. Obregón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FG9205127X9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asa Franciscana Guaymas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v. Serdán Núm. 899, Col. Punta Arena, 85430, Guaymas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HM870314Q74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asa Hogar María Madre, I.A.P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oahuila esquina con Ponciano Arriaga Núm. 400, Col. Cortinas, 85160, Cd. Obregón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AN990413MH6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entro de Atención a Niños de la Calle Betesda, I.A.P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ocorit Núm. 210, Col. Sonora, 85223, Navojoa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MS9708305P6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entro Médico San Vicente, I.A.P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alle 5 de Febrero y Calle 300 s/n, Col. Reforma, 85070, Cd. Obregón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VC0012221T2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línica de la Vista Club de Leones LCIF, I.A.P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Océano Indico esquina con París Núm. 1840-A, Col. Prados del Tepeyac, 85170, Cd. Obregón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JE011231EN3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ub Jerry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v. Serdán Núm. 627, Col. Punta Arena, 85430, Guaymas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PS6906251W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omité de Promoción Social del Valle del Yaqui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ifornia Núm. 260, Int. 14, esquina No Reelección, Col. Cumuripa, 8514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IA9708285CA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omité Internacional de Amigos al Servicio de la Niñez Indigente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hihuahua Sur Núm. 536, Col. Centro, 8500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N790924C48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ruzada de Amor de Navojo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Leona Vicario Núm. 207-1, Col. Juárez, 85870, Navojoa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CO0010212W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uento Contigo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Zaragoza Núm. 504, Col. Pueblo Viejo, 85500, Navojoa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DRV800129U97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Desarrollo Rural del Valle del Yaqui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orelos Núm. 948-24, Col. Norte, 8501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CO920630M8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stoy Contig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Tamaulipas Norte Núm. 422, Col. Quinta Díaz, 8501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AI931222BB7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undación de Apoyo Infantil Sonora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Domicilio conocido, Carr. Poblado Vicente Guerrero km 1, Ejido Vicente Guerrero, 85216, Cajeme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PP020722K3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undación de Pescadores, Pensionados, Jubilados, Viudas de Guaymas-Empalme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jón Primero Núm. 35, Col. Punta Arena, 85430, Guaymas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DB010730RK8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undación Don Baldomero Corral Alvarez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orelos Núm. 7, Col. Centro, 85760, Alamos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PR020830NN9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undación Proser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ayo Núm. 304, Zona Norte, 8501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SP9405261G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undación San Pablo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5 de Febrero Núm. 636, Int. 11, Col. Centro, 8500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VD991020HL2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undación Vivienda Digna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co. Javier Mina Poniente Núm. 102, Col. Reforma, 85830, Navojoa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HPB800424KJ8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Hogar Paz y Bien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13 y Av. 15 Núm. 406, Col. Centro, 85400, Guaymas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SF970917T56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nstituto Santa Fe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ayo Núm. 2108, Int. A, Col. Cuauhtémoc, 8511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JCG9408319R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Junta de Caridad de Guayma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v. 15 Núm. 131, Col. Centro, 85400, Guaymas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AN940524HI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anos Amigas de Navojoa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llende Oriente Núm. 201-B, Col. Centro, 85800, Navojoa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OCL841031U7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Orfelinato Claret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Guillermo Chávez Núm. 46, Col. Rosales, 85850, Navojoa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CH010417413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atronato de Cócorit Héctor Pablos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scobedo Núm. 707, Col. Centro, 85219, Cócorit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PR9708158K6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atronato Pro Centro de Rehabilitación Integral UNIFRAT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ayo esquina Sahuaripa s/n, Col. Ladrillera, 8511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SP890626MU2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romotora San Pio X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Tamaulipas Sur Núm. 815, Col. Centro, 8500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IC880704CB9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uperación Integral de Cajeme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inaloa Núm. 114, Int. 4, Col. Centro, 8500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IG0206034H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uperación Integral de Guaymas “Manos Amigas”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rol. Víctor Salazar Núm. 159, Col. Centro, 85400, Guaymas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bidi w:val="0"/>
        <w:spacing w:before="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3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CG591223AW8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Cultural de Guayma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 xml:space="preserve">Blvd. Totoaba s/n, Col. La Aurora, 85420, Guaymas, Son. 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SA6212192Y9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nstituto La Salle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jeme y Sonora s/n, Col. Centro, 8500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CP640401I19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atronato del Colegio Progres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5 de Febrero Núm. 1011, Col. Norte, 8501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YA9803267C6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enda del Yaqui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Veracruz Prol. Norte Núm. 2250, Zona Norte, 8501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USN910624L4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Universidad La Salle Noroeste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Veracruz s/n, Fracc. Obregón Norte, 85019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5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y D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50"/>
        <w:ind w:left="840" w:hanging="552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1"/>
        <w:gridCol w:w="4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LU960717398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undación Luebbert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lvd. Luis Encinas y lateral 3 s/n, Fracc. Villa de Miramar, 85450, Guaymas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280" w:leader="dot"/>
        </w:tabs>
        <w:bidi w:val="0"/>
        <w:spacing w:before="0" w:after="5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y G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50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91"/>
        <w:gridCol w:w="5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IM900525IEA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onservation International Méxic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anamichi s/n, lote 18, manzana 1, Col. Lomas de Cortés, 85450, Guaymas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5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50"/>
        <w:ind w:left="840" w:hanging="55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HM870314Q7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sa Hogar María Madre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oahuila esquina con Ponciano Arriaga Núm. 400, Col. Cortinas, 8516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MS9708305P6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entro Médico San Vicente, I.A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5 de Febrero y Calle 300 s/n, Col. Reforma, 85070, Cd. Obregón, Son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AI931222BB7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undación de Apoyo Infantil Sonora, I.A.P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Domicilio conocido, Carr. Poblado V. Guerrero km 1, 85216, Cajeme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PP020722K34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undación de Pescadores, Pensionados, Jubilados, Viudas de Guaymas-Empalme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allejón Primero Núm. 35, Col. Punta Arena, 85430, Guaymas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DB010730RK8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undación Don Baldomero Corral Alvarez, I.A.P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Morelos Núm. 7, Col. Centro, 85760, Alamos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PR020830NN9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undación Proser, I.A.P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Mayo Núm. 304, Zona Norte, 85010, Cd. Obregón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PSP890626MU2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Promotora San Pío X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Tamaulipas Sur Núm. 815, Col. Centro, 85000, Cd. Obregón, Son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Hermosillo</w:t>
      </w:r>
    </w:p>
    <w:p>
      <w:pPr>
        <w:pStyle w:val="Texto"/>
        <w:bidi w:val="0"/>
        <w:spacing w:before="0" w:after="3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EG980504J46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grupación Estatal George Papanicolaou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Olivares s/n entre Camelia y Blvd. Las Torres, Col. Luis Encinas, 8317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GP8410176J6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grupación George Papanicolau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Olivares s/n entre Camelia y Sexta, Col. Luis Encinas, 8317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NL800823QK4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grupación para Niños Leucémicos y Afectados del Cáncer, S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Reforma Núm. 355, Col. Ley 57, 8310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IAP9304164Y2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lbergue Señorita Luz Valencia Duarte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Gastón Madrid y Bernardo Reyes s/n, Col. Centro, 8300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TO011107JE5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migos Tonichenses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v. Ocho Núm. 264, entre General Piña y Guadalupe Victoria, Col. Jesús García, 8314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AP970527LK8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premio, Asociación Pro Rehabilitación del Minusválido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Margarita Maza de Juárez y Camelia Núm. 580, Col. Tierra y Libertad, 8313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AED9706077T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ociación Estatal para la Defensa de los Derechos Humanos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Sonora esquina Manuel González Núm. 35, Col. Centro, 8300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MA0102138R7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ociación Mexicana de Ayuda a Niños con Cáncer de Sonora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12 de Octubre Núm. 130, Col. San Benito, 8319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MS860703LY1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ociación Mexicana para la Superación Integral de la Famili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rimo de Verdad Núm. 142, Col. Pitic, 8315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MS911115D44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ociación Mielomeningocele de Sonora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6 de Abril Núm. 520, Col. Atardeceres, 8310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PP93042089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ociación Pro Personas con Necesidades Especiales de Educación y Salud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el Maestro Núm. 14, Col. 22 de Septiembre, 8317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D940316NI5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ociación Sonorense de Diabetes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Ley Federal del Trabajo y Calle 3 Núm. 180, Col. Bugambilias, 8314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P010123NG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ociación Sonorense de Padres de Niños Autistas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5 de Febrero Núm. 46, Col. 5 de Mayo, 8301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S950711AL9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ociación Sonorense para la Salud Reproductiv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Michoacán Núm. 198, Col. San Benito, 8319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P9105146G5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sociación Sonorense Pro-Personas con Parálisis Cerebral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San Luis Potosí Núm. 30, Col. Centro, 8319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BAH9505108C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Banco de Alimentos de Hermosillo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Blvd. Solidaridad y Camelia s/n, locales 1 y 2, Int. D, Mercado Francisco I. Madero, Col. Libertad, 8313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A0204233F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sa Amiga Albergue Humanitario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Blvd. Francisco Eusebio Kino Núm. 309, piso 7, Col. Country Club, 8301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N991209D5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sa Esperanza para Niños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Rafaela Morera Núm. 40, entre Zacatecas y Tamaulipas, Col. 5 de Mayo, 8301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GL990130GP2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sa Guadalupe Libre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Blvd. García Morales km 6 m, acceso Sur a Las Quintas, Col. Las Quintas, 8322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HO010910P38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sa Hogar Los Olivos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itaya Madura Núm. 32, Col. Villa Hermosa, 8328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HM9912175B2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sa Hogar María Goretti, I.A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ronteras Núm. 82, Col. Cinco de Mayo, 83010, Hermosillo, Son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M020115BK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Apoyo Mickey Mouse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Heriberto Aja Núm. 49 entre Jalisco y Puebla, Col. Centro, 8300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F021218DC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Enlace Familiar de Sonora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Sonora s/n, esquina con Rosales, Col. Centro, 8300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R0104097X5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Esperanza y Recuperación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Nayarit Núm. 230, local 6, Col. San Benito, 8319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FP98072125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Formación Pitic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Rafael Campoy Núm. 206, Col. Pitic, 8315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RI980608HX7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Rehabilitación e Integración Temprana, I.A.P. (CRITEP)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Jesús Luján Núm. 100, Col. Emiliano Zapata, 8328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GA991208L17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General de Apoyo Psicológico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e la Sabanas Núm. 52, entre Huertas y Eje Olivares, 83288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CO010328QX8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ub Cowri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lvd. Hidalgo Núm. 63, esquina Av. Londres, Col. Centenario, 8319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PA860207JJ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omisión de Protección y Asistencia del Menor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imarrón Final Oriente s/n, Col. Diligencias, 8327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DS010809NU6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omunidad Down Siglo XXI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Luis Orci Núm. 139, Col. Balderrama, 8318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SO671204HC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amas del Socorr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r. Noriega Núm. 121, Col. Centro, 8300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RI010206732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hui, Rehabilitación Integral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e los Alamos, manzana 1, lote 17, Fracc. Campestre Las Granjas, 83250, San Pedro El Saucit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NE020219PH8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ábrica de Negocios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milio Beraud Núm. 15-A, entre Marsella y Campodónico, Col. Centenario, 8326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RE9911156E7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rensovih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Zacatecas Núm. 194-A, Col. San Benito, 8319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CN001206PU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Camino Nuev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cceso Base Aérea Militar final Norte s/n, Col. La Manga, 8322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CB650701EYO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Carlos B. Maldonado y Esposa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Gastón Madrid Núm. 6, Int. 111, esquina con Matamoros, Col. Centro, 8300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CR970124VD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Crees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Nueva Victoria s/n, Col. La Victoria, 8310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CS951020C91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Cultural y Social Leonística de Hermosill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r. Paliza Núm. 231, Col. Las Granjas, 8325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DJ010330C4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Don Juan Navarrete y Guerrero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Jesús Siqueiros Núm. 77-1, entre Juan García Cabral y Blvd. Gómez Farías, Col. Loma Linda, 8315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EB010315U41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Eduardo Bours Castel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rlos Ortiz Núm. 37-12, Col. Country Club, 8301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RH01091713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Rotaria Hermosillo del Desierto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Retorno 104 Núm. 14, Col. Modelo, 8319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SU0104254K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Sonora, Unido en la Búsqueda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onstituyentes Núm. 267, entre Gral. Piña y Guadalupe Victoria, Col. Ley 57, 8310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VG990806LG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Valle Grande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lvd. E. Kino Núm. 1110, Col. Pitic, 8315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ER460415SF8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ones Esposos Rodríguez, A.B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edro Moreno Núm. 24-2, Col. Centro, 8300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GMA9710188H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Género, Medio Ambiente y Salud, I.A.P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mpodonico Núm. 6, Int. A, Col. Centenario, 83200, Hermosillo, Son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GDD000322AB0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Grupo Diabético 2000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Dr. Aguilar Núm. 35, Col. Centenario, 8319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GRH010213M86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Grupo Reto Hermosill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aseo de la Colina Núm. 45, Col. Valle Verde, 8320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CS020424TG3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ogar y Caridad Social Sonorense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Blvd. Hidalgo Núm. 65, Col. Centenario, 8300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SM000428SN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ogares Sor María de Jesús Sacramentado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oberto Romero Núm. 64, Col. Jesús García, 8314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AG970521HT6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stituto Angel de la Guard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srael González y Escuela Médico Militar s/n, Col. Los Rosales, 8314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FJ970901KK6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stituto Francisco Javier Saet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oberto Romero Núm. 64, Col. Jesús García, 8314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KI650322AI5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stituto Kin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os Pinos s/n, Col. Centro, 8300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BS931125K31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a Posada del Buen Samaritano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ampazos y San Javier Núm. 32, Col. San Luis, 8315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IS000810FH0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ions In Sight de México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ldama Núm. 18, Col. San Benito, 8319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AC970905PY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utisuc Asociación Cultural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De Anza Núm. 900-A, Col. Pitic, 8315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PS971030KC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onte Pío de Sonor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lutarco Elías Calles Núm. 79, Col. Centro, 83189, Hermosillo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CO0304151J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ujeres de Compromiso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Morelia Núm. 95, entre Guerrero y Garmendia, Col. Centro, 83000, Hermosillo, Son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PR660129V30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atronato de Hogares La Providenci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Fronteras y Rayón Núm. 82, 8301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CH8409207H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atronato de la Costa de Hermosillo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dalberto Truqui Núm. 40, Col. Pimentel, 83189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PD020605EJ3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atronato Pro Discapacitados de Caborc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alle 6 Núm. 82, Col. Centro, 83600, Caborca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PN930217HB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atronato Pro Niños con Alteraciones Neuromotoras Sonor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Ortiz Tirado Núm. 22, esquina con Coahuila, Col. Centro, 8300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AS020722Q11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romoción y Asistencia Social de Hermosillo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Dr. Aguilar Núm. 69, esquina con Reforma, Col. Centenario, 8326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ES0111085Z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ehabilitación La Esperanz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ázaro Cárdenas y José Barajas s/n, Col. Las Minitas, 83285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HP0211059J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otarios del Hermosillo Pitic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arsella Núm. 30-C, Col. Centenario, 8326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SFR880414IP1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Servicio Fraternal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Ovalo Cuauhtémoc Núm. 112 Norte, Col. Modelo, 8319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SSO020225VC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Shriners de Sonor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Guadalupe Victoria Núm. 39, local 3, Col. San Benito, 8319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DCA390408JI5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Sociedad de Damas de la Caridad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lima Oriente Núm. 110, Col. San Benito, 8319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UPT010503L1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Un Paso a Tiempo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nza Núm. 800, esquina Alfonso Iberri, Col. Pitic, 8315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UAR020829QS4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Unidad de Atención y Rehabilitación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eocadio Salcedo Núm. 556, entre Aro y Carreón, Col. El Choyal, 8313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CI990630CQ3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Voluntariado Cim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aseo Río San Miguel Núm. 35, Proyecto Río Sonora, 8326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bidi w:val="0"/>
        <w:spacing w:before="0" w:after="8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CK930423JA3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entro Cultural Kino, S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rol. Blvd. Kino km 2.2, Col. Centro, 83000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RE631115HG4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olegio Regis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Javier de León Núm. 504, Col. Pitic, 83150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DEJ900808R30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Desarrollo de Empresas Juveniles de Sonora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lutarco Elías Calles Núm. 124, Int. 2004, Col. Centro, 83000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EN000814AC9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ilantrópica y Educativa del Noroeste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Escobedo Núm. 187, Col. Balderrama, 83180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EI850710SE7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omento Educativo Integral de Hermosillo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Blvd. La Joya Núm. 100, Col. La Joya, 83159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0"/>
        <w:ind w:firstLine="288"/>
        <w:rPr/>
      </w:pPr>
      <w:r>
        <w:rPr/>
      </w:r>
    </w:p>
    <w:p>
      <w:pPr>
        <w:pStyle w:val="ROMANOS"/>
        <w:bidi w:val="0"/>
        <w:spacing w:before="0" w:after="80"/>
        <w:rPr/>
      </w:pPr>
      <w:r>
        <w:rPr/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0"/>
        <w:gridCol w:w="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IA820316TI4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entro de Investigación en Alimentación y Desarrollo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arr. La Victoria km 0.6 s/n, Ejido La Victoria, 83300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MS9301222IO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undación Mexicana para la Salud Capítulo Sonora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Veracruz s/n entre Calle 14 de Abril y Calle 12 de Octubre, Col. San Benito, 83190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0"/>
        <w:ind w:firstLine="288"/>
        <w:rPr/>
      </w:pPr>
      <w:r>
        <w:rPr/>
      </w:r>
    </w:p>
    <w:p>
      <w:pPr>
        <w:pStyle w:val="ROMANOS"/>
        <w:bidi w:val="0"/>
        <w:spacing w:before="0" w:after="8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CG010212BPA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tam Coyai Guerrero Comca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Domicilio conocido, Punta Chueca, 83349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CV8911239T7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undación Cultural de Villa Satélite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De la Parroquia s/n, Col. Villa Satélite, 83200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CS030222KG3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atrimonio Cultural de Sonora, I.A.P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 xml:space="preserve">Felix Soria Núm. 65, entre Puebla y Gastón Madrid, Col. Centro, 83000, Hermosillo, Son. 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SA010301TR9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atronato San Antonio de Padua, I.A.P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Sahuaripa y Río Bravo s/n, Col. San Antonio, 83250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0"/>
        <w:ind w:firstLine="288"/>
        <w:rPr/>
      </w:pPr>
      <w:r>
        <w:rPr/>
      </w:r>
    </w:p>
    <w:p>
      <w:pPr>
        <w:pStyle w:val="ROMANOS"/>
        <w:bidi w:val="0"/>
        <w:spacing w:before="0" w:after="80"/>
        <w:rPr/>
      </w:pPr>
      <w:r>
        <w:rPr/>
        <w:t>E.</w:t>
        <w:tab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ECS960710GS0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Educación y Cultura de Sonora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San Luis Potosí Núm. 80, Col. San Benito, 83190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EC921021R66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undación Educativa y Cultural Don José S. Healy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Sufragio Efectivo y Mina Núm. 71, Col. Centro, 83000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CS980825TW1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romoción Cultural Sonorense, I.A.P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Blvd. Luis Donaldo Colosio s/n, Col. Seminario, 83000, Hermosillo, Son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8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y G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44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JA970915LMA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ociación de la Junta de Asistencia Privada de Sonora, I.A.P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Blvd. Eusebio Kino Núm. 1110, Col. Centro, 8300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BE431014QB9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ondo de Becas Esposos Rodríguez, S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Insurgente Pedro Moreno Núm. 24-2, P.B., Col. Centro, 8300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US960604EG4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undación Universidad de Sonora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Blvd. Del Bosque Núm. 12, Col. Valle Verde, 8320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4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44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y J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44"/>
        <w:rPr/>
      </w:pPr>
      <w:r>
        <w:rPr/>
        <w:t>K.</w:t>
        <w:tab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BMN9411232TA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La Burbuja Museo del Niño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Periférico Oriente y Blvd. Fco. Serna, Int. Parque Recreativo La Sauceda, Col. Centro, 8306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4"/>
        <w:ind w:firstLine="288"/>
        <w:rPr/>
      </w:pPr>
      <w:r>
        <w:rPr/>
      </w:r>
    </w:p>
    <w:p>
      <w:pPr>
        <w:pStyle w:val="ROMANOS"/>
        <w:bidi w:val="0"/>
        <w:spacing w:before="0" w:after="44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ED9706077TA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ociación Estatal para la Defensa de los Derechos Humanos, I.A.P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Sonora esquina Manuel González Núm. 35, Col. Centro, 8300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MA0102138R7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ociación Mexicana de Ayuda a Niños con Cáncer de Sonora, I.A.P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alle 12 de Octubre Núm. 130, Col. San Benito, 8319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BAH9505108C3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Banco de Alimentos de Hermosillo, I.A.P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Blvd. Solidaridad y Camelia s/n, locales 1 y 2, Int. D, Mercado Francisco I. Madero, Col. Libertad, 8313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AA0204233FA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asa Amiga Albergue Humanitario, I.A.P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Blvd. Francisco Eusebio Kino Núm. 309, piso 7, Col. Country Club, 8301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CK930423JA3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entro Cultural Kino, S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Prol. Blvd. Kino km 2.2, Col. Centro, 8300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DS010809NU6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omunidad Down Siglo XXI, I.A.P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Luis Orci Núm. 139, Col. Balderrama, 8318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CN001206PU4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undación Camino Nuevo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cceso Base Aérea Militar final Norte s/n, Col. La Manga, 8322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DJ010330C4A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undación Don Juan Navarrete Guerrero, I.A.P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Jesús Siqueiros Núm. 77-1, entre Juan García Cabral y Blvd. Gómez Farías, Col. Loma Linda, 8315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IFJ970901KK6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Instituto Francisco Javier Saeta, I.A.P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Roberto Romero Núm. 64, Col. Jesús García, 83140, Hermosillo, Son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IS000810FH0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ions In Sight de México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ldama Núm. 18, Col. San Benito, 8319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AC970905PY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Lutisuc Asociación Cultural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De Anza Núm. 900-A, Col. Pitic, 8315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CS030222KG3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atrimonio Cultural de Sonor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Félix Soria Núm. 65, entre Puebla y Gastón Madrid, Col. Centro, 83000, Hermosillo, Son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ultural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CH8409207H2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atronato de la Costa de Hermosillo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dalberto Truqui Núm. 40, Col. Pimentel, 83189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HP0211059J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Rotarios del Hermosillo Pitic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Marsella Núm. 30-C, Col. Centenario, 83260, Hermosillo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6"/>
        <w:ind w:firstLine="288"/>
        <w:rPr/>
      </w:pPr>
      <w:r>
        <w:rPr/>
      </w:r>
    </w:p>
    <w:p>
      <w:pPr>
        <w:pStyle w:val="Texto"/>
        <w:bidi w:val="0"/>
        <w:spacing w:before="0" w:after="36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Nogales</w:t>
      </w:r>
    </w:p>
    <w:p>
      <w:pPr>
        <w:pStyle w:val="Texto"/>
        <w:bidi w:val="0"/>
        <w:spacing w:before="0" w:after="36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7"/>
        <w:gridCol w:w="2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GP0210312Z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grupación George Papanicolaou de Magdalen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Jesús Arellano Núm. 905, Col. San Felipe, 84160, Magdalena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0302207Z7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de Estabilización de Nogales Sonora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Eje Vial Luis Donaldo Colosio Núm. 3199, Col. Kalitea, 84066, Nogales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RN871012RN0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lub Rotario de Nogales Sonor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Club Rotario Núm. 100, Col. Margarita Maza de Juárez, 84066, Nogales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PC010116M3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mité Particular de Caridad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Av. Nuevo León y Quinta Este s/n, Col. Cementerio Viejo, 84620, Cananea, Son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EMN000216HL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Emergencias Médicas Neonatales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ternacional s/n, local 8, Plaza Terán, Col. Centro, 84200, Agua Prieta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NE930406TB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Hogar del Niño Esperanz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Kino y Tlaxcala s/n, Col. Agropecuaria, 84620, Cananea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OCE850312HG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Orfanatorio Casa de Elizabeth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Estación Vieja del Ferrocarril s/n, Col. La Estación, 84210, Imuris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IN000823CXA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Por la Integración Infantil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ternacional s/n, local 8-A, Col. Centro, 84200, Agua Prieta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6"/>
        <w:ind w:firstLine="288"/>
        <w:rPr/>
      </w:pPr>
      <w:r>
        <w:rPr/>
      </w:r>
    </w:p>
    <w:p>
      <w:pPr>
        <w:pStyle w:val="Texto"/>
        <w:bidi w:val="0"/>
        <w:spacing w:before="0" w:after="36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6"/>
        <w:gridCol w:w="3653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CEC770712LN6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entro Educacional La Caridad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La Caridad s/n, 84340, Nacozari de García, Son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PA580131115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legios Particulares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Termopilas s/n, Col. Kennedy, 84065, Nogales, Son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EPG970324RK8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Escuela Preparatoria General Enrique Esqued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Mississippi Núm. 202, Col. Esqueda, 84330, Nogales, Son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EPP961101QX6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Escuela Preparatoria Profesor Pascual Pérez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Cordillera de los Andes y Rocallosas s/n, Col. Americana, 84340, Nacozari de García, Son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MI910718QA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Instituto Minerva, A.C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 xml:space="preserve">Calle Sexta Este s/n, 84620, Cananea, Son. 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6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36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a K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36"/>
        <w:ind w:left="840" w:hanging="55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3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PC010116M39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Comité Particular de Caridad, I.A.P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v. Nuevo León y Quinta Este s/n, Col. Cementerio Viejo, 84620, Cananea, Son.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3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pBdr>
          <w:bottom w:val="single" w:sz="6" w:space="1" w:color="000000"/>
        </w:pBdr>
        <w:bidi w:val="0"/>
        <w:spacing w:before="0" w:after="28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Tabasco</w:t>
      </w:r>
    </w:p>
    <w:p>
      <w:pPr>
        <w:pStyle w:val="Texto"/>
        <w:pBdr>
          <w:bottom w:val="single" w:sz="6" w:space="1" w:color="000000"/>
        </w:pBdr>
        <w:bidi w:val="0"/>
        <w:spacing w:before="0" w:after="28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Villahermosa</w:t>
      </w:r>
    </w:p>
    <w:p>
      <w:pPr>
        <w:pStyle w:val="Texto"/>
        <w:bidi w:val="0"/>
        <w:spacing w:before="0" w:after="28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TN990316312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istencial Tiempo Nuev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rlos Green Núm. 107, Col. Atasta de Serra, 86139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FC010305QV1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ociación Filantrópica de la Chontalp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Los Cocos Núm. 24 esquina con el Dren, Ranchería Paso y Playa, Col. Jacinto López, 86525, Cárdenas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TA020412EB7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sociación Tabasqueña de Autism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aseo Usumacinta Núm. 1104, Col. Tabasco 2000, 86035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ST0111075B2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eneficencia Social Tabasc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Río Usumacinta Núm. 109, Col. Gaviotas Sur, 86090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AV0006067E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eneficencia, Acción, Vida y Libertad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urelio Sosa Torres Núm. 103, Col. Centro, 86500, Cárdenas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CA02100581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áritas Cárdenas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laza Hidalgo Núm. 115, Col. Centro, 86500, Cárdenas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TA000920V22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áritas de Tabasc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oña Fidencia Núm. 502, Col. Centro, 86000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DH000222KQ7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omité de Derechos Humanos de Comalcalc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lvd. Leandro Ruvirosa Wade Núm. 300, Col. Centro, 86300, Comalcalco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DH900411Q43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omité de Derechos Humanos de Tabasc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Blvd. Leandro Rovirosa Wade Núm. 300, Col. Centro, 86000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TM010426V8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ame Tu Mano Caminemos Juntos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lle Uno Núm. 234-2, Col. Arboledas, 86097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RE020430BJA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Dulce Refugi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Marín Reyes Núm. 530, Col. San Miguel, 86323, Comalcalco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VI020228CW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mpezando a Vivir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M. Bruno Núm. 134, entre Melchor Ocampo y Arista, Col. Centro, 86000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CM0201083N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Fundación Carlos A. Madrazo Siglo XXI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aseo Tabasco Núm. 1203, piso 15, despacho 1501, Col. Lindavista, 86050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LNC020121TT6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Liberados Nueva Creación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Ignacio Zaragoza Núm. 954, Col. Centro, 86000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HD930428650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Patronato del Hospital Doctor Juan Graham Casasus, S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Av. Gregorio Méndez Magaña Núm. 2838, Col. Atasta, 86100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THE900219376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Tabasqueña de Hemofilia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lle 24 Núm. 119, Col. Florida, 86040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TMA961026GR6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Toma mi Mano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rr. a Bosques de Saloya km 0.500 s/n, 86039, Nacajuc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UNO990804UF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Unete a Nosotros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ampo Samaria Núm. 145-B, Fracc. Carrizal, 86038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UOT0004054F4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te Onla T Patan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Miguel Hidalgo Núm. 1, Col. Villa Tamulté de las Sabanas, 86250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VIS950502CT9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Voluntariado Isset, A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da. La Ceiba s/n, Col. Primero de Mayo, 86100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28"/>
        <w:ind w:firstLine="288"/>
        <w:rPr/>
      </w:pPr>
      <w:r>
        <w:rPr/>
      </w:r>
    </w:p>
    <w:p>
      <w:pPr>
        <w:pStyle w:val="ROMANOS"/>
        <w:bidi w:val="0"/>
        <w:spacing w:before="0" w:after="28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5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C010328D22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Centro de Educación y Cultura de Tabasco, S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Mario Brown Núm. 1032, Col. Pensiones, 86149, Villahermosa, Tab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EC970905LJ8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>Estrategia Educativa y Cultural de Tabasco, S.C.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  <w:t xml:space="preserve">Carr. Villahermosa-Teapa km 0+300 s/n, Fracc. El Amate, 86090, Villahermosa, Tab. </w:t>
            </w:r>
          </w:p>
          <w:p>
            <w:pPr>
              <w:pStyle w:val="Texto"/>
              <w:bidi w:val="0"/>
              <w:spacing w:before="20" w:after="2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bidi w:val="0"/>
        <w:spacing w:before="0" w:after="38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1"/>
        <w:gridCol w:w="4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TG7212227X2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sociación Tabasqueña de Ginecología y Obstetricia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gnacio Zaragoza Núm. 616, Int. 205, Col. Centro, 86000, Villahermosa, Tab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8"/>
        <w:ind w:firstLine="288"/>
        <w:rPr/>
      </w:pPr>
      <w:r>
        <w:rPr/>
      </w:r>
    </w:p>
    <w:p>
      <w:pPr>
        <w:pStyle w:val="ROMANOS"/>
        <w:bidi w:val="0"/>
        <w:spacing w:before="0" w:after="38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1"/>
        <w:gridCol w:w="4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LVT870826V38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Letras y Voces de Tabasco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Narciso Sáenz Núm. 206, Col. Centro, 86000, Villahermosa, Tab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8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38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G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38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2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HN860416GBA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atronato del Hospital del Niño de Tabasco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v. Coronel Gregorio Méndez Magaña Núm. 2832, Col. Ataste, 86100, Villahermosa, Tab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EC9206234F1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atronato Económico La Ceiba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Estatuto Jurídico Núm. 103, Col. López Mateos, 86040, Villahermosa, Tab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8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3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L.</w:t>
        <w:tab/>
      </w:r>
      <w:r>
        <w:rPr/>
        <w:tab/>
      </w:r>
    </w:p>
    <w:p>
      <w:pPr>
        <w:pStyle w:val="Texto"/>
        <w:pBdr>
          <w:bottom w:val="single" w:sz="6" w:space="1" w:color="000000"/>
        </w:pBdr>
        <w:tabs>
          <w:tab w:val="clear" w:pos="706"/>
          <w:tab w:val="left" w:pos="720" w:leader="none"/>
          <w:tab w:val="right" w:pos="8760" w:leader="dot"/>
        </w:tabs>
        <w:bidi w:val="0"/>
        <w:spacing w:before="0" w:after="38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Tamaulipas</w:t>
      </w:r>
    </w:p>
    <w:p>
      <w:pPr>
        <w:pStyle w:val="Texto"/>
        <w:pBdr>
          <w:bottom w:val="single" w:sz="6" w:space="1" w:color="000000"/>
        </w:pBdr>
        <w:bidi w:val="0"/>
        <w:spacing w:before="0" w:after="38"/>
        <w:ind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iudad Victoria</w:t>
      </w:r>
    </w:p>
    <w:p>
      <w:pPr>
        <w:pStyle w:val="Texto"/>
        <w:bidi w:val="0"/>
        <w:spacing w:before="0" w:after="38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JCR001128MZ6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Juventud por Cristo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alle 20 de Noviembre Núm. 430, Zona Centro, 87000, Cd. Victoria, Tamps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MSE980513NC7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La Mesa del Señor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Nuevo Laredo s/n, Col. Vicente Guerrero, 87078, Cd. Victoria, Tamps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NAS0109197G7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Nido de Aguilas de Soto La Marina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Carr. Manuel la Coma km 156.5 s/n, Col. Tampiquito, 87679, Soto La Marina, Tamps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8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38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 y C.</w:t>
      </w:r>
      <w:r>
        <w:rPr/>
        <w:tab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38"/>
        <w:ind w:left="840" w:hanging="55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92"/>
        <w:gridCol w:w="4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FIT991011F96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Festival Internacional Tamaulipas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Ignacio Allende s/n, Col. Centro, 87000, Cd. Victoria, Tamps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CV000913SV7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atronato Cultural Victoria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v. Francisco I. Madero Núm. 122, Zona Centro, 87000, Cd. Victoria, Tamps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8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38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G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38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3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FES000322JZ6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Fomento Educación Superior Victoria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Adolfo Ruiz Cortines s/n, Col. Sierra Gorda, 87050, Cd. Victoria, Tamps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CE020902990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>Patronato del Colegio de Educación Profesional Técnica en el Estado de Tamaulipas, A.C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8"/>
              <w:ind w:hanging="0"/>
              <w:jc w:val="left"/>
              <w:rPr/>
            </w:pPr>
            <w:r>
              <w:rPr/>
              <w:t xml:space="preserve">Fermín Legorreta Núm. 157, Zona Centro, 87000, C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ictoria, Tamps.</w:t>
            </w:r>
          </w:p>
          <w:p>
            <w:pPr>
              <w:pStyle w:val="Texto"/>
              <w:bidi w:val="0"/>
              <w:spacing w:before="20" w:after="3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Texto"/>
        <w:bidi w:val="0"/>
        <w:spacing w:before="0" w:after="38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38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L.</w:t>
        <w:tab/>
      </w:r>
      <w:r>
        <w:rPr/>
        <w:tab/>
      </w:r>
    </w:p>
    <w:p>
      <w:pPr>
        <w:pStyle w:val="Texto"/>
        <w:tabs>
          <w:tab w:val="clear" w:pos="706"/>
          <w:tab w:val="left" w:pos="840" w:leader="none"/>
          <w:tab w:val="right" w:pos="8760" w:leader="dot"/>
        </w:tabs>
        <w:bidi w:val="0"/>
        <w:spacing w:before="0" w:after="8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Matamoros</w:t>
      </w:r>
    </w:p>
    <w:p>
      <w:pPr>
        <w:pStyle w:val="Texto"/>
        <w:bidi w:val="0"/>
        <w:spacing w:before="0" w:after="8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TN971216UY9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lbergue Temporal Nuestra Señora de San Juan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Juárez Núm. 704, Col. Modelo, 8736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MA8911092P3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áritas de Matamoros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Morelos Núm. 70, Col. Centro, 8730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OF8501102U2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entro de Orientación Familiar de Matamoros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alle Sexta Núm. 99, Col. Centro, 8730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RN8810315Q3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entro de Rehabilitación para Niños con Parálisis Cerebral Infantil Nueva Vida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Morelos s/n, localidad Valle Hermoso Centro, 87500, Valle Hermoso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VM991210427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ruz Verde de Matamoros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arr. Matamoros-Victoria km 1 s/n, Fracc. Victoria, 8739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DRM7810279C9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Desarrollo Rural de Matamoros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rimera esquina con Juárez Núm. 38, local 4, piso 2, Col. Modelo, 8736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DH880114295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undación Down de H. Matamoros, Tamps.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Roble Núm. 33, Col. Valle Alto, 8738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HNA9508244F1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Hogar de Niños Angeles de Dios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Toledo Núm. 62, Col. Buenavista, 8735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MUN820707N75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Manos Unidas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González entre 2 y 4 Núm. 44, Col. Centro, 8730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UHD930902DH9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or un Hogar Digno para el Niño Desamparado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laya Sol entre Mocambo y Playa Encantada Núm. 56, Col. Playa Sol, 8747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SMG010523LBA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Sabas Magaña García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Matamoros Diecisiete y Dieciocho s/n, Col. Centro, 8730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0"/>
        <w:ind w:firstLine="288"/>
        <w:rPr/>
      </w:pPr>
      <w:r>
        <w:rPr/>
      </w:r>
    </w:p>
    <w:p>
      <w:pPr>
        <w:pStyle w:val="ROMANOS"/>
        <w:bidi w:val="0"/>
        <w:spacing w:before="0" w:after="8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4"/>
        <w:gridCol w:w="2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HI961112I81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ormación Humana Integral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Segundo Centenario s/n, entre Morelos y Padre Mier, Col. Centro, 87600, San Fernando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GM950615AX5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atronato Gabriela Mistral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uarta entre Juárez y Ocampo Núm. 31, Col. Centro, 8730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UNM950525HN2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Universidad del Noreste de México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alle Sexta Núm. 1106, entre Cristóbal Colón y Magallanes, Col. Euzkadi, 8737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8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y D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80"/>
        <w:ind w:left="840" w:hanging="552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2"/>
        <w:gridCol w:w="3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JAP9801231R9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psom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rofesor Romero entre 14 y 16 Núm. 137, Col. Buenavista, 87350, Matamoros, Tamps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8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a L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3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Nuevo Laredo</w:t>
      </w:r>
    </w:p>
    <w:p>
      <w:pPr>
        <w:pStyle w:val="Texto"/>
        <w:tabs>
          <w:tab w:val="clear" w:pos="706"/>
          <w:tab w:val="left" w:pos="840" w:leader="none"/>
        </w:tabs>
        <w:bidi w:val="0"/>
        <w:spacing w:before="0" w:after="3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5"/>
        <w:gridCol w:w="26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NL000329DS5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“</w:t>
            </w:r>
            <w:r>
              <w:rPr/>
              <w:t>Cáritas de Nuevo Laredo”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a 5 de Febrero Núm. 1915, Col. Guerrero, 8824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CE991228JW9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R Centro Educativo y de Rehabilitación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íaz Mirón Núm. 2223, Col. San José, 8823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QV010908CX1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orazones que Ven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Kuikapues Núm. 48, Col. Viveros, 8807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HN9601155L5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amas Hospitalarias de Nuevo Lared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hihuahua Núm. 3350, Col. Juárez, 88209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CA030109P67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Corazón Abiert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Morelos Núm. 2513, Col. Benito Juárez, 88209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RN890918FM6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Rotaria de Nuevo Lared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mpeche Núm. 2133, Col. Madero, 8827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GCR020711614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Grupo Comunitario Rotarios Villa de Nuevo Lared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aseo Colón Núm. 3659, Col. Jardín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MMV010716L89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Ministerios Manantial de Vid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Zaragoza Núm. 2001, Col. Guerrero, 8824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CH900207DW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atronato Casa Hogar Elim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Unión Núm. 315, Col. Unión del Recuerdo, 88176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DV000406HT4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atronato de Damas Voluntarias de los Agentes Aduanales de Nuevo Lared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ésar López de Lara Núm. 3603, Col. Jardín, 8826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FC680913P32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atronato Femenil de la Casa Hogar Monseñor Enrique Tomás Lozan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rteaga Núm. 1756, Col. Centro, 8826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BN010126P14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atronato para la Beneficencia de Nuevo Lared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Reynosa Núm. 1413, Col. Centro, 8800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PA730322HR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atronato Pro-Ancianos El Buen Pastor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r. Mier Núm. 3711, Col. Centro, 8800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PD840125E7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atronato Pro-Deficiente Mental de Nuevo Lared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ésar López de Lara y Agustín Melgar s/n, Col. Anáhuac, 8828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PP98081241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atronato Proindigentes Psiquiátricos de Nuevo Lared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Venezuela Núm. 4612, Col. Palacios, 8822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VVN920716770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Voluntarias Vicentinas de Nuevo Lared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Mina Núm. 2810, Col. Centro, 8800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0"/>
        <w:ind w:firstLine="288"/>
        <w:rPr/>
      </w:pPr>
      <w:r>
        <w:rPr/>
      </w:r>
    </w:p>
    <w:p>
      <w:pPr>
        <w:pStyle w:val="ROMANOS"/>
        <w:bidi w:val="0"/>
        <w:spacing w:before="0" w:after="3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IN860924621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olegio Irlandés de Nuevo Laredo, S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v. Las Américas s/n, Fracc. Longoria, 88277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MN630808A29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olegios México de Nuevo Lared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Belisario Domínguez Núm. 1165, Col. Madero, 88270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3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a G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30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99"/>
        <w:gridCol w:w="42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3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MI0110161Q4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atronato para el Mejoramiento de las Instalaciones Aduaneras de Nuevo Laredo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Puente Internacional Nuevo Laredo III s/n, local 4, Rancho El Canelo, 88176, Nuevo Laredo, Tamps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3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30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L.</w:t>
        <w:tab/>
      </w:r>
      <w:r>
        <w:rPr/>
        <w:tab/>
      </w:r>
    </w:p>
    <w:p>
      <w:pPr>
        <w:pStyle w:val="Texto"/>
        <w:tabs>
          <w:tab w:val="clear" w:pos="706"/>
          <w:tab w:val="left" w:pos="840" w:leader="none"/>
          <w:tab w:val="right" w:pos="8760" w:leader="dot"/>
        </w:tabs>
        <w:bidi w:val="0"/>
        <w:spacing w:before="0" w:after="5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Reynosa</w:t>
      </w:r>
    </w:p>
    <w:p>
      <w:pPr>
        <w:pStyle w:val="Texto"/>
        <w:bidi w:val="0"/>
        <w:spacing w:before="0" w:after="5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3"/>
        <w:gridCol w:w="2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FE940725TC5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visa Fomento Educativ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rgentina Núm. 1025-A, Col. Anzaldúas, 88630, Reynosa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AR000920AA5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anco de Alimentos de Reynos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José de Escandón Núm. 640, Longoria, 88660, Reynosa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RR910617ID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lub Rotario Reynosa 76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Victoria Núm. 325 altos, Col. Rodríguez, 88630, Reynosa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TE970130F25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stimulación Temprana Enrique de Ossó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scobedo Núm. 1157, Zona Centro, 88500, Reynosa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MR9603115Y6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undación Misericordia de Reynos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inaloa y Michoacán s/n, Col. Rodríguez, 88630, Reynosa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CC970626MC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éxico, Centros Cristianos para Sordomudo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recha 116 s/n, Col. Ejido Guadalupe Mainero, 88900, Río Bravo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AM000622A15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inisterio de Amor y Misericordi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milio Carranza Núm. 650, Col. Longoria, 88660, Reynosa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5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 a D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50"/>
        <w:ind w:left="840" w:hanging="552"/>
        <w:rPr/>
      </w:pPr>
      <w:r>
        <w:rPr/>
        <w:t>E.</w:t>
        <w:tab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1"/>
        <w:gridCol w:w="30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RP971113BD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esa Redonda Panamericana de Reynos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 xml:space="preserve">Guerrero Núm. 1810, Col. Del Prado, 88560, Reynosa, Tamps. 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RP7002271S9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esa Redonda Panamericana de Río Bravo, Tamaulipa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v. las Américas y Av. México s/n, Fracc. Río Bravo, 88950, Río Bravo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280" w:leader="dot"/>
        </w:tabs>
        <w:bidi w:val="0"/>
        <w:spacing w:before="0" w:after="5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a K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50"/>
        <w:ind w:left="840" w:hanging="55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MR9603115Y6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Fundación Misericordia de Reynos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Sinaloa y Michoacán s/n, Col. Rodríguez, 88630, Reynosa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MAM000622A15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 xml:space="preserve">Ministerio de Amor y Misericordia, A.C. 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milio Carranza Núm. 650, Col. Longoria, 88660, Reynosa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0"/>
        <w:ind w:firstLine="288"/>
        <w:rPr/>
      </w:pPr>
      <w:r>
        <w:rPr/>
      </w:r>
    </w:p>
    <w:p>
      <w:pPr>
        <w:pStyle w:val="Texto"/>
        <w:bidi w:val="0"/>
        <w:spacing w:before="0" w:after="5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Tampico</w:t>
      </w:r>
    </w:p>
    <w:p>
      <w:pPr>
        <w:pStyle w:val="Texto"/>
        <w:bidi w:val="0"/>
        <w:spacing w:before="0" w:after="5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BP9910149A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grupación Bases Populares del Sur de Tamaulipa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José de Escandón Núm. 809 Poniente, Col. Del Pueblo, 89190, Tampico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CA980225CE5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limentos para la Caridad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Naranjos Núm. 112-A, Col. Petrolera, 89110, Tampico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NS961113RX8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ilo de Nuestra Señora de Lourdes de Tampico, Cd. Madero y la Región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uerto Marqués Núm. 104, Fracc. Los Cedros, 89515, Cd. Madero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BC521121BJ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de Beneficencia Casa Hogar, A.B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lvaro Obregón Poniente Núm. 209, Col. Centro, 89000, Tampico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GT940824FB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Gilberto Tampic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Estero Núm. 420, Col. Vicente Guerrero, 89298, Tampico, Tamps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TA840607GD1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áritas de Tampic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Emilio Carranza Poniente Núm. 310, Zona Centro, 8900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O431207CD1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sa Amiga de la Obrer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20 de Noviembre Norte Núm. 505, Col. Centro, 8900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B470320TD8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sa del Anciano, A.B.P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Tampico Núm. 1104, Fracc. La Florida, 89118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ET220213K10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entro Español de Tampic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v. Hidalgo Núm. 3909, Col. Guadalupe, 8912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ID9902109R4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entro Infantil para el Desarrollo Neurológic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Yucatán Núm. 108, Col. Unidad Nacional, 8941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971015RH0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ompartir con Alegrí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Hidalgo Oriente Núm. 301, Col. Arbol Grande, 89490, Cd. Mader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SG591205A91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onde de Sierra Gord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República de Cuba Sur Núm. 501, Col. 1o. de Mayo, 89450, Cd. Mader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FL021203EZ2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undación Fleishman, I.A.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v. Ejército Mexicano Núm. 708, Col. Primavera, 8913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JS0002092X5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undación JSV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rr. Tampico-Mante Núm. 2002, Col. Roma, 8935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MU980428CC1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undación Manos Unidas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Zacatecas Núm. 318, Col. Guadalupe, 8912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GGC960120SB9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Gerardo Gómez Castill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Salvador Díaz Mirón Núm. 516, piso 2, Col. Centro, 8900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LMC930317J52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Leche y Miel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Juárez Núm. 111, Col. Campbell, 8926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TES980324L62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Los Talleres del Espíritu Sant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rol. Jalisco Núm. 121, Col. Esfuerzo Nacional, 89470, Cd. Mader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NSG0203081X2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Nuestra Señora de Guadalupe Alejandro Góngora Vill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Mérida Núm. 1009, Col. Guadalupe, 8912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HC900928UB5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atronato del H. Cuerpo de Bomberos de Ciudad Madero, Tamaulipas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edro José Méndez Núm. 300 Poniente, Col. Centro, 89400, Cd. Mader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PC8111117I6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atronato Pro-Cuerpo de Bomberos de Tampic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Guadalajara Núm. 105, Col. Guadalupe, 8912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PE900828RJ6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atronato Pro-Escuela de Deficientes Mentales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Blvd. López Mateos Norte Núm. 811, Col. Esfuerzo Nacional, 89470, Cd. Mader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PT900612S69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osada del Peregrino de Tampic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Prol. Jalisco Núm. 120, Col. Esfuerzo Nacional, 89470, Cd. Mader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JC7903292TI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Sociedad Cultural Juan Calvin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Leo Zúñiga Núm. 305, Col. Arboledas, 89490, Cd. Mader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VPI9005236E8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Voluntariado Pro-Industria Protegida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Calle E Núm. 302, Col. E. Cárdenas González, 89309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VVC9505253J8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Voluntarias Vicentinas de Ciudad Mader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Guatemala Poniente Núm. 600, Col. Vicente Guerrero, 89900, Cd. Mader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0"/>
        <w:ind w:firstLine="288"/>
        <w:rPr/>
      </w:pPr>
      <w:r>
        <w:rPr/>
      </w:r>
    </w:p>
    <w:p>
      <w:pPr>
        <w:pStyle w:val="ROMANOS"/>
        <w:bidi w:val="0"/>
        <w:spacing w:before="0" w:after="4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2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CE6306287B6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Asociación Civil Educacional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Nayarit Núm. 107, Col. Guadalupe, 8912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EAT890712V26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Escuela Americana de Tampic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Hidalgo s/n, Col. Tancol, 8932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ET860701D78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Fomento Educativo de Tampico, A.C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  <w:t>México Núm. 415, Col. Guadalupe, 89120, Tampico, Tamps.</w:t>
            </w:r>
          </w:p>
          <w:p>
            <w:pPr>
              <w:pStyle w:val="Texto"/>
              <w:bidi w:val="0"/>
              <w:spacing w:before="20" w:after="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ICT901122MA4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Instituto Cultural Tampico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v. Universidad Núm. 904, Col. Lindavista, 89339, Tampico, Tamps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IES780227VA7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Instituto de Estudios Superiores de Tamaulipas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Blvd. Divisorio Tampico-Altamira Poniente Núm. 501, Col. Tampico Altamira, 89609, Altamira, Tamps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UNO740107UW6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Universidad del Noreste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Prolongación Av. Hidalgo Núm. 6315, Col. Aeropuerto, 89337, Tampico, Tamps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2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6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ab/>
      </w:r>
    </w:p>
    <w:p>
      <w:pPr>
        <w:pStyle w:val="Texto"/>
        <w:tabs>
          <w:tab w:val="clear" w:pos="706"/>
          <w:tab w:val="left" w:pos="720" w:leader="none"/>
          <w:tab w:val="right" w:pos="8760" w:leader="dot"/>
        </w:tabs>
        <w:bidi w:val="0"/>
        <w:spacing w:before="0" w:after="62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0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PCC001204V44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Patronato del Centro Cultural Tampico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Gochicoa Norte Núm. 411, Zona Centro, 89000, Tampico, Tamps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2"/>
        <w:ind w:firstLine="288"/>
        <w:rPr/>
      </w:pPr>
      <w:r>
        <w:rPr/>
      </w:r>
    </w:p>
    <w:p>
      <w:pPr>
        <w:pStyle w:val="ROMANOS"/>
        <w:bidi w:val="0"/>
        <w:spacing w:before="0" w:after="62"/>
        <w:rPr/>
      </w:pPr>
      <w:r>
        <w:rPr/>
        <w:t>E.</w:t>
        <w:tab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PEC890211LV5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Promotora Educacional Científica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Tampico s/n, Col. Guadalupe, 89120, Tampico, Tamps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2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6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62"/>
        <w:rPr/>
      </w:pPr>
      <w:r>
        <w:rPr/>
        <w:t>G.</w:t>
        <w:tab/>
        <w:t>Organizaciones Civiles y Fideicomisos para la Reproducción de Especies en Protección y Peligro de Extinción (Artículo 95, fracción X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600"/>
        <w:gridCol w:w="359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GM010223365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EDES Golfo de México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arr. Tampico-Mante Núm. 1505, Int. 6-A, Col. Del Bosque, 89318, Tampico, Tamps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2"/>
        <w:ind w:firstLine="288"/>
        <w:rPr/>
      </w:pPr>
      <w:r>
        <w:rPr/>
      </w:r>
    </w:p>
    <w:p>
      <w:pPr>
        <w:pStyle w:val="ROMANOS"/>
        <w:bidi w:val="0"/>
        <w:spacing w:before="0" w:after="6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600"/>
        <w:gridCol w:w="359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FDB9409296GO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Fundación Dr. Burton E. Grossman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v. Hidalgo Núm. 2303, Col. Smith, 89140, Tampico, Tamps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62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62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L.</w:t>
        <w:tab/>
      </w:r>
      <w:r>
        <w:rPr/>
        <w:tab/>
      </w:r>
    </w:p>
    <w:p>
      <w:pPr>
        <w:pStyle w:val="Texto"/>
        <w:pBdr>
          <w:bottom w:val="single" w:sz="6" w:space="1" w:color="000000"/>
        </w:pBdr>
        <w:tabs>
          <w:tab w:val="clear" w:pos="706"/>
          <w:tab w:val="left" w:pos="840" w:leader="none"/>
          <w:tab w:val="right" w:pos="8760" w:leader="dot"/>
        </w:tabs>
        <w:bidi w:val="0"/>
        <w:spacing w:before="0" w:after="6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Tlaxcala</w:t>
      </w:r>
    </w:p>
    <w:p>
      <w:pPr>
        <w:pStyle w:val="Texto"/>
        <w:pBdr>
          <w:bottom w:val="single" w:sz="6" w:space="1" w:color="000000"/>
        </w:pBdr>
        <w:bidi w:val="0"/>
        <w:spacing w:before="0" w:after="6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Tlaxcala</w:t>
      </w:r>
    </w:p>
    <w:p>
      <w:pPr>
        <w:pStyle w:val="Texto"/>
        <w:bidi w:val="0"/>
        <w:spacing w:before="0" w:after="62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23"/>
        <w:gridCol w:w="37"/>
        <w:gridCol w:w="373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6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NS810212FV6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ilo de Nuestra Señora Ocotlán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Morelos antes Zitalpopócatl Núm. 16, 90100, Ocotlán, Tlax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ME910325584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Asociación de Minusválidos del Estado de Tlaxcala Gente Nueva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Diego Muñoz Camargo Núm. 38-3, Col. Centro, 90000, Tlaxcala, Tlax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TL9310188I1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áritas de Tlaxcala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Lardizábal Núm. 45, Col. Centro, 90000, Tlaxcala, Tlax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DGM020114L99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Dr. Germán Mercado Valdez, A.C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Costado Ote. del Casco de La Ex Hacienda de la Luz s/n, Col. Ignacio Zaragoza, 90240, Hueyotlipan, Tlax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>FPA960620913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  <w:t xml:space="preserve">Fideicomiso para la Prevención de las Adicciones F.I.P.A.D.I.C. 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6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rr. Apizaco-Tzompatepec km 3.5 s/n, 90491, Tzompantepec, Tlax.</w:t>
            </w:r>
          </w:p>
          <w:p>
            <w:pPr>
              <w:pStyle w:val="Texto"/>
              <w:bidi w:val="0"/>
              <w:spacing w:before="20" w:after="6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MA0302174X3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uerza de Mujeres en Apoyo a la Mujer Tlaxcaltec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Juan Ponce de León Núm. 27, 90580, Ixtenco, Tlax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ID020115KR3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undación Integral para el Desarrollo Humano y de Enlace y Gestoría Ciudadan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Justo Sierra Núm. 6-A, Col. Barrio Nuevo, 90640, Santa Cruz, Tlax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MO920813285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undación Maldonado Olver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rr. a Santa María Texcalac s/n, Col. Santa María Texcalac, 90300, Apizaco, Tlax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MA9904302F1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undación Mexicana de Ayuda a Paciente Esquizofrénico F.M.A.P.E.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5 de Mayo Núm. 125, Col. San José Tetel, 90450, Santa Ursula Zimatepec, Yauhquemehcan, Tlax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NS020913B90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undación Nuestra Señora de Ocotlá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San Pablo Núm. 15-17, Col. Rinconada de Ocotlán, 90100, Tlaxcala, Tlax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GSO950815EH6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Gestoría Social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5 de Mayo Núm. 9, Col. Segunda Sección, 90740, Zacatelco, Tlax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GPS840606JU8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Grupo del Perpetuo Socorro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Aldama Núm. 111, Col. Centro, 90500, Huamantla, Tlax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HIC970417AN3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Hogar Infantil de la Caridad de Huamantl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Juárez Norte Núm. 205, Col. Centro 90500, Huamantla, Tlax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MHS990427MK8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MDR Hogar San Luis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Benito Juárez Núm. 2000, Col. Benito Juárez, 90401, Apizaco, Tlax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MFD000102QY2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Mujer, Familia y Democraci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Teotlalpan Núm. 3, Fracc. del Bosque, San Esteban Tizatlán, 90000,Tlaxcala, Tlax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12"/>
        <w:ind w:firstLine="288"/>
        <w:rPr/>
      </w:pPr>
      <w:r>
        <w:rPr/>
      </w:r>
    </w:p>
    <w:p>
      <w:pPr>
        <w:pStyle w:val="ROMANOS"/>
        <w:bidi w:val="0"/>
        <w:spacing w:before="0" w:after="12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45"/>
        <w:gridCol w:w="96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FR9103058F3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olegio Franciscano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Allende Sur Núm. 103, Col. Centro, 90500, Huamantla, Tlax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12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12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a K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12"/>
        <w:ind w:left="840" w:hanging="55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ID020115KR3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undación Integral para el Desarrollo Humano y de Enlace y Gestoría Ciudadan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Justo Sierra Núm. 6-A, Col. Barrio Nuevo, 90640, Santa Cruz, Tlax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12"/>
        <w:ind w:firstLine="288"/>
        <w:rPr/>
      </w:pPr>
      <w:r>
        <w:rPr/>
      </w:r>
    </w:p>
    <w:p>
      <w:pPr>
        <w:pStyle w:val="Texto"/>
        <w:pBdr>
          <w:bottom w:val="single" w:sz="6" w:space="1" w:color="000000"/>
        </w:pBdr>
        <w:bidi w:val="0"/>
        <w:spacing w:before="0" w:after="1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Veracruz</w:t>
      </w:r>
    </w:p>
    <w:p>
      <w:pPr>
        <w:pStyle w:val="Texto"/>
        <w:pBdr>
          <w:bottom w:val="single" w:sz="6" w:space="1" w:color="000000"/>
        </w:pBdr>
        <w:bidi w:val="0"/>
        <w:spacing w:before="0" w:after="12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oatzacoalcos</w:t>
      </w:r>
    </w:p>
    <w:p>
      <w:pPr>
        <w:pStyle w:val="Texto"/>
        <w:bidi w:val="0"/>
        <w:spacing w:before="0" w:after="12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4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PR860114640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entral de Promoción Rural de Acayuca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Benito Fentanés Núm. 35, Col. La Arrocera, 96010, Acayucan, Ver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M960806271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entro Atención Materno Infantil y del Adolescente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Artículo 27 Constitucional Núm. 96, Col. Lázaro Cárdenas, 96460, Coatzacoalcos, Ver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A020320HP8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entro de Amor y Amistad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Aquiles Serdán Núm. 1215, Col. Benito Juárez Norte, 96576, Coatzacoalcos, Ver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ER000314JE5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risto es la Respuest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ándido Aguilar Núm. 202, Col. Agraria, 96290, Jaltipan de Morelos, Ver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CN971014DP8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undación Casa del Niño Porteño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Adolfo López Mateos Núm. 506, Col. Petrolera, 96500, Coatzacoalcos, Ver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ICO981030EL1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Integra por Coatzacoalcos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 xml:space="preserve">Av. Lázaro Cárdenas Núm. 714, Col. Centro, 96400, Coatzacoalcos, Ver. 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TCO991125E88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Tokoneme Coatzacoalcos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Transístmica Núm. 1154, Col. Benito Juárez Sur, 96580, Coatzacoalcos, Ver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bidi w:val="0"/>
        <w:spacing w:before="0" w:after="48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92"/>
        <w:gridCol w:w="4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VE8605086Z2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nstituto Villa del Espíritu Santo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Sinaloa s/n, Col. Petrolera, 96500, Coatzacoalcos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8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4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48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3"/>
        <w:gridCol w:w="3656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CC8909122F9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asa de la Cultura de Coatzacoalcos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ohn Spark s/n, Col. Centro, 96400, Coatzacoalcos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TCC950831EP0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Teatro de la Ciudad de Coatzacoalcos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gnacio de la Llave Núm. 325-A, Col. Centro, 96400, Coatzacoalcos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8"/>
        <w:ind w:firstLine="288"/>
        <w:rPr/>
      </w:pPr>
      <w:r>
        <w:rPr/>
      </w:r>
    </w:p>
    <w:p>
      <w:pPr>
        <w:pStyle w:val="ROMANOS"/>
        <w:bidi w:val="0"/>
        <w:spacing w:before="0" w:after="48"/>
        <w:rPr/>
      </w:pPr>
      <w:r>
        <w:rPr/>
        <w:t>E.</w:t>
        <w:tab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0"/>
        <w:gridCol w:w="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EBS991029IE5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Escuela de Béisbol Semilleros de Acayucan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Miguel Hidalgo Núm. 8-B, Col. Centro, 96000, Acayucan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8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48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 a L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48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Córdoba</w:t>
      </w:r>
    </w:p>
    <w:p>
      <w:pPr>
        <w:pStyle w:val="Texto"/>
        <w:tabs>
          <w:tab w:val="clear" w:pos="706"/>
          <w:tab w:val="left" w:pos="840" w:leader="none"/>
        </w:tabs>
        <w:bidi w:val="0"/>
        <w:spacing w:before="0" w:after="48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8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JV930413BQ1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sociación de Jubilados, Viudas y Pensionados del IMSS de la República Mexicana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ndador Demetrio González López Núm. 18, Col. U. Erasto Portilla, 94687, Córdoba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OP0005095JA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sociación Orizaba Propone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Poniente 4 Núm. 515, Int. 2, Col. Centro, 94300, Orizaba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ATE980918EN2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sociación Terrablanquense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Independencia Núm. 604, Col. Centro, 95100, Tierra Blanca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OR980401V89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áritas de Orizaba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alle Sur 23 s/n, esquina con Oriente 4, Col. Centro, 94300, Orizaba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PR021007V12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asa Premier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Poniente 7-A Núm. 41, 94300, Orizaba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IO010728I45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entro Integral Orizaba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alle Sur 7 Núm. 632, Col. Centro, 94300, Orizaba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FR930208LC3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iegos Fundación Roma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v. 5 Núm. 1803, Col. San José Centro, 94560, Córdoba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DG930805QY2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omunidad Down Guadalupe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 xml:space="preserve">Calle Sur 9 Núm. 732-2, Col. Centro, 94300, Orizaba, Ver. 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EIC930313NS9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Educación Integral para el Campo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Domicilio conocido, Col. Alpatláhuac, 95045, Ayahualulco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CO8603016FA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ondo Córdoba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v.1 Núm. 2620-65, Fracc. San José, 94560, Córdoba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AF980515HK9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undación Agua y Fuego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Calle 5 Núm. 512-C, Col. Centro, 94500, Córdoba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CA980528IG3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undación Carol, A.C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Av. 3 Núm. 1309, Int. 4, Col. Centro, 94500, Córdoba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BP051009CV7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 xml:space="preserve">Fundación de Beneficencia Privada Asilo San Luis Gonzaga. 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Privada Asilo San Luis Gonzaga Núm. 585, Col. Centro, 94300, Orizaba, Ver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BP700102EC3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>Fundación de Beneficencia Privada Juan Nicolás, I.B.P.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  <w:t xml:space="preserve">Prolongación de Norte 2 Núm. 2085, 94310, Orizaba, Ver. </w:t>
            </w:r>
          </w:p>
          <w:p>
            <w:pPr>
              <w:pStyle w:val="Texto"/>
              <w:bidi w:val="0"/>
              <w:spacing w:before="20" w:after="4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MH610818VD0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Miguel Hidalgo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le 16 Núm. 1301, Col. Nuevo San José, 94560, Córdob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RP9811231U0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Rodolfo Perdomo Calatayud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le 14 Núm. 315-8, Col. Nuevo San José, 94560, Córdob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GPP940826986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Grupo Peregrinos de la Palabra de Dios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v. 5 Núm. 2011, Col. Centro, 94000, Córdob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HIS710710KL4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Hogar Santa Isabel para Ancianos Desamparados, I.B.P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olón Oriente Núm. 1922, Col. Centro, 94300, Orizab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EAV9512124G0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La Esperanza del Arbol de la Vid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v. 21 Núm. 3040, Col. Centro, 94500, Córdob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AS881105QF1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atronato de Asistencia Social Médica de Fortín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v. 5 Núm. 413-7, Col. Centro, 94500, Córdob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BO690118TV9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atronato de Bomberos de Orizab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rol. Oriente 6 Núm. 2625, Col. Centro, 94300, Orizab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REM010714FF5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Residencia Emaus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 xml:space="preserve">Av. 9, s/n, Col. San Nicolás Primera Secc., 94540, Córdoba, Ver. 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VTI971105PG6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Vivo en Ti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v. 3 Oriente Núm. 200, Col. Centro, 94470, Fortín de las Flores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6"/>
        <w:ind w:firstLine="288"/>
        <w:rPr/>
      </w:pPr>
      <w:r>
        <w:rPr/>
      </w:r>
    </w:p>
    <w:p>
      <w:pPr>
        <w:pStyle w:val="ROMANOS"/>
        <w:bidi w:val="0"/>
        <w:spacing w:before="0" w:after="56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2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ICV620427UB1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Instituto Cultural Veracruz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le Sur 31 Núm. 272, Col. Centro, 94300, Orizab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JAG670428DA7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José Antonio González Peñ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v. La Salle Núm. 1719, Unidad Shangri-Lá, 94470, Fortín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6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5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56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OM981116NQ2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teneo Orizabeño Martínez Buendí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Norte 1 s/n, Col. Centro, 94300, Orizab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MO020520V66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ultura Musical Orizab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ndador Núm. 7 3-A, Col. U.H. Pluviosilla, 94300, Orizab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6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56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L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56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Tuxpan</w:t>
      </w:r>
    </w:p>
    <w:p>
      <w:pPr>
        <w:pStyle w:val="Texto"/>
        <w:tabs>
          <w:tab w:val="clear" w:pos="706"/>
          <w:tab w:val="left" w:pos="840" w:leader="none"/>
        </w:tabs>
        <w:bidi w:val="0"/>
        <w:spacing w:before="0" w:after="56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TR911121KQO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lbergue El Trébol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 xml:space="preserve">Vicente Guerrero Núm. 1012, Col. Tepeyac, 93250, Poza Rica, Ver. 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MA010327A67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migos de María Auxiliador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México Núm. 103-E, Col. 27 de Septiembre, 93320, Poza Ric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GT961106CT3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sociación Guadalupana Totonac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Domicilio conocido en la Congregación Sombrerete, 93523, Papantl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IL010811D33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sociación Ignacio Lehonor Arroyo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Independencia Núm. 56, Col. La Rivera, 92870, Tuxpan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TL961024KM1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sociación Tlapacoyense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Hidalgo Núm. 115, Col. Centro, 93650, Tlapacoyan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BVT960206SJ7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Bomberos Voluntarios de Tlapacoyan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Hidalgo Núm. 108, Col. Centro, 93650, Tlapacoyan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TU980305K85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áritas de Tuxpam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Rafael Nieto s/n, Col. Lázaro Cárdenas, 92300, Cerro Azul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GT961025T23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línica Guadalupana Totonaca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Domicilio conocido en la Congregación Sombrerete, 93523, Papantla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FD980428SS0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lub Familia Down de Poza Rica de Hidalgo Veracruz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Independencia Núm. 205, Col. Manuel Avila Camacho, 93220, Poza Rica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DUP010716JN4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Dad a Mi Pueblo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 xml:space="preserve">Maestros Núm. 6, Col. 18 de Marzo, 92730, Alamo-Temapache, Ver. 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AS021129DP8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Del Carmen Asistencia Social y Cultural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Mina Núm. 45, Col. Centro, 93550, Gutiérrez Zamora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GDM981009VB0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Generación 2010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rancisco Suárez s/n, Col. Zacate Colorado, 95240, Tihuatlán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GBV9807148K0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Grupo de Bomberos Voluntarios de Temapache Veracruz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uditorio Guillermo Vélez s/n, Col. Centro, 92730, Alamo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GSD981218QD0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Grupo Superación Discapacitados de Poza Rica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v. Ciprés Núm. 801, Col. Chapultepec, 93240, Poza Rica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MAV9802248X2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Mujeres en Atención a Víctimas MUAVI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Morelos Núm. 30, Col. Centro, 92800, Tuxpan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PHR0109144R8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Patronato del Hospital Regional Dr. Emilio Alcázar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lvaro Obregón Núm. 13, Col. Centro, 92800, Tuxpan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PPA010305QQ4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Patronato Pro-Asilo para Ancianos “Madre Teresa de Calcuta”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Ignacio de la Llave Núm. 113, Col. Centro, 92000, Pánuco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TIM9909105L1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Te invito a mi Mundo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Melchor Ocampo y Aldama s/n, piso 1, Col. Centro, 93600, Martínez de la Torre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VVT9402264X4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Voluntarias Vicentinas de Tuxpan, Ver.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Carr. Tuxpan-Tamiahua km 17, Col. Congregación El Salto, 95805, Tuxpan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VVS980608N20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Voluntarias Vicentinas Santa Luisa de Marilla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Alvaro Obregón Núm. 8, Zona Centro, 91700, Tuxpan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4"/>
        <w:ind w:firstLine="288"/>
        <w:rPr/>
      </w:pPr>
      <w:r>
        <w:rPr/>
      </w:r>
    </w:p>
    <w:p>
      <w:pPr>
        <w:pStyle w:val="ROMANOS"/>
        <w:bidi w:val="0"/>
        <w:spacing w:before="0" w:after="54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ES000517RL4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omento de la Educación Superior, Investigación y Desarrollo Regional del Totonacapan “FESIDRAC”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Olivo Núm. 204 altos, Col. Centro, 93400, Papantla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IPV970122921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Instituto Paidológico Veracruz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rancisco I. Madero Núm. 605, Col. Centro, 93400, Papantla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4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54"/>
        <w:ind w:left="840" w:hanging="55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a G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54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3"/>
        <w:gridCol w:w="3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MCI020306R35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Patronato Mejora Continua del I.T.S.P.R.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Luis Donaldo Colosio s/n, Col. Arroyo del Maíz, 93230, Poza Rica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4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280" w:leader="dot"/>
        </w:tabs>
        <w:bidi w:val="0"/>
        <w:spacing w:before="0" w:after="54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54"/>
        <w:ind w:left="840" w:hanging="55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5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IPV970122921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Instituto Paidológico Veracruz, A.C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Francisco I. Madero Núm. 605, Col. Centro, 93400, Papantla, Ver.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5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4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Veracruz</w:t>
      </w:r>
    </w:p>
    <w:p>
      <w:pPr>
        <w:pStyle w:val="Texto"/>
        <w:bidi w:val="0"/>
        <w:spacing w:before="0" w:after="44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VE970620KE0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fape Veracruz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Víctimas del 5 y 6 de Julio Núm. 1129, Col. Zaragoza, 91910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AN0012124Y1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PAC ANIMA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lores Magón Núm. 1465, Col. Zaragoza, 91900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AD001020GJ2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ociación Asistencial Doña Nico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Barranca del Muerto Núm. 20, Col. Villa Rica, 94298, Boca del Río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GV950921US4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sociación Gilberto Veracruz-Boca del Río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Prensa s/n, Col. Fernando Gutiérrez Barrios, 94297, Boca del Río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VE9801238P9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áritas Veracruz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quiles Serdán Núm. 528, Col. Centro, 91700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AN941214UR9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asa de los Angeles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ltamirano, manzana 2, lotes 37 y 38, Col. Manantial, 94297, Boca del Río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HF020322U8A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asa Hogar del Frijol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alle 20 de Noviembre Núm. 533-D, Col. Centro, 91700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AC981027MK4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entro de Adopciones Candelaria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v. Xicoténcatl Núm. 276, Col. Centro, 91700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EE960502BG4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entro de Estimulación y Enseñanza Down Rosa Azul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basolo Núm. 640, Col. Ricardo Flores Magón, 91900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RF880616429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entro de Rehabilitación Fuente de Vida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Norte 4 Núm. 20, Col. Tamsa, 94295, Boca del Río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EEL941216BT9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Educación Especializada Laudel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lvarado Núm. 899, Fracc. Moderno, 91918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IV010628UL8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ormación Integral Veracruzana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osta de Oro Núm. 55, Fracc. Costa de Oro, 94299, Boca del Río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GS940906HE0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undación Gómez Sañudo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Morelos Núm. 121, Col. Centro, 91700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TO981106MK0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undación Tony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arr. México-Veracruz km 443, Col. Francisco Villa, 91960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GSM980527P8A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Grupo Superación de la Mujer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Francisco Canal Núm. 793, Col. Centro, 91700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PHC920330K83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Patronato del Honorable Cuerpo de Bomberos Veracruz Boca del Río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Paseo de las Flores Núm. 595, Fracc. Virginia, 91919, Boca del Río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RPA760508HW3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Residencia La Paz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v. Adolfo Ruiz Cortines Núm. 1260, Col. Costa Verde, 94294, Boca del Río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SEB021211996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 xml:space="preserve">Sociedad Española de Beneficencia. 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v. 16 de Septiembre Núm. 955, Col. Centro, 91700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TAN010406MKA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Tanikauakopa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lmendros esquina Cedros s/n, Col. Militar, 95796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UCC021121J21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Unidos Centro de Capacitación y Rehabilitación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Lafragua Núm. 1707, Fracc. Moderno, 91918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VRE8605191V2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Voluntarias de Rehabilitación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ircunvalación Núm. 3801, Col. Unidad Veracruzana, 91709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4"/>
        <w:ind w:firstLine="288"/>
        <w:rPr/>
      </w:pPr>
      <w:r>
        <w:rPr/>
      </w:r>
    </w:p>
    <w:p>
      <w:pPr>
        <w:pStyle w:val="ROMANOS"/>
        <w:bidi w:val="0"/>
        <w:spacing w:before="0" w:after="44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4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CP5409208M8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 xml:space="preserve">Asociación Civil Pro-Educación de Veracruz. 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Av. Salvador Díaz Mirón Núm. 2069, Col. Salvador Díaz Mirón, 91909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EC730810HC8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entro de Estudios Cristóbal Colón, A.C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  <w:t>Carr. Boticaria km 1.5 s/n, Col. Militar, 91930, Veracruz, Ver.</w:t>
            </w:r>
          </w:p>
          <w:p>
            <w:pPr>
              <w:pStyle w:val="Texto"/>
              <w:bidi w:val="0"/>
              <w:spacing w:before="20" w:after="44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P8911163Z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de Estudios Profesionales Pitman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Velázquez de la Cadena Núm. 649, Col. Centro, 91700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B931209T1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Educativo Bilingüe Antón S. Makarenko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Lafragua Núm. 1544, Col. Zaragoza, 91910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P990204AL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entro Educativo Piccolo Bambino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seo de los Juncos Núm. 1075, Col. Floresta, 91940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BP980926NE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Bilingüe Paido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20 de Noviembre Núm. 3037, Fracc. Reforma, 91919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HE8603048H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Hernuscasli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Rafael García Auly Núm. 338, Fracc. Reforma, 91910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V7507196W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La Paz de Veracru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lmacigo Núm. 87, Fracc. Jardines de Virginia, 94294, Boca del Río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SV730711UL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La Salle de Veracru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Urano s/n, Fracc. Jardines de Mocambo, 94299, Boca del Río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PA8809206P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Particular Antonio Cas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2 de Abril Núm. 385, Col. Ignacio Zaragoza, 91910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QE97050894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gio Queen Elizabeth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an Enríquez Núm. 333, Col. Flores Magón, 91900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N020201SH2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ela Superior de Negocios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8 Núm. 147, entre Av. Ruiz Cortines y Cocuite Sur, Col. Petrolera, 94299, Boca del Río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AM680408HI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Améric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rista Núm. 38, esquina 16 de Septiembre, Fracc. Faros, 91709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CA820928MA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Cultural Alvarad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avier F. Zamudio Núm. 12, Col. Centro, 95250, Alvarado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RO630906C48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nstituto Rougier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Horacio Díaz Núm. 69, Col. Ignacio Zaragoza, 91910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AM9301192Z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Educativa de las Américas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rnesto Domínguez Núm. 111, Fracc. Reforma, 91919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MP970823SC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Mexicana Plantel Veracruz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Juan Enríquez Núm. 1004, Col. Ignacio Zaragoza, 91910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bidi w:val="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2"/>
        <w:gridCol w:w="365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E920907G94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uario de Veracru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lvd. Manuel Avila Camacho s/n, Col. Playón de Hornos, 91700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bidi w:val="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2"/>
        <w:gridCol w:w="3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MP020116FF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sa de la Música Popular Veracruza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 1o. de Mayo Núm. 622, Col. Flores Magón, 91900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CV01011042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2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omento Cultural de Veracru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mparan Núm. 166, Col. Centro, 91700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2"/>
        <w:gridCol w:w="365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ES020927JS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Bío Esfer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irasoles Núm. 245, Col. Flores del Valle, 91940, Veracruz, Ver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56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TAM960725HE1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Tams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rr. México-Veracruz vía Xalapa km 433.7, Cd. Industrial Bruno Pagliai, 91697, Tejerí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6"/>
        <w:ind w:firstLine="288"/>
        <w:rPr/>
      </w:pPr>
      <w:r>
        <w:rPr/>
      </w:r>
    </w:p>
    <w:p>
      <w:pPr>
        <w:pStyle w:val="ROMANOS"/>
        <w:bidi w:val="0"/>
        <w:spacing w:before="0" w:after="56"/>
        <w:rPr/>
      </w:pPr>
      <w:r>
        <w:rPr/>
        <w:t>I.</w:t>
        <w:tab/>
        <w:t>Organizaciones Civiles y Fideicomisos para Obras o Servicios Públicos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0"/>
        <w:gridCol w:w="4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SJ001117N82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migos de San Juan de Ulú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onstitución Núm. 259, Col. Veracruz Centro, 91700, Veracruz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56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56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 a L. 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56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Xalapa</w:t>
      </w:r>
    </w:p>
    <w:p>
      <w:pPr>
        <w:pStyle w:val="Texto"/>
        <w:tabs>
          <w:tab w:val="clear" w:pos="706"/>
          <w:tab w:val="left" w:pos="840" w:leader="none"/>
        </w:tabs>
        <w:bidi w:val="0"/>
        <w:spacing w:before="0" w:after="56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2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56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AA9908195J5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DEAVER: Asociación de Apoyo a Veracruz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Zempoala Núm. 71, Col. Modelo, 91040, Jalap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GV921230CQ2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sociación Gilberto Veracruz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Benito Juárez Núm. 71, Col. Centro, 91000, Xalap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SP020503HI6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SPRITE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mino Antiguo al Castillo manzana 301, lote 1, Col. Casa Blanca, Sector Higueras, 91180, Xalap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HT9609309T2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yúdame Hermano Tengo Cáncer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 xml:space="preserve">Aguascalientes Núm. 123, esquina Soconusco, Col. Progreso Macuiltepetl Sur, 91130, Xalapa, Ver. 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BAM990524NV2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Banco de Alimentos Maná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 xml:space="preserve">Municipal Núm. 158, Col. 7 de Noviembre, 91150, Xalapa, Ver. 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BAM911121RZ6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Beneficencia Amigos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Emiliano Zapata Núm. 16, Col. Benito Juárez, 91070, Xalap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BP991203I42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ridad y Bondad de Perote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Emiliano Zapata Núm. 10, Col. Vicente Guerrero, 91270, Perote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JA900803RFA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áritas de Jalap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ltamirano Núm. 78, Col. Centro, 91000, Xalap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R970609DB2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entro de Apoyo a la Recuperación y Educativo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dalberto Tejeda Núm. 14, Col. Modelo, 91040, Xalap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DI0101109T2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entro de Desarrollo Integral Amigos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Privada de Pedro Moreno Núm. 6, Col. Primero de Mayo, 91500, Coatepec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DR0204082U0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entro de Desarrollo Rural Quetzalcóatl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Domicilio conocido, localidad de Alseseca, 93688, Atzalán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FI9703189X8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 xml:space="preserve">Centro de Formación Integral de Veracruz, A.C. 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allejón de los Suspiros Núm. 9, Col. Las Animas, 91190, Xalap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DD860918991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Comisión para la Defensa de los Derechos Humanos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v. 20 de Noviembre Oriente Núm. 49-2, Col. Centro, 91000, Xalapa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EM010222M48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ederación de Estados y Municipios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Galeana s/n, Col. Barrio La Plaza, 91250, Ixhuacán de los Reyes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TP020528CN9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undación “¡Tú Puedes Ser Diferente!”, A.C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Av. Xalapa Núm. 274, Col. del Maestro, 91030, Xalapa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FAP990707S44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 xml:space="preserve">Fundación Agape de Perote, A.C. 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  <w:t>Guerrero Núm. 48, Zona Centro, 91270, Perote, Ver.</w:t>
            </w:r>
          </w:p>
          <w:p>
            <w:pPr>
              <w:pStyle w:val="Texto"/>
              <w:bidi w:val="0"/>
              <w:spacing w:before="20" w:after="5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AF981027G1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undación Ave Fénix para Adictos, Alcohólicos y Farmacodependiente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lle 8a. Hernández y Hernández Núm. 291, Col. Lázaro Cárdenas, 91500, Coatepec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PE0207017N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undación Pro Empleo Productivo de Xalap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ico de Orizaba Núm. 20, Col. SAHOP, 9119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VP941025H86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undación Veracruzana Pro Asistencia Social Vera-Sol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Av. Miguel Alemán Núm. 109, Col. Federal, 91140, Xalapa, Ver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GMP011022L72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Grupo de Mujeres Productoras de Veracruz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José María López Núm. 36, Col. Los Cedros, 91615, Teocelo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HCB980911UYO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H. Cuerpo de Bomberos de Perote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Humboldt Sur Núm. 69, Col. Centro, 91270, Perote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HNA890711PY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Hogar de Nazareth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Camino a la Laguna s/n, Barrio La Palma, 91158, El Castillo, Ver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ICD020121R26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Instituto de Cooperación y Desarrollo Comunitario INCODEC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Dr. Octavio Véjar Núm. 308, Fracc. Ensueño, 9106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IDX011105TB9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Instituto Down Xalap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rimavera Núm. 12, Fracc. Los Angeles, 9106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IYO970812HJ9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Iyolosiw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Querétaro Núm. 210 altos, Col. 3 de Mayo, 9105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B961128IP0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bep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v. Gustavo Díaz Ordaz Núm. 508, Col. Predio de la Virgen, 9115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MAN911212KP2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Movimiento de Apoyo a Niños Trabajadores y de la Calle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Insurgentes Núm. 58, Col. Centro, 9100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BX6901205I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atronato de Bomberos de Xalap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rnesto Ortiz Medina Núm. 5, Col. Obrera Campesina, 9102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CO950323LU2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atronato de Corazón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Ernesto Ortiz Medina Núm. 57, altos, Col. Obrera Campesina, 91020, Xalapa, Ver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NX771122EQ7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atronato para el Niño Xalapeñ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idencio Ocaña Núm. 46, Col. Francisco Ferrer Guardia, 9102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SF910508I74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Protección Social Femenina de Veracruz para Adolescentes y Jóvene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 xml:space="preserve">Hidalgo Núm. 20, Col. Centro, 91300, Banderilla, Ver. 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UCC030428G43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Unidos contra el Cáncer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Gregorio López y Fuentes Núm. 129, Fracc. Lerdo de Tejada, 9118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VMV950809NU8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Vivamos Mejor, Veracruz-Méxic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Jazmín Núm. 18, altos, esquina Emiliano Zapata, Col. Benito Juárez Norte, 9107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VAI010827MN3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Voluntarios en Apoyo a la Integración Social de Discapacitados Físico Motores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hilpancingo Núm. 607, Col. Progreso Macuiltepetl, 9113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42"/>
        <w:ind w:firstLine="288"/>
        <w:rPr/>
      </w:pPr>
      <w:r>
        <w:rPr/>
      </w:r>
    </w:p>
    <w:p>
      <w:pPr>
        <w:pStyle w:val="ROMANOS"/>
        <w:bidi w:val="0"/>
        <w:spacing w:before="0" w:after="42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4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S9305271D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ntro de Estudios Superiores del Golfo, S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ircuito Arco Sur s/n, Col. Nuevo Xalapa, 97097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XA930925AL4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olegio de Xalp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Flor de las Gardenias Núm. 5, Col. Las Animas, 9119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ES940419317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omunidad Educativa Simón Bolívar para Estudiantes Destacados de la República Mexican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Domicilio conocido, Congregación de Ticuautipan, 91240, Xico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GD880913MQ5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Escuela Gestal de Diseño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Av. Orizaba Núm. 42, Fracc. Veracruz Norte, 91018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UXA921107AXA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Universidad de Xalapa, A.C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  <w:t>Carr. Xalapa-Veracruz km 2, Col. Las Animas, 91190, Xalapa, Ver.</w:t>
            </w:r>
          </w:p>
          <w:p>
            <w:pPr>
              <w:pStyle w:val="Texto"/>
              <w:bidi w:val="0"/>
              <w:spacing w:before="20" w:after="4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bidi w:val="0"/>
        <w:spacing w:before="0" w:after="8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99"/>
        <w:gridCol w:w="42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ICA990108E39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Instituto de Ciencias Avanzadas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 xml:space="preserve">Av. Manantial de Techacapa, Edificio Tlalcolulan Núm. 1, Int. 201, Col. Nuevo Jalapa, 91097, Jalapa, Ver. 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LNI910122SR8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Laboratorio Nacional de Informática Avanzada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Rébsamen Núm. 80, Col. Centro, 91000, Xalapa, Ver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0"/>
        <w:ind w:firstLine="288"/>
        <w:rPr/>
      </w:pPr>
      <w:r>
        <w:rPr/>
      </w:r>
    </w:p>
    <w:p>
      <w:pPr>
        <w:pStyle w:val="ROMANOS"/>
        <w:bidi w:val="0"/>
        <w:spacing w:before="0" w:after="8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4"/>
        <w:gridCol w:w="3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BFI010327338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Ballet Folklórico Infantil Pilmijtotianij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Kimberlita Núm. 21, Col. San Bruno Mártires del 28 de Agosto, 91020, Xalapa, Ver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OS990208F9A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ro-Orquesta Sinfónica de Xalapa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Blvd. Cristóbal Colón Núm. 5, Int. 602, Col. Lomas Esmeralda, 91190, Xalapa, Ver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8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G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80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24"/>
        <w:gridCol w:w="17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UV920309KI4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Fundación de la Universidad Veracruzana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dolfo Moreno Núm. 39, Col. Represa del Carmen, 91050, Xalapa, Ver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PU8005123W5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atronato Pro-Universidad Veracruzana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dolfo Moreno Núm. 39, Col. Represa del Carmen, 91050, Xalapa, Ver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8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y J.</w:t>
      </w:r>
      <w:r>
        <w:rPr/>
        <w:tab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80"/>
        <w:ind w:left="840" w:hanging="552"/>
        <w:rPr/>
      </w:pPr>
      <w:r>
        <w:rPr/>
        <w:t>K.</w:t>
        <w:tab/>
        <w:t>Organizaciones Civiles y Fideicomisos Propietarios de Museos Privados con Acceso al Público en General (Artículo 14, segundo párrafo del Reglamento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3"/>
        <w:gridCol w:w="365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MC9210318T2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atronato del Museo de Ciencia y Tecnología del Estado de Veracruz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v. Rafael Murillo Vidal s/n, Col. Cuauhtémoc, 91069, Xalapa, Ver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8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</w:t>
        <w:tab/>
      </w:r>
      <w:r>
        <w:rPr/>
        <w:tab/>
      </w:r>
    </w:p>
    <w:p>
      <w:pPr>
        <w:pStyle w:val="ROMANOS"/>
        <w:pBdr>
          <w:bottom w:val="single" w:sz="6" w:space="1" w:color="000000"/>
        </w:pBdr>
        <w:tabs>
          <w:tab w:val="clear" w:pos="720"/>
        </w:tabs>
        <w:bidi w:val="0"/>
        <w:spacing w:before="0" w:after="8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Yucatán</w:t>
      </w:r>
    </w:p>
    <w:p>
      <w:pPr>
        <w:pStyle w:val="Texto"/>
        <w:pBdr>
          <w:bottom w:val="single" w:sz="6" w:space="1" w:color="000000"/>
        </w:pBdr>
        <w:tabs>
          <w:tab w:val="clear" w:pos="706"/>
        </w:tabs>
        <w:bidi w:val="0"/>
        <w:spacing w:before="0" w:after="8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Mérida</w:t>
      </w:r>
    </w:p>
    <w:p>
      <w:pPr>
        <w:pStyle w:val="Texto"/>
        <w:bidi w:val="0"/>
        <w:spacing w:before="0" w:after="8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5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SV781018849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lbergue de San Vicente de Mérida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Periférico Oriente s/n x 59, Col. Chichi Suárez, 97160, Mérida, Yu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AP7505263E2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lbergue del Anciano en Progreso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arr. Chicxulub anexo Parroquial s/n, 97320, Progreso, Yu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YM000216988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lianza de Yucatán para el Mejoramiento de la Niñez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alle 20 x 33 y 33-A, lote 2, Col. Emiliano Zapata Oriente, 97144, Mérida, Yu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NU980112QX8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manecer Nuevamente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Calle 7 Núm. 500 x 16-A y 18, Col. Maya, 97134, Mérida, Yu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VH980331M20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poyo a los Valores Humanos, A.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  <w:t>Anillo Periférico Norte km 24, Carr. a Motul, 97000, Mérida, Yuc.</w:t>
            </w:r>
          </w:p>
          <w:p>
            <w:pPr>
              <w:pStyle w:val="Texto"/>
              <w:bidi w:val="0"/>
              <w:spacing w:before="20" w:after="8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JU971002VE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prendamos Junto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11 Núm. 320, Fracc. del Norte, 9712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IBP060924RQ9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ilo Brunet-Celaraín, I.B.P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upules Núm. 509 x 72 y 62, Col. Centro, 9700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DI980310SK2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istencia y Desarrollo Integral de Yucatán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Av. 5 x Av. 4 Núm. 111, Fracc. </w:t>
            </w:r>
            <w:r>
              <w:rPr/>
              <w:t>Montecristo, 97133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AA991126P94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de Ayuda Alimenticia para Personas de Escasos Recursos Económico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50 Núm. 501 x 65 y 67, Col. Pacabtún, 9716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GY010810FQ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Gilberto Yucatán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7 Núm. 108-A x 22, Col. México Norte, 97128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HTC970213TG7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Hacia Todos los Camino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87 Núm. 487-D x 48 y 50, Col. Centro, 9700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JA020514SYA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Jorge Andrés de Apoyo a Niños con Leucemi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13 Núm. 102-C x 18 y 20, Fracc. Vista Alegre, 9713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MA991214CV7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Mexicana de Ayuda a Niños con Cáncer Peninsular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 xml:space="preserve">Calle 1-B Núm. 273, Int. 28-A, Plaza Carillón, Col. Campestre, 97120, Mérida, Yuc. 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ME980219JT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Mexicana de Esclerosis Tuberos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38 Núm. 454-1 x 29 y 31, Col. Jesús Carranza, 97109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MC951208R6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Mexicana para la Comunicación y Superación de las Personas con Discapacidad Auditiv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63 Núm. 532 x 66, Col. Centro, 9700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EQ970220CE6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para la Equinoterapi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60 Polígono Chablekal Núm.</w:t>
              <w:tab/>
              <w:t>507, Fracc. Parque Industrial, desviación Dzitya km 10.5, Carr. Mérida-Progreso, 9730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PM981112M76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Productiva de Mujeres Yucateca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54 Núm. 497-Bis x 65 y 67, Col. Reparto Granjas II, 97370, Kanasin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PSN9701319S6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Profesor Santiago Navarro Silv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60 Núm. 333 x 35 y Av. Colón, Col. Centro, 9700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YLA9512069L9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 xml:space="preserve">Asociación Yucateca de Lucha contra el Autismo y otros Trastornos del Desarrollo, A.C. 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31 Núm. 179 x 22, Col. Miguel Alemán, 97148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YP870325M40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Yucateca de Padres de Familia Pro-Deficiente Mental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44 Núm. 517-A, entre 65 y 67, Col. Centro, 9700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YP9503278C3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Asociación Yucateca Pro Deficiente Auditiv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36 Núm. 419-A x 19 y 21, Col. Jesús Carranza, 97109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AM961115J85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anco de Alimentos de Mérid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 xml:space="preserve">Calle 62 Núm. 385, Depto. 3 x 45 y 47, Col. Centro, 97000, Mérida, Yuc. 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ME0101093Q3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anco de Medicinas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62 Núm. 385, Depto. 1 x 45 y 47, Col. Centro, 9700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VE9909227B2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anco del Vestid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62 Núm. 385-2 x 45 y 47, Col. Centro, 9700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CI9702245D3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Bien Cimentado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9 Núm. 385-A x 8 y 10, Col. Díaz Ordaz, 9713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YU880130GS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áritas de Yucatán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53 Núm. 501 Bis x 58 y 60, Col. Centro, 9700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S860605HR1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entro Asistencial para la Superación de la Mujer en la Familia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lle 39 Núm. 339 x 22 y 24, Col. Tanlum, 97070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CY020911C42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entro Comunitario Yutsil, A.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  <w:t>Carr. Progreso km 4.5 s/n, Col. Las Aguilas de Chuburná, 97207, Mérida, Yuc.</w:t>
            </w:r>
          </w:p>
          <w:p>
            <w:pPr>
              <w:pStyle w:val="Texto"/>
              <w:bidi w:val="0"/>
              <w:spacing w:before="20" w:after="5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CS7602258X6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ntro de Comunicación y Servicios Sociales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64-A Núm. 503 x 73 y 75, Col. Centro, 9700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E020705LE1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ntro de Educación Especial La Luz de un Nuevo Amanecer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31 B lote 11 x 8 y 10, Col. San Nicolás, 97147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E9908289E4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ntro Ecléctico de Educación Especial, Sarkisyans Heur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24-A Privada Núm. 92-B x 21, Col. Itzimná, 9710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SP850416MK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entro Social El Porvenir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7 s/n x 6, Col. El Porvenir, 97226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BS970324IA7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ompartimos Bienestar y Salud para los Niños Mayas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23 Núm. 154-A x 28 y 30, Col. Yucatán, 9705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VM871007DE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omunidad Vicentina de Mérid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77 Núm. 570-A, entre 80 y 82, Col. Centro, 9700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. </w:t>
            </w:r>
            <w:r>
              <w:rPr/>
              <w:t>CYU830225B99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ottolengo de Yucatán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nillo Periférico km 23.5 s/n, Col, Chichi Díaz, 9730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MS770126RX5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Dispensario María Soledad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17 Núm. 225, Col. García Ginerés, 9707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ST970407RF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El Hombre sobre la Tierr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22 x 23 Núm. 252, Col. Miguel Alemán, 97148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IP020513G7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ormación Integral Permanente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65 Núm. 514 x 58 y 62, Col. Mulchechén, 97370, Kanasín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AL900815K47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Alborad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31 Núm. 142-A x 38, Col. Buenavista, 97127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CY920909869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Cultural Yucatán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58 Núm. 429-D, entre 45 y 47, Col. Santana, 9700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OH950620U3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de Orientación Holístic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58 x 41 Núm. 435, Col. Francisco de Montejo, 97207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GL930923BD0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García Lavín, I.B.P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60 Núm. 385, entre 49 y 43, Col. Centro, 9700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GA8712111T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Grupo Abraham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 xml:space="preserve">Calle 32 Núm. 107, Depto. 1 x 23, Col. Buenavista, 97127, Mérida, Yuc. 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ML910816RM1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México-Libanes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 xml:space="preserve">Calle 1-G x 16 Núm. 101 x 16, Col. México Norte, 97128, Mérida, Yuc. 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NX021015MZ1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Nicolás Xacur Slaimen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21 Núm. 100, Depto. 8 x 20, Col. México, 97125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PE981005CM3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Plan Estratégico de Mérid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33 Av. Colón Núm. 508-I x 6 y 72, Col. García Ginerés, 9707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PY890601TS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Progreso Yucatán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 xml:space="preserve">Calle 33 Núm. 320 x 80 y 82, 97320, Progreso, Yuc. 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SM010720PX2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Saastal May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25 Núm. 134 x 16 y 18 , Col. Jardines de Miraflores, 97168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VA9701163L6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Valentina Arrigunaga Peón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62 Núm. 405, entre 47 y 49, Col. Centro, 9700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YU870615QSA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Fundación Yucatán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Av. Itzáes Núm. 273 entre 35 y 37, Col. Centro, 9700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GKE7804123L6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Grupo Kerigm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5 Núm. 67, entre 6 y 8, Col. Reparto Dolores Patrón, 9707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NM9602135X9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Hogar de Niñas Maná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65 Núm. 521 x 58 y 62, Col. Reparto Granjas, Mulchehén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IAS6809138N8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Institución Asistencial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59-A Núm. 566-C x 86 y 90, Col. Centro, 9700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IOR701031H56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Instituto para la Orientación y Rehabilitación de Drogadictos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36 Núm. 460 x 23 y 25, Col. Los Pinos, 97138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JMI020701KB1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Jesús de la Misericordia, A.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  <w:t>Calle 72 Núm. 493 x 57 y 59, Col. Centro, 97000, Mérida, Yuc.</w:t>
            </w:r>
          </w:p>
          <w:p>
            <w:pPr>
              <w:pStyle w:val="Texto"/>
              <w:bidi w:val="0"/>
              <w:spacing w:before="20" w:after="3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LBA971216B48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Libertad en el Barrio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17-A Núm. 526 x 62 y 64, Col. Castilla Cámara, 97278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LMC680220IX7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Luisa María Clar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21 Núm. 98 x 18 y 20, Col. Chuburná de Hidalgo, 972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MSS000704KN0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Múltiple, Supérate y Sonríe a tu Vid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33 Núm. 139 x 74 antes 24, Col. Centro, 97320, Progreso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NSC911014J48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Nuestra Señora del Carme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 xml:space="preserve">Calle 24 Núm. 315 x 27 y 29, 97430, Motul, Yuc. 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OSJ960212PE1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Oasis de San Juan de Dios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97 Núm. 344-A x 42 y 40, Col. San José, 97189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OSA850131ES4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Organización de Servicios y Ayuda para la Navidad de los Enfermos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5 Núm. 84 x 14 y 16, Col. Yucatán, 9705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AM900904FR0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astoral del Amor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53 Núm. 487 x 54 y 56, Col. Centro, 970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AS920123FS9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atronato de Asistencia Social y Cultural de Hunucmá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23 Núm. 206 x 30 y 32, 97350, Hunucmá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EH6808078C5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atronato de la Escuela Hogar de Mérid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7 Núm. 62 x 10 y 12, Col. México, 97125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PC9704212I3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atronato Peninsular contra el Cáncer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50 Núm. 402, Int. 1 altos x 31 y 33, Col. Jesús Carranza, 97109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VH930416KR6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atronato Vida Humana Integral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56 Núm. 435 x 49 y 51, Col. Centro, 970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JM801202N82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rotección de la Joven María Suárez Molin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59 Núm. 447 x 50 y 52, Col. Centro, 970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RAN890510I90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Refugio para Ancianos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rretera Mérida Cholul a 500 metros del Anillo Periférico s/n, 973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OL980706KQ0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olylun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57 Núm. 551-C x 70 y 72, Col. Centro, 970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TTI020418FL3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Tepeyac de Tizimí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51 por 34 Esq. Núm. 329, Jacinto Canek, 97700, Tizimín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UPS0206245U0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Una Promesa de Salud en Yucatá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68 Núm. 484 x 57 y 59, Col. Centro, 970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VFM0102158G2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Vida y Familia de Mérid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22 Núm. 121-A, Fracc. Loma Bonita, 97205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VVY930605V61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Voluntarias Vicentinas de Yucatá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3-A Núm. 223 altos x 22, Col. Itzimná, 971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12"/>
        <w:ind w:firstLine="288"/>
        <w:rPr/>
      </w:pPr>
      <w:r>
        <w:rPr/>
      </w:r>
    </w:p>
    <w:p>
      <w:pPr>
        <w:pStyle w:val="ROMANOS"/>
        <w:bidi w:val="0"/>
        <w:spacing w:before="0" w:after="12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2"/>
        <w:gridCol w:w="29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ACT851116FG1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Asociación Cultural Teotepec, S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5 s/n x 18, Glorieta Cumbres, Fracc. Montecristo, 97128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AML700107A67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Avelino Montes Linaje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75 Núm. 563 x 72 y 74, Col. San Sebastián, 970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EM650927JR0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entro Escolar Miguel Alemá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27 Núm. 150, Fracc. San Miguel, 9714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ME960521QC2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entro Marista de Estudios Superiores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eriférico Norte Tablaje 13941 s/n, Carr. Mérida-Progreso, 973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UM6211276V8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entro Universitario Montejo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 xml:space="preserve">Antigua Carr. Progreso km 7 con Av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elino Champagnat s/n, 9711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M650319JP4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olegio América de Mérid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58-A Núm. 493, Col. Paseo de Montejo, 97127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ME631210D82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olegio Mérid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rr. Mérida-Progreso km 4, Col. Chuburná de Hidalgo, 972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MO951207JK4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olegio Montejo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9 Núm. 99 x 18 y 20, Col. Itzimná, 971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PE621128C76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olegio Peninsular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21 Núm. 131, Col. Buenavista, 97127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TA881121EEA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olegio Teresa de Avila de Tizimí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22 Núm. 490 x 49-C y 49-D, Col. San José Nabalán, 977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EPE860919F58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Educación Peninsular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21 Núm. 131 x 58-A, Col. Buenavista, 97127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EPP940504RL5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Educación Profesional Peninsular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Tablaje Catastral 13940, Col. Polígono Chuburná 1634, 973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EJP8512318UA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Escuela Joaquín Peó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60 Núm. 718 por 91 y 93, Col. Centro, 970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EVQ860512KG3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Escuela Vasco de Quirog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60 Sur Núm. 774, entre 111 y 113, Col. Mercedes Barrera, 97277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ICS830222Q3A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Instituto de Ciencias Sociales de Mérid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58 Núm. 456, entre 53 y 55, Col. Centro, 970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MME901024584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Motolinía de Mérid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4 Núm. 100-A x 17 y 19, Col. Chuminópolis, 97158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SER961205UEA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Serfam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Km. 1.5 Carr. a Dzitya s/n, 9711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UMA870531DG9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Universidad del Mayab, S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rr. Mérida-Progreso km 15.5, 9731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12"/>
        <w:ind w:firstLine="288"/>
        <w:rPr/>
      </w:pPr>
      <w:r>
        <w:rPr/>
      </w:r>
    </w:p>
    <w:p>
      <w:pPr>
        <w:pStyle w:val="ROMANOS"/>
        <w:bidi w:val="0"/>
        <w:spacing w:before="0" w:after="12"/>
        <w:rPr/>
      </w:pPr>
      <w:r>
        <w:rPr/>
        <w:t>C.</w:t>
        <w:tab/>
        <w:t>Organizaciones Civiles y Fideicomisos para la Investigación Científica o Tecnológica</w:t>
        <w:br/>
        <w:t>(Artículo 95, fracción X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7"/>
        <w:gridCol w:w="34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BIO830216419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Biocenosis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25-A Núm. 316 x 32 y 34, Col. Pinos Campestre, 97138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IC791116770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entro de Investigación Científica de Yucatá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43 Núm. 130, Col. Chuburná de Hidalgo, 972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MS941103P85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undación Mexicana para la Salud Capítulo Peninsular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Av. Itzáes por Jacinto Canek s/n, Int. </w:t>
            </w:r>
            <w:r>
              <w:rPr/>
              <w:t>Hospital O´Horan, Col. Centro, 970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NP9003312C9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ronatura Península de Yucatá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7 Núm. 188-A x 10, Col. García Ginerés, 9707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12"/>
        <w:ind w:firstLine="288"/>
        <w:rPr/>
      </w:pPr>
      <w:r>
        <w:rPr/>
      </w:r>
    </w:p>
    <w:p>
      <w:pPr>
        <w:pStyle w:val="ROMANOS"/>
        <w:bidi w:val="0"/>
        <w:spacing w:before="0" w:after="12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0"/>
        <w:gridCol w:w="31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1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ATK0003158U5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Asociación Tumben Kinam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8-B x 15-B Núm. 80-A, Col. Chuburná de Hidalgo, 972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CC010706BE8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undación Cultural Chichén-Itzá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5 x 8 Núm. 81, Col. García Ginerés, 9707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CM931222L2A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undación Cultural Macay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60 Núm. 502-B altos x 61-A y 63, Col. Centro, 970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GJ010524NY2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Fundación Gruber Jez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Laurel Núm. 260, Int. A/B, Fracc. San Antonio Canán, 97300, Cholul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JAC990430JU4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Juan Acereto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9 Núm. 359 x 40 y 42, Col. Los Pinos, 97138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KI020108TF3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xil Kiuic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0 por 7 y 9 Núm. 66, Col. San Antonio Cinta, 97139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EM840302H83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La Casa de España en Mérida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9 Núm. 97-A, Col. Itzimná, 97100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KV9912156K0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cas Kiuic Venture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0 Núm. 66, Col. San Antonio Cinta, 97139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OS011213DX9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atronato para la Orquesta Sinfónica de Yucatá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9 Núm. 94, Col. México Norte, 97128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PH941115U2A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Patronato Pro Historia Peninsular de Yucatán, A.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  <w:t>Calle 19 Núm. 94 x 18 y 20, Col. México, 97125, Mérida, Yuc.</w:t>
            </w:r>
          </w:p>
          <w:p>
            <w:pPr>
              <w:pStyle w:val="Texto"/>
              <w:bidi w:val="0"/>
              <w:spacing w:before="20" w:after="1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ROMANOS"/>
        <w:bidi w:val="0"/>
        <w:spacing w:before="0" w:after="82"/>
        <w:rPr/>
      </w:pPr>
      <w:r>
        <w:rPr/>
        <w:t>E.</w:t>
        <w:tab/>
        <w:t>Organizaciones Civiles y Fideicomisos Becantes (Artículos 95, fracción XVII y 98 de la</w:t>
        <w:br/>
        <w:t>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3"/>
        <w:gridCol w:w="3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IUN9901111M2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Impulso Universitario, A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alle 20 Núm. 203 x 25 y 27, Col. García Ginerés, 97070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2"/>
        <w:ind w:firstLine="288"/>
        <w:rPr/>
      </w:pPr>
      <w:r>
        <w:rPr/>
      </w:r>
    </w:p>
    <w:p>
      <w:pPr>
        <w:pStyle w:val="ROMANOS"/>
        <w:bidi w:val="0"/>
        <w:spacing w:before="0" w:after="82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13"/>
        <w:gridCol w:w="28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NCR9904152U2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Niños y Crías, A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alle 33-D Núm. 503 x 6 y 72, Col. Reparto Dolores Patrón, 97070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RAJ990226DR8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Red Ambiental Juvenil de Yucatán, A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alle 12 Núm. 88 x 15 y 17, Col. Itzimná, 97100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2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8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spacing w:before="0" w:after="8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38"/>
        <w:gridCol w:w="28"/>
        <w:gridCol w:w="3630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AMA991029413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Amigos del Macay, A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Pasaje Revolución por 58 y 60 1907 s/n, Col. Mérida Centro, 97000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NC951130KQ4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onsejo Nacional de Cuerpos de Conservación Mexicanos, A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alle 39 Núm. 538-I x 82-A y 84, Col. Centro, 97000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FBV011011QV5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Fundación Banco del Vestido, A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alle 62 Núm. 385, Int. 2, Col. Centro, 97000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FUA921109286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Fundación de la Universidad Autónoma de Yucatán, A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alle 58 Núm. 393-A x 37 y 39, Col. Centro, 97000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FYU0012044J0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Fundación Yucatón, A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alle 32 Núm. 151 x 25 y 27, Col. San Ramón Norte, 97147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PFM970313NN9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Patronato de la Facultad de Medicina de la Universidad Autónoma de Yucatán, A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Av. Itzaes Núm. 498 x 59 y 59-A, Col. Centro, 97000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spacing w:before="0" w:after="82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spacing w:before="0" w:after="82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K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spacing w:before="0" w:after="82"/>
        <w:ind w:left="840" w:hanging="552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1.1. de la RMF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940"/>
        <w:gridCol w:w="3061"/>
        <w:gridCol w:w="119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bjeto</w:t>
            </w:r>
          </w:p>
          <w:p>
            <w:pPr>
              <w:pStyle w:val="Texto"/>
              <w:bidi w:val="0"/>
              <w:spacing w:before="20" w:after="82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HMN9602135X9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Hogar de Niñas Maná, A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alle 33-A Núm. 372, Col. Polígono 108, 97144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PVH930416KR6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Patronato Vida Humana Integral, A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alle 56 Núm. 435 x 49 y 51, Col. Centro, 97000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Asistencial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PNP9003312C9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Pronatura Península de Yucatán, A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alle 17 Núm. 188-A x 10, Col. García Ginerés, 97070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ientífico o Tecnológica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UMA870531DG9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Universidad del Mayab, S.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Carr. Mérida-Progreso km 15.5, 97310, Mérida, Yuc.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  <w:t>Educativa</w:t>
            </w:r>
          </w:p>
          <w:p>
            <w:pPr>
              <w:pStyle w:val="Texto"/>
              <w:bidi w:val="0"/>
              <w:spacing w:before="20" w:after="8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o de Zacatecas</w:t>
      </w:r>
    </w:p>
    <w:p>
      <w:pPr>
        <w:pStyle w:val="Texto"/>
        <w:pBdr>
          <w:bottom w:val="single" w:sz="6" w:space="1" w:color="000000"/>
        </w:pBdr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Local Jurídica de Zacatecas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Organizaciones Civiles y Fideicomisos Asistenciales (Artículo 95, fracción V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CA880729U5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.P.A.C. Asociación Pro Paralítico Cerebral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David Cabral esquina Av. Las Torres s/n, Fracc. Veterinarios, 98600, Guadalupe, Za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ZA010612G91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manc Zacatec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llejón de Venustiano Carranza Núm. 101, Int. 2, Col. Centro, 98000, Zacatecas, Za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ZE020429JR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Zacatecana de Esclerosis Múltiple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ndador Villa Unión Núm. 6, Fracc. Villa Colonial, 98616, Guadalupe, Za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IA990903LRA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lectivo de Investigación para la Atención a la Niñez y Senectud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Girasoles Núm. 20, Col. Felipe Angeles, 98054, Zacatecas, Za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N880202ME6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omité de Asistencia al Niño Desnutrid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Morelos Núm. 116, Col. Centro, 98000, Zacatecas, Za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RA9811234L7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Escuadrón de Rescate y Auxilio de Jerez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Nicolás Bravo s/n, Col. Centro, 99300, Jerez de García Salinas, Za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IZS9301014Q9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 xml:space="preserve">Instituto Zacatecano para la Senectud, A.C. 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Miguel Auza Núm. 219, Col. Centro, 98600, Zacatecas, Za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CB910122BN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Patronato del Cuerpo de Bomberos de Fresnill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lub Rotario Núm. 4, Col. Venustiano Carranza, 99099, Fresnillo, Za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OCP701220TA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Sociedad Oftalmológica del Centro, Pablo Jiménez Camarena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Guerrero Núm. 145, Col. Centro, 98000, Zacatecas, Za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ROMANOS"/>
        <w:bidi w:val="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CZ0202079U5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sociación Cultural de Zacatecas, S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v. Pedro Coronel Núm. 15, Fracc. Cañada La Bufa, 98600, Zacatecas, Za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AF850730QR0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Universidad Autónoma de Fresnillo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Agora José González Echeverría s/n, Col. Centro, 99000, Fresnillo, Za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</w:r>
      <w:r>
        <w:rPr/>
        <w:tab/>
      </w:r>
    </w:p>
    <w:p>
      <w:pPr>
        <w:pStyle w:val="ROMANOS"/>
        <w:tabs>
          <w:tab w:val="left" w:pos="720" w:leader="none"/>
          <w:tab w:val="right" w:pos="8760" w:leader="dot"/>
        </w:tabs>
        <w:bidi w:val="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506"/>
        <w:gridCol w:w="36"/>
        <w:gridCol w:w="365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rPr/>
            </w:pPr>
            <w:r>
              <w:rPr/>
              <w:t>CSR020503GA3</w:t>
            </w:r>
          </w:p>
          <w:p>
            <w:pPr>
              <w:pStyle w:val="Texto"/>
              <w:bidi w:val="0"/>
              <w:spacing w:before="20" w:after="20"/>
              <w:ind w:hanging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Texto"/>
              <w:bidi w:val="0"/>
              <w:spacing w:before="20" w:after="20"/>
              <w:ind w:hanging="0"/>
              <w:rPr/>
            </w:pPr>
            <w:r>
              <w:rPr/>
              <w:t>Camerata Silvestre Revueltas, A.C.</w:t>
            </w:r>
          </w:p>
          <w:p>
            <w:pPr>
              <w:pStyle w:val="Texto"/>
              <w:bidi w:val="0"/>
              <w:spacing w:before="20" w:after="20"/>
              <w:ind w:hanging="0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Texto"/>
              <w:bidi w:val="0"/>
              <w:spacing w:before="20" w:after="20"/>
              <w:ind w:hanging="0"/>
              <w:rPr/>
            </w:pPr>
            <w:r>
              <w:rPr/>
              <w:t>Félix U. Gómez Núm. 508, Col. Centro, 98000, Zacatecas, Zac.</w:t>
            </w:r>
          </w:p>
          <w:p>
            <w:pPr>
              <w:pStyle w:val="Texto"/>
              <w:bidi w:val="0"/>
              <w:spacing w:before="20" w:after="20"/>
              <w:ind w:hanging="0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28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a G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ind w:left="840" w:hanging="5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495"/>
        <w:gridCol w:w="46"/>
        <w:gridCol w:w="36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FC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ominación Soci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micilio Fiscal</w:t>
            </w:r>
          </w:p>
          <w:p>
            <w:pPr>
              <w:pStyle w:val="Texto"/>
              <w:bidi w:val="0"/>
              <w:spacing w:before="20" w:after="20"/>
              <w:ind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PZ960712SI3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Fundación Produce Zacatecas, A.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  <w:t>Carr. Zacatecas-Fresnillo Calera de V.R. km 24.5, 99000, Fresnillo, Zac.</w:t>
            </w:r>
          </w:p>
          <w:p>
            <w:pPr>
              <w:pStyle w:val="Texto"/>
              <w:bidi w:val="0"/>
              <w:spacing w:before="20" w:after="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o"/>
        <w:bidi w:val="0"/>
        <w:ind w:firstLine="288"/>
        <w:rPr/>
      </w:pPr>
      <w:r>
        <w:rPr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 L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  <w:tab w:val="right" w:pos="8760" w:leader="dot"/>
        </w:tabs>
        <w:bidi w:val="0"/>
        <w:ind w:left="840" w:hanging="552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a 7.</w:t>
        <w:tab/>
      </w:r>
      <w:r>
        <w:rPr/>
        <w:tab/>
      </w:r>
    </w:p>
    <w:p>
      <w:pPr>
        <w:pStyle w:val="ROMANOS"/>
        <w:tabs>
          <w:tab w:val="clear" w:pos="720"/>
          <w:tab w:val="left" w:pos="840" w:leader="none"/>
        </w:tabs>
        <w:bidi w:val="0"/>
        <w:ind w:left="840" w:hanging="552"/>
        <w:rPr/>
      </w:pPr>
      <w:r>
        <w:rPr/>
        <w:t>Atentamente</w:t>
      </w:r>
    </w:p>
    <w:p>
      <w:pPr>
        <w:pStyle w:val="Texto"/>
        <w:tabs>
          <w:tab w:val="clear" w:pos="706"/>
          <w:tab w:val="left" w:pos="840" w:leader="none"/>
        </w:tabs>
        <w:bidi w:val="0"/>
        <w:ind w:left="840" w:hanging="552"/>
        <w:rPr/>
      </w:pPr>
      <w:r>
        <w:rPr/>
        <w:t>Sufragio Efectivo. No Reelección.</w:t>
      </w:r>
    </w:p>
    <w:p>
      <w:pPr>
        <w:pStyle w:val="Texto"/>
        <w:bidi w:val="0"/>
        <w:ind w:firstLine="288"/>
        <w:rPr/>
      </w:pPr>
      <w:r>
        <w:rPr/>
        <w:t xml:space="preserve">México, D.F., a 23 de septiembre de 2003.- El Jefe del Servicio de Administración Tributaria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osé María Zubiría Maqueo</w:t>
      </w:r>
      <w:r>
        <w:rPr/>
        <w:t>.- Rúbri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699" w:right="1699" w:gutter="0" w:header="709" w:top="1152" w:footer="0" w:bottom="12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8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rFonts w:eastAsia="Liberation Serif" w:cs="Liberation Serif"/>
      </w:rPr>
      <w:t xml:space="preserve">     </w:t>
    </w:r>
    <w:r>
      <w:rPr/>
      <w:t>(Segunda Sección)</w:t>
      <w:tab/>
      <w:t>DIARIO OFICIAL</w:t>
      <w:tab/>
      <w:t>Miércoles 26 de noviembre de 2003</w:t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  <w:r>
      <w:rPr/>
      <w:t>Miércoles 26 de noviembre de 2003</w:t>
      <w:tab/>
      <w:t>DIARIO OFICIAL</w:t>
      <w:tab/>
      <w:t xml:space="preserve">(Segunda Sección)   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8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7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rFonts w:eastAsia="Liberation Serif" w:cs="Liberation Serif"/>
      </w:rPr>
      <w:t xml:space="preserve">     </w:t>
    </w:r>
    <w:r>
      <w:rPr/>
      <w:t>(Tercera Sección)</w:t>
      <w:tab/>
      <w:t>DIARIO OFICIAL</w:t>
      <w:tab/>
      <w:t>Miércoles 26 de noviembre de 2003</w:t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/>
      <w:t>Miércoles 26 de noviembre de 2003</w:t>
      <w:tab/>
      <w:t>DIARIO OFICIAL</w:t>
      <w:tab/>
      <w:t xml:space="preserve">(Tercera Sección)   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7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notac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ulo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itulo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echa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ROMANOSC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CABEZ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stilo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OMANOSCa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6"/>
        <w:tab w:val="left" w:pos="1020" w:leader="none"/>
        <w:tab w:val="left" w:pos="1082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BodyTextIndent2"/>
    <w:qFormat/>
    <w:pPr>
      <w:keepNext w:val="true"/>
      <w:numPr>
        <w:ilvl w:val="1"/>
        <w:numId w:val="1"/>
      </w:numPr>
      <w:tabs>
        <w:tab w:val="clear" w:pos="706"/>
        <w:tab w:val="left" w:pos="5220" w:leader="none"/>
      </w:tabs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itle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6"/>
        <w:tab w:val="left" w:pos="1020" w:leader="none"/>
        <w:tab w:val="left" w:pos="1082" w:leader="none"/>
      </w:tabs>
      <w:jc w:val="cente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Estilo1"/>
    <w:qFormat/>
    <w:pPr>
      <w:keepNext w:val="true"/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keepNext w:val="true"/>
      <w:numPr>
        <w:ilvl w:val="5"/>
        <w:numId w:val="1"/>
      </w:numPr>
      <w:tabs>
        <w:tab w:val="clear" w:pos="706"/>
        <w:tab w:val="left" w:pos="1920" w:leader="none"/>
        <w:tab w:val="left" w:pos="5400" w:leader="none"/>
        <w:tab w:val="left" w:pos="9120" w:leader="none"/>
        <w:tab w:val="left" w:pos="10678" w:leader="none"/>
      </w:tabs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7">
    <w:name w:val="Heading 7"/>
    <w:basedOn w:val="Heading"/>
    <w:next w:val="Estilo1"/>
    <w:qFormat/>
    <w:pPr>
      <w:keepNext w:val="true"/>
      <w:numPr>
        <w:ilvl w:val="6"/>
        <w:numId w:val="1"/>
      </w:numPr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0"/>
      <w:szCs w:val="20"/>
    </w:rPr>
  </w:style>
  <w:style w:type="paragraph" w:styleId="Heading8">
    <w:name w:val="Heading 8"/>
    <w:basedOn w:val="Heading"/>
    <w:next w:val="BodyText3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8080"/>
      <w:sz w:val="20"/>
      <w:szCs w:val="20"/>
    </w:rPr>
  </w:style>
  <w:style w:type="paragraph" w:styleId="Heading9">
    <w:name w:val="Heading 9"/>
    <w:basedOn w:val="Heading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FF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WWBodyText2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odyTex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o">
    <w:name w:val="Texto"/>
    <w:basedOn w:val="Normal"/>
    <w:next w:val="Normal"/>
    <w:qFormat/>
    <w:pPr>
      <w:numPr>
        <w:ilvl w:val="0"/>
        <w:numId w:val="1"/>
      </w:numPr>
      <w:spacing w:before="0" w:after="101"/>
      <w:ind w:firstLine="288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Anotacion">
    <w:name w:val="Anotacion"/>
    <w:next w:val="BodyText3"/>
    <w:qFormat/>
    <w:pPr>
      <w:widowControl w:val="false"/>
      <w:numPr>
        <w:ilvl w:val="1"/>
        <w:numId w:val="1"/>
      </w:numPr>
      <w:bidi w:val="0"/>
      <w:spacing w:before="101" w:after="101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ulo1">
    <w:name w:val="Titulo 1"/>
    <w:next w:val="BodyText2"/>
    <w:qFormat/>
    <w:pPr>
      <w:widowControl w:val="false"/>
      <w:numPr>
        <w:ilvl w:val="2"/>
        <w:numId w:val="1"/>
      </w:numPr>
      <w:pBdr>
        <w:bottom w:val="single" w:sz="12" w:space="1" w:color="000000"/>
      </w:pBdr>
      <w:bidi w:val="0"/>
      <w:jc w:val="both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ulo2">
    <w:name w:val="Titulo 2"/>
    <w:next w:val="BodyText3"/>
    <w:qFormat/>
    <w:pPr>
      <w:widowControl w:val="false"/>
      <w:numPr>
        <w:ilvl w:val="3"/>
        <w:numId w:val="1"/>
      </w:numPr>
      <w:pBdr>
        <w:top w:val="double" w:sz="6" w:space="1" w:color="000000"/>
      </w:pBdr>
      <w:bidi w:val="0"/>
      <w:spacing w:before="0" w:after="10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CISO">
    <w:name w:val="INCISO"/>
    <w:qFormat/>
    <w:pPr>
      <w:widowControl w:val="false"/>
      <w:numPr>
        <w:ilvl w:val="4"/>
        <w:numId w:val="1"/>
      </w:numPr>
      <w:tabs>
        <w:tab w:val="clear" w:pos="706"/>
        <w:tab w:val="left" w:pos="720" w:leader="none"/>
      </w:tabs>
      <w:bidi w:val="0"/>
      <w:spacing w:before="0" w:after="101"/>
      <w:ind w:left="108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echas">
    <w:name w:val="Fechas"/>
    <w:qFormat/>
    <w:pPr>
      <w:widowControl w:val="false"/>
      <w:numPr>
        <w:ilvl w:val="5"/>
        <w:numId w:val="1"/>
      </w:num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bidi w:val="0"/>
      <w:ind w:left="288" w:right="2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MANOSCar">
    <w:name w:val="ROMANOS Car"/>
    <w:qFormat/>
    <w:pPr>
      <w:widowControl w:val="false"/>
      <w:numPr>
        <w:ilvl w:val="6"/>
        <w:numId w:val="1"/>
      </w:numPr>
      <w:tabs>
        <w:tab w:val="clear" w:pos="706"/>
        <w:tab w:val="left" w:pos="720" w:leader="none"/>
      </w:tabs>
      <w:bidi w:val="0"/>
      <w:spacing w:before="0" w:after="101"/>
      <w:ind w:left="720" w:hanging="432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BEZA">
    <w:name w:val="CABEZA"/>
    <w:next w:val="Estilo1"/>
    <w:qFormat/>
    <w:pPr>
      <w:widowControl w:val="false"/>
      <w:numPr>
        <w:ilvl w:val="7"/>
        <w:numId w:val="1"/>
      </w:numPr>
      <w:bidi w:val="0"/>
      <w:jc w:val="center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Estilo1">
    <w:name w:val="Estilo1"/>
    <w:next w:val="BodyText"/>
    <w:qFormat/>
    <w:pPr>
      <w:widowControl w:val="false"/>
      <w:numPr>
        <w:ilvl w:val="8"/>
        <w:numId w:val="1"/>
      </w:numPr>
      <w:bidi w:val="0"/>
      <w:ind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 Text"/>
    <w:next w:val="Texto1"/>
    <w:qFormat/>
    <w:pPr>
      <w:widowControl w:val="false"/>
      <w:tabs>
        <w:tab w:val="clear" w:pos="706"/>
        <w:tab w:val="left" w:pos="7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ROMANOSDOS"/>
    <w:qFormat/>
    <w:pPr>
      <w:pBdr>
        <w:bottom w:val="single" w:sz="6" w:space="1" w:color="000000"/>
      </w:pBdr>
      <w:tabs>
        <w:tab w:val="clear" w:pos="706"/>
        <w:tab w:val="left" w:pos="1020" w:leader="none"/>
        <w:tab w:val="left" w:pos="1082" w:leader="none"/>
      </w:tabs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2">
    <w:name w:val="Body Text 2"/>
    <w:next w:val="BodyText3"/>
    <w:qFormat/>
    <w:pPr>
      <w:widowControl w:val="false"/>
      <w:bidi w:val="0"/>
      <w:ind w:left="709" w:hanging="709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3">
    <w:name w:val="Body Text Indent 3"/>
    <w:next w:val="BodyText3"/>
    <w:qFormat/>
    <w:pPr>
      <w:widowControl w:val="false"/>
      <w:bidi w:val="0"/>
      <w:ind w:left="1418" w:hanging="709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o1">
    <w:name w:val="texto"/>
    <w:next w:val="Of"/>
    <w:qFormat/>
    <w:pPr>
      <w:widowControl w:val="false"/>
      <w:bidi w:val="0"/>
      <w:spacing w:before="0" w:after="101"/>
      <w:ind w:firstLine="28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BodyText3">
    <w:name w:val="Body Text 3"/>
    <w:next w:val="ROMANOSCar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odyTextIndent2">
    <w:name w:val="Body Text Indent 2"/>
    <w:basedOn w:val="Normal"/>
    <w:next w:val="Normal"/>
    <w:qFormat/>
    <w:pPr>
      <w:ind w:left="1080" w:hanging="0"/>
      <w:jc w:val="both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WWBodyText2">
    <w:name w:val="WW-Body Text 2"/>
    <w:next w:val="Texto1"/>
    <w:qFormat/>
    <w:pPr>
      <w:widowControl w:val="false"/>
      <w:tabs>
        <w:tab w:val="clear" w:pos="706"/>
        <w:tab w:val="left" w:pos="715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Of">
    <w:name w:val="of"/>
    <w:qFormat/>
    <w:pPr>
      <w:widowControl w:val="false"/>
      <w:tabs>
        <w:tab w:val="clear" w:pos="706"/>
        <w:tab w:val="left" w:pos="3150" w:leader="none"/>
        <w:tab w:val="left" w:pos="6030" w:leader="none"/>
        <w:tab w:val="left" w:pos="7920" w:leader="none"/>
      </w:tabs>
      <w:bidi w:val="0"/>
      <w:ind w:left="28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en">
    <w:name w:val="den"/>
    <w:qFormat/>
    <w:pPr>
      <w:widowControl w:val="false"/>
      <w:tabs>
        <w:tab w:val="clear" w:pos="706"/>
        <w:tab w:val="left" w:pos="2790" w:leader="none"/>
        <w:tab w:val="left" w:pos="5580" w:leader="none"/>
        <w:tab w:val="left" w:pos="7920" w:leader="none"/>
      </w:tabs>
      <w:bidi w:val="0"/>
      <w:spacing w:before="0" w:after="100"/>
      <w:ind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Of1">
    <w:name w:val="of1"/>
    <w:qFormat/>
    <w:pPr>
      <w:widowControl w:val="false"/>
      <w:tabs>
        <w:tab w:val="clear" w:pos="706"/>
        <w:tab w:val="left" w:pos="2790" w:leader="none"/>
        <w:tab w:val="left" w:pos="5130" w:leader="none"/>
        <w:tab w:val="left" w:pos="6300" w:leader="none"/>
        <w:tab w:val="right" w:pos="86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MANOS">
    <w:name w:val="ROMANOS"/>
    <w:qFormat/>
    <w:pPr>
      <w:widowControl w:val="false"/>
      <w:tabs>
        <w:tab w:val="clear" w:pos="706"/>
        <w:tab w:val="left" w:pos="720" w:leader="none"/>
      </w:tabs>
      <w:bidi w:val="0"/>
      <w:spacing w:before="0" w:after="101"/>
      <w:ind w:left="720" w:hanging="432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OMANOSDOS">
    <w:name w:val="ROMANOSDOS"/>
    <w:qFormat/>
    <w:pPr>
      <w:widowControl w:val="false"/>
      <w:tabs>
        <w:tab w:val="clear" w:pos="706"/>
        <w:tab w:val="left" w:pos="840" w:leader="none"/>
      </w:tabs>
      <w:bidi w:val="0"/>
      <w:ind w:left="840" w:hanging="55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odeglobo">
    <w:name w:val="Texto de globo"/>
    <w:next w:val="ROMANOSCa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11-25T16:34:00Z</cp:lastPrinted>
  <cp:revision>0</cp:revision>
  <dc:subject/>
  <dc:title/>
</cp:coreProperties>
</file>