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 DE HACIENDA Y CREDITO PUBLICO</w:t>
      </w:r>
    </w:p>
    <w:p>
      <w:pPr>
        <w:pStyle w:val="Titul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A Resolución de Modificaciones a la Resolución Miscelánea Fiscal para 2003 y sus anexos 11, 14 y 19.</w:t>
      </w:r>
    </w:p>
    <w:p>
      <w:pPr>
        <w:pStyle w:val="Titulo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 margen un sello con el Escudo Nacional, que dice: Estados Unidos Mexicanos.- Secretaría de Hacienda </w:t>
        <w:br/>
        <w:t>y Crédito Público.</w:t>
      </w:r>
    </w:p>
    <w:p>
      <w:pPr>
        <w:pStyle w:val="TextoCa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ERA RESOLUCION DE MODIFICACIONES A LA RESOLUCION MISCELANEA FISCAL PARA 2003 Y SUS ANEXOS 11, 14 Y 19.</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rPr>
        <w:t>Primero.</w:t>
      </w:r>
      <w:r>
        <w:rPr>
          <w:b w:val="false"/>
          <w:bCs w:val="false"/>
          <w:i w:val="false"/>
          <w:iCs w:val="false"/>
          <w:caps w:val="false"/>
          <w:smallCaps w:val="false"/>
          <w:strike w:val="false"/>
          <w:dstrike w:val="false"/>
          <w:outline w:val="false"/>
          <w:vanish w:val="false"/>
        </w:rPr>
        <w:t xml:space="preserve"> Se </w:t>
      </w:r>
      <w:r>
        <w:rPr>
          <w:b/>
          <w:bCs w:val="false"/>
          <w:i w:val="false"/>
          <w:iCs w:val="false"/>
          <w:caps w:val="false"/>
          <w:smallCaps w:val="false"/>
          <w:strike w:val="false"/>
          <w:dstrike w:val="false"/>
          <w:outline w:val="false"/>
          <w:vanish w:val="false"/>
        </w:rPr>
        <w:t xml:space="preserve">reforman </w:t>
      </w:r>
      <w:r>
        <w:rPr>
          <w:b w:val="false"/>
          <w:bCs w:val="false"/>
          <w:i w:val="false"/>
          <w:iCs w:val="false"/>
          <w:caps w:val="false"/>
          <w:smallCaps w:val="false"/>
          <w:strike w:val="false"/>
          <w:dstrike w:val="false"/>
          <w:outline w:val="false"/>
          <w:vanish w:val="false"/>
        </w:rPr>
        <w:t xml:space="preserve">las reglas 3.10.1.; 3.10.2., primer párrafo, fracciones I, II y IV, segundo, penúltimo y último párrafos; 3.10.3., rubros A, B, primer párrafo, E, F, numerales 1 y 2, y H; 3.10.4.; primero y último párrafos; 3.11.1., primer párrafo; 3.11.2.; 3.11.3., primer párrafo; 3.19.10.; 3.31.4., primer párrafo; 3.31.12.; 3.31.15., segundo párrafo; Artículo Décimo Primero de las Disposiciones Transitorias y se </w:t>
      </w:r>
      <w:r>
        <w:rPr>
          <w:b/>
          <w:bCs w:val="false"/>
          <w:i w:val="false"/>
          <w:iCs w:val="false"/>
          <w:caps w:val="false"/>
          <w:smallCaps w:val="false"/>
          <w:strike w:val="false"/>
          <w:dstrike w:val="false"/>
          <w:outline w:val="false"/>
          <w:vanish w:val="false"/>
        </w:rPr>
        <w:t>adicionan</w:t>
      </w:r>
      <w:r>
        <w:rPr>
          <w:b w:val="false"/>
          <w:bCs w:val="false"/>
          <w:i w:val="false"/>
          <w:iCs w:val="false"/>
          <w:caps w:val="false"/>
          <w:smallCaps w:val="false"/>
          <w:strike w:val="false"/>
          <w:dstrike w:val="false"/>
          <w:outline w:val="false"/>
          <w:vanish w:val="false"/>
        </w:rPr>
        <w:t xml:space="preserve"> las reglas 2.1.14.; 2.4.24.; 2.4.25.; 2.10.23.; 3.10.3., con un rubro I; 3.12.10.; 3.13.4.; con un último párrafo; 3.19.22.; y 5.2.12.; de la Resolución Miscelánea Fiscal para 2003 en vigor, para quedar de la </w:t>
        <w:br/>
        <w:t>siguiente manera:</w:t>
      </w:r>
    </w:p>
    <w:p>
      <w:pPr>
        <w:pStyle w:val="TextoCar"/>
        <w:bidi w:val="0"/>
        <w:ind w:left="1200" w:hanging="912"/>
        <w:rPr/>
      </w:pPr>
      <w:r>
        <w:rPr>
          <w:b/>
          <w:bCs w:val="false"/>
          <w:i w:val="false"/>
          <w:iCs w:val="false"/>
          <w:caps w:val="false"/>
          <w:smallCaps w:val="false"/>
          <w:strike w:val="false"/>
          <w:dstrike w:val="false"/>
          <w:outline w:val="false"/>
          <w:vanish w:val="false"/>
        </w:rPr>
        <w:t>2.1.14.</w:t>
        <w:tab/>
      </w:r>
      <w:r>
        <w:rPr>
          <w:b w:val="false"/>
          <w:bCs w:val="false"/>
          <w:i w:val="false"/>
          <w:iCs w:val="false"/>
          <w:caps w:val="false"/>
          <w:smallCaps w:val="false"/>
          <w:strike w:val="false"/>
          <w:dstrike w:val="false"/>
          <w:outline w:val="false"/>
          <w:vanish w:val="false"/>
        </w:rPr>
        <w:t>Para los efectos del artículo 12 del Código, se considerarán días inhábiles, el periodo comprendido por los días 17 y 18 de abril de 2003.</w:t>
      </w:r>
    </w:p>
    <w:p>
      <w:pPr>
        <w:pStyle w:val="TextoCar"/>
        <w:bidi w:val="0"/>
        <w:ind w:left="1200" w:hanging="912"/>
        <w:rPr/>
      </w:pPr>
      <w:r>
        <w:rPr>
          <w:b/>
          <w:bCs w:val="false"/>
          <w:i w:val="false"/>
          <w:iCs w:val="false"/>
          <w:caps w:val="false"/>
          <w:smallCaps w:val="false"/>
          <w:strike w:val="false"/>
          <w:dstrike w:val="false"/>
          <w:outline w:val="false"/>
          <w:vanish w:val="false"/>
        </w:rPr>
        <w:t>2.4.24.</w:t>
        <w:tab/>
      </w:r>
      <w:r>
        <w:rPr>
          <w:b w:val="false"/>
          <w:bCs w:val="false"/>
          <w:i w:val="false"/>
          <w:iCs w:val="false"/>
          <w:caps w:val="false"/>
          <w:smallCaps w:val="false"/>
          <w:strike w:val="false"/>
          <w:dstrike w:val="false"/>
          <w:outline w:val="false"/>
          <w:vanish w:val="false"/>
        </w:rPr>
        <w:t>Para los efectos del artículo 29, segundo párrafo del Código,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TextoCar"/>
        <w:bidi w:val="0"/>
        <w:ind w:left="1680" w:hanging="480"/>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 xml:space="preserve">Que sean contribuyentes que tributen conforme al Título II de las Personas Morales de la Ley del ISR o tratándose de personas físicas con actividades empresariales, </w:t>
        <w:br/>
        <w:t>en la Sección I de las Personas Físicas con Actividades Empresariales y Profesionales del Capítulo II del Título IV de la citada ley.</w:t>
      </w:r>
    </w:p>
    <w:p>
      <w:pPr>
        <w:pStyle w:val="TextoCar"/>
        <w:bidi w:val="0"/>
        <w:ind w:left="1680" w:hanging="48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Que en el ejercicio inmediato anterior, sus ingresos acumulables obtenidos para efectos del ISR hayan sido superiores a la cantidad establecida en la fracción I del artículo 32-A del Código o que el valor de su activo determinado conforme a la Ley del IMPAC,</w:t>
        <w:br/>
        <w:t>haya sido superior al 50% de la cantidad establecida para tal efecto en la mencionada fracción I.</w:t>
      </w:r>
    </w:p>
    <w:p>
      <w:pPr>
        <w:pStyle w:val="TextoCar"/>
        <w:bidi w:val="0"/>
        <w:ind w:left="1680" w:hanging="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a la solicitud que al efecto se presente se anexará copia de la declaración de dicho ejercicio o del acuse de recibo electrónico con sello digital a que se refiere el rubro C de la regla 2.17.1. de esta Resolución, así como del recibo electrónico bancario de pago de contribuciones federales a que se refiere el rubro E de la citada regla, en los casos en los que exista impuesto a su cargo.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e rubro.</w:t>
      </w:r>
    </w:p>
    <w:p>
      <w:pPr>
        <w:pStyle w:val="TextoCar"/>
        <w:bidi w:val="0"/>
        <w:ind w:left="1670" w:hanging="475"/>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Que la impresión de los comprobantes inicie con el folio número 01 de todas las series que utilicen.</w:t>
      </w:r>
    </w:p>
    <w:p>
      <w:pPr>
        <w:pStyle w:val="TextoCar"/>
        <w:bidi w:val="0"/>
        <w:ind w:left="1670" w:hanging="475"/>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Que al asignarse el folio, su sistema de contabilidad efectúe automáticamente el registro contable en las cuentas y subcuentas afectadas por cada operación.</w:t>
      </w:r>
    </w:p>
    <w:p>
      <w:pPr>
        <w:pStyle w:val="TextoCar"/>
        <w:bidi w:val="0"/>
        <w:ind w:left="1670" w:hanging="475"/>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Que los comprobantes que expidan contengan los requisitos a que se refiere el Código, así como los contenidos en los rubros A y B de la regla 2.4.7., con la leyenda: “</w:t>
      </w:r>
      <w:r>
        <w:rPr>
          <w:b w:val="false"/>
          <w:bCs w:val="false"/>
          <w:i/>
          <w:iCs w:val="false"/>
          <w:caps w:val="false"/>
          <w:smallCaps w:val="false"/>
          <w:strike w:val="false"/>
          <w:dstrike w:val="false"/>
          <w:outline w:val="false"/>
          <w:vanish w:val="false"/>
        </w:rPr>
        <w:t>contribuyente autorizado para imprimir sus propios comprobantes</w:t>
      </w:r>
      <w:r>
        <w:rPr>
          <w:b w:val="false"/>
          <w:bCs w:val="false"/>
          <w:i w:val="false"/>
          <w:iCs w:val="false"/>
          <w:caps w:val="false"/>
          <w:smallCaps w:val="false"/>
          <w:strike w:val="false"/>
          <w:dstrike w:val="false"/>
          <w:outline w:val="false"/>
          <w:vanish w:val="false"/>
        </w:rPr>
        <w:t xml:space="preserve">”. No estarán </w:t>
        <w:br/>
        <w:t>obligados a consignar lo establecido en la fracción VIII y penúltimo párrafo del artículo 29-A del Código.</w:t>
      </w:r>
    </w:p>
    <w:p>
      <w:pPr>
        <w:pStyle w:val="W"/>
        <w:bidi w:val="0"/>
        <w:ind w:left="1670" w:hanging="47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Local Jurídica o la Administración Central Jurídica de Grandes Contribuyentes, según corresponda, podrá autorizar modalidades de impresión distintas a las señaladas en este rubro, cuando por sus condiciones de operación el contribuyente no puede cumplir con los requisitos a que se alude en el párrafo anterior.</w:t>
      </w:r>
    </w:p>
    <w:p>
      <w:pPr>
        <w:pStyle w:val="W"/>
        <w:bidi w:val="0"/>
        <w:ind w:left="1680" w:hanging="480"/>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Que proporcionen a la Administración Local de Asistencia al Contribuyente o a la Administración Local de Grandes Contribuyentes que corresponda a su domicilio fiscal, mediante escrito libre, a más tardar el último día de los meses de julio y enero de cada año según corresponda, el número de folio y de serie, en su caso, de todos los comprobantes fiscales expedidos en los 6 meses anteriores.</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revocará la autorización otorgada, cuando con motivo del ejercicio de sus facultades de comprobación detecte que los contribuyentes autorizados han dejado de cumplir con los requisitos establecidos en los rubros B, D, E y F de esta regla, o hayan incurrido en las infracciones previstas en el artículo 83, fracciones VII y IX del Código.</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www.sat.gob.mx) y de la Secretaría (www.shcp.gob.mx). 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citada página de Internet.</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os rubros C, D, E y F de esta regla.</w:t>
      </w:r>
    </w:p>
    <w:p>
      <w:pPr>
        <w:pStyle w:val="TextoCar"/>
        <w:bidi w:val="0"/>
        <w:ind w:left="1195" w:hanging="907"/>
        <w:rPr/>
      </w:pPr>
      <w:r>
        <w:rPr>
          <w:b w:val="false"/>
          <w:bCs w:val="false"/>
          <w:i w:val="false"/>
          <w:iCs w:val="false"/>
          <w:caps w:val="false"/>
          <w:smallCaps w:val="false"/>
          <w:strike w:val="false"/>
          <w:dstrike w:val="false"/>
          <w:outline w:val="false"/>
          <w:vanish w:val="false"/>
        </w:rPr>
        <w:tab/>
        <w:t>Los contribuyentes autorizados para imprimir sus propios comprobantes que ya no deseen continuar con la autorización otorgada, deberán presentar mediante escrito libre, aviso de revocación an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Car"/>
        <w:bidi w:val="0"/>
        <w:ind w:left="1195" w:hanging="907"/>
        <w:rPr/>
      </w:pPr>
      <w:r>
        <w:rPr>
          <w:b/>
          <w:bCs w:val="false"/>
          <w:i w:val="false"/>
          <w:iCs w:val="false"/>
          <w:caps w:val="false"/>
          <w:smallCaps w:val="false"/>
          <w:strike w:val="false"/>
          <w:dstrike w:val="false"/>
          <w:outline w:val="false"/>
          <w:vanish w:val="false"/>
        </w:rPr>
        <w:t>2.4.25.</w:t>
        <w:tab/>
      </w:r>
      <w:r>
        <w:rPr>
          <w:b w:val="false"/>
          <w:bCs w:val="false"/>
          <w:i w:val="false"/>
          <w:iCs w:val="false"/>
          <w:caps w:val="false"/>
          <w:smallCaps w:val="false"/>
          <w:strike w:val="false"/>
          <w:dstrike w:val="false"/>
          <w:outline w:val="false"/>
          <w:vanish w:val="false"/>
        </w:rPr>
        <w:t xml:space="preserve">Para los efectos de lo dispuesto por el artículo 37 del Reglamento del Código, los comprobantes simplificados que expidan los contribuyentes en sus operaciones realizad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con el público en general, podrán consignar indistintamente en número o letra el importe total </w:t>
        <w:br/>
        <w:t>de la operación.</w:t>
      </w:r>
    </w:p>
    <w:p>
      <w:pPr>
        <w:pStyle w:val="TextoCar"/>
        <w:bidi w:val="0"/>
        <w:ind w:left="1195" w:hanging="907"/>
        <w:rPr/>
      </w:pPr>
      <w:r>
        <w:rPr>
          <w:b/>
          <w:bCs w:val="false"/>
          <w:i w:val="false"/>
          <w:iCs w:val="false"/>
          <w:caps w:val="false"/>
          <w:smallCaps w:val="false"/>
          <w:strike w:val="false"/>
          <w:dstrike w:val="false"/>
          <w:outline w:val="false"/>
          <w:vanish w:val="false"/>
        </w:rPr>
        <w:t>2.10.23.</w:t>
        <w:tab/>
      </w:r>
      <w:r>
        <w:rPr>
          <w:b w:val="false"/>
          <w:bCs w:val="false"/>
          <w:i w:val="false"/>
          <w:iCs w:val="false"/>
          <w:caps w:val="false"/>
          <w:smallCaps w:val="false"/>
          <w:strike w:val="false"/>
          <w:dstrike w:val="false"/>
          <w:outline w:val="false"/>
          <w:vanish w:val="false"/>
        </w:rPr>
        <w:t xml:space="preserve">Los contribuyentes que se dediquen exclusivamente al autotransporte terrestre de carga federal o de pasajeros, que antes de la entrada en vigor de la Ley del ISR, vigente a partir del 1 de enero de 2002, tributaron en el régimen simplificado, de conformidad con los Títulos II-A </w:t>
        <w:br/>
        <w:t>y IV, Capítulo VI, Sección II, de la Ley del ISR vigente hasta el 31 de diciembre de 2001, y que continúen tributando en el régimen simplificado previsto en la Ley del ISR, vigente a partir del 1 de enero de 2002, que de acuerdo con el Código estén obligados a presentar dictamen de sus estados financieros para efectos fiscales por el ejercicio de 2002, estarán a lo siguiente:</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drán cumplir con esta obligación, presentando para tales efectos, en lugar del dictamen de sus estados financieros para efectos fiscales, un dictamen emitido por contador público autorizado en los términos del artículo 52 del Código, correspondiente a la información del Anexo 19 denominado Determinación de la utilidad o pérdida fiscal según la fracción XVI del Artículo Segundo de las Disposiciones Transitorias de la Ley del ISR, contenido en el formato guía para la presentación del dictamen fiscal de estados financieros, aplicable a los contribuyentes del régimen simplificado por el ejercicio fiscal 2002, publicado en el DOF del 19 de agosto de 2002 en el Anexo 16 de la Resolución Miscelánea Fiscal para 2002, anexo cuya vigencia se prorrogó en el Artículo Segundo Transitorio de la Resolución Miscelánea Fiscal para 2003, publicada en el DOF del 31 de marzo de 2003.</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ctamen de la información contenida en el Anexo 19 a que se refiere el párrafo anterior, se presentará mediante escrito ante la Administración General de Auditoría Fiscal Federal, en los plazos establecidos en la regla 2.9.21. de la Resolución Miscelánea Fiscal para 2003, debiendo acompañar la carta de presentación del dictamen, el informe sobre la revisión de la situación fiscal del contribuyente en relación a la información contenida en el Anexo 19, el Anexo 19 debidamente requisitado, el anexo de datos de identificación y el de datos generales, pudiendo omitir la información de las fechas de presentación de las declaraciones que se indican en este último.</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ibuyente que haya ejercido la opción para dictaminarse conforme a esta regla, deberá indicar en el anexo de datos generales que está obligado a hacer dictaminar sus estados financieros para efectos fiscales.</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contribuyentes a que se refiere esta regla que hayan optado por hacer dictaminar sus estados financieros, en los términos del antepenúltimo párrafo del artículo 32-A del Código, podrán apegarse a la opción prevista en el segundo párrafo de la presente regla.</w:t>
      </w:r>
    </w:p>
    <w:p>
      <w:pPr>
        <w:pStyle w:val="TextoCar"/>
        <w:bidi w:val="0"/>
        <w:ind w:left="1195" w:hanging="907"/>
        <w:rPr/>
      </w:pPr>
      <w:r>
        <w:rPr>
          <w:b/>
          <w:bCs w:val="false"/>
          <w:i w:val="false"/>
          <w:iCs w:val="false"/>
          <w:caps w:val="false"/>
          <w:smallCaps w:val="false"/>
          <w:strike w:val="false"/>
          <w:dstrike w:val="false"/>
          <w:outline w:val="false"/>
          <w:vanish w:val="false"/>
        </w:rPr>
        <w:t>3.10.1.</w:t>
        <w:tab/>
      </w:r>
      <w:r>
        <w:rPr>
          <w:b w:val="false"/>
          <w:bCs w:val="false"/>
          <w:i w:val="false"/>
          <w:iCs w:val="false"/>
          <w:caps w:val="false"/>
          <w:smallCaps w:val="false"/>
          <w:strike w:val="false"/>
          <w:dstrike w:val="false"/>
          <w:outline w:val="false"/>
          <w:vanish w:val="false"/>
        </w:rPr>
        <w:t xml:space="preserve">El SAT autorizará a recibir donativos deducibles a las personas morales señaladas en los artículos 31, fracción I, excepto los incisos a) y f), así como 176, fracción III, excepto los incisos a) y f) de la Ley del ISR, mediante la publicación en el DOF de sus denominaciones o razones sociales en el Anexo 14 de la presente resolución y en la página de Internet del </w:t>
        <w:br/>
        <w:t>SAT www.sat.gob.mx.</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viamente a la publicación a que se refiere el párrafo anterior, la Administración Local Jurídica correspondiente emitirá a los solicitantes oficio en el que se comunicará que se han cumplido con todos los requisitos y formalidades para obtener la autorización de que se trata. Las personas morales y fideicomisos que reciban la constancia de autorización antes mencionada, estarán en posibilidad de recibir donativos deducibles y expedir el recibo correspondiente, así como solicitar ante los impresores autorizados la elaboración de sus comprobantes fiscales, los cuales deberán contener, además de los requisitos previstos en otras disposiciones fiscales, el número y fecha de dicho oficio.</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la autorización, los interesados deberán presentar escrito libre ante la Administración Local de Asistencia al Contribuyente correspondiente a su domicilio fiscal, mismo que deberá reunir los requisitos de los artículos 18 y 18-A, fracciones I, III y VIII del Código, y proporcionar, además de la documentación que se señala en otras disposiciones fiscales, copia fotostática simple de la inscripción de la persona moral o fideicomiso ante el RFC (cédula), así como, en su caso, el domicilio y números telefónicos de los establecimientos con que cuenten o bien, la declaración expresa de que no cuentan con éstos.</w:t>
      </w:r>
    </w:p>
    <w:p>
      <w:pPr>
        <w:pStyle w:val="TextoCar"/>
        <w:bidi w:val="0"/>
        <w:ind w:left="1195" w:hanging="907"/>
        <w:rPr/>
      </w:pPr>
      <w:r>
        <w:rPr>
          <w:b w:val="false"/>
          <w:bCs w:val="false"/>
          <w:i w:val="false"/>
          <w:iCs w:val="false"/>
          <w:caps w:val="false"/>
          <w:smallCaps w:val="false"/>
          <w:strike w:val="false"/>
          <w:dstrike w:val="false"/>
          <w:outline w:val="false"/>
          <w:vanish w:val="false"/>
        </w:rPr>
        <w:tab/>
        <w:t>En tanto continúen vigentes los supuestos bajo los cuales se otorgó la autorización y se sigan cumpliendo los requisitos y las obligaciones fiscales, no es necesario el trámite de renovación, sino que el SAT incluirá a la donataria autorizada nuevamente en el Anexo 14 y además en la página de Internet del SAT www.sat.gob.mx.</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expedir la Resolución para el año siguiente.</w:t>
      </w:r>
    </w:p>
    <w:p>
      <w:pPr>
        <w:pStyle w:val="TextoCar"/>
        <w:bidi w:val="0"/>
        <w:ind w:left="1195" w:hanging="907"/>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establecido en el párrafo anterior, las personas morales y fideicomisos deberán presentar ante la Administración Local de Asistencia al Contribuyente que corresponda a su domicilio fiscal, en el mes de enero de cada año, escrito libre que reúna los requisitos de los artículos 18 y 18-A, fracciones I, III y VIII del Código, en el que declaren, bajo protesta de decir verdad, que siguen cumpliendo los requisitos y obligaciones fiscales para continuar con el carácter de donataria autorizada.</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y fideicomisos autorizados para recibir donativos deducibles deberán informar del cambio de domicilio fiscal, extinción, liquidación o disolución de las personas morales o fideicomisos a la Administración Local de Asistencia al Contribuyente que corresponda a su domicilio fiscal, mediante escrito libre que reúna los requisitos de los artículos 18 y 18-A, fracciones I, III y VIII del Código, mismo que presentarán dentro de los diez días siguientes a aquel en que se dio el aviso, anexando copia de dicho aviso que se hubiera presentado ante las autoridades recaudadoras en los términos de las disposiciones fiscales. También, deberán informar de cualquier modificación en el objeto social o fin de los mismos o de cualquier otro requisito que se hubiere considerado para otorgar esta autorización, dentro de los 10 días siguientes a aquel en que se dio el hecho.</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ualmente, en el caso de que quede sin efectos la autorización de la institución de beneficencia o asistencia correspondiente, el registro de que se trate,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donataria beneficiaria o cualquier otro documento que haya servido para acreditar el objeto de la persona moral o fideicomiso, se deberá dar aviso de ello en los términos del párrafo anterior a la Administración Local de Asistencia al Contribuyente que corresponda a su domicilio fiscal y presentar, nueva autorización o reconocimiento, inscripción, convenio o documento que corresponda.</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aclara que la Federación, Distrito Federal, estados y municipios, así como sus órganos desconcentrados y organismos descentralizados que tributen conforme al Título lll de la Ley del ISR están autorizados por Ley para recibir donativos deducibles y, por ello, no requieren de autorización, como tampoco de publicación en el Anexo 14 o en la página de Internet del </w:t>
        <w:br/>
        <w:t>SAT www.sat.gob.mx.</w:t>
      </w:r>
    </w:p>
    <w:p>
      <w:pPr>
        <w:pStyle w:val="TextoCar"/>
        <w:bidi w:val="0"/>
        <w:ind w:left="1200" w:hanging="912"/>
        <w:rPr/>
      </w:pPr>
      <w:r>
        <w:rPr>
          <w:b/>
          <w:bCs w:val="false"/>
          <w:i w:val="false"/>
          <w:iCs w:val="false"/>
          <w:caps w:val="false"/>
          <w:smallCaps w:val="false"/>
          <w:strike w:val="false"/>
          <w:dstrike w:val="false"/>
          <w:outline w:val="false"/>
          <w:vanish w:val="false"/>
        </w:rPr>
        <w:t>3.10.2.</w:t>
        <w:tab/>
      </w:r>
      <w:r>
        <w:rPr>
          <w:b w:val="false"/>
          <w:bCs w:val="false"/>
          <w:i w:val="false"/>
          <w:iCs w:val="false"/>
          <w:caps w:val="false"/>
          <w:smallCaps w:val="false"/>
          <w:strike w:val="false"/>
          <w:dstrike w:val="false"/>
          <w:outline w:val="false"/>
          <w:vanish w:val="false"/>
        </w:rPr>
        <w:t>El SAT revocará o no renovará la autorización para recibir donativos deducibles a las personas morales o fideicomisos, por cualquiera de las siguientes causas:</w:t>
      </w:r>
    </w:p>
    <w:p>
      <w:pPr>
        <w:pStyle w:val="W"/>
        <w:bidi w:val="0"/>
        <w:ind w:left="1200" w:hanging="912"/>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 xml:space="preserve">Cuando los supuestos sobre los que se otorgó la autorización varíen y no se ajusten </w:t>
        <w:br/>
        <w:t>a éstos.</w:t>
      </w:r>
    </w:p>
    <w:p>
      <w:pPr>
        <w:pStyle w:val="W"/>
        <w:bidi w:val="0"/>
        <w:ind w:left="1680" w:hanging="480"/>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uando con motivo del ejercicio de facultades de comprobación detecte que han dejado de cumplir con algún requisito o con las obligaciones fiscales que les corresponden.</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W"/>
        <w:tabs>
          <w:tab w:val="clear" w:pos="706"/>
          <w:tab w:val="right" w:pos="8827" w:leader="dot"/>
        </w:tabs>
        <w:bidi w:val="0"/>
        <w:ind w:left="1200" w:hanging="912"/>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No se proporcione el nuevo acreditamiento vigente, salvo cuando lo exceptúe la autoridad fiscal.</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án deducibles los donativos efectuados a las personas morales o fideicomisos a quienes se les hubiere revocado la autorización a que se refiere esta regla, siempre que se hubieran otorgado con anterioridad a la fecha en que se publique en el DOF dicha revocación</w:t>
      </w:r>
    </w:p>
    <w:p>
      <w:pPr>
        <w:pStyle w:val="T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tomando en consideración la infracción cometida, podrá emitir nueva autorización si la persona moral o fideicomiso acredita cumplir nuevamente con los supuestos, requisitos y obligaciones fiscales omitidas.</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la primera revocación, el SAT, tomando en consideración la infracción cometida, podrá emitir nueva autorización si la persona moral o fiduciaria respecto del fideicomiso de que se trate, acredita cumplir nuevamente con los supuestos, requisitos y obligaciones fiscales omitidas.</w:t>
      </w:r>
    </w:p>
    <w:p>
      <w:pPr>
        <w:pStyle w:val="Tt"/>
        <w:bidi w:val="0"/>
        <w:ind w:left="1200" w:hanging="912"/>
        <w:jc w:val="left"/>
        <w:rPr/>
      </w:pPr>
      <w:r>
        <w:rPr>
          <w:b/>
          <w:bCs w:val="false"/>
          <w:i w:val="false"/>
          <w:iCs w:val="false"/>
          <w:caps w:val="false"/>
          <w:smallCaps w:val="false"/>
          <w:strike w:val="false"/>
          <w:dstrike w:val="false"/>
          <w:outline w:val="false"/>
          <w:vanish w:val="false"/>
        </w:rPr>
        <w:t>3.10.3.</w:t>
        <w:tab/>
      </w:r>
      <w:r>
        <w:rPr>
          <w:b w:val="false"/>
          <w:bCs w:val="false"/>
          <w:i w:val="false"/>
          <w:iCs w:val="false"/>
          <w:caps w:val="false"/>
          <w:smallCaps w:val="false"/>
          <w:strike w:val="false"/>
          <w:dstrike w:val="false"/>
          <w:outline w:val="false"/>
          <w:vanish w:val="false"/>
        </w:rPr>
        <w:tab/>
      </w:r>
    </w:p>
    <w:p>
      <w:pPr>
        <w:pStyle w:val="W"/>
        <w:bidi w:val="0"/>
        <w:ind w:left="1680" w:hanging="48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or objeto o actividad autorizado se entiende el fin social exclusivamente acreditado y contenido en el acta constitutiva y/o estatutos de la persona moral o contrato de fideicomiso respectivo por los que se emitió la autorización.</w:t>
      </w:r>
    </w:p>
    <w:p>
      <w:pPr>
        <w:pStyle w:val="W"/>
        <w:bidi w:val="0"/>
        <w:ind w:left="1680" w:hanging="480"/>
        <w:jc w:val="left"/>
        <w:rPr/>
      </w:pPr>
      <w:r>
        <w:rPr>
          <w:b w:val="false"/>
          <w:bCs w:val="false"/>
          <w:i w:val="false"/>
          <w:iCs w:val="false"/>
          <w:caps w:val="false"/>
          <w:smallCaps w:val="false"/>
          <w:strike w:val="false"/>
          <w:dstrike w:val="false"/>
          <w:outline w:val="false"/>
          <w:vanish w:val="false"/>
        </w:rPr>
        <w:tab/>
        <w:t>Las personas morales y fideicomisos podrán aplicar los donativos que reciban a otras actividades adicionales contenidas en su acta constitutiva y/o estatutos o contrato de fideicomiso respectivo, siempre que las mismas se ubiquen en los supuestos de los artículos 95, fracciones VI, X, XI, XII, XIX y XX, 96, 98 y 99 de la Ley del ISR, así como 14, segundo párrafo de su Reglamento</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a lo cual deberán presentar la solicitud de autorización respectiva y exhibir el documento que acredite la realización de las mismas en los términos de las disposiciones fiscales aplicables, sin que sea necesario una nueva publicación en el DOF o en la página de Internet del SAT www.sat.gob.mx.</w:t>
      </w:r>
    </w:p>
    <w:p>
      <w:pPr>
        <w:pStyle w:val="W"/>
        <w:bidi w:val="0"/>
        <w:ind w:left="1680" w:hanging="4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documentación a que se refiere la fracción V del artículo 97 de la Ley del ISR deberá estar a disposición del público para su consulta, durante el horario normal de labores, en el domicilio fiscal de las personas morales o fideicomisos autorizados, y se deberá conservar copia de ella en los demás establecimientos de la donataria autorizada</w:t>
      </w:r>
    </w:p>
    <w:p>
      <w:pPr>
        <w:pStyle w:val="Tt"/>
        <w:bidi w:val="0"/>
        <w:ind w:left="1200" w:hanging="912"/>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ab/>
      </w:r>
    </w:p>
    <w:p>
      <w:pPr>
        <w:pStyle w:val="W"/>
        <w:bidi w:val="0"/>
        <w:ind w:left="1680" w:hanging="480"/>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Para los efectos del artículo 95, fracción XIX, primer supuesto de la Ley del ISR, son áreas geográficas destinadas para la investigación o preservación de flora y fauna silvestre y acuática, las incluidas en el Anexo 13 de la presente Resolución.</w:t>
      </w:r>
    </w:p>
    <w:p>
      <w:pPr>
        <w:pStyle w:val="W"/>
        <w:tabs>
          <w:tab w:val="clear" w:pos="706"/>
          <w:tab w:val="right" w:pos="8827" w:leader="dot"/>
        </w:tabs>
        <w:bidi w:val="0"/>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ab/>
      </w:r>
    </w:p>
    <w:p>
      <w:pPr>
        <w:pStyle w:val="W"/>
        <w:tabs>
          <w:tab w:val="clear" w:pos="706"/>
          <w:tab w:val="right" w:pos="8827" w:leader="dot"/>
        </w:tabs>
        <w:bidi w:val="0"/>
        <w:ind w:left="2160" w:hanging="4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a autoridad fiscal podrá exceptuar hasta por seis meses contados a partir de la fecha en la que surta efectos la notificación del oficio de autorización a las personas morales y fideicomisos de presentar dicha documentación, únicamente cuando la solicitante tenga menos de seis meses de constituida, computados a partir de la autorización de la escritura o de la firma del contrato de fideicomiso y éstos vayan a realizar las actividades a que se refieren las fracciones VI, XII, incisos a), b) y c), segundo supuesto y XIX, segundo supuesto del artículo 95 de la Ley del ISR. La persona moral o fiduciaria solicitante deberá explicar en su escrito los motivos por los que no ha podido obtener el acreditamiento.</w:t>
      </w:r>
    </w:p>
    <w:p>
      <w:pPr>
        <w:pStyle w:val="W"/>
        <w:bidi w:val="0"/>
        <w:ind w:left="2160" w:hanging="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todo caso, la autorización se condicionará a que se presente la documentación de que se trata ya que en caso contrario, la autorización quedará sin efectos.</w:t>
      </w:r>
    </w:p>
    <w:p>
      <w:pPr>
        <w:pStyle w:val="W"/>
        <w:bidi w:val="0"/>
        <w:ind w:left="2160" w:hanging="48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documento que sirva para acreditar las actividades por las cuales las personas mora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w:t>
      </w:r>
    </w:p>
    <w:p>
      <w:pPr>
        <w:pStyle w:val="Tt"/>
        <w:bidi w:val="0"/>
        <w:ind w:left="2160" w:hanging="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W"/>
        <w:bidi w:val="0"/>
        <w:ind w:left="1680" w:hanging="48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Las personas morales y las fiduciarias respecto del fideicomiso autorizado para recibir donativos deberán utilizar los comprobantes de donativos únicamente para amparar dicha operación, debiendo expedir los que correspondan a facturas, notas de crédito y de cargo, recibos de honorarios, de arrendamiento, por servicios y en general cualquier comprobante que se expida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W"/>
        <w:bidi w:val="0"/>
        <w:ind w:left="1680" w:hanging="48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La distribución del remanente a que se refiere la fracción III del artículo 97 de la Ley del ISR, se realice a cualquier organización que cuente con autorización para recibir donativos deducibles.</w:t>
      </w:r>
    </w:p>
    <w:p>
      <w:pPr>
        <w:pStyle w:val="TextoCar"/>
        <w:bidi w:val="0"/>
        <w:ind w:left="1200" w:hanging="912"/>
        <w:rPr/>
      </w:pPr>
      <w:r>
        <w:rPr>
          <w:b/>
          <w:bCs w:val="false"/>
          <w:i w:val="false"/>
          <w:iCs w:val="false"/>
          <w:caps w:val="false"/>
          <w:smallCaps w:val="false"/>
          <w:strike w:val="false"/>
          <w:dstrike w:val="false"/>
          <w:outline w:val="false"/>
          <w:vanish w:val="false"/>
        </w:rPr>
        <w:t xml:space="preserve">3.10.4. </w:t>
        <w:tab/>
      </w:r>
      <w:r>
        <w:rPr>
          <w:b w:val="false"/>
          <w:bCs w:val="false"/>
          <w:i w:val="false"/>
          <w:iCs w:val="false"/>
          <w:caps w:val="false"/>
          <w:smallCaps w:val="false"/>
          <w:strike w:val="false"/>
          <w:dstrike w:val="false"/>
          <w:outline w:val="false"/>
          <w:vanish w:val="false"/>
        </w:rPr>
        <w:t xml:space="preserve">Para los efectos de los artículos 69 tercer párrafo del Código, 31, fracción I, segundo párraf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y 176, fracción III, segundo párrafo de la Ley del ISR, el SAT podrá proporcionar un directorio de las donatarias autorizadas en el que se contengan exclusivamente los siguientes datos:</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io a que se refiere esta regla es el que el SAT dará a conocer en su página de Internet www.sat.gob.mx, y la información que en el mismo aparece es la que las personas morales y fideicomisos tienen manifestada ante las autoridades recaudadora y Administración General Jurídica.</w:t>
      </w:r>
    </w:p>
    <w:p>
      <w:pPr>
        <w:pStyle w:val="TextoCar"/>
        <w:bidi w:val="0"/>
        <w:ind w:left="1200" w:hanging="912"/>
        <w:rPr/>
      </w:pPr>
      <w:r>
        <w:rPr>
          <w:b/>
          <w:bCs w:val="false"/>
          <w:i w:val="false"/>
          <w:iCs w:val="false"/>
          <w:caps w:val="false"/>
          <w:smallCaps w:val="false"/>
          <w:strike w:val="false"/>
          <w:dstrike w:val="false"/>
          <w:outline w:val="false"/>
          <w:vanish w:val="false"/>
        </w:rPr>
        <w:t>3.11.1.</w:t>
      </w:r>
      <w:r>
        <w:rPr>
          <w:b w:val="false"/>
          <w:bCs w:val="false"/>
          <w:i w:val="false"/>
          <w:iCs w:val="false"/>
          <w:caps w:val="false"/>
          <w:smallCaps w:val="false"/>
          <w:strike w:val="false"/>
          <w:dstrike w:val="false"/>
          <w:outline w:val="false"/>
          <w:vanish w:val="false"/>
        </w:rPr>
        <w:tab/>
        <w:t>Las personas morales y fideicomisos autorizados conforme el presente Capítulo, cuando en el ejercicio obtengan donativos, deberán elaborar y mantener a disposición del público durante un periodo de tres años contados a partir del ejercicio siguiente al que corresponda, lo siguiente:</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tabs>
          <w:tab w:val="clear" w:pos="706"/>
          <w:tab w:val="right" w:pos="8827" w:leader="dot"/>
        </w:tabs>
        <w:bidi w:val="0"/>
        <w:ind w:left="1200" w:hanging="912"/>
        <w:rPr/>
      </w:pPr>
      <w:r>
        <w:rPr>
          <w:b/>
          <w:bCs w:val="false"/>
          <w:i w:val="false"/>
          <w:iCs w:val="false"/>
          <w:caps w:val="false"/>
          <w:smallCaps w:val="false"/>
          <w:strike w:val="false"/>
          <w:dstrike w:val="false"/>
          <w:outline w:val="false"/>
          <w:vanish w:val="false"/>
        </w:rPr>
        <w:t>3.11.2.</w:t>
        <w:tab/>
      </w:r>
      <w:r>
        <w:rPr>
          <w:b w:val="false"/>
          <w:bCs w:val="false"/>
          <w:i w:val="false"/>
          <w:iCs w:val="false"/>
          <w:caps w:val="false"/>
          <w:smallCaps w:val="false"/>
          <w:strike w:val="false"/>
          <w:dstrike w:val="false"/>
          <w:outline w:val="false"/>
          <w:vanish w:val="false"/>
        </w:rPr>
        <w:t>Las personas morales y fideicomisos autorizados para recibir donativos deducibles en México que se ubiquen en los supuestos de las fracciones VI, X, XI y XII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Car"/>
        <w:bidi w:val="0"/>
        <w:ind w:left="1200" w:hanging="912"/>
        <w:rPr/>
      </w:pPr>
      <w:r>
        <w:rPr>
          <w:b/>
          <w:bCs w:val="false"/>
          <w:i w:val="false"/>
          <w:iCs w:val="false"/>
          <w:caps w:val="false"/>
          <w:smallCaps w:val="false"/>
          <w:strike w:val="false"/>
          <w:dstrike w:val="false"/>
          <w:outline w:val="false"/>
          <w:vanish w:val="false"/>
        </w:rPr>
        <w:t>3.11.3.</w:t>
        <w:tab/>
      </w:r>
      <w:r>
        <w:rPr>
          <w:b w:val="false"/>
          <w:bCs w:val="false"/>
          <w:i w:val="false"/>
          <w:iCs w:val="false"/>
          <w:caps w:val="false"/>
          <w:smallCaps w:val="false"/>
          <w:strike w:val="false"/>
          <w:dstrike w:val="false"/>
          <w:outline w:val="false"/>
          <w:vanish w:val="false"/>
        </w:rPr>
        <w:t>Las personas morales y fideicomisos a que se refiere este Capítulo, para observar lo previsto en el artículo 97 fracción I de la Ley del ISR, deberán cumplir con lo dispuesto en los rubros A y B siguientes:</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tabs>
          <w:tab w:val="clear" w:pos="706"/>
          <w:tab w:val="right" w:pos="8827" w:leader="dot"/>
        </w:tabs>
        <w:bidi w:val="0"/>
        <w:ind w:left="1195" w:hanging="907"/>
        <w:rPr/>
      </w:pPr>
      <w:r>
        <w:rPr>
          <w:b/>
          <w:bCs w:val="false"/>
          <w:i w:val="false"/>
          <w:iCs w:val="false"/>
          <w:caps w:val="false"/>
          <w:smallCaps w:val="false"/>
          <w:strike w:val="false"/>
          <w:dstrike w:val="false"/>
          <w:outline w:val="false"/>
          <w:vanish w:val="false"/>
        </w:rPr>
        <w:t>3.12.10.</w:t>
        <w:tab/>
      </w:r>
      <w:r>
        <w:rPr>
          <w:b w:val="false"/>
          <w:bCs w:val="false"/>
          <w:i w:val="false"/>
          <w:iCs w:val="false"/>
          <w:caps w:val="false"/>
          <w:smallCaps w:val="false"/>
          <w:strike w:val="false"/>
          <w:dstrike w:val="false"/>
          <w:outline w:val="false"/>
          <w:vanish w:val="false"/>
        </w:rPr>
        <w:t>Los contribuyentes personas físicas cuyos ingresos gravables a que se refiere esta regla no hayan excedido de $300,000.00 pesos en el ejercicio inmediato anterior, que realicen actividades empresariales al menudeo como vendedores independientes, que enajenen únicamente productos de una misma persona moral y que los revendan al público en general como comerciantes ambulantes o en la vía pública, en lugar de pagar el ISR conforme al Capítulo II del Título IV de la Ley de ISR, podrán optar por pagar el ISR conforme a lo dispuesto en la fracción VI del artículo 110 de dicha Ley, por los ingresos que perciban por las citadas ventas. Para estos efectos, las personas morales que les enajenen dichos productos efectuarán la retención y el entero mensual del ISR a que se refiere el Capítulo I del Título IV de la Ley del ISR, sobre la diferencia que resulte entre el precio de venta sugerido y el precio en el que efectivamente les enajenen los productos correspondientes al mes de que se trate. Dicha retención que tendrá el carácter de pago definitivo, deberá enterarse a más tardar el día 17 del mes siguiente a aquel al que corresponda la retención, conjuntamente con las demás retenciones que realicen por concepto de la prestación de servicios personales subordinados.</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ejerzan la opción señalada en esta regla deberán entregar a la persona moral retenedora aceptación por escrito para que les sea aplicable el régimen señalado en la misma a más tardar en la fecha en la que la empresa les entregue el primer pago en el año de que se trate por las operaciones realizadas, también en dicho documento se deberá consignar que optan por enajenar sus productos al precio de reventa sugerido por la persona moral. Asimismo, deberán conservar, dentro del plazo que establece el Código, la documentación relacionada con las operaciones efectuadas con la persona moral de que se trate.</w:t>
      </w:r>
    </w:p>
    <w:p>
      <w:pPr>
        <w:pStyle w:val="TextoCar"/>
        <w:bidi w:val="0"/>
        <w:ind w:left="1195" w:hanging="90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cuyos distribuidores ejerzan la opción de pagar el ISR conforme a lo previsto en esta regla, tendrán la obligación de efectuar la inscripción en el RFC de sus distribuidores personas físicas.</w:t>
      </w:r>
    </w:p>
    <w:p>
      <w:pPr>
        <w:pStyle w:val="TextoCar"/>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Car"/>
        <w:tabs>
          <w:tab w:val="clear" w:pos="706"/>
          <w:tab w:val="right" w:pos="8827" w:leader="dot"/>
        </w:tabs>
        <w:bidi w:val="0"/>
        <w:ind w:left="1200" w:hanging="912"/>
        <w:rPr/>
      </w:pPr>
      <w:r>
        <w:rPr>
          <w:b/>
          <w:bCs w:val="false"/>
          <w:i w:val="false"/>
          <w:iCs w:val="false"/>
          <w:caps w:val="false"/>
          <w:smallCaps w:val="false"/>
          <w:strike w:val="false"/>
          <w:dstrike w:val="false"/>
          <w:outline w:val="false"/>
          <w:vanish w:val="false"/>
        </w:rPr>
        <w:t>3.13.4.</w:t>
        <w:tab/>
      </w:r>
      <w:r>
        <w:rPr>
          <w:b w:val="false"/>
          <w:bCs w:val="false"/>
          <w:i w:val="false"/>
          <w:iCs w:val="false"/>
          <w:caps w:val="false"/>
          <w:smallCaps w:val="false"/>
          <w:strike w:val="false"/>
          <w:dstrike w:val="false"/>
          <w:outline w:val="false"/>
          <w:vanish w:val="false"/>
        </w:rPr>
        <w:tab/>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para los efectos de lo dispuesto en el artículo 77 del Reglamento de la Ley del ISR, los contribuyentes a que se refiere la presente regla también podrán acreditar que la enajenación del inmueble se trata de su casa habitación, con la documentación a que se refieren las fracciones I y II del citado precepto y siempre que además dicha documentación cumpla con lo dispuesto en el último párrafo del mismo, sin que sea necesario acreditar que se habitó la casa durante los dos años anteriores al de su enajenación.</w:t>
      </w:r>
    </w:p>
    <w:p>
      <w:pPr>
        <w:pStyle w:val="TextoCar"/>
        <w:bidi w:val="0"/>
        <w:ind w:left="1195" w:hanging="907"/>
        <w:rPr/>
      </w:pPr>
      <w:r>
        <w:rPr>
          <w:b/>
          <w:bCs w:val="false"/>
          <w:i w:val="false"/>
          <w:iCs w:val="false"/>
          <w:caps w:val="false"/>
          <w:smallCaps w:val="false"/>
          <w:strike w:val="false"/>
          <w:dstrike w:val="false"/>
          <w:outline w:val="false"/>
          <w:vanish w:val="false"/>
        </w:rPr>
        <w:t>3.19.10.</w:t>
      </w:r>
      <w:r>
        <w:rPr>
          <w:b w:val="false"/>
          <w:bCs w:val="false"/>
          <w:i w:val="false"/>
          <w:iCs w:val="false"/>
          <w:caps w:val="false"/>
          <w:smallCaps w:val="false"/>
          <w:strike w:val="false"/>
          <w:dstrike w:val="false"/>
          <w:outline w:val="false"/>
          <w:vanish w:val="false"/>
        </w:rPr>
        <w:tab/>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Car"/>
        <w:bidi w:val="0"/>
        <w:ind w:left="1195" w:hanging="907"/>
        <w:rPr/>
      </w:pPr>
      <w:r>
        <w:rPr>
          <w:b/>
          <w:bCs w:val="false"/>
          <w:i w:val="false"/>
          <w:iCs w:val="false"/>
          <w:caps w:val="false"/>
          <w:smallCaps w:val="false"/>
          <w:strike w:val="false"/>
          <w:dstrike w:val="false"/>
          <w:outline w:val="false"/>
          <w:vanish w:val="false"/>
        </w:rPr>
        <w:t>3.19.22.</w:t>
        <w:tab/>
      </w:r>
      <w:r>
        <w:rPr>
          <w:b w:val="false"/>
          <w:bCs w:val="false"/>
          <w:i w:val="false"/>
          <w:iCs w:val="false"/>
          <w:caps w:val="false"/>
          <w:smallCaps w:val="false"/>
          <w:strike w:val="false"/>
          <w:dstrike w:val="false"/>
          <w:outline w:val="false"/>
          <w:vanish w:val="false"/>
        </w:rPr>
        <w:t>Los contribuyentes personas físicas que durante el ejercicio de 2002 hayan obtenido ingresos por intereses por depósitos efectuados en el extranjero, para efectos de determinar el impuesto sobre la renta del ejercicio, en lugar de aplicar lo dispuesto en el Capítulo Vl del Título IV de la Ley del ISR, podrán aplicar lo dispuesto en el Capítulo IX del Título IV de la misma Ley. Cuando el ajuste anual por inflación deducible a que se refiere el artículo 46 de la Ley del ISR, sea superior a los intereses nominales devengados, el resultado se considerará pérdida. La pérdida a que se refiere este párrafo podrá disminuirse en el ejercicio en el que ocurra o en los cuatro ejercicios posteriores, conforme a lo establecido en el artículo 168 de la Ley del ISR. Los contribuyentes que ejerzan esta opción no podrán cambiarla en el futuro.</w:t>
      </w:r>
    </w:p>
    <w:p>
      <w:pPr>
        <w:pStyle w:val="TextoCar"/>
        <w:bidi w:val="0"/>
        <w:ind w:left="1195" w:hanging="907"/>
        <w:rPr/>
      </w:pPr>
      <w:r>
        <w:rPr>
          <w:b/>
          <w:bCs w:val="false"/>
          <w:i w:val="false"/>
          <w:iCs w:val="false"/>
          <w:caps w:val="false"/>
          <w:smallCaps w:val="false"/>
          <w:strike w:val="false"/>
          <w:dstrike w:val="false"/>
          <w:outline w:val="false"/>
          <w:vanish w:val="false"/>
        </w:rPr>
        <w:t>3.31.4.</w:t>
      </w:r>
      <w:r>
        <w:rPr>
          <w:b w:val="false"/>
          <w:bCs w:val="false"/>
          <w:i w:val="false"/>
          <w:iCs w:val="false"/>
          <w:caps w:val="false"/>
          <w:smallCaps w:val="false"/>
          <w:strike w:val="false"/>
          <w:dstrike w:val="false"/>
          <w:outline w:val="false"/>
          <w:vanish w:val="false"/>
        </w:rPr>
        <w:tab/>
        <w:t>Para los efectos del artículo 134, tercer párrafo de la Ley del ISR, los fabricantes o importadores, de máquinas registradoras de comprobación fiscal, deberán conservar como parte de su contabilidad, por lo menos, la siguiente información:</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tabs>
          <w:tab w:val="clear" w:pos="706"/>
          <w:tab w:val="right" w:pos="8827" w:leader="dot"/>
        </w:tabs>
        <w:bidi w:val="0"/>
        <w:ind w:left="1200" w:hanging="912"/>
        <w:rPr/>
      </w:pPr>
      <w:r>
        <w:rPr>
          <w:b/>
          <w:bCs w:val="false"/>
          <w:i w:val="false"/>
          <w:iCs w:val="false"/>
          <w:caps w:val="false"/>
          <w:smallCaps w:val="false"/>
          <w:strike w:val="false"/>
          <w:dstrike w:val="false"/>
          <w:outline w:val="false"/>
          <w:vanish w:val="false"/>
        </w:rPr>
        <w:t>3.31.12.</w:t>
      </w:r>
      <w:r>
        <w:rPr>
          <w:b w:val="false"/>
          <w:bCs w:val="false"/>
          <w:i w:val="false"/>
          <w:iCs w:val="false"/>
          <w:caps w:val="false"/>
          <w:smallCaps w:val="false"/>
          <w:strike w:val="false"/>
          <w:dstrike w:val="false"/>
          <w:outline w:val="false"/>
          <w:vanish w:val="false"/>
        </w:rPr>
        <w:tab/>
        <w:t>Para los efectos del inciso c) de la fracción III del artículo 29-B del Reglamento del Código, el logotipo fiscal que deberán contener los comprobantes que emitan las máquinas registradoras de comprobación fiscal y los equipos electrónicos de registro fiscal, es el que se contiene en el Anexo 1 de la presente Resolución.</w:t>
      </w:r>
    </w:p>
    <w:p>
      <w:pPr>
        <w:pStyle w:val="TextoCar"/>
        <w:tabs>
          <w:tab w:val="clear" w:pos="706"/>
          <w:tab w:val="right" w:pos="8827" w:leader="dot"/>
        </w:tabs>
        <w:bidi w:val="0"/>
        <w:ind w:left="1200" w:hanging="912"/>
        <w:rPr/>
      </w:pPr>
      <w:r>
        <w:rPr>
          <w:b/>
          <w:bCs w:val="false"/>
          <w:i w:val="false"/>
          <w:iCs w:val="false"/>
          <w:caps w:val="false"/>
          <w:smallCaps w:val="false"/>
          <w:strike w:val="false"/>
          <w:dstrike w:val="false"/>
          <w:outline w:val="false"/>
          <w:vanish w:val="false"/>
        </w:rPr>
        <w:t>3.31.15</w:t>
      </w:r>
      <w:r>
        <w:rPr>
          <w:b w:val="false"/>
          <w:bCs w:val="false"/>
          <w:i w:val="false"/>
          <w:iCs w:val="false"/>
          <w:caps w:val="false"/>
          <w:smallCaps w:val="false"/>
          <w:strike w:val="false"/>
          <w:dstrike w:val="false"/>
          <w:outline w:val="false"/>
          <w:vanish w:val="false"/>
        </w:rPr>
        <w:t>.</w:t>
        <w:tab/>
        <w:tab/>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TextoCar"/>
        <w:tabs>
          <w:tab w:val="clear" w:pos="706"/>
          <w:tab w:val="right" w:pos="8827" w:leader="dot"/>
        </w:tabs>
        <w:bidi w:val="0"/>
        <w:ind w:left="1200" w:hanging="91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TextoCar"/>
        <w:tabs>
          <w:tab w:val="clear" w:pos="706"/>
          <w:tab w:val="right" w:pos="8827" w:leader="dot"/>
        </w:tabs>
        <w:bidi w:val="0"/>
        <w:ind w:left="1200" w:hanging="912"/>
        <w:rPr/>
      </w:pPr>
      <w:r>
        <w:rPr>
          <w:b/>
          <w:bCs w:val="false"/>
          <w:i w:val="false"/>
          <w:iCs w:val="false"/>
          <w:caps w:val="false"/>
          <w:smallCaps w:val="false"/>
          <w:strike w:val="false"/>
          <w:dstrike w:val="false"/>
          <w:outline w:val="false"/>
          <w:vanish w:val="false"/>
        </w:rPr>
        <w:t>5.2.12.</w:t>
        <w:tab/>
      </w:r>
      <w:r>
        <w:rPr>
          <w:b w:val="false"/>
          <w:bCs w:val="false"/>
          <w:i w:val="false"/>
          <w:iCs w:val="false"/>
          <w:caps w:val="false"/>
          <w:smallCaps w:val="false"/>
          <w:strike w:val="false"/>
          <w:dstrike w:val="false"/>
          <w:outline w:val="false"/>
          <w:vanish w:val="false"/>
        </w:rPr>
        <w:t>Para los efectos del último párrafo de la fracción I del artículo 2o.-A de la Ley del IVA, se entiende que no son alimentos preparados para su consumo en el lugar o establecimiento en que se enajenen, los siguientes:</w:t>
      </w:r>
    </w:p>
    <w:p>
      <w:pPr>
        <w:pStyle w:val="TextoCar"/>
        <w:bidi w:val="0"/>
        <w:ind w:left="1680" w:hanging="480"/>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Alimentos envasados al vacío o congelados.</w:t>
      </w:r>
    </w:p>
    <w:p>
      <w:pPr>
        <w:pStyle w:val="TextoCar"/>
        <w:bidi w:val="0"/>
        <w:ind w:left="1680" w:hanging="480"/>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Alimentos que requieran ser sometidos a un proceso de cocción o fritura para su consumo, posterior a la enajenación.</w:t>
      </w:r>
    </w:p>
    <w:p>
      <w:pPr>
        <w:pStyle w:val="TextoCar"/>
        <w:bidi w:val="0"/>
        <w:ind w:left="1680" w:hanging="480"/>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Car"/>
        <w:bidi w:val="0"/>
        <w:ind w:left="1680" w:hanging="480"/>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Tortillas de maíz o de trigo.</w:t>
      </w:r>
    </w:p>
    <w:p>
      <w:pPr>
        <w:pStyle w:val="TextoCar"/>
        <w:bidi w:val="0"/>
        <w:ind w:left="1680" w:hanging="480"/>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Productos de panificación, resultado de un proceso de horneado, cocción o fritura, inclusive pasteles y galletas.</w:t>
      </w:r>
    </w:p>
    <w:p>
      <w:pPr>
        <w:pStyle w:val="TextoCar"/>
        <w:bidi w:val="0"/>
        <w:spacing w:before="0" w:after="0"/>
        <w:ind w:left="1195" w:hanging="90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Car"/>
        <w:bidi w:val="0"/>
        <w:spacing w:before="0" w:after="0"/>
        <w:ind w:left="1200" w:hanging="912"/>
        <w:rPr/>
      </w:pPr>
      <w:r>
        <w:rPr>
          <w:b/>
          <w:bCs w:val="false"/>
          <w:i w:val="false"/>
          <w:iCs w:val="false"/>
          <w:caps w:val="false"/>
          <w:smallCaps w:val="false"/>
          <w:strike w:val="false"/>
          <w:dstrike w:val="false"/>
          <w:outline w:val="false"/>
          <w:vanish w:val="false"/>
        </w:rPr>
        <w:t>Primero.</w:t>
      </w:r>
      <w:r>
        <w:rPr>
          <w:b w:val="false"/>
          <w:bCs w:val="false"/>
          <w:i w:val="false"/>
          <w:iCs w:val="false"/>
          <w:caps w:val="false"/>
          <w:smallCaps w:val="false"/>
          <w:strike w:val="false"/>
          <w:dstrike w:val="false"/>
          <w:outline w:val="false"/>
          <w:vanish w:val="false"/>
        </w:rPr>
        <w:tab/>
        <w:t>Los notarios, corredores, jueces y demás fedatarios que por disposición legal tengan funciones notariales, podrán dejar de presentar durante el año de 2003, la información que en los términos de los artículos 154, tercer párrafo, 157, último párrafo y 189, tercer párrafo de la Ley del ISR deben presentar por las operaciones consignadas durante 2002 en escrituras públicas levantadas por ellos.</w:t>
      </w:r>
    </w:p>
    <w:p>
      <w:pPr>
        <w:pStyle w:val="TextoCar"/>
        <w:bidi w:val="0"/>
        <w:ind w:left="1200" w:hanging="912"/>
        <w:rPr/>
      </w:pPr>
      <w:r>
        <w:rPr>
          <w:b/>
          <w:bCs w:val="false"/>
          <w:i w:val="false"/>
          <w:iCs w:val="false"/>
          <w:caps w:val="false"/>
          <w:smallCaps w:val="false"/>
          <w:strike w:val="false"/>
          <w:dstrike w:val="false"/>
          <w:outline w:val="false"/>
          <w:vanish w:val="false"/>
        </w:rPr>
        <w:t>Segundo.</w:t>
        <w:tab/>
      </w:r>
      <w:r>
        <w:rPr>
          <w:b w:val="false"/>
          <w:bCs w:val="false"/>
          <w:i w:val="false"/>
          <w:iCs w:val="false"/>
          <w:caps w:val="false"/>
          <w:smallCaps w:val="false"/>
          <w:strike w:val="false"/>
          <w:dstrike w:val="false"/>
          <w:outline w:val="false"/>
          <w:vanish w:val="false"/>
        </w:rPr>
        <w:t>Se modifican los Anexos 14 y 19 de la Resolución Miscelánea Fiscal para 2002, mismos que fueron prorrogados de conformidad con el Segundo Transitorio de la Resolución Miscelánea Fiscal para 2003, publicada en el DOF del 31 de marzo de 2003.</w:t>
      </w:r>
    </w:p>
    <w:p>
      <w:pPr>
        <w:pStyle w:val="TextoCar"/>
        <w:bidi w:val="0"/>
        <w:ind w:left="1200" w:hanging="912"/>
        <w:rPr/>
      </w:pPr>
      <w:r>
        <w:rPr>
          <w:b/>
          <w:bCs w:val="false"/>
          <w:i w:val="false"/>
          <w:iCs w:val="false"/>
          <w:caps w:val="false"/>
          <w:smallCaps w:val="false"/>
          <w:strike w:val="false"/>
          <w:dstrike w:val="false"/>
          <w:outline w:val="false"/>
          <w:vanish w:val="false"/>
        </w:rPr>
        <w:t>Tercero.</w:t>
        <w:tab/>
      </w:r>
      <w:r>
        <w:rPr>
          <w:b w:val="false"/>
          <w:bCs w:val="false"/>
          <w:i w:val="false"/>
          <w:iCs w:val="false"/>
          <w:caps w:val="false"/>
          <w:smallCaps w:val="false"/>
          <w:strike w:val="false"/>
          <w:dstrike w:val="false"/>
          <w:outline w:val="false"/>
          <w:vanish w:val="false"/>
        </w:rPr>
        <w:t>Se modifica el Anexo 11 de la Resolución Miscelánea Fiscal para 2003.</w:t>
      </w:r>
    </w:p>
    <w:p>
      <w:pPr>
        <w:pStyle w:val="ANOTACION"/>
        <w:bidi w:val="0"/>
        <w:ind w:left="1200" w:hanging="9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o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o.</w:t>
      </w:r>
      <w:r>
        <w:rPr>
          <w:b w:val="false"/>
          <w:bCs w:val="false"/>
          <w:i w:val="false"/>
          <w:iCs w:val="false"/>
          <w:caps w:val="false"/>
          <w:smallCaps w:val="false"/>
          <w:strike w:val="false"/>
          <w:dstrike w:val="false"/>
          <w:outline w:val="false"/>
          <w:vanish w:val="false"/>
        </w:rPr>
        <w:t xml:space="preserve"> La presente Resolución entrará en vigor al día siguiente al de su publicación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rPr>
        <w:t>Segundo.</w:t>
      </w:r>
      <w:r>
        <w:rPr>
          <w:b w:val="false"/>
          <w:bCs w:val="false"/>
          <w:i w:val="false"/>
          <w:iCs w:val="false"/>
          <w:caps w:val="false"/>
          <w:smallCaps w:val="false"/>
          <w:strike w:val="false"/>
          <w:dstrike w:val="false"/>
          <w:outline w:val="false"/>
          <w:vanish w:val="false"/>
        </w:rPr>
        <w:t xml:space="preserve"> Los contribuyentes que de conformidad con lo dispuesto en los Capítulos 2.14. o 2.15. de la Resolución Miscelánea Fiscal para 2002, al presentar las declaraciones de pago normales, ya sea provisionales o definitivas, del ISR, IMPAC, IVA, IEPS, IVBSS o impuesto sustitutivo de crédito al salario, correspondientes a los meses de julio, agosto, septiembre, octubre, noviembre y diciembre de 2002, enero, febrero y marzo de 2003, a los trimestres de los periodos de julio a septiembre y de octubre a diciembre de 2002, y de enero a marzo de 2003, a los cuatrimestres de los periodos de mayo a agosto y de septiembre a diciembre de 2002, y a las declaraciones semestrales por liquidación cuya fecha de terminación del semestre comprenda alguno de los meses comprendidos en el periodo de julio de 2002 a marzo de 2003, hubieran asignando el pago a una sola obligación y éste correspondía a dos o más obligaciones fiscales, podrán presentar vía Internet, hasta el 31 de mayo de 2003, una nueva asignación de la cantidad que hayan pagado y para tal efecto estarán a lo siguiente:</w:t>
      </w:r>
    </w:p>
    <w:p>
      <w:pPr>
        <w:pStyle w:val="ROMANOS"/>
        <w:bidi w:val="0"/>
        <w:ind w:left="720" w:hanging="432"/>
        <w:rPr/>
      </w:pPr>
      <w:r>
        <w:rPr>
          <w:b/>
          <w:bCs w:val="false"/>
          <w:i w:val="false"/>
          <w:iCs w:val="false"/>
          <w:caps w:val="false"/>
          <w:smallCaps w:val="false"/>
          <w:strike w:val="false"/>
          <w:dstrike w:val="false"/>
          <w:outline w:val="false"/>
          <w:vanish w:val="false"/>
        </w:rPr>
        <w:t>I.</w:t>
      </w:r>
      <w:r>
        <w:rPr/>
        <w:tab/>
        <w:t>Los contribuyentes que apliquen lo dispuesto en este artículo deberán reunir los siguientes requisitos:</w:t>
      </w:r>
    </w:p>
    <w:p>
      <w:pPr>
        <w:pStyle w:val="INCISO"/>
        <w:bidi w:val="0"/>
        <w:ind w:left="1152" w:hanging="432"/>
        <w:rPr/>
      </w:pPr>
      <w:r>
        <w:rPr>
          <w:b/>
          <w:bCs w:val="false"/>
          <w:i w:val="false"/>
          <w:iCs w:val="false"/>
          <w:caps w:val="false"/>
          <w:smallCaps w:val="false"/>
          <w:strike w:val="false"/>
          <w:dstrike w:val="false"/>
          <w:outline w:val="false"/>
          <w:vanish w:val="false"/>
        </w:rPr>
        <w:t>A.</w:t>
      </w:r>
      <w:r>
        <w:rPr/>
        <w:tab/>
        <w:t>Que el pago que se reasignará se haya efectuado dentro de los plazos establecidos en las disposiciones fiscales (no extemporáneos).</w:t>
      </w:r>
    </w:p>
    <w:p>
      <w:pPr>
        <w:pStyle w:val="INCISO"/>
        <w:bidi w:val="0"/>
        <w:ind w:left="1152" w:hanging="432"/>
        <w:rPr/>
      </w:pPr>
      <w:r>
        <w:rPr>
          <w:b/>
          <w:bCs w:val="false"/>
          <w:i w:val="false"/>
          <w:iCs w:val="false"/>
          <w:caps w:val="false"/>
          <w:smallCaps w:val="false"/>
          <w:strike w:val="false"/>
          <w:dstrike w:val="false"/>
          <w:outline w:val="false"/>
          <w:vanish w:val="false"/>
        </w:rPr>
        <w:t>B.</w:t>
      </w:r>
      <w:r>
        <w:rPr/>
        <w:tab/>
        <w:t>Que las obligaciones fiscales a las cuales se reasignará el pago correspondan al mismo periodo por el que se hizo originalmente dicho pago.</w:t>
      </w:r>
    </w:p>
    <w:p>
      <w:pPr>
        <w:pStyle w:val="INCISO"/>
        <w:bidi w:val="0"/>
        <w:ind w:left="1152" w:hanging="432"/>
        <w:rPr/>
      </w:pPr>
      <w:r>
        <w:rPr>
          <w:b/>
          <w:bCs w:val="false"/>
          <w:i w:val="false"/>
          <w:iCs w:val="false"/>
          <w:caps w:val="false"/>
          <w:smallCaps w:val="false"/>
          <w:strike w:val="false"/>
          <w:dstrike w:val="false"/>
          <w:outline w:val="false"/>
          <w:vanish w:val="false"/>
        </w:rPr>
        <w:t>C.</w:t>
      </w:r>
      <w:r>
        <w:rPr/>
        <w:tab/>
        <w:t>Que la suma de las cantidades a pagar reasignadas sea igual a la cantidad pagada inicialmente, sin que la suma de aplicaciones pueda variarse respecto del pago global a reasignar y no podrá determinarse saldo a favor, ni aumentar o disminuirse las compensaciones o el monto aplicado del crédito al salario o de estímulos disminuidos del impuesto a pagar en la operación global realizada en forma errónea.</w:t>
      </w:r>
    </w:p>
    <w:p>
      <w:pPr>
        <w:pStyle w:val="INCISO"/>
        <w:bidi w:val="0"/>
        <w:ind w:left="1152" w:hanging="432"/>
        <w:rPr/>
      </w:pPr>
      <w:r>
        <w:rPr>
          <w:b/>
          <w:bCs w:val="false"/>
          <w:i w:val="false"/>
          <w:iCs w:val="false"/>
          <w:caps w:val="false"/>
          <w:smallCaps w:val="false"/>
          <w:strike w:val="false"/>
          <w:dstrike w:val="false"/>
          <w:outline w:val="false"/>
          <w:vanish w:val="false"/>
        </w:rPr>
        <w:t>D.</w:t>
      </w:r>
      <w:r>
        <w:rPr/>
        <w:tab/>
        <w:t xml:space="preserve">La reasignación de pagos se podrá presentar una sola vez por cada pago realizado de </w:t>
        <w:br/>
        <w:t>manera global.</w:t>
      </w:r>
    </w:p>
    <w:p>
      <w:pPr>
        <w:pStyle w:val="ROMANOS"/>
        <w:bidi w:val="0"/>
        <w:ind w:left="720" w:hanging="432"/>
        <w:rPr/>
      </w:pPr>
      <w:r>
        <w:rPr/>
        <w:tab/>
        <w:t>La reasignación de pagos se deberá efectuar vía Internet en la dirección electrónica del SAT www.sat.gob.mx, proporcionando los datos que se indican en la aplicación electrónica correspondiente. El SAT enviará a los contribuyentes el acuse de recibo con sello digital utilizando la misma vía.</w:t>
      </w:r>
    </w:p>
    <w:p>
      <w:pPr>
        <w:pStyle w:val="ROMANOS"/>
        <w:bidi w:val="0"/>
        <w:ind w:left="720" w:hanging="432"/>
        <w:rPr/>
      </w:pPr>
      <w:r>
        <w:rPr/>
        <w:tab/>
        <w:t>Para los efectos del párrafo anterior, los datos que se deberán proporcionar en la dirección electrónica citada son, entre otros: los que permitan identificar el pago que se reasignará; la información de cada uno de los rubros del pago que se va a reasignar, así como los relativos a las obligaciones fiscales a las que reasignará el pago, indicando las cantidades a cargo, sus aplicaciones y las cantidades a pagar por obligación fiscal.</w:t>
      </w:r>
    </w:p>
    <w:p>
      <w:pPr>
        <w:pStyle w:val="ROMANOS"/>
        <w:bidi w:val="0"/>
        <w:ind w:left="720" w:hanging="432"/>
        <w:rPr/>
      </w:pPr>
      <w:r>
        <w:rPr/>
        <w:tab/>
        <w:t>La reasignación que se efectúe de conformidad con el procedimiento anterior no dará lugar a la actualización de contribuciones ni a la causación de recargos por las obligaciones fiscales que se dejaron de pagar.</w:t>
      </w:r>
    </w:p>
    <w:p>
      <w:pPr>
        <w:pStyle w:val="ROMANOS"/>
        <w:bidi w:val="0"/>
        <w:ind w:left="720" w:hanging="432"/>
        <w:rPr/>
      </w:pPr>
      <w:r>
        <w:rPr>
          <w:b/>
          <w:bCs w:val="false"/>
          <w:i w:val="false"/>
          <w:iCs w:val="false"/>
          <w:caps w:val="false"/>
          <w:smallCaps w:val="false"/>
          <w:strike w:val="false"/>
          <w:dstrike w:val="false"/>
          <w:outline w:val="false"/>
          <w:vanish w:val="false"/>
        </w:rPr>
        <w:t>II.</w:t>
        <w:tab/>
      </w:r>
      <w:r>
        <w:rPr/>
        <w:t>No procederá la reasignación del pago a que se refiere la fracción anterior, cuando una compensación, la aplicación de un crédito o un estímulo aplicado en el pago inicial no sea procedente conforme a las disposiciones fiscales aplicables a los pagos que se desean reasignar.</w:t>
      </w:r>
    </w:p>
    <w:p>
      <w:pPr>
        <w:pStyle w:val="ROMANOS"/>
        <w:bidi w:val="0"/>
        <w:ind w:left="720" w:hanging="432"/>
        <w:rPr/>
      </w:pPr>
      <w:r>
        <w:rPr/>
        <w:tab/>
        <w:t xml:space="preserve">La presentación del formato electrónico de reasignación de pagos no se computará dentro del límite </w:t>
      </w:r>
      <w:r>
        <w:rPr>
          <w:b w:val="false"/>
          <w:bCs w:val="false"/>
          <w:i w:val="false"/>
          <w:iCs w:val="false"/>
          <w:caps w:val="false"/>
          <w:smallCaps w:val="false"/>
          <w:strike w:val="false"/>
          <w:dstrike w:val="false"/>
          <w:outline w:val="false"/>
          <w:vanish w:val="false"/>
          <w:sz w:val="8"/>
          <w:szCs w:val="8"/>
        </w:rPr>
        <w:t xml:space="preserve">. </w:t>
      </w:r>
      <w:r>
        <w:rPr/>
        <w:t>de declaraciones establecido en el primer párrafo del artículo 32 del Código.</w:t>
      </w:r>
    </w:p>
    <w:p>
      <w:pPr>
        <w:pStyle w:val="ROMANOS"/>
        <w:bidi w:val="0"/>
        <w:ind w:left="720" w:hanging="432"/>
        <w:rPr/>
      </w:pPr>
      <w:r>
        <w:rPr/>
        <w:tab/>
        <w:t>Si adicionalmente al pago realizado de manera global a una sola obligación fiscal, el mismo se aplicó a un periodo distinto, se deberá primeramente presentar la declaración complementaria de corrección de datos para rectificar el periodo de conformidad con las reglas 2.14.3. o 2.15.2. de la Resolución Miscelánea Fiscal para 2003, según corresponda y, posteriormente, reasignar su pago de conformidad con el presente artículo.</w:t>
      </w:r>
    </w:p>
    <w:p>
      <w:pPr>
        <w:pStyle w:val="ROMANOS"/>
        <w:bidi w:val="0"/>
        <w:ind w:left="720" w:hanging="432"/>
        <w:rPr/>
      </w:pPr>
      <w:r>
        <w:rPr/>
        <w:tab/>
        <w:t>No se dará efecto legal alguno a la presentación del formato electrónico de reasignación de pagos, cuando los contribuyentes modifiquen la cantidad total que hayan pagado en la asignación original por un mismo periodo.</w:t>
      </w:r>
    </w:p>
    <w:p>
      <w:pPr>
        <w:pStyle w:val="ROMANOS"/>
        <w:bidi w:val="0"/>
        <w:ind w:left="720" w:hanging="432"/>
        <w:rPr/>
      </w:pPr>
      <w:r>
        <w:rPr>
          <w:b/>
          <w:bCs w:val="false"/>
          <w:i w:val="false"/>
          <w:iCs w:val="false"/>
          <w:caps w:val="false"/>
          <w:smallCaps w:val="false"/>
          <w:strike w:val="false"/>
          <w:dstrike w:val="false"/>
          <w:outline w:val="false"/>
          <w:vanish w:val="false"/>
        </w:rPr>
        <w:t>III.</w:t>
      </w:r>
      <w:r>
        <w:rPr/>
        <w:tab/>
        <w:t xml:space="preserve">Los contribuyentes para presentar el formato electrónico de reasignación de pagos a que se </w:t>
        <w:br/>
        <w:t xml:space="preserve">refiere la fracción I de este artículo, deberán utilizar cualquiera de los siguientes medios de </w:t>
        <w:br/>
        <w:t>identificación electrónica:</w:t>
      </w:r>
    </w:p>
    <w:p>
      <w:pPr>
        <w:pStyle w:val="INCISO"/>
        <w:bidi w:val="0"/>
        <w:ind w:left="1152" w:hanging="432"/>
        <w:rPr/>
      </w:pPr>
      <w:r>
        <w:rPr>
          <w:b/>
          <w:bCs w:val="false"/>
          <w:i w:val="false"/>
          <w:iCs w:val="false"/>
          <w:caps w:val="false"/>
          <w:smallCaps w:val="false"/>
          <w:strike w:val="false"/>
          <w:dstrike w:val="false"/>
          <w:outline w:val="false"/>
          <w:vanish w:val="false"/>
        </w:rPr>
        <w:t>A.</w:t>
      </w:r>
      <w:r>
        <w:rPr/>
        <w:t xml:space="preserve"> </w:t>
        <w:tab/>
        <w:t>La clave de identificación electrónica confidencial.</w:t>
      </w:r>
    </w:p>
    <w:p>
      <w:pPr>
        <w:pStyle w:val="INCISO"/>
        <w:bidi w:val="0"/>
        <w:ind w:left="1152" w:hanging="432"/>
        <w:rPr/>
      </w:pPr>
      <w:r>
        <w:rPr>
          <w:b/>
          <w:bCs w:val="false"/>
          <w:i w:val="false"/>
          <w:iCs w:val="false"/>
          <w:caps w:val="false"/>
          <w:smallCaps w:val="false"/>
          <w:strike w:val="false"/>
          <w:dstrike w:val="false"/>
          <w:outline w:val="false"/>
          <w:vanish w:val="false"/>
        </w:rPr>
        <w:t>B.</w:t>
      </w:r>
      <w:r>
        <w:rPr/>
        <w:tab/>
        <w:t>La contraseña o clave de acceso que, en su caso, tengan los contribuyentes para el Servicio de Presentación Electrónica de Declaraciones o para el Sistema de Presentación del Dictamen.</w:t>
      </w:r>
    </w:p>
    <w:p>
      <w:pPr>
        <w:pStyle w:val="ROMANOS"/>
        <w:bidi w:val="0"/>
        <w:ind w:left="720" w:hanging="432"/>
        <w:rPr/>
      </w:pPr>
      <w:r>
        <w:rPr>
          <w:b/>
          <w:bCs w:val="false"/>
          <w:i w:val="false"/>
          <w:iCs w:val="false"/>
          <w:caps w:val="false"/>
          <w:smallCaps w:val="false"/>
          <w:strike w:val="false"/>
          <w:dstrike w:val="false"/>
          <w:outline w:val="false"/>
          <w:vanish w:val="false"/>
        </w:rPr>
        <w:t>IV.</w:t>
      </w:r>
      <w:r>
        <w:rPr/>
        <w:tab/>
        <w:t>Los contribuyentes que estando en el supuesto a que se refiere este artículo, hubieran corregido su situación fiscal con anterioridad a la entrada en vigor de este artículo, de conformidad con las disposiciones fiscales aplicables mediante la presentación de declaraciones complementarias y que por las obligaciones fiscales no pagadas hubieren cubierto recargos, podrán solicitar la devolución de éstos, siempre que el pago inicial presentado en declaración normal, se hubiera realizado dentro de los plazos señalados en las disposiciones fiscales (no extemporáneos).</w:t>
      </w:r>
    </w:p>
    <w:p>
      <w:pPr>
        <w:pStyle w:val="ROMANOS"/>
        <w:bidi w:val="0"/>
        <w:ind w:left="720" w:hanging="432"/>
        <w:rPr/>
      </w:pPr>
      <w:r>
        <w:rPr>
          <w:b/>
          <w:bCs w:val="false"/>
          <w:i w:val="false"/>
          <w:iCs w:val="false"/>
          <w:caps w:val="false"/>
          <w:smallCaps w:val="false"/>
          <w:strike w:val="false"/>
          <w:dstrike w:val="false"/>
          <w:outline w:val="false"/>
          <w:vanish w:val="false"/>
        </w:rPr>
        <w:t>V.</w:t>
      </w:r>
      <w:r>
        <w:rPr/>
        <w:tab/>
        <w:t xml:space="preserve">Los contribuyentes que estando en el supuesto a que se refiere este artículo, hubieran presentado declaraciones extemporáneas o complementarias en forma distinta a la señalada en las disposiciones fiscales, sin que en ellas hubieran cubierto actualización y recargos por las obligaciones fiscales no comprendidas en el pago original, para reasignar dicho pago, podrán estar a lo dispuesto en este artículo, siempre que el pago global presentado en declaración normal se hubiera realizado dentro de los plazos señalados en las disposiciones fiscales (no extemporáneos); </w:t>
        <w:br/>
        <w:t>o deberán efectuarlo de conformidad con las disposiciones fiscales, cubriendo actualización y recargos de conformidad con los artículos 17-A y 21 del Código.</w:t>
      </w:r>
    </w:p>
    <w:p>
      <w:pPr>
        <w:pStyle w:val="ROMANOS"/>
        <w:bidi w:val="0"/>
        <w:ind w:left="720" w:hanging="432"/>
        <w:rPr/>
      </w:pPr>
      <w:r>
        <w:rPr>
          <w:b/>
          <w:bCs w:val="false"/>
          <w:i w:val="false"/>
          <w:iCs w:val="false"/>
          <w:caps w:val="false"/>
          <w:smallCaps w:val="false"/>
          <w:strike w:val="false"/>
          <w:dstrike w:val="false"/>
          <w:outline w:val="false"/>
          <w:vanish w:val="false"/>
        </w:rPr>
        <w:t>VI.</w:t>
      </w:r>
      <w:r>
        <w:rPr/>
        <w:tab/>
        <w:t>Se entenderá que los contribuyentes que hubieran presentado declaraciones correspondientes a pagos normales, provisionales o definitivos del ISR, IMPAC, IVA, IEPS, IVBSS o impuesto sustitutivo de crédito al salario, correspondientes a los meses de julio a septiembre de 2002, trimestrales del periodo de julio a septiembre de 2002, cuatrimestrales del periodo de mayo a agosto de 2002 y declaraciones semestrales por liquidación cuya fecha de terminación del semestre comprenda alguno de los meses mencionados, mediante las formas oficiales 1-E, 1-D, 1-D1 y 17, estando obligados a realizarlos a través de medios electrónicos de conformidad con los Capítulos 2.14. o 2.15. de esta Resolución, cumplieron con la obligación de presentar su declaración por los impuestos que hayan declarado en los formatos mencionados, independientemente de que no lo hicieron a través de los medios electrónicos citados.</w:t>
      </w:r>
    </w:p>
    <w:p>
      <w:pPr>
        <w:pStyle w:val="TextoCar"/>
        <w:bidi w:val="0"/>
        <w:rPr/>
      </w:pPr>
      <w:r>
        <w:rPr>
          <w:b/>
          <w:bCs w:val="false"/>
          <w:i w:val="false"/>
          <w:iCs w:val="false"/>
          <w:caps w:val="false"/>
          <w:smallCaps w:val="false"/>
          <w:strike w:val="false"/>
          <w:dstrike w:val="false"/>
          <w:outline w:val="false"/>
          <w:vanish w:val="false"/>
        </w:rPr>
        <w:t xml:space="preserve">Tercero. </w:t>
      </w:r>
      <w:r>
        <w:rPr>
          <w:b w:val="false"/>
          <w:bCs w:val="false"/>
          <w:i w:val="false"/>
          <w:iCs w:val="false"/>
          <w:caps w:val="false"/>
          <w:smallCaps w:val="false"/>
          <w:strike w:val="false"/>
          <w:dstrike w:val="false"/>
          <w:outline w:val="false"/>
          <w:vanish w:val="false"/>
        </w:rPr>
        <w:t>Para los efectos de la renovación de la autorización para recibir donativos deducibles del ISR para el ejercicio fiscal de 2003, se amplía el plazo para que a más tardar el 31 de mayo de 2003, las personas morales y fideicomisos autorizados para recibir dichos donativos, puedan efectuar la citada renovación siempre que presenten ante la Administración Local Jurídica que corresponda a su domicilio fiscal, la solicitud que incluya los datos a que hace referencia la regla 3.10.4. de la presente Resolución, así como copia del acta constitutiva o estatutos que contengan los requisitos a que se refieren los artículos 96, último párrafo, 97, 98 fracción III y 99, último párrafo de la Ley del ISR.</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amente a la publicación de la renovación de la autorización, la Administración Local Jurídica correspondiente emitirá el oficio de autorización, en el cual comunicará a la donataria que ha cumplido con los requisitos y formalidades que establecen las disposiciones fiscales para tal efecto.</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El SAT revocará la autorización para recibir donativos deducibles del ISR mediante la publicación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de las denominaciones o razones sociales de las organizaciones que no presenten la solicitud de renovación de autorización para recibir dichos donativos dentro del plazo a que se refiere la presente disposición.</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personas morales autorizadas para recibir donativos deducibles del ISR durante el ejercicio de 2002, mediante resolución expresa emitida por las autoridades fiscales competentes con posterioridad al 30 de mayo de dicho año, considerarán renovadas automáticamente su autorización para el ejercicio de 2003, siempre que a través de las distintas publicaciones del Anexo 14 efectuadas en el año de 2002, no se hubiera revocado la autorización para recibir donativos deducibles.</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Sufragio Efectivo. No Reelección</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16 de abril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TextoCar"/>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OTACION"/>
        <w:bidi w:val="0"/>
        <w:spacing w:before="101" w:after="40"/>
        <w:rPr/>
      </w:pPr>
      <w:r>
        <w:rPr/>
        <w:t>Modificación al Anexo 11 de la Resolución Miscelánea Fiscal para 2003</w:t>
      </w:r>
    </w:p>
    <w:tbl>
      <w:tblPr>
        <w:tblW w:w="8508" w:type="dxa"/>
        <w:jc w:val="left"/>
        <w:tblInd w:w="233" w:type="dxa"/>
        <w:tblLayout w:type="fixed"/>
        <w:tblCellMar>
          <w:top w:w="0" w:type="dxa"/>
          <w:left w:w="70" w:type="dxa"/>
          <w:bottom w:w="0" w:type="dxa"/>
          <w:right w:w="70" w:type="dxa"/>
        </w:tblCellMar>
      </w:tblPr>
      <w:tblGrid>
        <w:gridCol w:w="8508"/>
      </w:tblGrid>
      <w:tr>
        <w:trPr/>
        <w:tc>
          <w:tcPr>
            <w:tcW w:w="8508" w:type="dxa"/>
            <w:tcBorders>
              <w:top w:val="single" w:sz="6" w:space="0" w:color="000000"/>
              <w:left w:val="single" w:sz="6" w:space="0" w:color="000000"/>
              <w:bottom w:val="single" w:sz="6" w:space="0" w:color="000000"/>
              <w:right w:val="single" w:sz="6" w:space="0" w:color="000000"/>
            </w:tcBorders>
          </w:tcPr>
          <w:p>
            <w:pPr>
              <w:pStyle w:val="TextoCar"/>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Car"/>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08" w:type="dxa"/>
            <w:tcBorders>
              <w:top w:val="single" w:sz="6" w:space="0" w:color="000000"/>
              <w:left w:val="single" w:sz="6" w:space="0" w:color="000000"/>
              <w:bottom w:val="single" w:sz="6" w:space="0" w:color="000000"/>
              <w:right w:val="single" w:sz="6" w:space="0" w:color="000000"/>
            </w:tcBorders>
          </w:tcPr>
          <w:p>
            <w:pPr>
              <w:pStyle w:val="TextoCar"/>
              <w:tabs>
                <w:tab w:val="clear" w:pos="706"/>
                <w:tab w:val="left" w:pos="336" w:leader="none"/>
                <w:tab w:val="right" w:pos="8376" w:leader="dot"/>
              </w:tabs>
              <w:bidi w:val="0"/>
              <w:spacing w:before="0" w:after="0"/>
              <w:ind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tab/>
            </w:r>
            <w:r>
              <w:rPr>
                <w:b w:val="false"/>
                <w:bCs w:val="false"/>
                <w:i w:val="false"/>
                <w:iCs w:val="false"/>
                <w:caps w:val="false"/>
                <w:smallCaps w:val="false"/>
                <w:strike w:val="false"/>
                <w:dstrike w:val="false"/>
                <w:outline w:val="false"/>
                <w:vanish w:val="false"/>
              </w:rPr>
              <w:tab/>
              <w:t>.</w:t>
            </w:r>
          </w:p>
          <w:p>
            <w:pPr>
              <w:pStyle w:val="TextoCar"/>
              <w:tabs>
                <w:tab w:val="clear" w:pos="706"/>
                <w:tab w:val="left" w:pos="336" w:leader="none"/>
                <w:tab w:val="right" w:pos="8376" w:leader="dot"/>
              </w:tabs>
              <w:bidi w:val="0"/>
              <w:spacing w:before="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8" w:type="dxa"/>
            <w:tcBorders>
              <w:top w:val="single" w:sz="6" w:space="0" w:color="000000"/>
              <w:left w:val="single" w:sz="6" w:space="0" w:color="000000"/>
              <w:bottom w:val="single" w:sz="6" w:space="0" w:color="000000"/>
              <w:right w:val="single" w:sz="6" w:space="0" w:color="000000"/>
            </w:tcBorders>
          </w:tcPr>
          <w:p>
            <w:pPr>
              <w:pStyle w:val="TextoCar"/>
              <w:tabs>
                <w:tab w:val="clear" w:pos="706"/>
                <w:tab w:val="left" w:pos="336" w:leader="none"/>
                <w:tab w:val="right" w:pos="8376" w:leader="dot"/>
              </w:tabs>
              <w:bidi w:val="0"/>
              <w:spacing w:before="0" w:after="0"/>
              <w:ind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Catálogo de claves de marcas de tabacos labrados</w:t>
            </w:r>
          </w:p>
          <w:p>
            <w:pPr>
              <w:pStyle w:val="TextoCar"/>
              <w:tabs>
                <w:tab w:val="clear" w:pos="706"/>
                <w:tab w:val="left" w:pos="336" w:leader="none"/>
                <w:tab w:val="right" w:pos="8376" w:leader="dot"/>
              </w:tabs>
              <w:bidi w:val="0"/>
              <w:spacing w:before="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8" w:type="dxa"/>
            <w:tcBorders>
              <w:top w:val="single" w:sz="6" w:space="0" w:color="000000"/>
              <w:left w:val="single" w:sz="6" w:space="0" w:color="000000"/>
              <w:bottom w:val="single" w:sz="6" w:space="0" w:color="000000"/>
              <w:right w:val="single" w:sz="6" w:space="0" w:color="000000"/>
            </w:tcBorders>
          </w:tcPr>
          <w:p>
            <w:pPr>
              <w:pStyle w:val="TextoCar"/>
              <w:tabs>
                <w:tab w:val="clear" w:pos="706"/>
                <w:tab w:val="left" w:pos="336" w:leader="none"/>
                <w:tab w:val="right" w:pos="8376" w:leader="dot"/>
              </w:tabs>
              <w:bidi w:val="0"/>
              <w:spacing w:before="0" w:after="0"/>
              <w:ind w:hanging="0"/>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ab/>
            </w:r>
          </w:p>
          <w:p>
            <w:pPr>
              <w:pStyle w:val="TextoCar"/>
              <w:tabs>
                <w:tab w:val="clear" w:pos="706"/>
                <w:tab w:val="left" w:pos="336" w:leader="none"/>
                <w:tab w:val="right" w:pos="8376" w:leader="dot"/>
              </w:tabs>
              <w:bidi w:val="0"/>
              <w:spacing w:before="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Car"/>
        <w:bidi w:val="0"/>
        <w:spacing w:before="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tabs>
          <w:tab w:val="clear" w:pos="720"/>
          <w:tab w:val="right" w:pos="8760" w:leader="dot"/>
        </w:tabs>
        <w:bidi w:val="0"/>
        <w:spacing w:before="0" w:after="40"/>
        <w:ind w:left="600" w:hanging="3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ab/>
      </w:r>
    </w:p>
    <w:p>
      <w:pPr>
        <w:pStyle w:val="TextoCar"/>
        <w:pBdr>
          <w:top w:val="single" w:sz="6" w:space="1" w:color="000000"/>
          <w:bottom w:val="single" w:sz="6" w:space="1" w:color="000000"/>
        </w:pBdr>
        <w:tabs>
          <w:tab w:val="clear" w:pos="706"/>
          <w:tab w:val="right" w:pos="8760" w:leader="dot"/>
        </w:tabs>
        <w:bidi w:val="0"/>
        <w:spacing w:before="0" w:after="40"/>
        <w:ind w:left="600" w:hanging="3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spacing w:before="0" w:after="40"/>
        <w:ind w:left="720" w:hanging="432"/>
        <w:rPr/>
      </w:pPr>
      <w:r>
        <w:rPr>
          <w:b/>
          <w:bCs w:val="false"/>
          <w:i w:val="false"/>
          <w:iCs w:val="false"/>
          <w:caps w:val="false"/>
          <w:smallCaps w:val="false"/>
          <w:strike w:val="false"/>
          <w:dstrike w:val="false"/>
          <w:outline w:val="false"/>
          <w:vanish w:val="false"/>
        </w:rPr>
        <w:t>B.</w:t>
        <w:tab/>
        <w:t>Catálogo de claves de marcas de tabacos labrados</w:t>
      </w:r>
    </w:p>
    <w:p>
      <w:pPr>
        <w:pStyle w:val="TextoCar"/>
        <w:pBdr>
          <w:top w:val="single" w:sz="6" w:space="1" w:color="000000"/>
          <w:bottom w:val="single" w:sz="6" w:space="1" w:color="000000"/>
        </w:pBdr>
        <w:tabs>
          <w:tab w:val="clear" w:pos="706"/>
          <w:tab w:val="right" w:pos="8827" w:leader="dot"/>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TextoCar"/>
        <w:pBdr>
          <w:top w:val="single" w:sz="6" w:space="1" w:color="000000"/>
          <w:bottom w:val="single" w:sz="6" w:space="1" w:color="000000"/>
        </w:pBdr>
        <w:tabs>
          <w:tab w:val="clear" w:pos="706"/>
          <w:tab w:val="right" w:pos="8827" w:leader="dot"/>
        </w:tabs>
        <w:bidi w:val="0"/>
        <w:spacing w:before="0" w:after="40"/>
        <w:ind w:left="360" w:hanging="72"/>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GRUPO PERMI, S.A. DE C.V., R.F.C. GPE9802189V2</w:t>
      </w:r>
    </w:p>
    <w:p>
      <w:pPr>
        <w:pStyle w:val="TextoCar"/>
        <w:pBdr>
          <w:top w:val="single" w:sz="6" w:space="1" w:color="000000"/>
          <w:bottom w:val="single" w:sz="6" w:space="1" w:color="000000"/>
        </w:pBdr>
        <w:bidi w:val="0"/>
        <w:spacing w:before="0" w:after="36"/>
        <w:ind w:left="360" w:hanging="7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ARCAS</w:t>
      </w:r>
    </w:p>
    <w:p>
      <w:pPr>
        <w:pStyle w:val="TextoCar"/>
        <w:tabs>
          <w:tab w:val="clear" w:pos="706"/>
          <w:tab w:val="right" w:pos="8827" w:leader="dot"/>
        </w:tabs>
        <w:bidi w:val="0"/>
        <w:spacing w:before="0" w:after="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TextoCar"/>
        <w:tabs>
          <w:tab w:val="clear" w:pos="706"/>
          <w:tab w:val="right" w:pos="8827" w:leader="dot"/>
        </w:tabs>
        <w:bidi w:val="0"/>
        <w:spacing w:before="0" w:after="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408</w:t>
        <w:tab/>
        <w:t>Gauloise</w:t>
      </w:r>
    </w:p>
    <w:p>
      <w:pPr>
        <w:pStyle w:val="TextoCar"/>
        <w:bidi w:val="0"/>
        <w:spacing w:before="0" w:after="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409</w:t>
        <w:tab/>
        <w:t>Gitanes</w:t>
      </w:r>
    </w:p>
    <w:p>
      <w:pPr>
        <w:pStyle w:val="TextoCar"/>
        <w:bidi w:val="0"/>
        <w:spacing w:before="0" w:after="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410</w:t>
        <w:tab/>
        <w:t>Ducados</w:t>
      </w:r>
    </w:p>
    <w:p>
      <w:pPr>
        <w:pStyle w:val="TextoCar"/>
        <w:tabs>
          <w:tab w:val="clear" w:pos="706"/>
          <w:tab w:val="right" w:pos="8827" w:leader="dot"/>
        </w:tabs>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TextoCar"/>
        <w:pBdr>
          <w:top w:val="single" w:sz="6" w:space="1" w:color="000000"/>
          <w:bottom w:val="single" w:sz="6" w:space="1" w:color="000000"/>
        </w:pBdr>
        <w:tabs>
          <w:tab w:val="clear" w:pos="706"/>
          <w:tab w:val="left" w:pos="720" w:leader="none"/>
          <w:tab w:val="right" w:pos="8827" w:leader="dot"/>
        </w:tabs>
        <w:bidi w:val="0"/>
        <w:spacing w:before="0" w:after="40"/>
        <w:ind w:left="288" w:firstLine="43"/>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ab/>
      </w:r>
    </w:p>
    <w:p>
      <w:pPr>
        <w:pStyle w:val="TextoCar"/>
        <w:pBdr>
          <w:top w:val="single" w:sz="6" w:space="1" w:color="000000"/>
          <w:bottom w:val="single" w:sz="6" w:space="1" w:color="000000"/>
        </w:pBdr>
        <w:tabs>
          <w:tab w:val="clear" w:pos="706"/>
          <w:tab w:val="left" w:pos="720" w:leader="none"/>
          <w:tab w:val="right" w:pos="8827" w:leader="dot"/>
        </w:tabs>
        <w:bidi w:val="0"/>
        <w:spacing w:before="0" w:after="40"/>
        <w:ind w:left="288" w:firstLine="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Car"/>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Car"/>
        <w:bidi w:val="0"/>
        <w:spacing w:before="0" w:after="40"/>
        <w:rPr/>
      </w:pPr>
      <w:r>
        <w:rPr>
          <w:b w:val="false"/>
          <w:bCs w:val="false"/>
          <w:i w:val="false"/>
          <w:iCs w:val="false"/>
          <w:caps w:val="false"/>
          <w:smallCaps w:val="false"/>
          <w:strike w:val="false"/>
          <w:dstrike w:val="false"/>
          <w:outline w:val="false"/>
          <w:vanish w:val="false"/>
        </w:rPr>
        <w:t xml:space="preserve">México, D.F., a 16 de abril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ANOTACION"/>
        <w:bidi w:val="0"/>
        <w:spacing w:before="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ción al Anexo 14 de la Resolución Miscelánea Fiscal para 2002</w:t>
      </w:r>
    </w:p>
    <w:p>
      <w:pPr>
        <w:pStyle w:val="TextoCar"/>
        <w:bidi w:val="0"/>
        <w:ind w:hanging="0"/>
        <w:jc w:val="center"/>
        <w:rPr/>
      </w:pPr>
      <w:r>
        <w:rPr/>
        <w:t>(Actualización de Autorizaciones para 2002)</w:t>
      </w:r>
    </w:p>
    <w:tbl>
      <w:tblPr>
        <w:tblW w:w="8712" w:type="dxa"/>
        <w:jc w:val="center"/>
        <w:tblInd w:w="0"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Car"/>
              <w:bidi w:val="0"/>
              <w:ind w:left="345" w:hanging="345"/>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t>Autorizaciones para recibir donativos deducibles:</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n México</w:t>
            </w:r>
          </w:p>
          <w:p>
            <w:pPr>
              <w:pStyle w:val="TextoCar"/>
              <w:bidi w:val="0"/>
              <w:ind w:left="705"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Organizaciones asistenciales (Artículo 95, fracción VI de la Ley del ISR)</w:t>
            </w:r>
          </w:p>
          <w:p>
            <w:pPr>
              <w:pStyle w:val="TextoCar"/>
              <w:bidi w:val="0"/>
              <w:ind w:left="705" w:hanging="360"/>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Organizaciones educativas (Artículo 95, fracción X de la Ley del ISR)</w:t>
            </w:r>
          </w:p>
          <w:p>
            <w:pPr>
              <w:pStyle w:val="TextoCar"/>
              <w:bidi w:val="0"/>
              <w:ind w:left="705" w:hanging="360"/>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tab/>
              <w:t>Organizaciones becantes (Artículo 98 de la Ley del ISR)</w:t>
            </w:r>
          </w:p>
          <w:p>
            <w:pPr>
              <w:pStyle w:val="TextoCar"/>
              <w:bidi w:val="0"/>
              <w:ind w:left="705" w:hanging="360"/>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Organizaciones culturales (Artículo 95, fracción XII, incisos a), b) y c) de la Ley del ISR)</w:t>
            </w:r>
          </w:p>
          <w:p>
            <w:pPr>
              <w:pStyle w:val="TextoCar"/>
              <w:bidi w:val="0"/>
              <w:ind w:left="705" w:hanging="360"/>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Bibliotecas abiertas al público (Artículo 95, fracción XII, inciso d) de la Ley del ISR)</w:t>
            </w:r>
          </w:p>
          <w:p>
            <w:pPr>
              <w:pStyle w:val="TextoCar"/>
              <w:bidi w:val="0"/>
              <w:ind w:left="705" w:hanging="360"/>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Museos abiertos al público (Artículo 14, párrafo segundo del Reglamento de la Ley del ISR)</w:t>
            </w:r>
          </w:p>
          <w:p>
            <w:pPr>
              <w:pStyle w:val="TextoCar"/>
              <w:bidi w:val="0"/>
              <w:ind w:left="705" w:hanging="360"/>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Organizaciones científicas o tecnológicas (Artículo 95,fracción XI de la Ley del ISR)</w:t>
            </w:r>
          </w:p>
          <w:p>
            <w:pPr>
              <w:pStyle w:val="TextoCar"/>
              <w:bidi w:val="0"/>
              <w:ind w:left="705" w:hanging="360"/>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Organizaciones ecológicas (Artículo 95, fracción XIX de la Ley del ISR)</w:t>
            </w:r>
          </w:p>
          <w:p>
            <w:pPr>
              <w:pStyle w:val="TextoCar"/>
              <w:bidi w:val="0"/>
              <w:ind w:left="705" w:hanging="36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Organizaciones que se dedican a la reproducción o conservación de especies protegidas o en peligro de extinción (Artículo 95, fracción XX de la Ley del ISR)</w:t>
            </w:r>
          </w:p>
          <w:p>
            <w:pPr>
              <w:pStyle w:val="TextoCar"/>
              <w:bidi w:val="0"/>
              <w:ind w:left="705" w:hanging="360"/>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Donatarias que se dedican exclusivamente al apoyo económico de otras donatarias autorizadas (Artículo 96 de la Ley del ISR)</w:t>
            </w:r>
          </w:p>
          <w:p>
            <w:pPr>
              <w:pStyle w:val="ROMANOS"/>
              <w:bidi w:val="0"/>
              <w:ind w:left="705" w:hanging="360"/>
              <w:rPr/>
            </w:pPr>
            <w:r>
              <w:rPr>
                <w:b/>
                <w:bCs w:val="false"/>
                <w:i w:val="false"/>
                <w:iCs w:val="false"/>
                <w:caps w:val="false"/>
                <w:smallCaps w:val="false"/>
                <w:strike w:val="false"/>
                <w:dstrike w:val="false"/>
                <w:outline w:val="false"/>
                <w:vanish w:val="false"/>
              </w:rPr>
              <w:t>K.</w:t>
              <w:tab/>
            </w:r>
            <w:r>
              <w:rPr/>
              <w:t>Organizaciones que destinan donativos y sus rendimientos para obras o servicios públicos (Artículo 14 del Reglamento de la Ley del ISR)</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n el extranjero (Artículo 95, fracciones VI, X, XI y XII de la LISR)</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mbios de Denominación</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Cambios de Rubro</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ctificaciones</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Reubicaciones</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Actualizaciones</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Revocaciones:</w:t>
            </w:r>
          </w:p>
          <w:p>
            <w:pPr>
              <w:pStyle w:val="TextoCar"/>
              <w:bidi w:val="0"/>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Bajas:</w:t>
            </w:r>
          </w:p>
          <w:p>
            <w:pPr>
              <w:pStyle w:val="TextoCar"/>
              <w:bidi w:val="0"/>
              <w:spacing w:before="0" w:after="101"/>
              <w:ind w:left="345" w:hanging="34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Car"/>
              <w:bidi w:val="0"/>
              <w:snapToGrid w:val="false"/>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izaciones para recibir donativos deducible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En México</w:t>
      </w:r>
    </w:p>
    <w:p>
      <w:pPr>
        <w:pStyle w:val="TextoCar"/>
        <w:pBdr>
          <w:bottom w:val="single" w:sz="6" w:space="1" w:color="000000"/>
        </w:pBdr>
        <w:bidi w:val="0"/>
        <w:ind w:lef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Aguascalientes</w:t>
      </w:r>
    </w:p>
    <w:p>
      <w:pPr>
        <w:pStyle w:val="TextoCar"/>
        <w:pBdr>
          <w:bottom w:val="single" w:sz="6" w:space="1" w:color="000000"/>
        </w:pBdr>
        <w:bidi w:val="0"/>
        <w:ind w:lef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Aguascalientes</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tabs>
          <w:tab w:val="clear" w:pos="706"/>
          <w:tab w:val="left" w:pos="3360" w:leader="none"/>
          <w:tab w:val="left" w:pos="6360" w:leader="none"/>
          <w:tab w:val="left" w:pos="8040" w:leader="none"/>
        </w:tabs>
        <w:bidi w:val="0"/>
        <w:ind w:left="120" w:hanging="0"/>
        <w:jc w:val="left"/>
        <w:rPr>
          <w:b w:val="false"/>
          <w:b w:val="false"/>
          <w:bCs w:val="false"/>
          <w:i w:val="false"/>
          <w:i w:val="false"/>
          <w:iCs w:val="false"/>
          <w:caps w:val="false"/>
          <w:smallCaps w:val="false"/>
          <w:strike w:val="false"/>
          <w:dstrike w:val="false"/>
          <w:outline w:val="false"/>
          <w:vanish w:val="false"/>
          <w:color w:val="000000"/>
          <w:sz w:val="15"/>
          <w:szCs w:val="15"/>
        </w:rPr>
      </w:pPr>
      <w:r>
        <w:rPr>
          <w:b w:val="false"/>
          <w:bCs w:val="false"/>
          <w:i w:val="false"/>
          <w:iCs w:val="false"/>
          <w:caps w:val="false"/>
          <w:smallCaps w:val="false"/>
          <w:strike w:val="false"/>
          <w:dstrike w:val="false"/>
          <w:outline w:val="false"/>
          <w:vanish w:val="false"/>
          <w:color w:val="000000"/>
          <w:sz w:val="15"/>
          <w:szCs w:val="15"/>
        </w:rPr>
        <w:t>Arte y Movimiento para el</w:t>
        <w:tab/>
        <w:t>Avenida Aguascalientes Sur</w:t>
        <w:tab/>
        <w:t>325-SAT-01-III-7053</w:t>
        <w:tab/>
        <w:t>11-11-02</w:t>
        <w:br/>
        <w:t>Desarrollo Infantil, A.C.</w:t>
        <w:tab/>
        <w:t>Núm. 607, Fracc. El Dorado,</w:t>
        <w:br/>
        <w:tab/>
        <w:t>20235, Aguascalientes, Ags.</w:t>
      </w:r>
    </w:p>
    <w:p>
      <w:pPr>
        <w:pStyle w:val="ROMANOS"/>
        <w:tabs>
          <w:tab w:val="clear" w:pos="720"/>
          <w:tab w:val="left" w:pos="3360" w:leader="none"/>
          <w:tab w:val="left" w:pos="6360" w:leader="none"/>
          <w:tab w:val="left" w:pos="8040" w:leader="none"/>
        </w:tabs>
        <w:bidi w:val="0"/>
        <w:ind w:left="120" w:hanging="0"/>
        <w:jc w:val="left"/>
        <w:rPr/>
      </w:pPr>
      <w:r>
        <w:rPr/>
        <w:t xml:space="preserve">B. </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egio Marista, A.C. </w:t>
        <w:tab/>
        <w:t>Calle 26 de Marzo Núm. 550,</w:t>
        <w:tab/>
        <w:t>325-SAT-01-III-9136</w:t>
        <w:tab/>
        <w:t>19-12-02</w:t>
        <w:br/>
        <w:t>.</w:t>
        <w:tab/>
        <w:t>Col. San Marcos, 20070,</w:t>
        <w:br/>
        <w:tab/>
        <w:t>Aguascalientes, Ags.</w:t>
      </w:r>
    </w:p>
    <w:p>
      <w:pPr>
        <w:pStyle w:val="TextoCar"/>
        <w:tabs>
          <w:tab w:val="clear" w:pos="706"/>
          <w:tab w:val="right" w:pos="8827" w:leader="dot"/>
        </w:tabs>
        <w:bidi w:val="0"/>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ES"/>
        <w:tabs>
          <w:tab w:val="clear" w:pos="706"/>
          <w:tab w:val="right" w:pos="8827" w:leader="dot"/>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Baja California</w:t>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exicali</w:t>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1" w:type="dxa"/>
        <w:jc w:val="left"/>
        <w:tblInd w:w="67" w:type="dxa"/>
        <w:tblLayout w:type="fixed"/>
        <w:tblCellMar>
          <w:top w:w="0" w:type="dxa"/>
          <w:left w:w="70" w:type="dxa"/>
          <w:bottom w:w="0" w:type="dxa"/>
          <w:right w:w="70" w:type="dxa"/>
        </w:tblCellMar>
      </w:tblPr>
      <w:tblGrid>
        <w:gridCol w:w="3214"/>
        <w:gridCol w:w="3019"/>
        <w:gridCol w:w="1581"/>
        <w:gridCol w:w="927"/>
      </w:tblGrid>
      <w:tr>
        <w:trPr/>
        <w:tc>
          <w:tcPr>
            <w:tcW w:w="3214"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Vecinos Unidos</w:t>
        <w:tab/>
        <w:t>Callejón Apozol Sur Núm. 128,</w:t>
        <w:tab/>
        <w:t xml:space="preserve"> 325-SAT-02-II-A-4396</w:t>
        <w:tab/>
        <w:t xml:space="preserve"> 19-11-02</w:t>
        <w:br/>
        <w:t>por Mexicali, A.C.</w:t>
        <w:tab/>
        <w:t>Col. Zacatecas, 21070,</w:t>
        <w:br/>
        <w:tab/>
        <w:t>Mexicali, B.C.</w:t>
      </w:r>
    </w:p>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b Rotario Mexicali Oeste, A.C.</w:t>
        <w:tab/>
        <w:t>Av. Francisco I. Madero</w:t>
        <w:tab/>
        <w:t xml:space="preserve"> 325-SAT-02-II-A-3992</w:t>
        <w:tab/>
        <w:t xml:space="preserve"> 22-10-02</w:t>
        <w:br/>
        <w:tab/>
        <w:t>Núm. 472, Col. Zona Centro.</w:t>
        <w:br/>
        <w:tab/>
        <w:t>Primera Sección de la Ciudad,</w:t>
        <w:br/>
        <w:tab/>
        <w:t>21100, Mexicali, B.C.</w:t>
      </w:r>
    </w:p>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litquic, A.C.</w:t>
        <w:tab/>
        <w:t xml:space="preserve">Padre Kino Núm. 1075, Col. </w:t>
        <w:tab/>
        <w:t>325-SAT-02-II-A-3953</w:t>
        <w:tab/>
        <w:t>15-10-02</w:t>
        <w:br/>
        <w:tab/>
        <w:t>Pro-Hogar, 21240,</w:t>
        <w:br/>
        <w:tab/>
        <w:t>Mexicali, B.C.</w:t>
      </w:r>
    </w:p>
    <w:p>
      <w:pPr>
        <w:pStyle w:val="K"/>
        <w:bidi w:val="0"/>
        <w:spacing w:before="0" w:after="81"/>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spacing w:before="0" w:after="81"/>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ministración Local Jurídica de Tijuana</w:t>
      </w:r>
    </w:p>
    <w:p>
      <w:pPr>
        <w:pStyle w:val="TextoCar"/>
        <w:bidi w:val="0"/>
        <w:spacing w:before="0" w:after="81"/>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z y Alegría de Baja</w:t>
        <w:tab/>
        <w:t>Murúa, s/n, Col. Los Arenales,</w:t>
        <w:tab/>
        <w:t>325-SAT-02-III-C-12906</w:t>
        <w:tab/>
        <w:t>04-11-02</w:t>
        <w:br/>
        <w:t>California, A.C.</w:t>
        <w:tab/>
        <w:t>22520, Tijuana, B.C.</w:t>
      </w:r>
    </w:p>
    <w:p>
      <w:pPr>
        <w:pStyle w:val="K"/>
        <w:bidi w:val="0"/>
        <w:spacing w:before="0" w:after="81"/>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Baja California Sur</w:t>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La Paz</w:t>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tabs>
          <w:tab w:val="clear" w:pos="7085"/>
          <w:tab w:val="left" w:pos="3360" w:leader="none"/>
          <w:tab w:val="left" w:pos="6480" w:leader="none"/>
          <w:tab w:val="right" w:pos="8755" w:leader="none"/>
        </w:tabs>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Niños del Capitán, A.C.</w:t>
        <w:tab/>
        <w:t>Calle Km 1.2 Carretera a Todos</w:t>
        <w:tab/>
        <w:t>325-SAT-03-(01)-</w:t>
        <w:tab/>
        <w:t>09-01-03</w:t>
        <w:br/>
        <w:tab/>
        <w:t>Santos, Col. Ejidal, 23450, Cabo</w:t>
        <w:tab/>
        <w:t>000019</w:t>
        <w:br/>
        <w:tab/>
        <w:t>San Lucas, B.C.S.</w:t>
      </w:r>
    </w:p>
    <w:p>
      <w:pPr>
        <w:pStyle w:val="K"/>
        <w:tabs>
          <w:tab w:val="clear" w:pos="8827"/>
          <w:tab w:val="left" w:pos="3360" w:leader="none"/>
          <w:tab w:val="left" w:pos="6480" w:leader="none"/>
          <w:tab w:val="right" w:pos="8755" w:leader="none"/>
        </w:tabs>
        <w:bidi w:val="0"/>
        <w:spacing w:before="0" w:after="81"/>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Coahuila</w:t>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iedras Negras</w:t>
      </w:r>
    </w:p>
    <w:p>
      <w:pPr>
        <w:pStyle w:val="TextoCar"/>
        <w:bidi w:val="0"/>
        <w:spacing w:before="0" w:after="81"/>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Mi Angel de Piedras </w:t>
        <w:tab/>
        <w:t xml:space="preserve">Juárez Ote. Núm. 304, Col. </w:t>
        <w:tab/>
        <w:t>325-SAT-III-D-48592</w:t>
        <w:tab/>
        <w:t>17-12-02</w:t>
        <w:br/>
        <w:t>Negras Coahuila, A.C.</w:t>
        <w:tab/>
        <w:t>Centro, 26000, Piedras</w:t>
        <w:br/>
        <w:tab/>
        <w:t>Negras, Coah.</w:t>
      </w:r>
    </w:p>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YTRINI, A.C.</w:t>
        <w:tab/>
        <w:t>Independencia Nte. Núm.</w:t>
        <w:tab/>
        <w:t>325-SAT-05-I-(04)-2575</w:t>
        <w:tab/>
        <w:t>29-11-02</w:t>
        <w:br/>
        <w:tab/>
        <w:t>412, Altos, Col. Centenario,</w:t>
        <w:br/>
        <w:tab/>
        <w:t>26750, Sabinas, Coah.</w:t>
      </w:r>
    </w:p>
    <w:p>
      <w:pPr>
        <w:pStyle w:val="K"/>
        <w:bidi w:val="0"/>
        <w:spacing w:before="0" w:after="81"/>
        <w:jc w:val="left"/>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b/>
      </w:r>
    </w:p>
    <w:p>
      <w:pPr>
        <w:pStyle w:val="TextoCar"/>
        <w:bidi w:val="0"/>
        <w:spacing w:before="0" w:after="81"/>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sa Redonda Panamericana </w:t>
        <w:tab/>
        <w:t>Zaragoza Ote. Núm. 115, Col.</w:t>
        <w:tab/>
        <w:t>325-SAT-III-D-48609</w:t>
        <w:tab/>
        <w:t>20-12-02</w:t>
        <w:br/>
        <w:t>de Múzquiz, A.C.</w:t>
        <w:tab/>
        <w:t>Centro, 26340, Múzquiz, Coah.</w:t>
      </w:r>
    </w:p>
    <w:p>
      <w:pPr>
        <w:pStyle w:val="K"/>
        <w:bidi w:val="0"/>
        <w:spacing w:before="0" w:after="81"/>
        <w:jc w:val="left"/>
        <w:rPr/>
      </w:pPr>
      <w:r>
        <w:rPr>
          <w:b/>
          <w:bCs w:val="false"/>
          <w:i w:val="false"/>
          <w:iCs w:val="false"/>
          <w:caps w:val="false"/>
          <w:smallCaps w:val="false"/>
          <w:strike w:val="false"/>
          <w:dstrike w:val="false"/>
          <w:outline w:val="false"/>
          <w:vanish w:val="false"/>
        </w:rPr>
        <w:t xml:space="preserve">D. a K. </w:t>
      </w:r>
      <w:r>
        <w:rPr>
          <w:b w:val="false"/>
          <w:bCs w:val="false"/>
          <w:i w:val="false"/>
          <w:iCs w:val="false"/>
          <w:caps w:val="false"/>
          <w:smallCaps w:val="false"/>
          <w:strike w:val="false"/>
          <w:dstrike w:val="false"/>
          <w:outline w:val="false"/>
          <w:vanish w:val="false"/>
        </w:rPr>
        <w:tab/>
      </w:r>
    </w:p>
    <w:p>
      <w:pPr>
        <w:pStyle w:val="TextoCar"/>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ltillo</w:t>
      </w:r>
    </w:p>
    <w:p>
      <w:pPr>
        <w:pStyle w:val="K"/>
        <w:bidi w:val="0"/>
        <w:spacing w:before="0" w:after="81"/>
        <w:jc w:val="left"/>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b/>
      </w:r>
    </w:p>
    <w:p>
      <w:pPr>
        <w:pStyle w:val="TextoCar"/>
        <w:bidi w:val="0"/>
        <w:spacing w:before="0" w:after="81"/>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dad Autónoma del </w:t>
        <w:tab/>
        <w:t>Manuel Acuña Sur Núm. 368,</w:t>
        <w:tab/>
        <w:t>325-SAT-05-II-1729</w:t>
        <w:tab/>
        <w:t>13-12-02</w:t>
        <w:br/>
        <w:t>Valle de Santiago, A.C.</w:t>
        <w:tab/>
        <w:t>Zona Centro, Saltillo, Coah.</w:t>
      </w:r>
    </w:p>
    <w:p>
      <w:pPr>
        <w:pStyle w:val="K"/>
        <w:bidi w:val="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orreó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Hogar Protección </w:t>
        <w:tab/>
        <w:t xml:space="preserve">Av. 6 de Octubre Núm. 368 Ote., </w:t>
        <w:tab/>
        <w:t>325-SAT-05-III-798</w:t>
        <w:tab/>
        <w:t>22-01-03</w:t>
        <w:br/>
        <w:t>a la Joven, A.C.</w:t>
        <w:tab/>
        <w:t>Col. Centro, 27000, Torreón,</w:t>
        <w:br/>
        <w:tab/>
        <w:t>Coah.</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Chiapa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uxtla Gutiérrez</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Sna Alaletik para la</w:t>
        <w:tab/>
        <w:t>Miguel Hidalgo Núm. 17,</w:t>
        <w:tab/>
        <w:t>325-SAT-07-II-05293</w:t>
        <w:tab/>
        <w:t>17-12-02</w:t>
        <w:br/>
        <w:t>Educación Indígena, A.C.</w:t>
        <w:tab/>
        <w:t>Barrio Santa Lucía, 29250,</w:t>
        <w:br/>
        <w:tab/>
        <w:t>San Cristóbal de las Casas, Chis.</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Social Ayuda </w:t>
        <w:tab/>
        <w:t xml:space="preserve">Río Huixtla Mz. 13-27, Col. </w:t>
        <w:tab/>
        <w:t>325-SAT-III-D-21219</w:t>
        <w:tab/>
        <w:t>16-01-03</w:t>
        <w:br/>
        <w:t>Humanitaria, A.C.</w:t>
        <w:tab/>
        <w:t>Veinticuatro de Junio, Río</w:t>
        <w:br/>
        <w:tab/>
        <w:t>Grijalva y Río Suchiate,</w:t>
        <w:br/>
        <w:tab/>
        <w:t>29047, Tuxtla Gutiérrez, Chis.</w:t>
      </w:r>
    </w:p>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acto Juvenil de Chiapas, A.C.</w:t>
        <w:tab/>
        <w:t xml:space="preserve">14a. Oriente Sur Núm. 1468, </w:t>
        <w:tab/>
        <w:t>325-SAT-07-II-04875</w:t>
        <w:tab/>
        <w:t xml:space="preserve"> 29-11-02</w:t>
        <w:br/>
        <w:tab/>
        <w:t>entre 5a. y 6a. Sur, Privada</w:t>
        <w:br/>
        <w:tab/>
        <w:t>del Barrio Santa Cruz,</w:t>
        <w:br/>
        <w:tab/>
        <w:t>Tuxtla Gutiérrez, Chis.</w:t>
      </w:r>
    </w:p>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 Mornese Promoción Integral</w:t>
        <w:tab/>
        <w:t>Uruguay Núm. 502,</w:t>
        <w:tab/>
        <w:t>325-SAT-07-II-04883</w:t>
        <w:tab/>
        <w:t>29-11-02</w:t>
        <w:br/>
        <w:t>de La Joven Chiapaneca, A.C.</w:t>
        <w:tab/>
        <w:t>Col. El Retiro, 29040,</w:t>
        <w:br/>
        <w:tab/>
        <w:t>Tuxtla Gutiérrez, Chis.</w:t>
      </w:r>
    </w:p>
    <w:p>
      <w:pPr>
        <w:pStyle w:val="K"/>
        <w:bidi w:val="0"/>
        <w:ind w:left="115" w:hanging="0"/>
        <w:jc w:val="left"/>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Cintalapaneca </w:t>
        <w:tab/>
        <w:t>Calle 11a. Sur Poniente Núm.</w:t>
        <w:tab/>
        <w:t>325-SAT-III-D-48589</w:t>
        <w:tab/>
        <w:t>17-12-02</w:t>
        <w:br/>
        <w:t xml:space="preserve">para la Promoción de la </w:t>
        <w:tab/>
        <w:t>224, Col. Barrio de Guadalupe,</w:t>
        <w:br/>
        <w:t>Cultura y las Artes, A.C.</w:t>
        <w:tab/>
        <w:t>30400, Cintalapa, Chis.</w:t>
      </w:r>
    </w:p>
    <w:p>
      <w:pPr>
        <w:pStyle w:val="K"/>
        <w:bidi w:val="0"/>
        <w:jc w:val="left"/>
        <w:rPr/>
      </w:pPr>
      <w:r>
        <w:rPr>
          <w:b/>
          <w:bCs w:val="false"/>
          <w:i w:val="false"/>
          <w:iCs w:val="false"/>
          <w:caps w:val="false"/>
          <w:smallCaps w:val="false"/>
          <w:strike w:val="false"/>
          <w:dstrike w:val="false"/>
          <w:outline w:val="false"/>
          <w:vanish w:val="false"/>
        </w:rPr>
        <w:t xml:space="preserve">E. a K. </w:t>
      </w:r>
      <w:r>
        <w:rPr>
          <w:b w:val="false"/>
          <w:bCs w:val="false"/>
          <w:i w:val="false"/>
          <w:iCs w:val="false"/>
          <w:caps w:val="false"/>
          <w:smallCaps w:val="false"/>
          <w:strike w:val="false"/>
          <w:dstrike w:val="false"/>
          <w:outline w:val="false"/>
          <w:vanish w:val="false"/>
        </w:rPr>
        <w:tab/>
      </w:r>
    </w:p>
    <w:p>
      <w:pPr>
        <w:pStyle w:val="ES"/>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Chihuahua</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Juárez</w:t>
      </w:r>
    </w:p>
    <w:p>
      <w:pPr>
        <w:pStyle w:val="TextoCar"/>
        <w:bidi w:val="0"/>
        <w:spacing w:before="0" w:after="8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Pro Escuela de </w:t>
        <w:tab/>
        <w:t>Blvd. Gómez Morin Núm. 7045,</w:t>
        <w:tab/>
        <w:t>325-SAT-08-II-B-0443</w:t>
        <w:tab/>
        <w:t>20-02-03</w:t>
        <w:br/>
        <w:t xml:space="preserve">Mejoramiento Social para </w:t>
        <w:tab/>
        <w:t>Col. Residencial San Marcos,</w:t>
        <w:br/>
        <w:t>Menores de Ciudad Juárez, A.C.</w:t>
        <w:tab/>
        <w:t>32509, Cd. Juárez, Chih.</w:t>
      </w:r>
    </w:p>
    <w:p>
      <w:pPr>
        <w:pStyle w:val="SHC"/>
        <w:bidi w:val="0"/>
        <w:spacing w:before="0" w:after="80"/>
        <w:jc w:val="left"/>
        <w:rPr/>
      </w:pPr>
      <w:r>
        <w:rPr>
          <w:b w:val="false"/>
          <w:bCs w:val="false"/>
          <w:i w:val="false"/>
          <w:iCs w:val="false"/>
          <w:caps w:val="false"/>
          <w:smallCaps w:val="false"/>
          <w:strike w:val="false"/>
          <w:dstrike w:val="false"/>
          <w:outline w:val="false"/>
          <w:vanish w:val="false"/>
        </w:rPr>
        <w:t>Fundación Juárez Integra, A.C.</w:t>
        <w:tab/>
        <w:t xml:space="preserve">Priv. Pascual Ortiz Rubio </w:t>
        <w:tab/>
        <w:t>325-SAT-08-II-B-0449</w:t>
        <w:tab/>
        <w:t>20-02-03</w:t>
        <w:br/>
        <w:tab/>
        <w:t>Núm. 1410, Col. Partido</w:t>
        <w:br/>
      </w: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ab/>
        <w:t>Senecú, 32563,</w:t>
        <w:br/>
        <w:tab/>
        <w:t>Cd. Juárez,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sis Organización para la</w:t>
        <w:tab/>
        <w:t>Carlos Villarreal Núm.</w:t>
        <w:tab/>
        <w:t>325-SAT-III-D-48557</w:t>
        <w:tab/>
        <w:t>10-12-02</w:t>
        <w:br/>
        <w:t>Asistencia Social Integral, A.C.</w:t>
        <w:tab/>
        <w:t>3048-106, Col. Margaritas,</w:t>
        <w:br/>
        <w:tab/>
        <w:t>32300, Cd. Juárez, Chih.</w:t>
      </w:r>
    </w:p>
    <w:p>
      <w:pPr>
        <w:pStyle w:val="TextoCar"/>
        <w:bidi w:val="0"/>
        <w:spacing w:before="0" w:after="80"/>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ndo a la Niñez, A.C.</w:t>
        <w:tab/>
        <w:t>Canutillo Núm. 2430, Col.</w:t>
        <w:tab/>
        <w:t>325-SAT-08-II-B-0444</w:t>
        <w:tab/>
        <w:t>20-02-03</w:t>
        <w:br/>
        <w:tab/>
        <w:t>Ladrillera de Juárez, 32109,</w:t>
        <w:br/>
        <w:tab/>
        <w:t>Cd. Juárez, Chih.</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hihuahua</w:t>
      </w:r>
    </w:p>
    <w:p>
      <w:pPr>
        <w:pStyle w:val="TextoCar"/>
        <w:bidi w:val="0"/>
        <w:spacing w:before="0" w:after="8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es Indígenas de </w:t>
        <w:tab/>
        <w:t>Calle 24 Núm. 205,</w:t>
        <w:tab/>
        <w:t>325-SAT-III-D- 21285</w:t>
        <w:tab/>
        <w:t>10-02-03</w:t>
        <w:br/>
        <w:t>Chihuahua, A.C.</w:t>
        <w:tab/>
        <w:t>Col. Zarco, 31020,</w:t>
        <w:br/>
        <w:tab/>
        <w:t>Chihuahua,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stencias Viento Recio, A.C.</w:t>
        <w:tab/>
        <w:t>Calle Sexta Núm. 101,</w:t>
        <w:tab/>
        <w:t>325-SAT-08-I-6854</w:t>
        <w:tab/>
        <w:t>28-10-02</w:t>
        <w:br/>
        <w:tab/>
        <w:t>Col. X.E.O.H., 33768,</w:t>
        <w:br/>
        <w:tab/>
        <w:t>Camargo,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Camarguenses</w:t>
        <w:tab/>
        <w:t>Doblado Núm. 1814,</w:t>
        <w:tab/>
        <w:t>325-SAT-08-I-7058</w:t>
        <w:tab/>
        <w:t>31-10-02</w:t>
        <w:br/>
        <w:t>Radicados en Chihuahua, A.C.</w:t>
        <w:tab/>
        <w:t>Col. Mirador, Chihuahua,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Rehabilitación</w:t>
        <w:tab/>
        <w:t xml:space="preserve">Antonio Barona Núm. 155, </w:t>
        <w:tab/>
        <w:t>325-SAT-08-I-9116</w:t>
        <w:tab/>
        <w:t>16-12-02</w:t>
        <w:br/>
        <w:t xml:space="preserve">para Alcohólicos y </w:t>
        <w:tab/>
        <w:t>Col. Emiliano Zapata,</w:t>
        <w:br/>
        <w:t>Drogadictos El Buen</w:t>
        <w:tab/>
        <w:t>Cuauhtémoc, Chih.</w:t>
        <w:br/>
        <w:t>Pastor, A.C.</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María de Caná,</w:t>
        <w:tab/>
        <w:t xml:space="preserve">Rosales Núm. 2306, </w:t>
        <w:tab/>
        <w:t>325-SAT-08-I-1028</w:t>
        <w:tab/>
        <w:t>31-01-03</w:t>
        <w:br/>
        <w:t>Residencia de Jóvenes, A.C.</w:t>
        <w:tab/>
        <w:t>Col. Obrera, 31350,</w:t>
        <w:br/>
        <w:tab/>
        <w:t>Chihuahua,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Desarrollo</w:t>
        <w:tab/>
        <w:t>Pedro S. Olivas M. Núm. 9607,</w:t>
        <w:tab/>
        <w:t>325-SAT-08-I-7060</w:t>
        <w:tab/>
        <w:t>31-10-02</w:t>
        <w:br/>
        <w:t>Campesino, A.C.</w:t>
        <w:tab/>
        <w:t>Col. Malvinas, Chihuahua, Chih.</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de Casas</w:t>
        <w:tab/>
        <w:t>Av. Mirador Núm. 3305,</w:t>
        <w:tab/>
        <w:t>325-SAT-08-I-1033</w:t>
        <w:tab/>
        <w:t>31-01-03</w:t>
        <w:br/>
        <w:t>de Cuidado Diario, A.C.</w:t>
        <w:tab/>
        <w:t>Fracc. Sicomoros, 31270,</w:t>
        <w:br/>
        <w:tab/>
        <w:t>Chihuahua, Chih.</w:t>
      </w:r>
    </w:p>
    <w:p>
      <w:pPr>
        <w:pStyle w:val="TextoCar"/>
        <w:bidi w:val="0"/>
        <w:spacing w:before="0" w:after="80"/>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ité Pro-Mejoramiento </w:t>
        <w:tab/>
        <w:t>Km. 11 Carr. Cuauhtémoc-</w:t>
        <w:tab/>
        <w:t>325-SAT-III-D-48606</w:t>
        <w:tab/>
        <w:t>20-12-02</w:t>
        <w:br/>
        <w:t>Educacional Menonita, A.C.</w:t>
        <w:tab/>
        <w:t>A. Obregón s/n, 31020,</w:t>
        <w:br/>
        <w:tab/>
        <w:t>Cuauhtémoc, Chih.</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ES"/>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Centro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tabs>
          <w:tab w:val="clear" w:pos="7085"/>
          <w:tab w:val="left" w:pos="3360" w:leader="none"/>
          <w:tab w:val="left" w:pos="6480" w:leader="none"/>
          <w:tab w:val="right" w:pos="8755" w:leader="none"/>
        </w:tabs>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Nacional para la</w:t>
        <w:tab/>
        <w:t>Claudio Bernard Núm. 9,</w:t>
        <w:tab/>
        <w:t>325-SAT-09-II-IV-</w:t>
        <w:tab/>
        <w:t>11-12-02</w:t>
        <w:br/>
        <w:t>Integración de Ciegos</w:t>
        <w:tab/>
        <w:t>Int. E, Col. Doctores,</w:t>
        <w:tab/>
        <w:t>(GRG)-104537</w:t>
        <w:br/>
        <w:t>y Débiles Visuales, A.C.</w:t>
        <w:tab/>
        <w:t>06720, México, D.F.</w:t>
      </w:r>
    </w:p>
    <w:p>
      <w:pPr>
        <w:pStyle w:val="SHC"/>
        <w:tabs>
          <w:tab w:val="clear" w:pos="7085"/>
          <w:tab w:val="left" w:pos="3360" w:leader="none"/>
          <w:tab w:val="left" w:pos="6480" w:leader="none"/>
          <w:tab w:val="right" w:pos="8755" w:leader="none"/>
        </w:tabs>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Atención Rural, A.C.</w:t>
        <w:tab/>
        <w:t>Av. Paseo de la Reforma,</w:t>
        <w:tab/>
        <w:t>325-SAT-09-II-IV-</w:t>
        <w:tab/>
        <w:t>09-12-02</w:t>
        <w:br/>
        <w:tab/>
        <w:t>Núm. 10, Piso 19, Col. Centro,</w:t>
        <w:tab/>
        <w:t>(GRG)-104512</w:t>
        <w:br/>
        <w:tab/>
        <w:t>06400, México, D.F.</w:t>
      </w:r>
    </w:p>
    <w:p>
      <w:pPr>
        <w:pStyle w:val="SHC"/>
        <w:tabs>
          <w:tab w:val="clear" w:pos="7085"/>
          <w:tab w:val="left" w:pos="3360" w:leader="none"/>
          <w:tab w:val="left" w:pos="6480" w:leader="none"/>
          <w:tab w:val="right" w:pos="8755" w:leader="none"/>
        </w:tabs>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iencia y Servicio</w:t>
        <w:tab/>
        <w:t>Yácatas Núm. 36,</w:t>
        <w:tab/>
        <w:t>325-SAT-09-II-IV-</w:t>
        <w:tab/>
        <w:t>21-11-02</w:t>
        <w:br/>
        <w:t>Mexicano, A.C.</w:t>
        <w:tab/>
        <w:t xml:space="preserve">Col. Narvarte, 03020, </w:t>
        <w:tab/>
        <w:t>(GRG)-96249</w:t>
        <w:br/>
        <w:tab/>
        <w:t>México, D.F.</w:t>
      </w:r>
    </w:p>
    <w:p>
      <w:pPr>
        <w:pStyle w:val="SHC"/>
        <w:tabs>
          <w:tab w:val="clear" w:pos="7085"/>
          <w:tab w:val="left" w:pos="3360" w:leader="none"/>
          <w:tab w:val="left" w:pos="6480" w:leader="none"/>
          <w:tab w:val="right" w:pos="8755" w:leader="none"/>
        </w:tabs>
        <w:bidi w:val="0"/>
        <w:spacing w:before="0" w:after="80"/>
        <w:ind w:left="115" w:hanging="0"/>
        <w:jc w:val="left"/>
        <w:rPr/>
      </w:pPr>
      <w:r>
        <w:rPr>
          <w:b w:val="false"/>
          <w:bCs w:val="false"/>
          <w:i w:val="false"/>
          <w:iCs w:val="false"/>
          <w:caps w:val="false"/>
          <w:smallCaps w:val="false"/>
          <w:strike w:val="false"/>
          <w:dstrike w:val="false"/>
          <w:outline w:val="false"/>
          <w:vanish w:val="false"/>
        </w:rPr>
        <w:t xml:space="preserve">Fundación Alfredo </w:t>
        <w:tab/>
        <w:t>Isabel La Católica Núm.</w:t>
        <w:tab/>
        <w:t>325-SAT-III-D-48607</w:t>
        <w:tab/>
        <w:t>20-12-02</w:t>
        <w:br/>
        <w:t>Harp Helú, A.C.</w:t>
        <w:tab/>
        <w:t>165, Edif. A, Piso 8,</w:t>
        <w:br/>
        <w:tab/>
        <w:t>Col. Centro, 06089,</w:t>
        <w:br/>
        <w:tab/>
        <w:t>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yurviadas, A.C.</w:t>
        <w:tab/>
        <w:t>Tlacotalpan Núm. 131,</w:t>
        <w:tab/>
        <w:t>325-SAT-09-II-IV-</w:t>
        <w:tab/>
        <w:t>21-10-02</w:t>
        <w:br/>
        <w:tab/>
        <w:t>Col. Roma Sur, 06760,</w:t>
        <w:tab/>
        <w:t>(HGMO)-53218</w:t>
        <w:br/>
        <w:tab/>
        <w:t>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Rotaria</w:t>
        <w:tab/>
        <w:t>Insurgentes Sur Núm. 300,</w:t>
        <w:tab/>
        <w:t>325-SAT-09-II-IV-</w:t>
        <w:tab/>
        <w:t>11-12-02</w:t>
        <w:br/>
        <w:t>Ciudad Satélite, I.A.P.</w:t>
        <w:tab/>
        <w:t xml:space="preserve">Int. 1618, Col. Roma, 06700, </w:t>
        <w:tab/>
        <w:t>(HGMO)-104541</w:t>
        <w:br/>
        <w:tab/>
        <w:t>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ujeres Apartidistas </w:t>
        <w:tab/>
        <w:t>Toluca Núm. 28-C, Col.</w:t>
        <w:tab/>
        <w:t>325-SAT-III-D-21277</w:t>
        <w:tab/>
        <w:t>10-02-03</w:t>
        <w:br/>
        <w:t xml:space="preserve">Luchando por la </w:t>
        <w:tab/>
        <w:t>Roma Sur, 06760,</w:t>
        <w:br/>
        <w:t>Justicia, A.C.</w:t>
        <w:tab/>
        <w:t>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tre a un Niño, A.C.</w:t>
        <w:tab/>
        <w:t>Eugenia Núm.115, Int. 7,</w:t>
        <w:tab/>
        <w:t>325-SAT-09-II-IV-</w:t>
        <w:tab/>
        <w:t>21-11-02</w:t>
        <w:br/>
        <w:tab/>
        <w:t>Col. Del Valle, 03100,</w:t>
        <w:tab/>
        <w:t>(GRG)-96251</w:t>
        <w:br/>
        <w:tab/>
        <w:t>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Comunitarios</w:t>
        <w:tab/>
        <w:t>Isabel La Católica Núm.</w:t>
        <w:tab/>
        <w:t>325-SAT-III-D-21843</w:t>
        <w:tab/>
        <w:t>28-02-03</w:t>
        <w:br/>
        <w:t>Oaxaca, A.C.</w:t>
        <w:tab/>
        <w:t>44, piso 1, Col. Centro,</w:t>
        <w:br/>
        <w:tab/>
        <w:t>06080, México, D.F.</w:t>
      </w:r>
    </w:p>
    <w:p>
      <w:pPr>
        <w:pStyle w:val="SHC"/>
        <w:tabs>
          <w:tab w:val="clear" w:pos="7085"/>
          <w:tab w:val="left" w:pos="3360" w:leader="none"/>
          <w:tab w:val="left" w:pos="6480" w:leader="none"/>
          <w:tab w:val="right" w:pos="87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guardia Discapacitados, A.C.</w:t>
        <w:tab/>
        <w:t>San Felipe Núm. 10, Col.</w:t>
        <w:tab/>
        <w:t>325-SAT-III-D-21204</w:t>
        <w:tab/>
        <w:t>15-01-03</w:t>
        <w:br/>
        <w:tab/>
        <w:t>Xoco, 03330, México, D.F.</w:t>
      </w:r>
    </w:p>
    <w:p>
      <w:pPr>
        <w:pStyle w:val="TextoCar"/>
        <w:tabs>
          <w:tab w:val="clear" w:pos="706"/>
          <w:tab w:val="left" w:pos="3360" w:leader="none"/>
          <w:tab w:val="left" w:pos="6480" w:leader="none"/>
          <w:tab w:val="right" w:pos="8755" w:leader="none"/>
        </w:tabs>
        <w:bidi w:val="0"/>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Educacional</w:t>
        <w:tab/>
        <w:t>Mérida Núm. 50,</w:t>
        <w:tab/>
        <w:t>325-SAT-09-II-IV-</w:t>
        <w:tab/>
        <w:t>21-11-02</w:t>
        <w:br/>
        <w:t>Colegio México, A.C.</w:t>
        <w:tab/>
        <w:t>Col. Roma, 06700,</w:t>
        <w:tab/>
        <w:t>(HGMO)-96250</w:t>
        <w:br/>
        <w:tab/>
        <w:t>México, D.F.</w:t>
      </w:r>
    </w:p>
    <w:p>
      <w:pPr>
        <w:pStyle w:val="K"/>
        <w:bidi w:val="0"/>
        <w:jc w:val="left"/>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Sebastián, A.C.</w:t>
        <w:tab/>
        <w:t>Av. Patriotismo Núm. 304,</w:t>
        <w:tab/>
        <w:t>325-SAT-09-II-IV-</w:t>
        <w:tab/>
        <w:t>11-11-02</w:t>
        <w:br/>
        <w:tab/>
        <w:t>Col. San Pedro de los Pinos,</w:t>
        <w:tab/>
        <w:t>(GRG)-96222</w:t>
        <w:br/>
        <w:tab/>
        <w:t>038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Ciudad y Patrimonio, A.C.</w:t>
        <w:tab/>
        <w:t>Gante Núm. 21, Piso 1,</w:t>
        <w:tab/>
        <w:t>325-SAT-09-II-IV-</w:t>
        <w:tab/>
        <w:t>12-12-02</w:t>
        <w:br/>
        <w:tab/>
        <w:t>Col. Centro, 06000,</w:t>
        <w:tab/>
        <w:t>(HGMO)-104552</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anadería Centro Cultural</w:t>
        <w:tab/>
        <w:t>Ozuluama Núm. 14,</w:t>
        <w:tab/>
        <w:t>325-SAT-09-II-IV-</w:t>
        <w:tab/>
        <w:t>12-12-02</w:t>
        <w:br/>
        <w:t>de Arte, A.C.</w:t>
        <w:tab/>
        <w:t xml:space="preserve">Planta Baja, Col. Condesa, </w:t>
        <w:tab/>
        <w:t>(GRG)-104553</w:t>
        <w:br/>
        <w:tab/>
        <w:t>061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xaca, Música y Cultura, A.C.</w:t>
        <w:tab/>
        <w:t>Isabel La Católica Núm. 165,</w:t>
        <w:tab/>
        <w:t>325-SAT-09-II-IV-</w:t>
        <w:tab/>
        <w:t>25-11-02</w:t>
        <w:br/>
        <w:tab/>
        <w:t>Piso 2-A, Col. Obrera,</w:t>
        <w:tab/>
        <w:t>(GRG)-96271</w:t>
        <w:br/>
        <w:tab/>
        <w:t>068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oción Cultural</w:t>
        <w:tab/>
        <w:t>Durango Núm. 90,</w:t>
        <w:tab/>
        <w:t>325-SAT-09-II-IV-</w:t>
        <w:tab/>
        <w:t>10-01-03</w:t>
        <w:br/>
        <w:t>Guadalupe, A.C.</w:t>
        <w:tab/>
        <w:t>Piso 4, Col. Roma,</w:t>
        <w:tab/>
        <w:t>(GRG)-09898</w:t>
        <w:br/>
        <w:tab/>
        <w:t>06700, México, D.F.</w:t>
      </w:r>
    </w:p>
    <w:p>
      <w:pPr>
        <w:pStyle w:val="Texto"/>
        <w:tabs>
          <w:tab w:val="clear" w:pos="706"/>
          <w:tab w:val="right" w:pos="8820" w:leader="dot"/>
        </w:tabs>
        <w:bidi w:val="0"/>
        <w:ind w:right="22" w:firstLine="288"/>
        <w:rPr/>
      </w:pPr>
      <w:r>
        <w:rPr>
          <w:b/>
          <w:bCs w:val="false"/>
          <w:i w:val="false"/>
          <w:iCs w:val="false"/>
          <w:caps w:val="false"/>
          <w:smallCaps w:val="false"/>
          <w:strike w:val="false"/>
          <w:dstrike w:val="false"/>
          <w:outline w:val="false"/>
          <w:vanish w:val="false"/>
        </w:rPr>
        <w:t xml:space="preserve">E. a F. </w:t>
      </w:r>
      <w:r>
        <w:rPr/>
        <w:tab/>
      </w:r>
    </w:p>
    <w:p>
      <w:pPr>
        <w:pStyle w:val="Texto"/>
        <w:tabs>
          <w:tab w:val="clear" w:pos="706"/>
          <w:tab w:val="right" w:pos="8820" w:leader="dot"/>
        </w:tabs>
        <w:bidi w:val="0"/>
        <w:ind w:right="22" w:firstLine="288"/>
        <w:rPr/>
      </w:pPr>
      <w:r>
        <w:rPr/>
        <w:t>G.</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SHC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ind w:left="115" w:hanging="0"/>
        <w:jc w:val="left"/>
        <w:rPr/>
      </w:pP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Academia de Ingeniería, A.C.</w:t>
        <w:tab/>
        <w:t>Tacuba Núm. 5,</w:t>
        <w:tab/>
        <w:t>325-SAT-09-II-IV-</w:t>
        <w:tab/>
        <w:t>07-01-03</w:t>
        <w:br/>
        <w:tab/>
        <w:t>entre piso, Col. Centro</w:t>
        <w:tab/>
        <w:t>(HGMO)-02796</w:t>
        <w:br/>
        <w:tab/>
        <w:t>Histórico, 06000,</w:t>
        <w:br/>
        <w:tab/>
        <w:t>México, D.F.</w:t>
      </w:r>
    </w:p>
    <w:p>
      <w:pPr>
        <w:pStyle w:val="SHC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ctum-Investigación</w:t>
        <w:tab/>
        <w:t>Kansas Núm. 7,</w:t>
        <w:tab/>
        <w:t>325-SAT-09-II-IV-</w:t>
        <w:tab/>
        <w:t>12-12-02</w:t>
        <w:br/>
        <w:t>e Información, A.C.</w:t>
        <w:tab/>
        <w:t>Piso 3, Col. Nápoles,</w:t>
        <w:tab/>
        <w:t>(HGMO)-104549</w:t>
        <w:br/>
        <w:tab/>
        <w:t>0381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exicana para</w:t>
        <w:tab/>
        <w:t>Giorgia Núm. 114,</w:t>
        <w:tab/>
        <w:t>325-SAT-09-II-IV-</w:t>
        <w:tab/>
        <w:t>03-12-02</w:t>
        <w:br/>
        <w:t>la Dermatología, A.C.</w:t>
        <w:tab/>
        <w:t>Int. 503, Col. Nápoles,</w:t>
        <w:tab/>
        <w:t>(GRG)-96299</w:t>
        <w:br/>
        <w:tab/>
        <w:t>03810, México, D.F.</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logía y Conciencia, A.C.</w:t>
        <w:tab/>
        <w:t>San Luis Potosí Núm. 20,</w:t>
        <w:tab/>
        <w:t>325-SAT-09-II-IV-</w:t>
        <w:tab/>
        <w:t>31-10-02</w:t>
        <w:br/>
        <w:tab/>
        <w:t>Col. Roma, 06700,</w:t>
        <w:tab/>
        <w:t>(GRG)-53242</w:t>
        <w:br/>
        <w:tab/>
        <w:t>México, D.F.</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I. a K. </w:t>
      </w:r>
      <w:r>
        <w:rPr>
          <w:b w:val="false"/>
          <w:bCs w:val="false"/>
          <w:i w:val="false"/>
          <w:iCs w:val="false"/>
          <w:caps w:val="false"/>
          <w:smallCaps w:val="false"/>
          <w:strike w:val="false"/>
          <w:dstrike w:val="false"/>
          <w:outline w:val="false"/>
          <w:vanish w:val="false"/>
        </w:rPr>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tabs>
          <w:tab w:val="left" w:pos="630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ntro de Promoción Social y </w:t>
        <w:tab/>
        <w:t>Leandro Valle Núm. 11, Col.</w:t>
        <w:tab/>
        <w:t>325-SAT-09-I-DIC-</w:t>
        <w:tab/>
        <w:t xml:space="preserve"> 27-11-02 Asistencial San Martín de </w:t>
        <w:tab/>
        <w:t>Centro, 06010, México, D.F.</w:t>
        <w:tab/>
        <w:t>20434</w:t>
        <w:br/>
        <w:t>Porres, A.C.</w:t>
      </w:r>
    </w:p>
    <w:p>
      <w:pPr>
        <w:pStyle w:val="SHCc"/>
        <w:tabs>
          <w:tab w:val="left" w:pos="6300" w:leader="none"/>
          <w:tab w:val="left" w:pos="81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Nacional de Estudios</w:t>
        <w:tab/>
        <w:t>Tecamachalco Núm. 13 P.H.,</w:t>
        <w:tab/>
        <w:t>325-SAT-09-I-DIC-</w:t>
        <w:tab/>
        <w:t>17-12-02</w:t>
        <w:br/>
        <w:t>de la Senectud, A.C.</w:t>
        <w:tab/>
        <w:t xml:space="preserve">Col. Lomas Barrilaco </w:t>
        <w:tab/>
        <w:t>21700</w:t>
        <w:br/>
        <w:tab/>
        <w:t>Sección Vertientes,</w:t>
        <w:br/>
        <w:tab/>
        <w:t>1101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Integración</w:t>
        <w:tab/>
        <w:t>Prado Norte Núm. 312,</w:t>
        <w:tab/>
        <w:t>325-SAT-09-I-DIC-</w:t>
        <w:tab/>
        <w:t>22-11-02</w:t>
        <w:br/>
        <w:t>para Discapacidades</w:t>
        <w:tab/>
        <w:t>Col. Lomas de Chapultepec,</w:t>
        <w:tab/>
        <w:t>20180</w:t>
        <w:br/>
        <w:t>Agregadas, A.C.</w:t>
        <w:tab/>
        <w:t>110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manecer de un</w:t>
        <w:tab/>
        <w:t>Av. Revolución Núm. 55,</w:t>
        <w:tab/>
        <w:t>325-SAT-09-I-DIC-</w:t>
        <w:tab/>
        <w:t xml:space="preserve"> 22-01-03</w:t>
        <w:br/>
        <w:t>Nuevo Ciclo, A.C.</w:t>
        <w:tab/>
        <w:t>Col. San Miguel Chapultepec,</w:t>
        <w:tab/>
        <w:t>1059</w:t>
        <w:br/>
        <w:tab/>
        <w:t>1185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Domus Alipio, A.C.</w:t>
        <w:tab/>
        <w:t>Francisco Petrarca Núm. 133,</w:t>
        <w:tab/>
        <w:t>325-SAT-09-I-DIC-</w:t>
        <w:tab/>
        <w:t>10-01-03</w:t>
        <w:br/>
        <w:tab/>
        <w:t>Int. 102, Col. Chapultepec</w:t>
        <w:tab/>
        <w:t>232</w:t>
        <w:br/>
        <w:tab/>
        <w:t>Morales, 1157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Grupo </w:t>
        <w:tab/>
        <w:t>Patricio Sanz Núm. 1239,</w:t>
        <w:tab/>
        <w:t>325-SAT-09-I-DIC-</w:t>
        <w:tab/>
        <w:t>20-02-03</w:t>
        <w:br/>
        <w:t>del Valle, A.C.</w:t>
        <w:tab/>
        <w:t>Col. Del Valle, 03100,</w:t>
        <w:tab/>
        <w:t>2632</w:t>
        <w:br/>
        <w:tab/>
        <w:t>México, D.F.</w:t>
      </w:r>
    </w:p>
    <w:p>
      <w:pPr>
        <w:pStyle w:val="SHCc"/>
        <w:bidi w:val="0"/>
        <w:spacing w:before="0" w:after="10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undo Marino de</w:t>
        <w:tab/>
        <w:t>General Cano Núm. 59,</w:t>
        <w:tab/>
        <w:t>325-SAT-09-I-DIC-</w:t>
        <w:tab/>
        <w:t xml:space="preserve"> 22-01-03</w:t>
        <w:br/>
        <w:t>Ramón Bravo, I.A.P.</w:t>
        <w:tab/>
        <w:t>Int. 301, Col. San Miguel</w:t>
        <w:tab/>
        <w:t>1069</w:t>
        <w:br/>
        <w:tab/>
        <w:t>Chapultepec, 11850,</w:t>
        <w:br/>
        <w:tab/>
        <w:t>México, D.F.</w:t>
      </w:r>
    </w:p>
    <w:p>
      <w:pPr>
        <w:pStyle w:val="SHCc"/>
        <w:bidi w:val="0"/>
        <w:spacing w:before="0" w:after="10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ia y Tolerancia, A.C.</w:t>
        <w:tab/>
        <w:t>Bosque de Tamarindos</w:t>
        <w:tab/>
        <w:t>325-SAT-09-I-DIC-</w:t>
        <w:tab/>
        <w:t xml:space="preserve"> 29-10-02</w:t>
        <w:br/>
        <w:tab/>
        <w:t>Núm. 21, Depto. 702, Col.</w:t>
        <w:tab/>
        <w:t>18891</w:t>
        <w:br/>
        <w:tab/>
        <w:t>Bosques de las Lomas,</w:t>
        <w:br/>
        <w:tab/>
        <w:t xml:space="preserve">11700, México, D.F. </w:t>
      </w:r>
    </w:p>
    <w:p>
      <w:pPr>
        <w:pStyle w:val="SHCc"/>
        <w:bidi w:val="0"/>
        <w:spacing w:before="0" w:after="10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parando Generaciones </w:t>
        <w:tab/>
        <w:t>Melchor Ocampo Núm. 104,</w:t>
        <w:tab/>
        <w:t>325-SAT-III-D-48537</w:t>
        <w:tab/>
        <w:t>02-12-02</w:t>
        <w:br/>
        <w:t>Responsables, A.C.</w:t>
        <w:tab/>
        <w:t>Int. 6, Col. San Rafael, 06470,</w:t>
        <w:br/>
        <w:tab/>
        <w:t>México, D.F.</w:t>
      </w:r>
    </w:p>
    <w:p>
      <w:pPr>
        <w:pStyle w:val="SHCc"/>
        <w:bidi w:val="0"/>
        <w:spacing w:before="0" w:after="10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feret, A.C.</w:t>
        <w:tab/>
        <w:t xml:space="preserve">Paseo de los Tamarindos </w:t>
        <w:tab/>
        <w:t>325-SAT-III-D-48588</w:t>
        <w:tab/>
        <w:t>17-12-02</w:t>
        <w:br/>
        <w:tab/>
        <w:t>Núm. 400 Torre “B” Piso 25,</w:t>
        <w:br/>
        <w:tab/>
        <w:t>Col. Bosques de las Lomas,</w:t>
        <w:br/>
        <w:tab/>
        <w:t>05120, México, D.F.</w:t>
      </w:r>
    </w:p>
    <w:p>
      <w:pPr>
        <w:pStyle w:val="SHCc"/>
        <w:bidi w:val="0"/>
        <w:spacing w:before="0" w:after="10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iado de Azcapotzalco, A.C.</w:t>
        <w:tab/>
        <w:t>Lerdo de Tejada Núm. 106,</w:t>
        <w:tab/>
        <w:t>325-SAT-09-I-DIC-</w:t>
        <w:tab/>
        <w:t>06-11-02</w:t>
        <w:br/>
        <w:tab/>
        <w:t>Col. Santa María Maninalco,</w:t>
        <w:tab/>
        <w:t>19448</w:t>
        <w:br/>
        <w:tab/>
        <w:t>02050, México, D.F.</w:t>
      </w:r>
    </w:p>
    <w:p>
      <w:pPr>
        <w:pStyle w:val="TextoCar"/>
        <w:bidi w:val="0"/>
        <w:spacing w:before="0" w:after="80"/>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demia Mexicana de la</w:t>
        <w:tab/>
        <w:t>Moliere Núm. 39, Int. A-B,</w:t>
        <w:tab/>
        <w:t>325-SAT-09-I-DIC-</w:t>
        <w:tab/>
        <w:t>10-10-02</w:t>
        <w:br/>
        <w:t>Comunicación, A.C.</w:t>
        <w:tab/>
        <w:t>Col. Chapultepec Polanco,</w:t>
        <w:tab/>
        <w:t>16861</w:t>
        <w:br/>
        <w:tab/>
        <w:t>11560, México. D.F.</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ñía Teatral</w:t>
        <w:tab/>
        <w:t>Mapimí Núm. 72, Col.</w:t>
        <w:tab/>
        <w:t>325-SAT-09-I-DIC-227</w:t>
        <w:tab/>
        <w:t>08-01-03</w:t>
        <w:br/>
        <w:t>Kapricornio 02, A.C.</w:t>
        <w:tab/>
        <w:t>Vallegómez, 06240,</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 Siete la Vialidad</w:t>
        <w:tab/>
        <w:t>Corregidores Núm. 825, Col.</w:t>
        <w:tab/>
        <w:t>325-SAT-09-I-DIC-</w:t>
        <w:tab/>
        <w:t xml:space="preserve"> 19-12-02</w:t>
        <w:br/>
        <w:t>del Arte, S.C.</w:t>
        <w:tab/>
        <w:t xml:space="preserve">Lomas de Chapultepec, </w:t>
        <w:tab/>
        <w:t>22027</w:t>
        <w:br/>
        <w:tab/>
        <w:t>11000, México D.F.</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E. a F. </w:t>
      </w:r>
      <w:r>
        <w:rPr>
          <w:b w:val="false"/>
          <w:bCs w:val="false"/>
          <w:i w:val="false"/>
          <w:iCs w:val="false"/>
          <w:caps w:val="false"/>
          <w:smallCaps w:val="false"/>
          <w:strike w:val="false"/>
          <w:dstrike w:val="false"/>
          <w:outline w:val="false"/>
          <w:vanish w:val="false"/>
        </w:rPr>
        <w:tab/>
      </w:r>
    </w:p>
    <w:p>
      <w:pPr>
        <w:pStyle w:val="TextoCar"/>
        <w:bidi w:val="0"/>
        <w:spacing w:before="0" w:after="80"/>
        <w:rPr/>
      </w:pPr>
      <w:r>
        <w:rPr/>
        <w:t>G.</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del Síndrome de </w:t>
        <w:tab/>
        <w:t>Presa Solís Núm. 6, Col.</w:t>
        <w:tab/>
        <w:t>325-SAT-09-I-DIC-</w:t>
        <w:tab/>
        <w:t xml:space="preserve"> 27-11-02</w:t>
        <w:br/>
        <w:t>Fabry, A.C.</w:t>
        <w:tab/>
        <w:t xml:space="preserve">Irrigación, 11500, </w:t>
        <w:tab/>
        <w:t>20435</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Mexicana de </w:t>
        <w:tab/>
        <w:t>Piñón Núm. 129 Altos, Col.</w:t>
        <w:tab/>
        <w:t>325-SAT-III-D-48556</w:t>
        <w:tab/>
        <w:t>10-12-02</w:t>
        <w:br/>
        <w:t>Geofísicos de Exploración, A.C.</w:t>
        <w:tab/>
        <w:t>Nueva Santa María, 02800,</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Liomont, A.C.</w:t>
        <w:tab/>
        <w:t>Adolfo López Mateos Núm. 68,</w:t>
        <w:tab/>
        <w:t>325-SAT-09-I-DIC-</w:t>
        <w:tab/>
        <w:t>29-10-02</w:t>
        <w:br/>
        <w:tab/>
        <w:t xml:space="preserve">Col. Cuajimalpa, 05000, </w:t>
        <w:tab/>
        <w:t>18899</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ERGOP-México, A.C.</w:t>
        <w:tab/>
        <w:t xml:space="preserve">Av. Constituyentes Núm. </w:t>
        <w:tab/>
        <w:t>325-SAT-III-D-46424</w:t>
        <w:tab/>
        <w:t>27-11-02</w:t>
        <w:br/>
        <w:tab/>
        <w:t>161 Piso 5, Col. San Miguel</w:t>
        <w:br/>
        <w:tab/>
        <w:t>Chapultepec, 11850,</w:t>
        <w:br/>
        <w:tab/>
        <w:t>México, D.F.</w:t>
      </w:r>
    </w:p>
    <w:p>
      <w:pPr>
        <w:pStyle w:val="TextoCar"/>
        <w:bidi w:val="0"/>
        <w:spacing w:before="0" w:after="80"/>
        <w:rPr/>
      </w:pPr>
      <w:r>
        <w:rPr/>
        <w:t xml:space="preserve">H. </w:t>
        <w:tab/>
        <w:t>Organizaciones ecológicas (artículo 95,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jungla, A.C.</w:t>
        <w:tab/>
        <w:t xml:space="preserve">Sierra Nevada Núm. 770, </w:t>
        <w:tab/>
        <w:t xml:space="preserve">325-SAT-09-I-DIC- </w:t>
        <w:tab/>
        <w:t>19-12-02</w:t>
        <w:br/>
        <w:tab/>
        <w:t>Col. Lomas de Chapultepec,</w:t>
        <w:tab/>
        <w:t>21729</w:t>
        <w:br/>
        <w:tab/>
        <w:t>110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ce, A.C.</w:t>
        <w:tab/>
        <w:t>Moliere Núm. 39, Piso 3,</w:t>
        <w:tab/>
        <w:t>325-SAT-09-I-DIC-</w:t>
        <w:tab/>
        <w:t>16-12-02</w:t>
        <w:br/>
        <w:tab/>
        <w:t xml:space="preserve">Col. Polanco, 11560, </w:t>
        <w:tab/>
        <w:t>21631</w:t>
        <w:br/>
        <w:tab/>
        <w:t>México, D.F.</w:t>
      </w:r>
    </w:p>
    <w:p>
      <w:pPr>
        <w:pStyle w:val="K"/>
        <w:bidi w:val="0"/>
        <w:spacing w:before="0" w:after="80"/>
        <w:jc w:val="left"/>
        <w:rPr/>
      </w:pPr>
      <w:r>
        <w:rPr>
          <w:b/>
          <w:bCs w:val="false"/>
          <w:i w:val="false"/>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ab/>
      </w:r>
    </w:p>
    <w:p>
      <w:pPr>
        <w:pStyle w:val="ROMANOS"/>
        <w:bidi w:val="0"/>
        <w:spacing w:before="0" w:after="8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ctivate, A.C.</w:t>
        <w:tab/>
        <w:t xml:space="preserve">Paseo de la Reforma </w:t>
        <w:tab/>
        <w:t>325-SAT-III-D-48590</w:t>
        <w:tab/>
        <w:t>17-12-02</w:t>
        <w:br/>
        <w:tab/>
        <w:t>Núm. 155 Piso 1, Col.</w:t>
        <w:br/>
        <w:tab/>
        <w:t>Lomas de Chapultepec,</w:t>
        <w:br/>
        <w:tab/>
        <w:t>110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PAC, A.C.</w:t>
        <w:tab/>
        <w:t>Prado Norte Núm. 400, Int. C,</w:t>
        <w:tab/>
        <w:t>325-SAT-09-I-DIC-</w:t>
        <w:tab/>
        <w:t>10-10-02</w:t>
        <w:br/>
        <w:tab/>
        <w:t>Col. Lomas de Chapultepec,</w:t>
        <w:tab/>
        <w:t>16863</w:t>
        <w:br/>
        <w:tab/>
        <w:t>110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aelva, A.C.</w:t>
        <w:tab/>
        <w:t>Campos Elíseos Núm. 400,</w:t>
        <w:tab/>
        <w:t>325-SAT-09-I-DIC-19447</w:t>
        <w:tab/>
        <w:t xml:space="preserve"> 06-11-02</w:t>
        <w:br/>
        <w:tab/>
        <w:t>Piso 10 G, Col. Lomas de</w:t>
        <w:br/>
        <w:tab/>
        <w:t>Chapultepec, 11000,</w:t>
        <w:br/>
        <w:tab/>
        <w:t>México, D.F.</w:t>
      </w:r>
    </w:p>
    <w:p>
      <w:pPr>
        <w:pStyle w:val="ROMANOS"/>
        <w:bidi w:val="0"/>
        <w:ind w:left="720" w:hanging="432"/>
        <w:rPr/>
      </w:pPr>
      <w:r>
        <w:rPr/>
        <w:t>K.</w:t>
        <w:tab/>
        <w:t>Organizaciones que destinan donativos y sus rendimientos para obras o servicios públicos (Artículo 14 del Reglamento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deicomiso Núm. 14873-1 </w:t>
        <w:tab/>
        <w:t>Bosque de Duraznos Núm. 75</w:t>
        <w:tab/>
        <w:t>325-SAT-III-D-48604</w:t>
        <w:tab/>
        <w:t>20-12-02</w:t>
        <w:br/>
        <w:t xml:space="preserve">México, Puente de Encuentros. </w:t>
        <w:tab/>
        <w:t>P.H., Col. Bosques de las</w:t>
        <w:br/>
        <w:t>Banco Nacional de México, S.A.</w:t>
        <w:tab/>
        <w:t>Lomas, 117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Oriente del 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pPr>
      <w:r>
        <w:rPr>
          <w:b w:val="false"/>
          <w:bCs w:val="false"/>
          <w:i w:val="false"/>
          <w:iCs w:val="false"/>
          <w:caps w:val="false"/>
          <w:smallCaps w:val="false"/>
          <w:strike w:val="false"/>
          <w:dstrike w:val="false"/>
          <w:outline w:val="false"/>
          <w:vanish w:val="false"/>
        </w:rPr>
        <w:t>Fundación Niños de</w:t>
        <w:tab/>
        <w:t>Alemania Núm. 10,</w:t>
        <w:tab/>
        <w:t>325-SAT-09-IV-R1-</w:t>
        <w:tab/>
        <w:t>10-12-02</w:t>
        <w:br/>
        <w:t>Eugenia, A.C.</w:t>
        <w:tab/>
        <w:t xml:space="preserve">Col. Independencia, 03630, </w:t>
        <w:tab/>
        <w:t>94403</w:t>
        <w:br/>
      </w: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ón Nacional El Sable</w:t>
        <w:tab/>
        <w:t>Cerrada de Filatelistas Núm.</w:t>
        <w:tab/>
        <w:t>325-SAT-09-IV-R1-</w:t>
        <w:tab/>
        <w:t>12-02-03</w:t>
        <w:br/>
        <w:t>y La Espada, A.C.</w:t>
        <w:tab/>
        <w:t>12, Col. El Retoño, 09440,</w:t>
        <w:tab/>
        <w:t>0026936</w:t>
        <w:br/>
        <w:tab/>
        <w:t>México, D.F.</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Sur del 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s de Esperanza, A.C.</w:t>
        <w:tab/>
        <w:t xml:space="preserve">Gabriel Mancera Núm. </w:t>
        <w:tab/>
        <w:t>325-SAT-09-III-I-</w:t>
        <w:tab/>
        <w:t>06-12-02</w:t>
        <w:br/>
        <w:tab/>
        <w:t xml:space="preserve">1134, Col. Del Valle, </w:t>
        <w:tab/>
        <w:t>111284</w:t>
        <w:br/>
        <w:tab/>
        <w:t>0310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NN, por el Desarrollo </w:t>
        <w:tab/>
        <w:t>Ejido San Pablo Tepetlapa</w:t>
        <w:tab/>
        <w:t>325-SAT-III-D-</w:t>
        <w:tab/>
        <w:t>10-02-03</w:t>
        <w:br/>
        <w:t>Integral de Niñas y Niños</w:t>
        <w:tab/>
        <w:t>Núm. 117, Col. San Francisco</w:t>
        <w:tab/>
        <w:t>21284</w:t>
        <w:br/>
        <w:t xml:space="preserve">Cuerpo, Mente y Alma, A.C. </w:t>
        <w:tab/>
        <w:t>Culhuacán, 04420,</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Q-AKO, A.C.</w:t>
        <w:tab/>
        <w:t xml:space="preserve">José María Ibarrarán </w:t>
        <w:tab/>
        <w:t>325-SAT-III-D-48591</w:t>
        <w:tab/>
        <w:t>17-12-02</w:t>
        <w:br/>
        <w:tab/>
        <w:t>Núm. 66-2, Col. San</w:t>
        <w:br/>
        <w:tab/>
        <w:t>José Insurgentes,</w:t>
        <w:br/>
        <w:tab/>
        <w:t>03900, México, D.F.</w:t>
      </w:r>
    </w:p>
    <w:p>
      <w:pPr>
        <w:pStyle w:val="SHCc"/>
        <w:bidi w:val="0"/>
        <w:jc w:val="left"/>
        <w:rPr/>
      </w:pPr>
      <w:r>
        <w:rPr>
          <w:b w:val="false"/>
          <w:bCs w:val="false"/>
          <w:i w:val="false"/>
          <w:iCs w:val="false"/>
          <w:caps w:val="false"/>
          <w:smallCaps w:val="false"/>
          <w:strike w:val="false"/>
          <w:dstrike w:val="false"/>
          <w:outline w:val="false"/>
          <w:vanish w:val="false"/>
        </w:rPr>
        <w:t xml:space="preserve">Instituto de Educación </w:t>
        <w:tab/>
        <w:t xml:space="preserve">Goya Núm. 14, Col. </w:t>
        <w:tab/>
        <w:t>325-SAT-III-D-21281</w:t>
        <w:tab/>
        <w:t>10-02-03</w:t>
        <w:br/>
      </w: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Continua para la Asistencia</w:t>
        <w:tab/>
        <w:t>Insurgentes Mixcoac,</w:t>
        <w:br/>
        <w:t>Dental a Niños Marginados, A.C.</w:t>
        <w:tab/>
        <w:t>0392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cate Animal, S.C.</w:t>
        <w:tab/>
        <w:t>Río San Angel Núm. 7,</w:t>
        <w:tab/>
        <w:t>325-SAT-III-D-21212</w:t>
        <w:tab/>
        <w:t>16-01-03</w:t>
        <w:br/>
        <w:tab/>
        <w:t>Col. Guadalupe Inn, 01020,</w:t>
        <w:br/>
        <w:tab/>
        <w:t>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ima, A.C.</w:t>
        <w:tab/>
        <w:t>Luis G. Inclán Núm. 84,</w:t>
        <w:tab/>
        <w:t>325-SAT-09-III-I-</w:t>
        <w:tab/>
        <w:t>16-12-02</w:t>
        <w:br/>
        <w:tab/>
        <w:t>Col. Toriello Guerra,</w:t>
        <w:tab/>
        <w:t>117191</w:t>
        <w:br/>
        <w:tab/>
        <w:t>14500, México, D.F.</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México, A.C.</w:t>
        <w:tab/>
        <w:t xml:space="preserve">Amores Núm. 1317, </w:t>
        <w:tab/>
        <w:t>325-SAT-09-III-I-</w:t>
        <w:tab/>
        <w:t>16-12-02</w:t>
        <w:br/>
        <w:tab/>
        <w:t>Col. Del Valle, 03100,</w:t>
        <w:tab/>
        <w:t>117177</w:t>
        <w:br/>
        <w:tab/>
        <w:t>México, D.F.</w:t>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de Exalumnos de </w:t>
        <w:tab/>
        <w:t>Vito Alessio Robles, Núm.</w:t>
        <w:tab/>
        <w:t>325-SAT-09-III-I-</w:t>
        <w:tab/>
        <w:t>06-12-02</w:t>
        <w:br/>
        <w:t>Northwestern University, A.C.</w:t>
        <w:tab/>
        <w:t xml:space="preserve">68, Piso 2, Col. Florida, </w:t>
        <w:tab/>
        <w:t>116937</w:t>
        <w:br/>
        <w:tab/>
        <w:t>01030, México, D.F.</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para la Búsqueda</w:t>
        <w:tab/>
        <w:t xml:space="preserve">Insurgentes Sur Núm. 1216, </w:t>
        <w:tab/>
        <w:t>325-SAT-09-III-I-</w:t>
        <w:tab/>
        <w:t>12-12-02</w:t>
        <w:br/>
        <w:t>de la Excelencia Educativa, A.C.</w:t>
        <w:tab/>
        <w:t>Desp. 607, Col. Del Valle,</w:t>
        <w:tab/>
        <w:t>111266</w:t>
        <w:br/>
        <w:tab/>
        <w:t>03100, México, D.F.</w:t>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ica y Medios, A.C.</w:t>
        <w:tab/>
        <w:t>Cerro San Francisco Núm. 241,</w:t>
        <w:tab/>
        <w:t>325-SAT-III-D-</w:t>
        <w:tab/>
        <w:t>16-01-03</w:t>
        <w:br/>
        <w:tab/>
        <w:t>Col. Campestre Churubusco,</w:t>
        <w:tab/>
        <w:t>21211</w:t>
        <w:br/>
        <w:tab/>
        <w:t>04200, México, D.F.</w:t>
      </w:r>
    </w:p>
    <w:p>
      <w:pPr>
        <w:pStyle w:val="K"/>
        <w:bidi w:val="0"/>
        <w:jc w:val="left"/>
        <w:rPr/>
      </w:pPr>
      <w:r>
        <w:rPr>
          <w:b/>
          <w:bCs w:val="false"/>
          <w:i w:val="false"/>
          <w:iCs w:val="false"/>
          <w:caps w:val="false"/>
          <w:smallCaps w:val="false"/>
          <w:strike w:val="false"/>
          <w:dstrike w:val="false"/>
          <w:outline w:val="false"/>
          <w:vanish w:val="false"/>
        </w:rPr>
        <w:t xml:space="preserve">E. y F.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Mexicana de </w:t>
        <w:tab/>
        <w:t xml:space="preserve">Camino a Santa Teresa </w:t>
        <w:tab/>
        <w:t>325-SAT-III-D-48577</w:t>
        <w:tab/>
        <w:t>13-12-02</w:t>
        <w:br/>
        <w:t xml:space="preserve">Ingeniería de Túneles y </w:t>
        <w:tab/>
        <w:t xml:space="preserve">Núm. 187, Col. Parques </w:t>
        <w:br/>
        <w:t>Obras Subterráneas, A.C.</w:t>
        <w:tab/>
        <w:t>del Pedregal, 14010,</w:t>
        <w:br/>
        <w:tab/>
        <w:t>México, D.F.</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Psiquiátrica</w:t>
        <w:tab/>
        <w:t>Periférico Sur Núm. 4194,</w:t>
        <w:tab/>
        <w:t>325-SAT-III-D-21210</w:t>
        <w:tab/>
        <w:t>16-01-03</w:t>
        <w:br/>
        <w:t>Mexicana, A.C.</w:t>
        <w:tab/>
        <w:t>1er. Piso, Col. Jardines del</w:t>
        <w:br/>
        <w:tab/>
        <w:t>Pedregal, 01900,</w:t>
        <w:br/>
        <w:tab/>
        <w:t>México, D.F.</w:t>
      </w:r>
    </w:p>
    <w:p>
      <w:pPr>
        <w:pStyle w:val="K"/>
        <w:bidi w:val="0"/>
        <w:jc w:val="left"/>
        <w:rPr/>
      </w:pPr>
      <w:r>
        <w:rPr>
          <w:b/>
          <w:bCs w:val="false"/>
          <w:i w:val="false"/>
          <w:iCs w:val="false"/>
          <w:caps w:val="false"/>
          <w:smallCaps w:val="false"/>
          <w:strike w:val="false"/>
          <w:dstrike w:val="false"/>
          <w:outline w:val="false"/>
          <w:vanish w:val="false"/>
        </w:rPr>
        <w:t xml:space="preserve">H.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Guanajuat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elay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los Ecológicos Interactivos,</w:t>
        <w:tab/>
        <w:t>Manuel Doblado Núm. 112,</w:t>
        <w:tab/>
        <w:t>325-SAT-11-I-(3)-403</w:t>
        <w:tab/>
        <w:t>16-01-03</w:t>
        <w:br/>
        <w:t>El Serafín, A.C.</w:t>
        <w:tab/>
        <w:t>Zona Centro, 38600,</w:t>
        <w:br/>
        <w:tab/>
        <w:t>Celaya, Gt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de Damas </w:t>
        <w:tab/>
        <w:t>Mutualismo s/n, Col.</w:t>
        <w:tab/>
        <w:t>325-SAT-III-D-48578</w:t>
        <w:tab/>
        <w:t>13-12-02</w:t>
        <w:br/>
        <w:t>Voluntarias del Hospital</w:t>
        <w:tab/>
        <w:t>Residencial, 38060,</w:t>
        <w:br/>
        <w:t>Civil Regional de Celaya, A.C.</w:t>
        <w:tab/>
        <w:t>Celaya, Gt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do Unido del Bajío, A.C.</w:t>
        <w:tab/>
        <w:t>Carretera Celaya-Salvatierra</w:t>
        <w:tab/>
        <w:t>325-SAT-III-D-48580</w:t>
        <w:tab/>
        <w:t>13-12-02</w:t>
        <w:br/>
        <w:tab/>
        <w:t xml:space="preserve">Km 4.5, Delegación los </w:t>
        <w:br/>
        <w:tab/>
        <w:t>Mancera, Ex Celanese Mexicana</w:t>
        <w:br/>
        <w:tab/>
        <w:t>38090, Celaya, Gto.</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Irapuat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Asistencia Social</w:t>
        <w:tab/>
        <w:t>Arbol Grande Núm. 810,</w:t>
        <w:tab/>
        <w:t>325-SAT-11-II-01-0204</w:t>
        <w:tab/>
        <w:t>08-01-03</w:t>
        <w:br/>
        <w:t>y Desarrollo Humano</w:t>
        <w:tab/>
        <w:t>Col. Bellavista, 36730,</w:t>
        <w:br/>
        <w:t>Rafael Campuzano, A.C.</w:t>
        <w:tab/>
        <w:t>Salamanca, Gto.</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Leó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2833"/>
        <w:gridCol w:w="1767"/>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ilo de Ancianos </w:t>
        <w:tab/>
        <w:t>Donato Guerra Núm. 113,</w:t>
        <w:tab/>
        <w:t>325-SAT-11-III-2-2-3943</w:t>
        <w:tab/>
        <w:t>19-12-02</w:t>
        <w:br/>
        <w:t>C.A.R.P.I., A.C.</w:t>
        <w:tab/>
        <w:t>Col. Centro, 37000,</w:t>
        <w:br/>
        <w:tab/>
        <w:t>León, Gto.</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Guerre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Acapulco</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rPr>
        <w:t>A.</w:t>
        <w:tab/>
      </w:r>
      <w:r>
        <w:rPr/>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 para Niños del Pacífico, I.A.P</w:t>
        <w:tab/>
        <w:t>Mar Caspio Núm. 135,</w:t>
        <w:tab/>
        <w:t>325-SAT-12-I-6580</w:t>
        <w:tab/>
        <w:t xml:space="preserve"> 31-10-02</w:t>
        <w:br/>
        <w:tab/>
        <w:t>Col. Centro, 40880,</w:t>
        <w:br/>
        <w:tab/>
        <w:t>José Azueta Gr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Cultural Cristo</w:t>
        <w:tab/>
        <w:t>Quebrada Núm. 16,</w:t>
        <w:tab/>
        <w:t>325-SAT-12-I-7022</w:t>
        <w:tab/>
        <w:t xml:space="preserve"> 21-11-02</w:t>
        <w:br/>
        <w:t>Rey Acapulco, A.C.</w:t>
        <w:tab/>
        <w:t>Col. Centro, 39300,</w:t>
        <w:br/>
        <w:tab/>
        <w:t>Acapulco de Juárez, Gro.</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Educativo Cualcan</w:t>
        <w:tab/>
        <w:t>La Sabana s/n, Col. La Venta,</w:t>
        <w:tab/>
        <w:t>325-SAT-III-D-21209</w:t>
        <w:tab/>
        <w:t>16-01-03</w:t>
        <w:br/>
        <w:t>Acapulco, S.C.</w:t>
        <w:tab/>
        <w:t>39799, Acapulco de Juárez, Gro.</w:t>
      </w:r>
    </w:p>
    <w:p>
      <w:pPr>
        <w:pStyle w:val="K"/>
        <w:bidi w:val="0"/>
        <w:jc w:val="left"/>
        <w:rPr/>
      </w:pPr>
      <w:r>
        <w:rPr>
          <w:b/>
          <w:bCs w:val="false"/>
          <w:i w:val="false"/>
          <w:iCs w:val="false"/>
          <w:caps w:val="false"/>
          <w:smallCaps w:val="false"/>
          <w:strike w:val="false"/>
          <w:dstrike w:val="false"/>
          <w:outline w:val="false"/>
          <w:vanish w:val="false"/>
        </w:rPr>
        <w:t>C. a K</w:t>
      </w:r>
      <w:r>
        <w:rPr>
          <w:b w:val="false"/>
          <w:bCs w:val="false"/>
          <w:i w:val="false"/>
          <w:iCs w:val="false"/>
          <w:caps w:val="false"/>
          <w:smallCaps w:val="false"/>
          <w:strike w:val="false"/>
          <w:dstrike w:val="false"/>
          <w:outline w:val="false"/>
          <w:vanish w:val="false"/>
        </w:rPr>
        <w:tab/>
        <w:t>.</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Igual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ind w:left="120" w:hanging="0"/>
        <w:jc w:val="left"/>
        <w:rPr/>
      </w:pPr>
      <w:r>
        <w:rPr>
          <w:b w:val="false"/>
          <w:bCs w:val="false"/>
          <w:i w:val="false"/>
          <w:iCs w:val="false"/>
          <w:caps w:val="false"/>
          <w:smallCaps w:val="false"/>
          <w:strike w:val="false"/>
          <w:dstrike w:val="false"/>
          <w:outline w:val="false"/>
          <w:vanish w:val="false"/>
        </w:rPr>
        <w:t>Cáritas de Chilpancingo-</w:t>
        <w:tab/>
        <w:t>Av. Bandera Nacional Núm. 3</w:t>
        <w:tab/>
        <w:t>325-SAT-III-D-48605</w:t>
        <w:tab/>
        <w:t>20-12-02</w:t>
        <w:br/>
        <w:t>Chilapa, A.C.</w:t>
        <w:tab/>
        <w:t>Int. 1, Col. Centro, 40000,</w:t>
        <w:br/>
        <w:tab/>
        <w:t>Iguala, Gro.</w:t>
      </w:r>
    </w:p>
    <w:p>
      <w:pPr>
        <w:pStyle w:val="K"/>
        <w:bidi w:val="0"/>
        <w:jc w:val="left"/>
        <w:rPr/>
      </w:pPr>
      <w:r>
        <w:rPr>
          <w:b/>
          <w:bCs w:val="false"/>
          <w:i w:val="false"/>
          <w:iCs w:val="false"/>
          <w:caps w:val="false"/>
          <w:smallCaps w:val="false"/>
          <w:strike w:val="false"/>
          <w:dstrike w:val="false"/>
          <w:outline w:val="false"/>
          <w:vanish w:val="false"/>
        </w:rPr>
        <w:t xml:space="preserve">B. a J. </w:t>
      </w:r>
      <w:r>
        <w:rPr>
          <w:b w:val="false"/>
          <w:bCs w:val="false"/>
          <w:i w:val="false"/>
          <w:iCs w:val="false"/>
          <w:caps w:val="false"/>
          <w:smallCaps w:val="false"/>
          <w:strike w:val="false"/>
          <w:dstrike w:val="false"/>
          <w:outline w:val="false"/>
          <w:vanish w:val="false"/>
        </w:rPr>
        <w:tab/>
      </w:r>
    </w:p>
    <w:p>
      <w:pPr>
        <w:pStyle w:val="ROMANOS"/>
        <w:bidi w:val="0"/>
        <w:ind w:left="720" w:hanging="432"/>
        <w:rPr/>
      </w:pPr>
      <w:r>
        <w:rPr/>
        <w:t>K.</w:t>
        <w:tab/>
        <w:t>Organizaciones que destinan donativos y sus rendimientos para obras o servicios públicos (Artículo 14 del Reglamento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jo Consultivo del Agua</w:t>
        <w:tab/>
        <w:t xml:space="preserve">Priv. de Jacarandas Núm. 14, </w:t>
        <w:tab/>
        <w:t>325-SAT-III-D-21220</w:t>
        <w:tab/>
        <w:t>16-01-03</w:t>
        <w:br/>
        <w:t>del Estado de Guerrero, A.C.</w:t>
        <w:tab/>
        <w:t>Col. Burócratas, 39090,</w:t>
        <w:br/>
        <w:tab/>
        <w:t>Chilpancingo de los Bravo, Gro.</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Hidalg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achuca</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a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rquesta Sinfónica de la </w:t>
        <w:tab/>
        <w:t xml:space="preserve">Viaducto Rojo Gómez, </w:t>
        <w:tab/>
        <w:t>325-SAT-13-3298</w:t>
        <w:tab/>
        <w:t>10-10-02</w:t>
        <w:br/>
        <w:t>Universidad Autónoma del</w:t>
        <w:tab/>
        <w:t>Núm. 211, Col. Céspedes,</w:t>
        <w:br/>
        <w:t>Estado de Hidalgo, A.C.</w:t>
        <w:tab/>
        <w:t>42090, Pachuca, Hgo.</w:t>
      </w:r>
    </w:p>
    <w:p>
      <w:pPr>
        <w:pStyle w:val="K"/>
        <w:bidi w:val="0"/>
        <w:jc w:val="left"/>
        <w:rPr/>
      </w:pPr>
      <w:r>
        <w:rPr>
          <w:b/>
          <w:bCs w:val="false"/>
          <w:i w:val="false"/>
          <w:iCs w:val="false"/>
          <w:caps w:val="false"/>
          <w:smallCaps w:val="false"/>
          <w:strike w:val="false"/>
          <w:dstrike w:val="false"/>
          <w:outline w:val="false"/>
          <w:vanish w:val="false"/>
        </w:rPr>
        <w:t xml:space="preserve">E.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Jalis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Guzmá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titas de Vida, A.C.</w:t>
        <w:tab/>
        <w:t>Guzmán Núm. 66 Nte.,</w:t>
        <w:tab/>
        <w:t>325-SAT-14-II-SC-</w:t>
        <w:tab/>
        <w:t>06-12-02</w:t>
        <w:br/>
        <w:tab/>
        <w:t>Col. Centro, 49650,</w:t>
        <w:tab/>
        <w:t>1573</w:t>
        <w:br/>
        <w:tab/>
        <w:t>Tamazula de Gordiano, Jal.</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Rescate</w:t>
        <w:tab/>
        <w:t>David Ceballos Núm. 7,</w:t>
        <w:tab/>
        <w:t>325-SAT-14-II-SC-0126</w:t>
        <w:tab/>
        <w:t>24-01-03</w:t>
        <w:br/>
        <w:t>Familiar para los Niños</w:t>
        <w:tab/>
        <w:t>Col. Centro, 49600,</w:t>
        <w:br/>
        <w:t>Hambrientos de</w:t>
        <w:tab/>
        <w:t>Zapotiltic, Jal.</w:t>
        <w:br/>
        <w:t>México, A.C.</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egio Sierra de Tapalpa, A.C.</w:t>
        <w:tab/>
        <w:t>Fco. I. Madero Núm. 246,</w:t>
        <w:tab/>
        <w:t>325-SAT-14-II-SC-1321</w:t>
        <w:tab/>
        <w:t>31-10-02</w:t>
        <w:tab/>
        <w:t>Col. Centro, 49340,</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palpa, Jal.</w:t>
      </w:r>
    </w:p>
    <w:p>
      <w:pPr>
        <w:pStyle w:val="K"/>
        <w:bidi w:val="0"/>
        <w:jc w:val="left"/>
        <w:rPr/>
      </w:pPr>
      <w:r>
        <w:rPr>
          <w:b/>
          <w:bCs w:val="false"/>
          <w:i w:val="false"/>
          <w:iCs w:val="false"/>
          <w:caps w:val="false"/>
          <w:smallCaps w:val="false"/>
          <w:strike w:val="false"/>
          <w:dstrike w:val="false"/>
          <w:outline w:val="false"/>
          <w:vanish w:val="false"/>
        </w:rPr>
        <w:t>C. a G.</w:t>
      </w:r>
      <w:r>
        <w:rPr>
          <w:b w:val="false"/>
          <w:bCs w:val="false"/>
          <w:i w:val="false"/>
          <w:iCs w:val="false"/>
          <w:caps w:val="false"/>
          <w:smallCaps w:val="false"/>
          <w:strike w:val="false"/>
          <w:dstrike w:val="false"/>
          <w:outline w:val="false"/>
          <w:vanish w:val="false"/>
        </w:rPr>
        <w:t xml:space="preserve"> </w:t>
        <w:tab/>
        <w:t>.............</w:t>
      </w:r>
    </w:p>
    <w:p>
      <w:pPr>
        <w:pStyle w:val="TextoCar"/>
        <w:bidi w:val="0"/>
        <w:spacing w:before="0" w:after="101"/>
        <w:ind w:firstLine="288"/>
        <w:jc w:val="both"/>
        <w:rPr/>
      </w:pPr>
      <w:r>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gos de la Naturaleza</w:t>
        <w:tab/>
        <w:t>Prisciliano Sánchez Núm. 47,</w:t>
        <w:tab/>
        <w:t>325-SAT-14-II-SC-1614</w:t>
        <w:tab/>
        <w:t>16-12-02</w:t>
        <w:br/>
        <w:t>en el Mundo, A.C.</w:t>
        <w:tab/>
        <w:t>Col. Centro, 49300,</w:t>
        <w:br/>
        <w:tab/>
        <w:t>Sayula, Jal.</w:t>
      </w:r>
    </w:p>
    <w:p>
      <w:pPr>
        <w:pStyle w:val="K"/>
        <w:bidi w:val="0"/>
        <w:jc w:val="left"/>
        <w:rPr/>
      </w:pPr>
      <w:r>
        <w:rPr>
          <w:b/>
          <w:bCs w:val="false"/>
          <w:i w:val="false"/>
          <w:iCs w:val="false"/>
          <w:caps w:val="false"/>
          <w:smallCaps w:val="false"/>
          <w:strike w:val="false"/>
          <w:dstrike w:val="false"/>
          <w:outline w:val="false"/>
          <w:vanish w:val="false"/>
        </w:rPr>
        <w:t>I. a K.</w:t>
      </w:r>
      <w:r>
        <w:rPr>
          <w:b w:val="false"/>
          <w:bCs w:val="false"/>
          <w:i w:val="false"/>
          <w:iCs w:val="false"/>
          <w:caps w:val="false"/>
          <w:smallCaps w:val="false"/>
          <w:strike w:val="false"/>
          <w:dstrike w:val="false"/>
          <w:outline w:val="false"/>
          <w:vanish w:val="false"/>
        </w:rPr>
        <w:t xml:space="preserve"> </w:t>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Guadalajar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Apoyo Rural Infantil</w:t>
        <w:tab/>
        <w:t>Av. Alcalde Núm. 406-5,</w:t>
        <w:tab/>
        <w:t xml:space="preserve">325-SAT-14-I-010521 </w:t>
        <w:tab/>
        <w:t>05-11-02</w:t>
        <w:br/>
        <w:t>de Asistencia Diaria, A.C.</w:t>
        <w:tab/>
        <w:t>Col. Centro Barranquitas,</w:t>
        <w:br/>
        <w:tab/>
        <w:t>44200, Guadalajara, Jal.</w:t>
      </w:r>
    </w:p>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Indígena Huichol, A.C.</w:t>
        <w:tab/>
        <w:t>Victoria Núm. 24,</w:t>
        <w:tab/>
        <w:t xml:space="preserve">325-SAT-14-I-011482 </w:t>
        <w:tab/>
        <w:t>28-11-02</w:t>
        <w:br/>
        <w:tab/>
        <w:t>Huejuquilla el Alto,</w:t>
        <w:br/>
        <w:tab/>
        <w:t>Jal.</w:t>
      </w:r>
    </w:p>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dre Aguila Zepeda </w:t>
        <w:tab/>
        <w:t xml:space="preserve">Enrique González Martínez </w:t>
        <w:tab/>
        <w:t xml:space="preserve">325-SAT-14-I-09775 </w:t>
        <w:tab/>
        <w:t>14-10-02</w:t>
        <w:br/>
        <w:t>Fundación.</w:t>
        <w:tab/>
        <w:t>Núm. 79-Interior 1, Col. Centro,</w:t>
        <w:br/>
        <w:tab/>
        <w:t>44100, Guadalajara, Jal.</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ares Escuela Técnica, A.C.</w:t>
        <w:tab/>
        <w:t>Eulogio Parra Núm. 1550,</w:t>
        <w:tab/>
        <w:t>325-SAT-III-D-48594</w:t>
        <w:tab/>
        <w:t>17-12-02</w:t>
        <w:br/>
        <w:tab/>
        <w:t>Col. Villaseñor, 44600,</w:t>
        <w:br/>
        <w:tab/>
        <w:t>Guadalajara, Jal.</w:t>
      </w:r>
    </w:p>
    <w:p>
      <w:pPr>
        <w:pStyle w:val="K"/>
        <w:bidi w:val="0"/>
        <w:jc w:val="left"/>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rPr>
        <w:t>D.</w:t>
        <w:tab/>
      </w:r>
      <w:r>
        <w:rPr/>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 Joven, A.C.</w:t>
        <w:tab/>
        <w:t>Cremona Núm. 1115,</w:t>
        <w:tab/>
        <w:t>325-SAT-14-I-11026</w:t>
        <w:tab/>
        <w:t>15-11-02</w:t>
        <w:br/>
        <w:tab/>
        <w:t>Col. Providencia, 44630,</w:t>
        <w:br/>
        <w:tab/>
        <w:t>Guadalajara, Jal.</w:t>
      </w:r>
    </w:p>
    <w:p>
      <w:pPr>
        <w:pStyle w:val="K"/>
        <w:bidi w:val="0"/>
        <w:jc w:val="left"/>
        <w:rPr/>
      </w:pPr>
      <w:r>
        <w:rPr>
          <w:b/>
          <w:bCs w:val="false"/>
          <w:i w:val="false"/>
          <w:iCs w:val="false"/>
          <w:caps w:val="false"/>
          <w:smallCaps w:val="false"/>
          <w:strike w:val="false"/>
          <w:dstrike w:val="false"/>
          <w:outline w:val="false"/>
          <w:vanish w:val="false"/>
        </w:rPr>
        <w:t xml:space="preserve">E.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Guadalajara Sur</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Emmanuel </w:t>
        <w:tab/>
        <w:t>Río Mesquitic Núm. 489,</w:t>
        <w:tab/>
        <w:t>325-SAT-14-III-R1-8298</w:t>
        <w:tab/>
        <w:t>18-12-02</w:t>
        <w:br/>
        <w:t>Guadalajara, A.C.</w:t>
        <w:tab/>
        <w:t>Col. El Sauz, 45608,</w:t>
        <w:br/>
        <w:tab/>
        <w:t>Tlaquepaque, Ja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imiento de Amor y Servicio</w:t>
        <w:tab/>
        <w:t>Comercio Núm. 121,</w:t>
        <w:tab/>
        <w:t>325-SAT-14-III-R1-7824</w:t>
        <w:tab/>
        <w:t>27-11-02</w:t>
        <w:br/>
        <w:t>Vida y Libertad, Guadalajara</w:t>
        <w:tab/>
        <w:t>Mexicalzingo, 44180,</w:t>
        <w:br/>
        <w:t>Corriente Génesis II, A.C.</w:t>
        <w:tab/>
        <w:t>Guadalajara, Jal.</w:t>
      </w:r>
    </w:p>
    <w:p>
      <w:pPr>
        <w:pStyle w:val="K"/>
        <w:bidi w:val="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B. a J. </w:t>
      </w:r>
      <w:r>
        <w:rPr>
          <w:b w:val="false"/>
          <w:bCs w:val="false"/>
          <w:i w:val="false"/>
          <w:iCs w:val="false"/>
          <w:caps w:val="false"/>
          <w:smallCaps w:val="false"/>
          <w:strike w:val="false"/>
          <w:dstrike w:val="false"/>
          <w:outline w:val="false"/>
          <w:vanish w:val="false"/>
        </w:rPr>
        <w:tab/>
      </w:r>
    </w:p>
    <w:p>
      <w:pPr>
        <w:pStyle w:val="ROMANOS"/>
        <w:bidi w:val="0"/>
        <w:ind w:left="720" w:hanging="432"/>
        <w:rPr/>
      </w:pPr>
      <w:r>
        <w:rPr/>
        <w:t>K.</w:t>
        <w:tab/>
        <w:t>Organizaciones que destinan donativos y sus rendimientos para obras o servicios públicos (Artículo 14 del Reglamento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 Asfaltación de la Carretera </w:t>
        <w:tab/>
        <w:t>Aldama Núm. 145, 47180,</w:t>
        <w:tab/>
        <w:t>325-SAT-14-III-R1-586</w:t>
        <w:tab/>
        <w:t>31-01-03</w:t>
        <w:br/>
        <w:t>Manuel Martínez Valadez, A.C.</w:t>
        <w:tab/>
        <w:t>Arandas,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uerto Vallarta</w:t>
      </w:r>
    </w:p>
    <w:p>
      <w:pPr>
        <w:pStyle w:val="K"/>
        <w:bidi w:val="0"/>
        <w:jc w:val="left"/>
        <w:rPr/>
      </w:pPr>
      <w:r>
        <w:rPr>
          <w:b/>
          <w:bCs w:val="false"/>
          <w:i w:val="false"/>
          <w:iCs w:val="false"/>
          <w:caps w:val="false"/>
          <w:smallCaps w:val="false"/>
          <w:strike w:val="false"/>
          <w:dstrike w:val="false"/>
          <w:outline w:val="false"/>
          <w:vanish w:val="false"/>
        </w:rPr>
        <w:t xml:space="preserve">A. a G.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arrollo Comunitario y</w:t>
        <w:tab/>
        <w:t>Avenida Universo Núm. 2022-B,</w:t>
        <w:tab/>
        <w:t>325-SAT-14-IV-VII-1715</w:t>
        <w:tab/>
        <w:t>21-11-02</w:t>
        <w:br/>
        <w:t>Conservación de la Naturaleza</w:t>
        <w:tab/>
        <w:t>Depto. 114, Col. La Aurora,</w:t>
        <w:br/>
        <w:t>Nuestra Tierra, A.C.</w:t>
        <w:tab/>
        <w:t>48290, Puerto Vallarta, Jal.</w:t>
      </w:r>
    </w:p>
    <w:p>
      <w:pPr>
        <w:pStyle w:val="K"/>
        <w:bidi w:val="0"/>
        <w:jc w:val="left"/>
        <w:rPr/>
      </w:pPr>
      <w:r>
        <w:rPr>
          <w:b/>
          <w:bCs w:val="false"/>
          <w:i w:val="false"/>
          <w:iCs w:val="false"/>
          <w:caps w:val="false"/>
          <w:smallCaps w:val="false"/>
          <w:strike w:val="false"/>
          <w:dstrike w:val="false"/>
          <w:outline w:val="false"/>
          <w:vanish w:val="false"/>
        </w:rPr>
        <w:t xml:space="preserve">I.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Zapopa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das de Desarrollo y</w:t>
        <w:tab/>
        <w:t>Pléyades Núm. 4418-6,</w:t>
        <w:tab/>
        <w:t>325-SAT-14-V-E-7165</w:t>
        <w:tab/>
        <w:t>13-12-02</w:t>
        <w:br/>
        <w:t>Aprendizaje, A.C.</w:t>
        <w:tab/>
        <w:t>Col. La Calma,</w:t>
        <w:br/>
        <w:tab/>
        <w:t>45070, Zapopan, Ja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Cultural Corea, A.C.</w:t>
        <w:tab/>
        <w:t>Av. Federalismo Sur 415-3,</w:t>
        <w:tab/>
        <w:t>325-SAT-14-V-E-7167</w:t>
        <w:tab/>
        <w:t>13-12-02</w:t>
        <w:br/>
        <w:tab/>
        <w:t>Col. Mexicaltzingo,</w:t>
        <w:br/>
        <w:tab/>
        <w:t>44260, Guadalajara, Jal.</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D.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E.</w:t>
        <w:tab/>
        <w:t>Bibliotecas abiertas al público (Artículo 95, fracción XII, inciso d)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s Educativos Oblatos, A.C.</w:t>
        <w:tab/>
        <w:t xml:space="preserve">Rincón de las Acacias </w:t>
        <w:tab/>
        <w:t>325-SAT-14-V-E-6771</w:t>
        <w:tab/>
        <w:t>28-11-02</w:t>
        <w:br/>
        <w:tab/>
        <w:t>Núm. 145, Col. Rinconada del</w:t>
        <w:br/>
        <w:tab/>
        <w:t>Sol, 45050, Zapopan, Jal.</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 a I. </w:t>
      </w:r>
      <w:r>
        <w:rPr>
          <w:b w:val="false"/>
          <w:bCs w:val="false"/>
          <w:i w:val="false"/>
          <w:iCs w:val="false"/>
          <w:caps w:val="false"/>
          <w:smallCaps w:val="false"/>
          <w:strike w:val="false"/>
          <w:dstrike w:val="false"/>
          <w:outline w:val="false"/>
          <w:vanish w:val="false"/>
        </w:rPr>
        <w:tab/>
      </w:r>
    </w:p>
    <w:p>
      <w:pPr>
        <w:pStyle w:val="ROMANOS"/>
        <w:bidi w:val="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va una Vida y Sigue</w:t>
        <w:tab/>
        <w:t>Lago Tequesquitego Núm.</w:t>
        <w:tab/>
        <w:t>325-SAT-14-V-E-0375</w:t>
        <w:tab/>
        <w:t>22-01-03</w:t>
        <w:br/>
        <w:t>Viviendo A.C.</w:t>
        <w:tab/>
        <w:t>2600, Col. Lagos del Country,</w:t>
        <w:br/>
        <w:tab/>
        <w:t>44140, Zapopan Jal.</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Méxi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aucalpa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de Salud y </w:t>
        <w:tab/>
        <w:t>Alameda Central Núm. 18,</w:t>
        <w:tab/>
        <w:t>325-SAT-III-D-21214</w:t>
        <w:tab/>
        <w:t>16-01-03</w:t>
        <w:br/>
        <w:t xml:space="preserve">Bienestar Social de la </w:t>
        <w:tab/>
        <w:t>Col. Metropolitana Segunda</w:t>
        <w:br/>
        <w:t>Mujer y su Familia, A.C.</w:t>
        <w:tab/>
        <w:t>Sección, 57740,</w:t>
        <w:br/>
        <w:tab/>
        <w:t>Nezahualcóyotl,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Promoción Vocacional</w:t>
        <w:tab/>
        <w:t>Tierra y Libertad s/n. Mza. 9,</w:t>
        <w:tab/>
        <w:t>325-SAT-15-I-R1-</w:t>
        <w:tab/>
        <w:t>03-12-02</w:t>
        <w:br/>
        <w:t>Humana, A.C.</w:t>
        <w:tab/>
        <w:t>L. 51, Col. Emiliano Zapata,</w:t>
        <w:tab/>
        <w:t>32005</w:t>
        <w:br/>
        <w:tab/>
        <w:t>56370, Chicoloapan, Méx.</w:t>
      </w:r>
    </w:p>
    <w:p>
      <w:pPr>
        <w:pStyle w:val="SHCc"/>
        <w:bidi w:val="0"/>
        <w:jc w:val="left"/>
        <w:rPr/>
      </w:pPr>
      <w:r>
        <w:rPr>
          <w:b w:val="false"/>
          <w:bCs w:val="false"/>
          <w:i w:val="false"/>
          <w:iCs w:val="false"/>
          <w:caps w:val="false"/>
          <w:smallCaps w:val="false"/>
          <w:strike w:val="false"/>
          <w:dstrike w:val="false"/>
          <w:outline w:val="false"/>
          <w:vanish w:val="false"/>
        </w:rPr>
        <w:t>Coalición de Organizaciones de</w:t>
        <w:tab/>
        <w:t>Av. Nezahualcóyotl Núm. 44,</w:t>
        <w:tab/>
        <w:t>325-SAT-15-I-R1-</w:t>
        <w:tab/>
        <w:t>26-11-02</w:t>
        <w:br/>
        <w:t>Jóvenes y Estudiantes, A.C.</w:t>
        <w:tab/>
        <w:t>Col. Centro, 56330,</w:t>
        <w:tab/>
        <w:t>30569</w:t>
        <w:br/>
        <w:tab/>
        <w:t>Chimalhuacán,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sión de Texcoco contra las</w:t>
        <w:tab/>
        <w:t>Fray Pedro de Gante Núm. 2,</w:t>
        <w:tab/>
        <w:t>325-SAT-15-I-R1-</w:t>
        <w:tab/>
        <w:t>21-11-02</w:t>
        <w:br/>
        <w:t>Adicciones, A.C.</w:t>
        <w:tab/>
        <w:t>Col. Centro, 56100,</w:t>
        <w:tab/>
        <w:t>30580</w:t>
        <w:br/>
        <w:tab/>
        <w:t>Texcoco,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USARTE, I.A.P.</w:t>
        <w:tab/>
        <w:t xml:space="preserve">Cerrada de Urbina Núm. 53, </w:t>
        <w:tab/>
        <w:t>325-SAT-15-I-R1-</w:t>
        <w:tab/>
        <w:t>21-10-02</w:t>
        <w:br/>
        <w:tab/>
        <w:t>Fracc. Industrial Naucalpan,</w:t>
        <w:tab/>
        <w:t>27730</w:t>
        <w:br/>
        <w:tab/>
        <w:t>53370, Naucalpan,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ción para el Desarrollo de la</w:t>
        <w:tab/>
        <w:t xml:space="preserve">Valle Verde Núm. 15, </w:t>
        <w:tab/>
        <w:t>325-SAT-15-I-R1-</w:t>
        <w:tab/>
        <w:t>13-11-02</w:t>
        <w:br/>
        <w:t>Comunidad, A.C.</w:t>
        <w:tab/>
        <w:t>Col. Bellavista, 54080,</w:t>
        <w:tab/>
        <w:t>29511</w:t>
        <w:br/>
        <w:tab/>
        <w:t>Tlalnepantla,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Diseño </w:t>
        <w:tab/>
        <w:t>Poniente 25 Núm. 384,</w:t>
        <w:tab/>
        <w:t>325-SAT-III-D-21213</w:t>
        <w:tab/>
        <w:t>16-01-03</w:t>
        <w:br/>
        <w:t>Universal, I.A.P.</w:t>
        <w:tab/>
        <w:t>Col. La Perla, 57820,</w:t>
        <w:br/>
        <w:tab/>
        <w:t>Nezahualcóyotl,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Luciano</w:t>
        <w:tab/>
        <w:t>Av. Fuentes de Chapultepec</w:t>
        <w:tab/>
        <w:t>325-SAT-III-D-21203</w:t>
        <w:tab/>
        <w:t>15-01-03</w:t>
        <w:br/>
        <w:t>García Zúñiga, I.A.P.</w:t>
        <w:tab/>
        <w:t>Núm. 174-A, Fracc. Fuentes</w:t>
        <w:br/>
        <w:tab/>
        <w:t>del Valle, 54900, Tultitlán,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ando a la Familia con</w:t>
        <w:tab/>
        <w:t>El Dorado Núm. 67,</w:t>
        <w:tab/>
        <w:t>325-SAT-15-I-R1-</w:t>
        <w:tab/>
        <w:t>09-12-02</w:t>
        <w:br/>
        <w:t>Amor, A.C.</w:t>
        <w:tab/>
        <w:t>Col. Club de Golf La Hacienda,</w:t>
        <w:tab/>
        <w:t>32442</w:t>
        <w:br/>
        <w:tab/>
        <w:t>52959, Atizapán, Méx.</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ara Sánchez Zúñiga, I.A.P.</w:t>
        <w:tab/>
        <w:t>Presa de las Julianas Núm. 18,</w:t>
        <w:tab/>
        <w:t>325-SAT-15-I-R1-</w:t>
        <w:tab/>
        <w:t>17-12-02</w:t>
        <w:br/>
        <w:tab/>
        <w:t>Col. San Juan Totoltepec,</w:t>
        <w:tab/>
        <w:t>32863</w:t>
        <w:br/>
        <w:tab/>
        <w:t>53270, Naucalpan, Méx.</w:t>
      </w:r>
    </w:p>
    <w:p>
      <w:pPr>
        <w:pStyle w:val="K"/>
        <w:bidi w:val="0"/>
        <w:jc w:val="left"/>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TA Padres y Maestros de </w:t>
        <w:tab/>
        <w:t>Circunvalación Pte. Núm. 102,</w:t>
        <w:tab/>
        <w:t>325-SAT-III-D-48540</w:t>
        <w:tab/>
        <w:t>02-12-02</w:t>
        <w:br/>
        <w:t>Greengates, A.C.</w:t>
        <w:tab/>
        <w:t>Col. Balcones de San Mateo,</w:t>
        <w:tab/>
        <w:br/>
        <w:tab/>
        <w:t>53200, Naucalpan, Méx.</w:t>
      </w:r>
    </w:p>
    <w:p>
      <w:pPr>
        <w:pStyle w:val="K"/>
        <w:bidi w:val="0"/>
        <w:jc w:val="left"/>
        <w:rPr/>
      </w:pPr>
      <w:r>
        <w:rPr>
          <w:b/>
          <w:bCs w:val="false"/>
          <w:i w:val="false"/>
          <w:iCs w:val="false"/>
          <w:caps w:val="false"/>
          <w:smallCaps w:val="false"/>
          <w:strike w:val="false"/>
          <w:dstrike w:val="false"/>
          <w:outline w:val="false"/>
          <w:vanish w:val="false"/>
        </w:rPr>
        <w:t xml:space="preserve">D.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oluca</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Un Mundo </w:t>
        <w:tab/>
        <w:t>Texcoco Núm. 300-C,</w:t>
        <w:tab/>
        <w:t>325-SAT-15-II-3962</w:t>
        <w:tab/>
        <w:t>19-12-02</w:t>
        <w:br/>
        <w:t xml:space="preserve">Mejor, I.A.P. </w:t>
        <w:tab/>
        <w:t>Col. Sor Juana Inés de la</w:t>
        <w:br/>
        <w:tab/>
        <w:t>Cruz, 50040,</w:t>
        <w:br/>
        <w:tab/>
        <w:t>Toluca, Méx.</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Michoacá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reli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Familia María de Guadalupe </w:t>
        <w:tab/>
        <w:t>1ra. Cda. Prol. de Degollado Ote.</w:t>
        <w:tab/>
        <w:t>325-SAT-16-I-(03)-4261</w:t>
        <w:tab/>
        <w:t>12-11-02</w:t>
        <w:br/>
        <w:t>de Zitácuaro, Mich., A.C.</w:t>
        <w:tab/>
        <w:t>Núm. 4, Col. Vista Hermosa,</w:t>
        <w:br/>
        <w:tab/>
        <w:t>61513, Zitácuaro,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Hogar y Centro Juvenil </w:t>
        <w:tab/>
        <w:t xml:space="preserve">Benjamín Franklin Núm. 68, </w:t>
        <w:tab/>
        <w:t>325-SAT-16-I-(03)-4262</w:t>
        <w:tab/>
        <w:t>12-11-02</w:t>
        <w:br/>
        <w:t>Amy Carmichael, I.A.P.</w:t>
        <w:tab/>
        <w:t>Col. Electricista, 58290,</w:t>
        <w:br/>
        <w:tab/>
        <w:t>Morelia,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ntro de Asistencia Social </w:t>
        <w:tab/>
        <w:t xml:space="preserve">Camino de los Gatos Núm. 159, </w:t>
        <w:tab/>
        <w:t>325-SAT-16-I-(03)-3965</w:t>
        <w:tab/>
        <w:t>28-10-02</w:t>
        <w:br/>
        <w:t>Corazones Unidos, I.A.P.</w:t>
        <w:tab/>
        <w:t>Col. Lomas de Santa María,</w:t>
        <w:br/>
        <w:tab/>
        <w:t>58090, Morelia,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erpo de Bomberos </w:t>
        <w:tab/>
        <w:t>Av. Revolución Sur Núm. 64,</w:t>
        <w:tab/>
        <w:t>325-SAT-III-D-21278</w:t>
        <w:tab/>
        <w:t>10-02-03</w:t>
        <w:br/>
        <w:t xml:space="preserve">Delegación en Zitácuaro, </w:t>
        <w:tab/>
        <w:t>Col. Matamoros, 61502,</w:t>
        <w:br/>
        <w:t>Michoacán, A.C.</w:t>
        <w:tab/>
        <w:t>Zitácuaro,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 Jardín Reiki-Shin, I.A.P. </w:t>
        <w:tab/>
        <w:t>Av. Lázaro Cárdenas Núm.</w:t>
        <w:tab/>
        <w:t>325-SAT-16-I-(03)-4523</w:t>
        <w:tab/>
        <w:t>29-11-02</w:t>
        <w:br/>
        <w:tab/>
        <w:t>Ext. 2717, Int. 2, Col.</w:t>
        <w:br/>
        <w:tab/>
        <w:t>Chapultepec Nte.,</w:t>
        <w:br/>
        <w:tab/>
        <w:t>58260, Morelia,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tancia Diurna para el Adulto </w:t>
        <w:tab/>
        <w:t>Vicente Barroso de la Escayola</w:t>
        <w:tab/>
        <w:t>325-SAT-16-I-(03)-4553</w:t>
        <w:tab/>
        <w:t>29-11-02</w:t>
        <w:br/>
        <w:t>Mayor, I.A.P.</w:t>
        <w:tab/>
        <w:t>Núm. 135, Col. La Estrella,</w:t>
        <w:br/>
        <w:tab/>
        <w:t>58078, Morelia,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ituto de Desarrollo Social </w:t>
        <w:tab/>
        <w:t xml:space="preserve">Av. del Estudiante Núm. 124, </w:t>
        <w:tab/>
        <w:t>325-SAT-16-I-(03)-4754</w:t>
        <w:tab/>
        <w:t>17-12-02</w:t>
        <w:br/>
        <w:t>y Organizacional en el Estado</w:t>
        <w:tab/>
        <w:t>Col. Mariano Matamoros,</w:t>
        <w:br/>
        <w:t>de Michoacán, A.C.</w:t>
        <w:tab/>
        <w:t>58240, Morelia, Mich.</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cidos para Crecer, I.A.P. </w:t>
        <w:tab/>
        <w:t xml:space="preserve">Felipe Angeles Núm. 3, Col. </w:t>
        <w:tab/>
        <w:t>325-SAT-16-I-(03)-4524</w:t>
        <w:tab/>
        <w:t>29-11-02</w:t>
        <w:br/>
        <w:tab/>
        <w:t>Centro, 58820, Huandacareo,</w:t>
        <w:br/>
        <w:tab/>
        <w:t>Mich.</w:t>
      </w:r>
    </w:p>
    <w:p>
      <w:pPr>
        <w:pStyle w:val="TextoCar"/>
        <w:bidi w:val="0"/>
        <w:spacing w:before="0" w:after="101"/>
        <w:ind w:firstLine="288"/>
        <w:jc w:val="both"/>
        <w:rPr/>
      </w:pPr>
      <w:r>
        <w:rPr/>
        <w:t xml:space="preserve">B. </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a María Gómez Campos, A.C. </w:t>
        <w:tab/>
        <w:t>Fray Antonio de San Miguel</w:t>
        <w:tab/>
        <w:t>325-SAT-16-I-(03)-4755</w:t>
        <w:tab/>
        <w:t>17-12-02</w:t>
        <w:br/>
        <w:tab/>
        <w:t>Núm. 253, Col. Centro, 58000,</w:t>
        <w:br/>
        <w:tab/>
        <w:t>Morelia, Mich.</w:t>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tabs>
          <w:tab w:val="clear" w:pos="7085"/>
          <w:tab w:val="clear" w:pos="8755"/>
          <w:tab w:val="left" w:pos="3360" w:leader="none"/>
          <w:tab w:val="center" w:pos="7080" w:leader="none"/>
          <w:tab w:val="right" w:pos="8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Lorena Guadalupe </w:t>
        <w:tab/>
        <w:t>Morelos Núm. 12, Col. Centro,</w:t>
        <w:tab/>
        <w:t>325-SAT-16-I-(03)-4686</w:t>
        <w:tab/>
        <w:t>12-12-02</w:t>
        <w:br/>
        <w:t>López Cardiel, A.C.</w:t>
        <w:tab/>
        <w:t>58930, Zinapécuaro, Mich.</w:t>
      </w:r>
    </w:p>
    <w:p>
      <w:pPr>
        <w:pStyle w:val="K"/>
        <w:tabs>
          <w:tab w:val="clear" w:pos="8827"/>
          <w:tab w:val="left" w:pos="3360" w:leader="none"/>
          <w:tab w:val="center" w:pos="7080" w:leader="none"/>
          <w:tab w:val="right" w:pos="8760" w:leader="none"/>
        </w:tabs>
        <w:bidi w:val="0"/>
        <w:jc w:val="left"/>
        <w:rPr/>
      </w:pPr>
      <w:r>
        <w:rPr>
          <w:b/>
          <w:bCs w:val="false"/>
          <w:i w:val="false"/>
          <w:iCs w:val="false"/>
          <w:caps w:val="false"/>
          <w:smallCaps w:val="false"/>
          <w:strike w:val="false"/>
          <w:dstrike w:val="false"/>
          <w:outline w:val="false"/>
          <w:vanish w:val="false"/>
        </w:rPr>
        <w:t xml:space="preserve">D.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Uruapa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del Anciano Lázaro, </w:t>
        <w:tab/>
        <w:t>Calle Artemio del Valle Arizpe</w:t>
        <w:tab/>
        <w:t>325-SAT-16-II-004409</w:t>
        <w:tab/>
        <w:t>22-11-02</w:t>
        <w:br/>
        <w:t>Cárdenas, I.A.P.</w:t>
        <w:tab/>
        <w:t>s/n, Col. Lomas de Bella Vista,</w:t>
        <w:br/>
        <w:tab/>
        <w:t>60950, Lázaro Cárdenas, Mich.</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Morelo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ernavaca</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2641"/>
        <w:gridCol w:w="2978"/>
        <w:gridCol w:w="1899"/>
        <w:gridCol w:w="1222"/>
      </w:tblGrid>
      <w:tr>
        <w:trPr/>
        <w:tc>
          <w:tcPr>
            <w:tcW w:w="264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7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gue Yolanda Vargas</w:t>
        <w:tab/>
        <w:t xml:space="preserve">Motolinía Núm. 15, </w:t>
        <w:tab/>
        <w:t>325-SAT-17-03-5732</w:t>
        <w:tab/>
        <w:t>28-10-02</w:t>
        <w:br/>
        <w:t>Dulché, A.C.</w:t>
        <w:tab/>
        <w:t>Col. Centro, 62550,</w:t>
        <w:br/>
        <w:tab/>
        <w:t>Jiutepec, Mor.</w:t>
      </w:r>
    </w:p>
    <w:p>
      <w:pPr>
        <w:pStyle w:val="SHC"/>
        <w:bidi w:val="0"/>
        <w:ind w:left="120" w:hanging="0"/>
        <w:jc w:val="left"/>
        <w:rPr/>
      </w:pP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Maratón Internacional Morelos,</w:t>
        <w:tab/>
        <w:t>Alicia Núm. 2,</w:t>
        <w:tab/>
        <w:t>325-SAT-17-03-0111</w:t>
        <w:tab/>
        <w:t>10-01-03</w:t>
        <w:br/>
        <w:t>A.C.</w:t>
        <w:tab/>
        <w:t>Col. Maravillas,</w:t>
        <w:br/>
        <w:tab/>
        <w:t>62230, Cuernavaca, Mor.</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hirat Centro de Aprendizaje</w:t>
        <w:tab/>
        <w:t>Camino a Amatlán Núm. 36-1,</w:t>
        <w:tab/>
        <w:t>325-SAT-17-03-5834</w:t>
        <w:tab/>
        <w:t>31-10-02</w:t>
        <w:br/>
        <w:t>Bilingüe, A.C.</w:t>
        <w:tab/>
        <w:t>Col. Tierra Colorada,</w:t>
        <w:br/>
        <w:tab/>
        <w:t>62520, Tepoztlán, Mor.</w:t>
      </w:r>
    </w:p>
    <w:p>
      <w:pPr>
        <w:pStyle w:val="K"/>
        <w:bidi w:val="0"/>
        <w:jc w:val="left"/>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Nayarit</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epi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upo Albergue Fe y </w:t>
        <w:tab/>
        <w:t>Francisco Sarabia Sur Núm.</w:t>
        <w:tab/>
        <w:t>325-SAT-III-D-21215</w:t>
        <w:tab/>
        <w:t>16-01-03</w:t>
        <w:br/>
        <w:t xml:space="preserve">Esperanza para el </w:t>
        <w:tab/>
        <w:t>51, Col. Aviación, 63700,</w:t>
        <w:br/>
        <w:t>Alcoholismo, A.C.</w:t>
        <w:tab/>
        <w:t>Compostela, Nay.</w:t>
      </w:r>
    </w:p>
    <w:p>
      <w:pPr>
        <w:pStyle w:val="K"/>
        <w:bidi w:val="0"/>
        <w:jc w:val="left"/>
        <w:rPr/>
      </w:pPr>
      <w:r>
        <w:rPr>
          <w:b/>
          <w:bCs w:val="false"/>
          <w:i w:val="false"/>
          <w:iCs w:val="false"/>
          <w:caps w:val="false"/>
          <w:smallCaps w:val="false"/>
          <w:strike w:val="false"/>
          <w:dstrike w:val="false"/>
          <w:outline w:val="false"/>
          <w:vanish w:val="false"/>
        </w:rPr>
        <w:t xml:space="preserve">B. a I. </w:t>
      </w:r>
      <w:r>
        <w:rPr>
          <w:b w:val="false"/>
          <w:bCs w:val="false"/>
          <w:i w:val="false"/>
          <w:iCs w:val="false"/>
          <w:caps w:val="false"/>
          <w:smallCaps w:val="false"/>
          <w:strike w:val="false"/>
          <w:dstrike w:val="false"/>
          <w:outline w:val="false"/>
          <w:vanish w:val="false"/>
        </w:rPr>
        <w:tab/>
      </w:r>
    </w:p>
    <w:p>
      <w:pPr>
        <w:pStyle w:val="ROMANOS"/>
        <w:bidi w:val="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ronato de los Servicios </w:t>
        <w:tab/>
        <w:t>Av. Enfermería Núm. 24,</w:t>
        <w:tab/>
        <w:t>325-SAT-III-D-48565</w:t>
        <w:tab/>
        <w:t>10-12-02</w:t>
        <w:br/>
        <w:t>de Salud de Nayarit, A.C.</w:t>
        <w:tab/>
        <w:t>Fraccionamiento La Loma,</w:t>
        <w:br/>
        <w:tab/>
        <w:t>63185, Tepic, Nay.</w:t>
      </w:r>
    </w:p>
    <w:p>
      <w:pPr>
        <w:pStyle w:val="K"/>
        <w:bidi w:val="0"/>
        <w:jc w:val="left"/>
        <w:rPr/>
      </w:pPr>
      <w:r>
        <w:rPr>
          <w:b/>
          <w:bCs w:val="false"/>
          <w:i w:val="false"/>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Nuevo Leó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Guadalupe</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mación Educativa y </w:t>
        <w:tab/>
        <w:t>Antonio Caso Núm. 600,</w:t>
        <w:tab/>
        <w:t>325-SAT-III-D-48567</w:t>
        <w:tab/>
        <w:t>10-12-02</w:t>
        <w:br/>
        <w:t>Musical, A.C.</w:t>
        <w:tab/>
        <w:t>Col. Valle del Contry,</w:t>
        <w:br/>
        <w:tab/>
        <w:t>67174, Guadalupe,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Familia un Proyecto </w:t>
        <w:tab/>
        <w:t>Jorge Treviño Núm. 203,</w:t>
        <w:tab/>
        <w:t>325-SAT-19-I-01-7792</w:t>
        <w:tab/>
        <w:t>26-11-02</w:t>
        <w:br/>
        <w:t>del Futuro, A.C.</w:t>
        <w:tab/>
        <w:t>Col. Las Puentes 1er. Sector,</w:t>
        <w:br/>
        <w:tab/>
        <w:t>66460, San Nicolás de los</w:t>
        <w:br/>
        <w:tab/>
        <w:t>Garza, N.L.</w:t>
      </w:r>
    </w:p>
    <w:p>
      <w:pPr>
        <w:pStyle w:val="K"/>
        <w:bidi w:val="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nterrey</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Apoyo Integral a</w:t>
        <w:tab/>
        <w:t>Castelar Núm. 1450,</w:t>
        <w:tab/>
        <w:t>325-SAT-19-II-02-10397</w:t>
        <w:tab/>
        <w:t xml:space="preserve"> 13-12-02</w:t>
        <w:br/>
        <w:t>Pacientes Ostomizados del Estado</w:t>
        <w:tab/>
        <w:t>Col. Pío X,</w:t>
        <w:br/>
        <w:t>de Nuevo León, A.C.</w:t>
        <w:tab/>
        <w:t>Monterrey,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Orientación y</w:t>
        <w:tab/>
        <w:t>Pino Suárez Núm. 1217,</w:t>
        <w:tab/>
        <w:t>325-SAT-III-D-48560</w:t>
        <w:tab/>
        <w:t>10-12-02</w:t>
        <w:br/>
        <w:t>Desarrollo Social, A.C.</w:t>
        <w:tab/>
        <w:t>Piso 3, Col. Sarabia,</w:t>
        <w:br/>
        <w:tab/>
        <w:t>64000, Monterrey,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dendo de</w:t>
        <w:tab/>
        <w:t>Padre Mier Núm. 961 Pte.,</w:t>
        <w:tab/>
        <w:t>325-SAT-III-D-48559</w:t>
        <w:tab/>
        <w:t>10-12-02</w:t>
        <w:br/>
        <w:t>Generosidad, A.B.P.</w:t>
        <w:tab/>
        <w:t>Col. Centro, 64000,</w:t>
        <w:br/>
        <w:tab/>
        <w:t>Monterrey, N.L.</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egios Franco </w:t>
        <w:tab/>
        <w:t>Hidalgo Pte. Núm. 856,</w:t>
        <w:tab/>
        <w:t>325-SAT-III-D-48561</w:t>
        <w:tab/>
        <w:t>10-12-02</w:t>
        <w:br/>
        <w:t>Mexicano, A.C.</w:t>
        <w:tab/>
        <w:t>Col. Centro, 64000,</w:t>
        <w:br/>
        <w:tab/>
        <w:t>Monterrey,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dad del Norte, A.C. </w:t>
        <w:tab/>
        <w:t>Venustiano Carranza Núm.</w:t>
        <w:tab/>
        <w:t>325-SAT-III-D-21280</w:t>
        <w:tab/>
        <w:t>10-02-03</w:t>
        <w:br/>
        <w:tab/>
        <w:t>1350, Col. Centro, 64000,</w:t>
        <w:br/>
        <w:tab/>
        <w:t>Monterrey, N.L.</w:t>
      </w:r>
    </w:p>
    <w:p>
      <w:pPr>
        <w:pStyle w:val="K"/>
        <w:bidi w:val="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n Pedro Garza Garcí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entist International Eye</w:t>
        <w:tab/>
        <w:t>Camino al Vapor Núm. 209,</w:t>
        <w:tab/>
        <w:t>325-SAT-19-III-R1-9312</w:t>
        <w:tab/>
        <w:t>19-12-02</w:t>
        <w:br/>
        <w:t>Society de México, A.C.</w:t>
        <w:tab/>
        <w:t>Col. Zambrano, 67512,</w:t>
        <w:br/>
        <w:tab/>
        <w:t>Montemorelos,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Gamesa-Quaker, A.C.</w:t>
        <w:tab/>
        <w:t xml:space="preserve">Av. Lázaro Cárdenas Núm. </w:t>
        <w:tab/>
        <w:t>325-SAT- III-D-48538</w:t>
        <w:tab/>
        <w:t>02-12-02</w:t>
        <w:br/>
        <w:tab/>
        <w:t>2404 Pte., Col. Del Valle,</w:t>
        <w:br/>
        <w:tab/>
        <w:t>66720, San Pedro Garza</w:t>
        <w:br/>
        <w:tab/>
        <w:t>García, N.L.</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Juan Angel</w:t>
        <w:tab/>
        <w:t>Río Sena Ote. Núm. 25, Col.</w:t>
        <w:tab/>
        <w:t>325-SAT-19-III-R1-8608</w:t>
        <w:tab/>
        <w:t>22-11-02</w:t>
        <w:br/>
        <w:t>Ruiz Cantú, A.B.P.</w:t>
        <w:tab/>
        <w:t>Del Valle, 66720, San</w:t>
        <w:br/>
        <w:tab/>
        <w:t>Pedro Garza García, N.L.</w:t>
      </w:r>
    </w:p>
    <w:p>
      <w:pPr>
        <w:pStyle w:val="TextoCar"/>
        <w:bidi w:val="0"/>
        <w:spacing w:before="0" w:after="100"/>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Franco Mexicano, A.C.</w:t>
        <w:tab/>
        <w:t>Av. José Vasconcelos Pte.</w:t>
        <w:tab/>
        <w:t>325-SAT-19-III-R1-624</w:t>
        <w:tab/>
        <w:t>31-01-03</w:t>
        <w:br/>
        <w:tab/>
        <w:t>Núm. 110, Col. Del Valle,</w:t>
        <w:br/>
        <w:tab/>
        <w:t>66220, San Pedro Garza</w:t>
        <w:br/>
        <w:tab/>
        <w:t>García, N.L.</w:t>
      </w:r>
    </w:p>
    <w:p>
      <w:pPr>
        <w:pStyle w:val="K"/>
        <w:bidi w:val="0"/>
        <w:spacing w:before="0" w:after="84"/>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ES"/>
        <w:bidi w:val="0"/>
        <w:spacing w:before="0" w:after="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Oaxaca</w:t>
      </w:r>
    </w:p>
    <w:p>
      <w:pPr>
        <w:pStyle w:val="TextoCar"/>
        <w:bidi w:val="0"/>
        <w:spacing w:before="0" w:after="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Oaxaca</w:t>
      </w:r>
    </w:p>
    <w:p>
      <w:pPr>
        <w:pStyle w:val="TextoCar"/>
        <w:bidi w:val="0"/>
        <w:spacing w:before="0" w:after="84"/>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mistad Altruista </w:t>
        <w:tab/>
        <w:t>Oaxaca Núm. 409-A,</w:t>
        <w:tab/>
        <w:t>325-SAT-20-3-18495</w:t>
        <w:tab/>
        <w:t>19-12-02</w:t>
        <w:br/>
        <w:t>Internacional, A.C.</w:t>
        <w:tab/>
        <w:t>Col. Santa Rosa Panzacola,</w:t>
        <w:br/>
        <w:tab/>
        <w:t>68039, Oaxaca de Juárez, Oax.</w:t>
      </w:r>
    </w:p>
    <w:p>
      <w:pPr>
        <w:pStyle w:val="K"/>
        <w:bidi w:val="0"/>
        <w:spacing w:before="0" w:after="84"/>
        <w:jc w:val="left"/>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Organos</w:t>
        <w:tab/>
        <w:t>Reforma Núm. 504,</w:t>
        <w:tab/>
        <w:t>325-SAT-20-3-15390</w:t>
        <w:tab/>
        <w:t>31-10-02</w:t>
        <w:br/>
        <w:t xml:space="preserve">Históricos de Oaxaca, A.C. </w:t>
        <w:tab/>
        <w:t>Col. Centro, 68000,</w:t>
        <w:br/>
        <w:tab/>
        <w:t>Oaxaca de Juárez, Oax.</w:t>
      </w:r>
    </w:p>
    <w:p>
      <w:pPr>
        <w:pStyle w:val="K"/>
        <w:bidi w:val="0"/>
        <w:jc w:val="left"/>
        <w:rPr/>
      </w:pPr>
      <w:r>
        <w:rPr>
          <w:b/>
          <w:bCs w:val="false"/>
          <w:i w:val="false"/>
          <w:iCs w:val="false"/>
          <w:caps w:val="false"/>
          <w:smallCaps w:val="false"/>
          <w:strike w:val="false"/>
          <w:dstrike w:val="false"/>
          <w:outline w:val="false"/>
          <w:vanish w:val="false"/>
        </w:rPr>
        <w:t xml:space="preserve">E. a G.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imiento Bicicletero de</w:t>
        <w:tab/>
        <w:t>Calz. Porfirio Díaz Núm. 233,</w:t>
        <w:tab/>
        <w:t>325-SAT-20-3-00747</w:t>
        <w:tab/>
        <w:t>23-01-03</w:t>
        <w:br/>
        <w:t>Oaxaca, A.C.</w:t>
        <w:tab/>
        <w:t>Col. Reforma, 68050,</w:t>
        <w:br/>
        <w:tab/>
        <w:t>Oaxaca de Juárez, Oax.</w:t>
      </w:r>
    </w:p>
    <w:p>
      <w:pPr>
        <w:pStyle w:val="K"/>
        <w:bidi w:val="0"/>
        <w:jc w:val="left"/>
        <w:rPr/>
      </w:pPr>
      <w:r>
        <w:rPr>
          <w:b/>
          <w:bCs w:val="false"/>
          <w:i w:val="false"/>
          <w:iCs w:val="false"/>
          <w:caps w:val="false"/>
          <w:smallCaps w:val="false"/>
          <w:strike w:val="false"/>
          <w:dstrike w:val="false"/>
          <w:outline w:val="false"/>
          <w:vanish w:val="false"/>
        </w:rPr>
        <w:t xml:space="preserve">I. a K. </w:t>
      </w:r>
      <w:r>
        <w:rPr>
          <w:b w:val="false"/>
          <w:bCs w:val="false"/>
          <w:i w:val="false"/>
          <w:iCs w:val="false"/>
          <w:caps w:val="false"/>
          <w:smallCaps w:val="false"/>
          <w:strike w:val="false"/>
          <w:dstrike w:val="false"/>
          <w:outline w:val="false"/>
          <w:vanish w:val="false"/>
        </w:rPr>
        <w:tab/>
        <w:t>.</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Puebl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uebla Norte</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uela de Enfermería</w:t>
        <w:tab/>
        <w:t>Av. Juárez Núm. 217,</w:t>
        <w:tab/>
        <w:t>325-SAT-21-II-11193</w:t>
        <w:tab/>
        <w:t>30-10-02</w:t>
        <w:br/>
        <w:t>Nuestra Señora de</w:t>
        <w:tab/>
        <w:t>Barrio de San Francisco,</w:t>
        <w:br/>
        <w:t>Guadalupe, A.C.</w:t>
        <w:tab/>
        <w:t>73800, Teziutlán, Pue.</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uebla Su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 Hogar Mariana</w:t>
        <w:tab/>
        <w:t>Calle de la Niñez Núm. 40,</w:t>
        <w:tab/>
        <w:t>325-SAT-III-D-21279</w:t>
        <w:tab/>
        <w:t>10-02-03</w:t>
        <w:br/>
        <w:t>Allsopp, I.B.P.</w:t>
        <w:tab/>
        <w:t>Col. Concepción de la Cruz,</w:t>
        <w:br/>
        <w:tab/>
        <w:t>72450, Puebla, Pue.</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F.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G.</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ntro Tecnológico del Plástico, A.C. </w:t>
        <w:tab/>
        <w:t>Antiguo Camino a la</w:t>
        <w:tab/>
        <w:t>325-SAT-21-I-I-3341</w:t>
        <w:tab/>
        <w:t>26-11-02</w:t>
        <w:br/>
        <w:tab/>
        <w:t>Resurrección Núm. 1002-A,</w:t>
        <w:br/>
        <w:tab/>
        <w:t>Col. Zona Industrial,</w:t>
        <w:br/>
        <w:tab/>
        <w:t>72300, Puebla, Pue.</w:t>
      </w:r>
    </w:p>
    <w:p>
      <w:pPr>
        <w:pStyle w:val="K"/>
        <w:bidi w:val="0"/>
        <w:spacing w:before="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 e I</w:t>
      </w:r>
      <w:r>
        <w:rPr>
          <w:b w:val="false"/>
          <w:bCs w:val="false"/>
          <w:i w:val="false"/>
          <w:iCs w:val="false"/>
          <w:caps w:val="false"/>
          <w:smallCaps w:val="false"/>
          <w:strike w:val="false"/>
          <w:dstrike w:val="false"/>
          <w:outline w:val="false"/>
          <w:vanish w:val="false"/>
        </w:rPr>
        <w:t xml:space="preserve">. </w:t>
        <w:tab/>
      </w:r>
    </w:p>
    <w:p>
      <w:pPr>
        <w:pStyle w:val="ROMANOS"/>
        <w:bidi w:val="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mento, Investigación y </w:t>
        <w:tab/>
        <w:t>Blvd. Niño Poblano Núm.</w:t>
        <w:tab/>
        <w:t>325-SAT-III-D-48539</w:t>
        <w:tab/>
        <w:t>02-12-02</w:t>
        <w:br/>
        <w:t xml:space="preserve">Educación Superior del </w:t>
        <w:tab/>
        <w:t>2901, Col. Unidad,</w:t>
        <w:br/>
        <w:t>Golfo Centro, A.C.</w:t>
        <w:tab/>
        <w:t>Territorial Atlixcayotl,</w:t>
        <w:br/>
        <w:tab/>
        <w:t>72430, Puebla, Pue.</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Queréta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Querétaro</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ac Querétaro, I.A.P. </w:t>
        <w:tab/>
        <w:t>Quintana Roo Núm. 13,</w:t>
        <w:tab/>
        <w:t>325-SAT-22-D-8979</w:t>
        <w:tab/>
        <w:t>07-11-02</w:t>
        <w:br/>
        <w:tab/>
        <w:t>Col. Centro, 76000,</w:t>
        <w:br/>
        <w:tab/>
        <w:t>Santiago de Querétaro, Qr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sa Hogar para la Tercera </w:t>
        <w:tab/>
        <w:t>Antonio Carranza Núm. 207,</w:t>
        <w:tab/>
        <w:t>325-SAT-22-D-10177</w:t>
        <w:tab/>
        <w:t>17-12-02</w:t>
        <w:br/>
        <w:t xml:space="preserve">Edad La Montaña, I.A.P. </w:t>
        <w:tab/>
        <w:t>Col. Reforma Agraria, 76149,</w:t>
        <w:br/>
        <w:tab/>
        <w:t>Santiago de Querétaro, Qr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dad Autista</w:t>
        <w:tab/>
        <w:t xml:space="preserve">Santa Clara Núm. 23, </w:t>
        <w:tab/>
        <w:t>325-SAT-22-D-10175</w:t>
        <w:tab/>
        <w:t>17-12-02</w:t>
        <w:br/>
        <w:t>Surgiendo, I.A.P.</w:t>
        <w:tab/>
        <w:t>Fracc. Santiago, 76179,</w:t>
        <w:br/>
        <w:tab/>
        <w:t>Santiago de Querétaro, Qro.</w:t>
      </w:r>
    </w:p>
    <w:p>
      <w:pPr>
        <w:pStyle w:val="SHC"/>
        <w:bidi w:val="0"/>
        <w:ind w:left="120" w:hanging="0"/>
        <w:jc w:val="left"/>
        <w:rPr/>
      </w:pP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 xml:space="preserve">Mauricio José, I.A.P. </w:t>
        <w:tab/>
        <w:t>4ta. Cerrada de la Capilla</w:t>
        <w:tab/>
        <w:t>325-SAT-22-D-9193</w:t>
        <w:tab/>
        <w:t>15-11-02</w:t>
        <w:br/>
        <w:tab/>
        <w:t>Núm. 113, Col. El Campanario,</w:t>
        <w:br/>
        <w:tab/>
        <w:t>76146, Santiago de Querétaro, Qr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ito de Amor y</w:t>
        <w:tab/>
        <w:t>Capricornio Núm. 309,</w:t>
        <w:tab/>
        <w:t>325-SAT-22-D-9013</w:t>
        <w:tab/>
        <w:t>08-11-02</w:t>
        <w:br/>
        <w:t>Esperanza, I.A.P.</w:t>
        <w:tab/>
        <w:t>Col. Bolaños, 76149,</w:t>
        <w:br/>
        <w:tab/>
        <w:t>Santiago de Querétaro, Qro.</w:t>
      </w:r>
    </w:p>
    <w:p>
      <w:pPr>
        <w:pStyle w:val="K"/>
        <w:bidi w:val="0"/>
        <w:jc w:val="left"/>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Patos, A.C.</w:t>
        <w:tab/>
        <w:t>Nueva Delhi Núm. 16,</w:t>
        <w:tab/>
        <w:t>325-SAT-22-D-480</w:t>
        <w:tab/>
        <w:t>17-01-03</w:t>
        <w:br/>
        <w:tab/>
        <w:t>Granjas Banthi, Col.</w:t>
        <w:br/>
        <w:tab/>
        <w:t>La Paz, 76804, San</w:t>
        <w:br/>
        <w:tab/>
        <w:t>Juan del Río, Qro.</w:t>
      </w:r>
    </w:p>
    <w:p>
      <w:pPr>
        <w:pStyle w:val="K"/>
        <w:bidi w:val="0"/>
        <w:jc w:val="left"/>
        <w:rPr/>
      </w:pPr>
      <w:r>
        <w:rPr>
          <w:b/>
          <w:bCs w:val="false"/>
          <w:i w:val="false"/>
          <w:iCs w:val="false"/>
          <w:caps w:val="false"/>
          <w:smallCaps w:val="false"/>
          <w:strike w:val="false"/>
          <w:dstrike w:val="false"/>
          <w:outline w:val="false"/>
          <w:vanish w:val="false"/>
        </w:rPr>
        <w:t xml:space="preserve">D. a G.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para la</w:t>
        <w:tab/>
        <w:t>Carretera a Huimilpan Km. 10,</w:t>
        <w:tab/>
        <w:t>325-SAT-22-D-8826</w:t>
        <w:tab/>
        <w:t>31-10-02</w:t>
        <w:br/>
        <w:t>Investigación y</w:t>
        <w:tab/>
        <w:t>s/n, Col. Apapataro, 76983,</w:t>
        <w:br/>
        <w:t>Reproducción de Aves</w:t>
        <w:tab/>
        <w:t>Huimilpan, Qro.</w:t>
        <w:br/>
        <w:t>de Presa, A.C.</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 K</w:t>
      </w:r>
      <w:r>
        <w:rPr>
          <w:b w:val="false"/>
          <w:bCs w:val="false"/>
          <w:i w:val="false"/>
          <w:iCs w:val="false"/>
          <w:caps w:val="false"/>
          <w:smallCaps w:val="false"/>
          <w:strike w:val="false"/>
          <w:dstrike w:val="false"/>
          <w:outline w:val="false"/>
          <w:vanish w:val="false"/>
        </w:rPr>
        <w:t xml:space="preserve">. </w:t>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Quintana Ro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ancú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Xaman-Ha</w:t>
        <w:tab/>
        <w:t>35 Av. Norte, Manzana 68,</w:t>
        <w:tab/>
        <w:t>325-SAT-23-I-2654</w:t>
        <w:tab/>
        <w:t>30-10-02</w:t>
        <w:br/>
        <w:t>Solidaridad, I.A.P.</w:t>
        <w:tab/>
        <w:t>Lote 2, Int. 144, Col. Centro,</w:t>
        <w:br/>
        <w:tab/>
        <w:t>Playa del Carmen, 77710,</w:t>
        <w:br/>
        <w:tab/>
        <w:t>Solidaridad, Q. Roo.</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ormar Educando, A.C.</w:t>
        <w:tab/>
        <w:t>Akumal Norte, Lote 1,</w:t>
        <w:tab/>
        <w:t>325-SAT-23-I-2597</w:t>
        <w:tab/>
        <w:t>30-10-02</w:t>
        <w:br/>
        <w:tab/>
        <w:t>Fracc. Akumal, 77780,</w:t>
        <w:br/>
        <w:tab/>
        <w:t>Akumal, Solidaridad,</w:t>
        <w:br/>
        <w:tab/>
        <w:t>Q. Roo.</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 xml:space="preserve">D. </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Fernando</w:t>
        <w:tab/>
        <w:t>Boulevard Kukulcán, Km. 13,</w:t>
        <w:tab/>
        <w:t>325-SAT-23-I-2709</w:t>
        <w:tab/>
        <w:t>12-11-02</w:t>
        <w:br/>
        <w:t>Villares, A.C.</w:t>
        <w:tab/>
        <w:t>Plaza Kukulcán, Local 63,</w:t>
        <w:br/>
        <w:tab/>
        <w:t>Zona Hotelera, 77500,</w:t>
        <w:br/>
        <w:tab/>
        <w:t>Benito Juárez, Q. Roo.</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a J. </w:t>
      </w:r>
      <w:r>
        <w:rPr>
          <w:b w:val="false"/>
          <w:bCs w:val="false"/>
          <w:i w:val="false"/>
          <w:iCs w:val="false"/>
          <w:caps w:val="false"/>
          <w:smallCaps w:val="false"/>
          <w:strike w:val="false"/>
          <w:dstrike w:val="false"/>
          <w:outline w:val="false"/>
          <w:vanish w:val="false"/>
        </w:rPr>
        <w:tab/>
      </w:r>
    </w:p>
    <w:p>
      <w:pPr>
        <w:pStyle w:val="ROMANOS"/>
        <w:bidi w:val="0"/>
        <w:ind w:left="720" w:hanging="432"/>
        <w:rPr/>
      </w:pPr>
      <w:r>
        <w:rPr/>
        <w:t xml:space="preserve">K. </w:t>
        <w:tab/>
        <w:t>Organizaciones que destinan donativos y sus rendimientos para obras y servicios públicos (Artículo 14 del Reglamento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mento Económico </w:t>
        <w:tab/>
        <w:t>Av. Tulum Núm. 19,</w:t>
        <w:tab/>
        <w:t>325-SAT-III-D-21217</w:t>
        <w:tab/>
        <w:t>16-01-03</w:t>
        <w:br/>
        <w:t>Quintana Roo, 2025</w:t>
        <w:tab/>
        <w:t>Supermanzana 5, Edif.</w:t>
        <w:br/>
        <w:tab/>
        <w:t>Banamex, 77500, Benito</w:t>
        <w:br/>
        <w:tab/>
        <w:t>Juárez, Q. Roo.</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San Luis Potosí</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n Luis Potosí</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Potosina de Personas</w:t>
        <w:tab/>
        <w:t>Dolores Núm. 200, Col. Martínez</w:t>
        <w:tab/>
        <w:t xml:space="preserve">325-SAT-24-2921 </w:t>
        <w:tab/>
        <w:t xml:space="preserve"> 19-12-02</w:t>
        <w:br/>
        <w:t>con Discapacidades Diferentes, A.C.</w:t>
        <w:tab/>
        <w:t>del Mezquital, San Luis</w:t>
        <w:br/>
        <w:tab/>
        <w:t>Potosí, S.L.P.</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arrollo Completo del</w:t>
        <w:tab/>
        <w:t xml:space="preserve">Venustiano Carranza Núm. 24, </w:t>
        <w:tab/>
        <w:t>325-SAT-III-D-48563</w:t>
        <w:tab/>
        <w:t>10-12-02</w:t>
        <w:br/>
        <w:t>Mexicano, A.C.</w:t>
        <w:tab/>
        <w:t>Col. Centro, 79000,</w:t>
        <w:br/>
        <w:tab/>
        <w:t>Cd. Valles, S.L.P.</w:t>
      </w:r>
    </w:p>
    <w:p>
      <w:pPr>
        <w:pStyle w:val="SHC"/>
        <w:bidi w:val="0"/>
        <w:ind w:left="120" w:hanging="0"/>
        <w:jc w:val="left"/>
        <w:rPr/>
      </w:pPr>
      <w:r>
        <w:rPr>
          <w:b w:val="false"/>
          <w:bCs w:val="false"/>
          <w:i w:val="false"/>
          <w:iCs w:val="false"/>
          <w:caps w:val="false"/>
          <w:smallCaps w:val="false"/>
          <w:strike w:val="false"/>
          <w:dstrike w:val="false"/>
          <w:outline w:val="false"/>
          <w:vanish w:val="false"/>
        </w:rPr>
        <w:t>Hogar de la Joven</w:t>
        <w:tab/>
        <w:t>Cuauhtémoc Núm. 475,</w:t>
        <w:tab/>
        <w:t>325-SAT-24-274</w:t>
        <w:tab/>
        <w:t>17-02-03</w:t>
        <w:br/>
        <w:t>Santa Vicenta María, A.C.</w:t>
        <w:tab/>
        <w:t>Barrio de Tequisquiapam,</w:t>
        <w:br/>
      </w: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ab/>
        <w:t>78230, San Luis Potosí, S.L.P.</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Asistencial Betania, A.C.</w:t>
        <w:tab/>
        <w:t>Muñoz Núm. 255,</w:t>
        <w:tab/>
        <w:t>325-SAT-24-2838</w:t>
        <w:tab/>
        <w:t>12-12-02</w:t>
        <w:br/>
        <w:tab/>
        <w:t>Col. Tequisquiapan,</w:t>
        <w:br/>
        <w:tab/>
        <w:t>78250, San Luis Potosí, S.L.P.</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ar del Niño, A.C.</w:t>
        <w:tab/>
        <w:t xml:space="preserve">Universidad Núm. 1900, </w:t>
        <w:tab/>
        <w:t>325-SAT-24-2484</w:t>
        <w:tab/>
        <w:t>31-10-02</w:t>
        <w:br/>
        <w:tab/>
        <w:t>Col. El Paseo, 78320,</w:t>
        <w:br/>
        <w:tab/>
        <w:t>San Luis Potosí, S.L.P.</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Motolinia Cerritense, A.C.</w:t>
        <w:tab/>
        <w:t>Vicente Guerrero Núm. 3,</w:t>
        <w:tab/>
        <w:t>325-SAT-24-2763</w:t>
        <w:tab/>
        <w:t>29-11-02</w:t>
        <w:br/>
        <w:tab/>
        <w:t>Zona Centro, Cerritos, S.L.P.</w:t>
      </w:r>
    </w:p>
    <w:p>
      <w:pPr>
        <w:pStyle w:val="K"/>
        <w:bidi w:val="0"/>
        <w:spacing w:before="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r>
    </w:p>
    <w:p>
      <w:pPr>
        <w:pStyle w:val="ES"/>
        <w:bidi w:val="0"/>
        <w:spacing w:before="0" w:after="1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Sinaloa</w:t>
      </w:r>
    </w:p>
    <w:p>
      <w:pPr>
        <w:pStyle w:val="TextoCar"/>
        <w:bidi w:val="0"/>
        <w:spacing w:before="0" w:after="1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liacán</w:t>
      </w:r>
    </w:p>
    <w:p>
      <w:pPr>
        <w:pStyle w:val="TextoCar"/>
        <w:bidi w:val="0"/>
        <w:spacing w:before="0" w:after="10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jo Pro Cultura de Donación</w:t>
        <w:tab/>
        <w:t>Sicólogos Núm. 464,</w:t>
        <w:tab/>
        <w:t>325-SAT-25-I-023</w:t>
        <w:tab/>
        <w:t>08-01-03</w:t>
        <w:br/>
        <w:t>de Organos, A.C.</w:t>
        <w:tab/>
        <w:t>Col. Chapultepec, 80040,</w:t>
        <w:br/>
        <w:tab/>
        <w:t>Culilacán, Sin.</w:t>
      </w:r>
    </w:p>
    <w:p>
      <w:pPr>
        <w:pStyle w:val="K"/>
        <w:bidi w:val="0"/>
        <w:spacing w:before="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spacing w:before="0" w:after="1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Los Mochis</w:t>
      </w:r>
    </w:p>
    <w:p>
      <w:pPr>
        <w:pStyle w:val="K"/>
        <w:bidi w:val="0"/>
        <w:spacing w:before="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Escolar del Noroeste, A.C.</w:t>
        <w:tab/>
        <w:t>Cerro de la Memoria s/n,</w:t>
        <w:tab/>
        <w:t>325-SAT-25-II-3-02180</w:t>
        <w:tab/>
        <w:t>29-11-02</w:t>
        <w:br/>
        <w:tab/>
        <w:t>Col. Bugambilias,</w:t>
        <w:br/>
        <w:tab/>
        <w:t>Los Mochis, Sin.</w:t>
      </w:r>
    </w:p>
    <w:p>
      <w:pPr>
        <w:pStyle w:val="K"/>
        <w:bidi w:val="0"/>
        <w:jc w:val="left"/>
        <w:rPr/>
      </w:pPr>
      <w:r>
        <w:rPr>
          <w:b/>
          <w:bCs w:val="false"/>
          <w:i w:val="false"/>
          <w:iCs w:val="false"/>
          <w:caps w:val="false"/>
          <w:smallCaps w:val="false"/>
          <w:strike w:val="false"/>
          <w:dstrike w:val="false"/>
          <w:outline w:val="false"/>
          <w:vanish w:val="false"/>
        </w:rPr>
        <w:t xml:space="preserve">C. a K. </w:t>
      </w:r>
      <w:r>
        <w:rPr>
          <w:b w:val="false"/>
          <w:bCs w:val="false"/>
          <w:i w:val="false"/>
          <w:iCs w:val="false"/>
          <w:caps w:val="false"/>
          <w:smallCaps w:val="false"/>
          <w:strike w:val="false"/>
          <w:dstrike w:val="false"/>
          <w:outline w:val="false"/>
          <w:vanish w:val="false"/>
        </w:rPr>
        <w:tab/>
        <w:t>.</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azatlá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a de Rehabilitación</w:t>
        <w:tab/>
        <w:t>Constitución Coyotitán s/n,</w:t>
        <w:tab/>
        <w:t>325-SAT-III-D-46425</w:t>
        <w:tab/>
        <w:t>27-11-02</w:t>
        <w:br/>
        <w:t>Organizada por Jóvenes</w:t>
        <w:tab/>
        <w:t>Col. Las Huertas, 82990,</w:t>
        <w:br/>
        <w:t>Incapacitados de México</w:t>
        <w:tab/>
        <w:t>San Ignacio, Sin.</w:t>
        <w:br/>
        <w:t>Occidental, A.C.</w:t>
      </w:r>
    </w:p>
    <w:p>
      <w:pPr>
        <w:pStyle w:val="ROMANOS"/>
        <w:bidi w:val="0"/>
        <w:ind w:left="720" w:hanging="432"/>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Pro-Educación Superior</w:t>
        <w:tab/>
        <w:t>Calle 22 de Diciembre s/n,</w:t>
        <w:tab/>
        <w:t>325-SAT-25-III-2309</w:t>
        <w:tab/>
        <w:t>17-12-02</w:t>
        <w:br/>
        <w:t>de Escuinapa, Sin., A.C.</w:t>
        <w:tab/>
        <w:t>Col. Centro, 82400,</w:t>
        <w:br/>
        <w:tab/>
        <w:t>Escuinapa, Sin.</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 Centro Histórico, A.C.</w:t>
        <w:tab/>
        <w:t>Constitución Núm. 521 Altos,</w:t>
        <w:tab/>
        <w:t>325-SAT-III-D-21271</w:t>
        <w:tab/>
        <w:t>10-02-03</w:t>
        <w:br/>
        <w:tab/>
        <w:t>Col. Centro, 82000,</w:t>
        <w:br/>
        <w:tab/>
        <w:t>Mazatlán, Sin.</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Sonor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Obregó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 Alimentos de</w:t>
        <w:tab/>
        <w:t>Valle del Sahuaral, Esq. Valle</w:t>
        <w:tab/>
        <w:t>325-SAT-26-II-A-12835</w:t>
        <w:tab/>
        <w:t>10-24-02</w:t>
        <w:br/>
        <w:t>Cajeme, I.A.P.</w:t>
        <w:tab/>
        <w:t>del Fuerte s/n, Col. Miravalle,</w:t>
        <w:br/>
        <w:tab/>
        <w:t>85090, Cd. Obregón,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zar y Reciclado de</w:t>
        <w:tab/>
        <w:t>Nápoles Núm. 2102, Col.</w:t>
        <w:tab/>
        <w:t>325-SAT-26-II-A-508</w:t>
        <w:tab/>
        <w:t>01-08-03</w:t>
        <w:br/>
        <w:t>Cajeme, I.A.P.</w:t>
        <w:tab/>
        <w:t>Bella Vista, 85130,</w:t>
        <w:br/>
        <w:tab/>
        <w:t>Cd. Obregón,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de Cócorit Héctor</w:t>
        <w:tab/>
        <w:t>Escobedo Núm. 707, Col.</w:t>
        <w:tab/>
        <w:t>325-SAT-26-II-A-13230</w:t>
        <w:tab/>
        <w:t>10-31-02</w:t>
        <w:br/>
        <w:t>Pablos, I.A.P.</w:t>
        <w:tab/>
        <w:t>Centro, 85219, Cócorit, Son.</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Hermosillo</w:t>
      </w:r>
    </w:p>
    <w:p>
      <w:pPr>
        <w:pStyle w:val="TextoCar"/>
        <w:bidi w:val="0"/>
        <w:spacing w:before="0" w:after="10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General de Apoyo</w:t>
        <w:tab/>
        <w:t>De la Sabanas Núm. 52,</w:t>
        <w:tab/>
        <w:t>325-SAT-26-I-4396</w:t>
        <w:tab/>
        <w:t>30-10-02</w:t>
        <w:br/>
        <w:t>Psicológico, I.A.P.</w:t>
        <w:tab/>
        <w:t>Entre Huertas y Eje Olivares,</w:t>
        <w:br/>
        <w:tab/>
        <w:t>83288, Hermosillo, Son.</w:t>
      </w:r>
    </w:p>
    <w:p>
      <w:pPr>
        <w:pStyle w:val="SHC"/>
        <w:bidi w:val="0"/>
        <w:spacing w:before="0" w:after="100"/>
        <w:jc w:val="left"/>
        <w:rPr/>
      </w:pPr>
      <w:r>
        <w:rPr>
          <w:b w:val="false"/>
          <w:bCs w:val="false"/>
          <w:i w:val="false"/>
          <w:iCs w:val="false"/>
          <w:caps w:val="false"/>
          <w:smallCaps w:val="false"/>
          <w:strike w:val="false"/>
          <w:dstrike w:val="false"/>
          <w:outline w:val="false"/>
          <w:vanish w:val="false"/>
        </w:rPr>
        <w:t>Club Cowri, I.A.P.</w:t>
        <w:tab/>
        <w:t>Blvd. Hidalgo Núm. 63,</w:t>
        <w:tab/>
        <w:t>325-SAT-26-I-4303</w:t>
        <w:tab/>
        <w:t>28-10-02</w:t>
        <w:br/>
        <w:tab/>
        <w:t>Esquina Av. Londres,</w:t>
        <w:br/>
        <w:tab/>
        <w:t>Col. Centenario, 83190,</w:t>
        <w:br/>
        <w:tab/>
        <w:t>Hermosillo, Son.</w:t>
      </w:r>
    </w:p>
    <w:p>
      <w:pPr>
        <w:pStyle w:val="SHC"/>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ábrica de Negocios, A.C.</w:t>
        <w:tab/>
        <w:t>Emilio Beraud Núm. 15-A,</w:t>
        <w:tab/>
        <w:t>325-SAT-26-I-5100</w:t>
        <w:tab/>
        <w:t>16-12-02</w:t>
        <w:br/>
        <w:tab/>
        <w:t>Entre Marcella y Campodónico,</w:t>
        <w:br/>
        <w:tab/>
        <w:t>Col. Centenario, 83260,</w:t>
        <w:br/>
        <w:tab/>
        <w:t>Hermosillo,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Carlos B.</w:t>
        <w:tab/>
        <w:t>Gastón Madrid Núm. 6 Int. 111,</w:t>
        <w:tab/>
        <w:t>325-SAT-26-I-4690</w:t>
        <w:tab/>
        <w:t>21-11-02</w:t>
        <w:br/>
        <w:t>Maldonado y Esposa, I.A.P.</w:t>
        <w:tab/>
        <w:t>Esquina con Matamoros,</w:t>
        <w:br/>
        <w:tab/>
        <w:t>Col. Centro, 83000,</w:t>
        <w:br/>
        <w:tab/>
        <w:t>Hermosillo,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ar y Caridad Social</w:t>
        <w:tab/>
        <w:t>Blvd. Hidalgo Núm. 65,</w:t>
        <w:tab/>
        <w:t>325-SAT-26-I-4691</w:t>
        <w:tab/>
        <w:t>21-11-02</w:t>
        <w:br/>
        <w:t>Sonorense, A.C.</w:t>
        <w:tab/>
        <w:t>Col. Centenario, 83260,</w:t>
        <w:br/>
        <w:tab/>
        <w:t>Hermosillo,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de Hogares</w:t>
        <w:tab/>
        <w:t>Fronteras y Rayón Núm. 82,</w:t>
        <w:tab/>
        <w:t>325-SAT-26-I-5096</w:t>
        <w:tab/>
        <w:t>16-12-02</w:t>
        <w:br/>
        <w:t>La Providencia, A.C.</w:t>
        <w:tab/>
        <w:t>83010, Hermosillo,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oción y Asistencia</w:t>
        <w:tab/>
        <w:t>Dr. Aguillar Núm. 69,</w:t>
        <w:tab/>
        <w:t>325-SAT-26-I-5101</w:t>
        <w:tab/>
        <w:t>16-12-02</w:t>
        <w:br/>
        <w:t>Social de Hermosillo, I.A.P.</w:t>
        <w:tab/>
        <w:t>Esq. con Reforma,</w:t>
        <w:br/>
        <w:tab/>
        <w:t>Col. Centenario, 83260,</w:t>
        <w:br/>
        <w:tab/>
        <w:t>Hermosillo, Son.</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Fraternal, I.A.P.</w:t>
        <w:tab/>
        <w:t>Ovalo Cuauhtémoc Núm.</w:t>
        <w:tab/>
        <w:t>325-SAT-26-I-4302</w:t>
        <w:tab/>
        <w:t>28-10-02</w:t>
        <w:br/>
        <w:tab/>
        <w:t>112 Nte., Col. Modelo,</w:t>
        <w:br/>
        <w:tab/>
        <w:t>83190, Hermosillo, Son.</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San Antonio</w:t>
        <w:tab/>
        <w:t>Sahuaripa y Río Bravo,</w:t>
        <w:tab/>
        <w:t>325-SAT-26-I-4693</w:t>
        <w:tab/>
        <w:t>21-11-02</w:t>
        <w:br/>
        <w:t>de Padua, I.A.P.</w:t>
        <w:tab/>
        <w:t>Col. San Antonio, 83250,</w:t>
        <w:br/>
        <w:tab/>
        <w:t>Hermosillo, Son.</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Tabas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Villahermos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Filantrópica </w:t>
        <w:tab/>
        <w:t>Calle Los Cocos Núm. 24,</w:t>
        <w:tab/>
        <w:t>325-SAT-27-1393</w:t>
        <w:tab/>
        <w:t>28-10-02</w:t>
        <w:br/>
        <w:t>de la Chontalpa, A.C.</w:t>
        <w:tab/>
        <w:t>R/A Paso y Plaza,</w:t>
        <w:br/>
        <w:tab/>
        <w:t>Col. Jacinto López, 86525,</w:t>
        <w:br/>
        <w:tab/>
        <w:t>Cárdenas, Tab.</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Carlos A. </w:t>
        <w:tab/>
        <w:t>Paseo Tabasco Núm. 1203,</w:t>
        <w:tab/>
        <w:t>325-SAT-III-D-48558</w:t>
        <w:tab/>
        <w:t>10-12-02</w:t>
        <w:br/>
        <w:t>Madrazo Siglo XXI, A.C.</w:t>
        <w:tab/>
        <w:t>Piso 15, Despacho 1501,</w:t>
        <w:br/>
        <w:tab/>
        <w:t>Col. Lindavista, 86050,</w:t>
        <w:br/>
        <w:tab/>
        <w:t>Villahermosa,Tab.</w:t>
      </w:r>
    </w:p>
    <w:p>
      <w:pPr>
        <w:pStyle w:val="K"/>
        <w:bidi w:val="0"/>
        <w:jc w:val="left"/>
        <w:rPr/>
      </w:pPr>
      <w:r>
        <w:rPr>
          <w:b/>
          <w:bCs w:val="false"/>
          <w:i w:val="false"/>
          <w:iCs w:val="false"/>
          <w:caps w:val="false"/>
          <w:smallCaps w:val="false"/>
          <w:strike w:val="false"/>
          <w:dstrike w:val="false"/>
          <w:outline w:val="false"/>
          <w:vanish w:val="false"/>
        </w:rPr>
        <w:t xml:space="preserve">B. a F.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 xml:space="preserve">G. </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Tabasqueña</w:t>
        <w:tab/>
        <w:t xml:space="preserve">Ignacio Zaragoza Núm. 616, </w:t>
        <w:tab/>
        <w:t>325-SAT-27-1781</w:t>
        <w:tab/>
        <w:t>13-12-02</w:t>
        <w:br/>
        <w:t>de Ginecología y Obstetricia, A.C.</w:t>
        <w:tab/>
        <w:t>Int. 205, Col. Centro, 86000,</w:t>
        <w:br/>
        <w:tab/>
        <w:t>Villahermosa, Tab.</w:t>
      </w:r>
    </w:p>
    <w:p>
      <w:pPr>
        <w:pStyle w:val="K"/>
        <w:bidi w:val="0"/>
        <w:jc w:val="left"/>
        <w:rPr/>
      </w:pPr>
      <w:r>
        <w:rPr>
          <w:b/>
          <w:bCs w:val="false"/>
          <w:i w:val="false"/>
          <w:iCs w:val="false"/>
          <w:caps w:val="false"/>
          <w:smallCaps w:val="false"/>
          <w:strike w:val="false"/>
          <w:dstrike w:val="false"/>
          <w:outline w:val="false"/>
          <w:vanish w:val="false"/>
        </w:rPr>
        <w:t xml:space="preserve">H. a K. </w:t>
      </w:r>
      <w:r>
        <w:rPr>
          <w:b w:val="false"/>
          <w:bCs w:val="false"/>
          <w:i w:val="false"/>
          <w:iCs w:val="false"/>
          <w:caps w:val="false"/>
          <w:smallCaps w:val="false"/>
          <w:strike w:val="false"/>
          <w:dstrike w:val="false"/>
          <w:outline w:val="false"/>
          <w:vanish w:val="false"/>
        </w:rPr>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Tamaulipa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atamoros</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ntro de Rehabilitación para </w:t>
        <w:tab/>
        <w:t xml:space="preserve">Morelos s/n, Loc. Valle </w:t>
        <w:tab/>
        <w:t>325-SAT-III-D-21218</w:t>
        <w:tab/>
        <w:t>16-01-03</w:t>
        <w:br/>
        <w:t xml:space="preserve">Niños con Parálisis Cerebral </w:t>
        <w:tab/>
        <w:t>Hermoso (Centro), 87500,</w:t>
        <w:br/>
        <w:t>Infantil Nueva Vida, A.C.</w:t>
        <w:tab/>
        <w:t>Valle Hermoso, Tamps.</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uevo Laredo</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Comunitario Rotarios Villa</w:t>
        <w:tab/>
        <w:t>Paseo Colón Núm. 3659,</w:t>
        <w:tab/>
        <w:t>325-SAT-28-V-R1-</w:t>
        <w:tab/>
        <w:t>21-10-02</w:t>
        <w:br/>
        <w:t>de Nuevo Laredo, A.C.</w:t>
        <w:tab/>
        <w:t>Col. Jardín, Nuevo Laredo,</w:t>
        <w:tab/>
        <w:t>03428</w:t>
        <w:br/>
        <w:tab/>
        <w:t>Tamps.</w:t>
      </w:r>
    </w:p>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sterios Manantial de Vida, A.C.</w:t>
        <w:tab/>
        <w:t>Zaragoza Núm. 2001,</w:t>
        <w:tab/>
        <w:t>325-SAT-III-D-48562</w:t>
        <w:tab/>
        <w:t>10-12-02</w:t>
        <w:br/>
        <w:tab/>
        <w:t>Col. Guerrero, 88240,</w:t>
        <w:br/>
        <w:tab/>
        <w:t>Nuevo Laredo, Tamps.</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ampico</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2908"/>
        <w:gridCol w:w="2972"/>
        <w:gridCol w:w="1816"/>
        <w:gridCol w:w="1044"/>
      </w:tblGrid>
      <w:tr>
        <w:trPr/>
        <w:tc>
          <w:tcPr>
            <w:tcW w:w="290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7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6"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mentos para la Caridad, A.C.</w:t>
        <w:tab/>
        <w:t>Naranjos Núm. 112-A,</w:t>
        <w:tab/>
        <w:t>325-SAT-28-I-(24)-4335</w:t>
        <w:tab/>
        <w:t>18-12-02</w:t>
        <w:br/>
        <w:tab/>
        <w:t>Col. Petrolera,</w:t>
        <w:br/>
        <w:tab/>
        <w:t>Tampico, Tamps.</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motora Educacional </w:t>
        <w:tab/>
        <w:t xml:space="preserve">Tampico s/n, Col. </w:t>
        <w:tab/>
        <w:t>325-SAT-III-D-21292</w:t>
        <w:tab/>
        <w:t>17-02-03</w:t>
        <w:br/>
        <w:t>Científica, A.C.</w:t>
        <w:tab/>
        <w:t>Guadalupe, 89120,</w:t>
        <w:br/>
        <w:tab/>
        <w:t>Tampico, Tamps.</w:t>
      </w:r>
    </w:p>
    <w:p>
      <w:pPr>
        <w:pStyle w:val="K"/>
        <w:bidi w:val="0"/>
        <w:jc w:val="left"/>
        <w:rPr/>
      </w:pPr>
      <w:r>
        <w:rPr>
          <w:b/>
          <w:bCs w:val="false"/>
          <w:i w:val="false"/>
          <w:iCs w:val="false"/>
          <w:caps w:val="false"/>
          <w:smallCaps w:val="false"/>
          <w:strike w:val="false"/>
          <w:dstrike w:val="false"/>
          <w:outline w:val="false"/>
          <w:vanish w:val="false"/>
        </w:rPr>
        <w:t>D. a K.</w:t>
      </w:r>
      <w:r>
        <w:rPr>
          <w:b w:val="false"/>
          <w:bCs w:val="false"/>
          <w:i w:val="false"/>
          <w:iCs w:val="false"/>
          <w:caps w:val="false"/>
          <w:smallCaps w:val="false"/>
          <w:strike w:val="false"/>
          <w:dstrike w:val="false"/>
          <w:outline w:val="false"/>
          <w:vanish w:val="false"/>
        </w:rPr>
        <w:t xml:space="preserve"> </w:t>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Tlaxcal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laxcal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Minusválidos del</w:t>
        <w:tab/>
        <w:t xml:space="preserve">Diego Muñoz Camargo </w:t>
        <w:tab/>
        <w:t>325-SAT-29-01-2599</w:t>
        <w:tab/>
        <w:t>18-12-02</w:t>
        <w:br/>
        <w:t xml:space="preserve">Estado de Tlaxcala Gente Nueva, </w:t>
        <w:tab/>
        <w:t>Núm. 38-3, Col. Centro,</w:t>
        <w:br/>
        <w:t>A.C.</w:t>
        <w:tab/>
        <w:t>90000, Tlaxcala, Tlax.</w:t>
      </w:r>
    </w:p>
    <w:p>
      <w:pPr>
        <w:pStyle w:val="SHC"/>
        <w:bidi w:val="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Germán Mercado Valdez, A.C.</w:t>
        <w:tab/>
        <w:t>Costado Ote. del Casco de</w:t>
        <w:tab/>
        <w:t>325-SAT-29-01-2324</w:t>
        <w:tab/>
        <w:t>25-11-02</w:t>
        <w:br/>
        <w:tab/>
        <w:t>La Ex Hacienda de la Luz,</w:t>
        <w:br/>
        <w:tab/>
        <w:t>Col. Ignacio Zaragoza,</w:t>
        <w:br/>
        <w:tab/>
        <w:t>90240, Hueyotlipan, Tlax.</w:t>
      </w:r>
    </w:p>
    <w:p>
      <w:pPr>
        <w:pStyle w:val="SHC"/>
        <w:bidi w:val="0"/>
        <w:ind w:left="115" w:hanging="0"/>
        <w:jc w:val="left"/>
        <w:rPr/>
      </w:pPr>
      <w:r>
        <w:rPr>
          <w:b w:val="false"/>
          <w:bCs w:val="false"/>
          <w:i w:val="false"/>
          <w:iCs w:val="false"/>
          <w:caps w:val="false"/>
          <w:smallCaps w:val="false"/>
          <w:strike w:val="false"/>
          <w:dstrike w:val="false"/>
          <w:outline w:val="false"/>
          <w:vanish w:val="false"/>
        </w:rPr>
        <w:t>Fundación Nuestra Señora de</w:t>
        <w:tab/>
        <w:t xml:space="preserve">San Pablo Núm. 15-17, </w:t>
        <w:tab/>
        <w:t>325-SAT-29-01-2538</w:t>
        <w:tab/>
        <w:t>12-11-02</w:t>
        <w:br/>
        <w:t>Ocotlán, A.C.</w:t>
        <w:tab/>
        <w:t>Col. Rinconada de</w:t>
        <w:br/>
      </w: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ab/>
        <w:t>Ocotlán, 90100,</w:t>
        <w:br/>
        <w:tab/>
        <w:t>Tlaxcala, Tlax.</w:t>
      </w:r>
    </w:p>
    <w:p>
      <w:pPr>
        <w:pStyle w:val="SHC"/>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del Perpetuo</w:t>
        <w:tab/>
        <w:t xml:space="preserve">Aldama Núm. 11, </w:t>
        <w:tab/>
        <w:t>325-SAT-29-01-2593</w:t>
        <w:tab/>
        <w:t>17-12-02</w:t>
        <w:br/>
        <w:t>Socorro, A.C.</w:t>
        <w:tab/>
        <w:t>Col. Centro, 90500,</w:t>
        <w:br/>
        <w:tab/>
        <w:t>Huamantla, Tlax.</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jer, Familia y Democracia, A.C.</w:t>
        <w:tab/>
        <w:t>Teotlalpan Núm. 3,</w:t>
        <w:tab/>
        <w:t>325-SAT-29-01-2169</w:t>
        <w:tab/>
        <w:t>14-11-02</w:t>
        <w:br/>
        <w:tab/>
        <w:t>Fracc. del Bosque,</w:t>
        <w:br/>
        <w:tab/>
        <w:t>San Esteban Tizatlán,</w:t>
        <w:br/>
        <w:tab/>
        <w:t>90000,Tlaxcala, Tlax.</w:t>
      </w:r>
    </w:p>
    <w:p>
      <w:pPr>
        <w:pStyle w:val="K"/>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ES"/>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Veracruz</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órdoba</w:t>
      </w:r>
    </w:p>
    <w:p>
      <w:pPr>
        <w:pStyle w:val="TextoCar"/>
        <w:bidi w:val="0"/>
        <w:spacing w:before="0" w:after="8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 Premier, A.C.</w:t>
        <w:tab/>
        <w:t>Poniente 7-A Núm. 41,</w:t>
        <w:tab/>
        <w:t>325-SAT-III-D-48603</w:t>
        <w:tab/>
        <w:t>20-12-02</w:t>
        <w:br/>
        <w:tab/>
        <w:t>94300, Orizaba, Ver.</w:t>
      </w:r>
    </w:p>
    <w:p>
      <w:pPr>
        <w:pStyle w:val="K"/>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80"/>
        <w:rPr/>
      </w:pPr>
      <w:r>
        <w:rPr/>
        <w:t xml:space="preserve">D. </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eneo Orizabeño </w:t>
        <w:tab/>
        <w:t>Norte 1 s/n, Col. Centro,</w:t>
        <w:tab/>
        <w:t>325-SAT-III-D-48566</w:t>
        <w:tab/>
        <w:t>10-12-02</w:t>
        <w:br/>
        <w:t>Martínez Buendía, A.C.</w:t>
        <w:tab/>
        <w:t>94300, Orizaba, Ver.</w:t>
      </w:r>
    </w:p>
    <w:p>
      <w:pPr>
        <w:pStyle w:val="K"/>
        <w:bidi w:val="0"/>
        <w:spacing w:before="0" w:after="80"/>
        <w:jc w:val="left"/>
        <w:rPr/>
      </w:pPr>
      <w:r>
        <w:rPr>
          <w:b/>
          <w:bCs w:val="false"/>
          <w:i w:val="false"/>
          <w:iCs w:val="false"/>
          <w:caps w:val="false"/>
          <w:smallCaps w:val="false"/>
          <w:strike w:val="false"/>
          <w:dstrike w:val="false"/>
          <w:outline w:val="false"/>
          <w:vanish w:val="false"/>
        </w:rPr>
        <w:t>E. a K.</w:t>
      </w:r>
      <w:r>
        <w:rPr>
          <w:b w:val="false"/>
          <w:bCs w:val="false"/>
          <w:i w:val="false"/>
          <w:iCs w:val="false"/>
          <w:caps w:val="false"/>
          <w:smallCaps w:val="false"/>
          <w:strike w:val="false"/>
          <w:dstrike w:val="false"/>
          <w:outline w:val="false"/>
          <w:vanish w:val="false"/>
        </w:rPr>
        <w:t xml:space="preserve"> </w:t>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uxpan</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3"/>
        <w:gridCol w:w="2981"/>
        <w:gridCol w:w="1562"/>
        <w:gridCol w:w="1024"/>
      </w:tblGrid>
      <w:tr>
        <w:trPr/>
        <w:tc>
          <w:tcPr>
            <w:tcW w:w="317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2"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Guadalupana</w:t>
        <w:tab/>
        <w:t>Domicilio Conocido en la</w:t>
        <w:tab/>
        <w:t>325-SAT-30-V-II-2549</w:t>
        <w:tab/>
        <w:t>18-12-02</w:t>
        <w:br/>
        <w:t>Totonaca, A.C.</w:t>
        <w:tab/>
        <w:t>Congregación Sombrerete,</w:t>
        <w:br/>
        <w:tab/>
        <w:t>93523, Mpio. Papantla, Ver.</w:t>
      </w:r>
    </w:p>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ínica Guadalupana</w:t>
        <w:tab/>
        <w:t>Domicilio Conocido en la</w:t>
        <w:tab/>
        <w:t>325-SAT-30-V-II-02550</w:t>
        <w:tab/>
        <w:t>18-12-02</w:t>
        <w:br/>
        <w:t>Totonaca, A.C.</w:t>
        <w:tab/>
        <w:t>Congregación Sombrerete,</w:t>
        <w:br/>
        <w:tab/>
        <w:t>93523, Mpio. Papantla, Ver.</w:t>
      </w:r>
    </w:p>
    <w:p>
      <w:pPr>
        <w:pStyle w:val="K"/>
        <w:bidi w:val="0"/>
        <w:spacing w:before="0" w:after="80"/>
        <w:jc w:val="left"/>
        <w:rPr/>
      </w:pPr>
      <w:r>
        <w:rPr>
          <w:b/>
          <w:bCs w:val="false"/>
          <w:i w:val="false"/>
          <w:iCs w:val="false"/>
          <w:caps w:val="false"/>
          <w:smallCaps w:val="false"/>
          <w:strike w:val="false"/>
          <w:dstrike w:val="false"/>
          <w:outline w:val="false"/>
          <w:vanish w:val="false"/>
        </w:rPr>
        <w:t>B. a I.</w:t>
      </w:r>
      <w:r>
        <w:rPr>
          <w:b w:val="false"/>
          <w:bCs w:val="false"/>
          <w:i w:val="false"/>
          <w:iCs w:val="false"/>
          <w:caps w:val="false"/>
          <w:smallCaps w:val="false"/>
          <w:strike w:val="false"/>
          <w:dstrike w:val="false"/>
          <w:outline w:val="false"/>
          <w:vanish w:val="false"/>
        </w:rPr>
        <w:t xml:space="preserve"> </w:t>
        <w:tab/>
      </w:r>
    </w:p>
    <w:p>
      <w:pPr>
        <w:pStyle w:val="ROMANOS"/>
        <w:bidi w:val="0"/>
        <w:spacing w:before="0" w:after="8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173"/>
        <w:gridCol w:w="2981"/>
        <w:gridCol w:w="1562"/>
        <w:gridCol w:w="1024"/>
      </w:tblGrid>
      <w:tr>
        <w:trPr/>
        <w:tc>
          <w:tcPr>
            <w:tcW w:w="317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2"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ronato Mejora </w:t>
        <w:tab/>
        <w:t>Luis Donaldo Colosio s/n,</w:t>
        <w:tab/>
        <w:t>325-SAT-30-V-II-02540</w:t>
        <w:tab/>
        <w:t>17-12-02</w:t>
        <w:br/>
        <w:t>Continua del I.T.S.P.R.,</w:t>
        <w:tab/>
        <w:t>Col. Arroyo del Maíz,</w:t>
        <w:br/>
        <w:t>A.C.</w:t>
        <w:tab/>
        <w:t>93230, Poza Rica, Ver.</w:t>
      </w:r>
    </w:p>
    <w:p>
      <w:pPr>
        <w:pStyle w:val="K"/>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Xalapa</w:t>
      </w:r>
    </w:p>
    <w:p>
      <w:pPr>
        <w:pStyle w:val="TextoCar"/>
        <w:bidi w:val="0"/>
        <w:spacing w:before="0" w:after="8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Tú Puedes ser </w:t>
        <w:tab/>
        <w:t>Av. Xalapa Núm. 274,</w:t>
        <w:tab/>
        <w:t>325-SAT-30-III-11729</w:t>
        <w:tab/>
        <w:t>29-11-02</w:t>
        <w:br/>
        <w:t>Diferente!”, A.C.</w:t>
        <w:tab/>
        <w:t>Col. del Maestro, 91030,</w:t>
        <w:br/>
        <w:tab/>
        <w:t>Xalapa, Ver.</w:t>
      </w:r>
    </w:p>
    <w:p>
      <w:pPr>
        <w:pStyle w:val="SHC"/>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upo de Mujeres </w:t>
        <w:tab/>
        <w:t>José María López Núm. 36,</w:t>
        <w:tab/>
        <w:t>325-SAT-III-D-48579</w:t>
        <w:tab/>
        <w:t>13-12-02</w:t>
        <w:br/>
        <w:t>Productoras de</w:t>
        <w:tab/>
        <w:t>Col. Los Cedros, 91615,</w:t>
        <w:br/>
        <w:t>Veracruz, A.C.</w:t>
        <w:tab/>
        <w:t>Teocelo, Ver.</w:t>
      </w:r>
    </w:p>
    <w:p>
      <w:pPr>
        <w:pStyle w:val="SHC"/>
        <w:bidi w:val="0"/>
        <w:spacing w:before="0" w:after="80"/>
        <w:ind w:left="11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Cooperación y</w:t>
        <w:tab/>
        <w:t>Dr. Octavio Véjar Núm. 308,</w:t>
        <w:tab/>
        <w:t>325-SAT-30-III-11860</w:t>
        <w:tab/>
        <w:t>03-12-02</w:t>
        <w:br/>
        <w:t>Desarrollo Comunitario</w:t>
        <w:tab/>
        <w:t>Fracc. Ensueño, 91060,</w:t>
        <w:br/>
        <w:t>INCODECO, A.C.</w:t>
        <w:tab/>
        <w:t>Xalapa, Ver.</w:t>
      </w:r>
    </w:p>
    <w:p>
      <w:pPr>
        <w:pStyle w:val="K"/>
        <w:bidi w:val="0"/>
        <w:spacing w:before="0" w:after="80"/>
        <w:ind w:left="115" w:hanging="0"/>
        <w:jc w:val="left"/>
        <w:rPr/>
      </w:pPr>
      <w:r>
        <w:rPr>
          <w:b/>
          <w:bCs w:val="false"/>
          <w:i w:val="false"/>
          <w:iCs w:val="false"/>
          <w:caps w:val="false"/>
          <w:smallCaps w:val="false"/>
          <w:strike w:val="false"/>
          <w:dstrike w:val="false"/>
          <w:outline w:val="false"/>
          <w:vanish w:val="false"/>
        </w:rPr>
        <w:t>B. a K.</w:t>
      </w:r>
      <w:r>
        <w:rPr>
          <w:b w:val="false"/>
          <w:bCs w:val="false"/>
          <w:i w:val="false"/>
          <w:iCs w:val="false"/>
          <w:caps w:val="false"/>
          <w:smallCaps w:val="false"/>
          <w:strike w:val="false"/>
          <w:dstrike w:val="false"/>
          <w:outline w:val="false"/>
          <w:vanish w:val="false"/>
        </w:rPr>
        <w:t xml:space="preserve"> </w:t>
        <w:tab/>
      </w:r>
    </w:p>
    <w:p>
      <w:pPr>
        <w:pStyle w:val="ES"/>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Yucatá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érid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Educación Especial</w:t>
        <w:tab/>
        <w:t>Calle 31 B Lote 11 x 8 y 10,</w:t>
        <w:tab/>
        <w:t>325-SAT-31-14908</w:t>
        <w:tab/>
        <w:t>13-12-02</w:t>
        <w:br/>
        <w:t>La Luz de un Nuevo</w:t>
        <w:tab/>
        <w:t>Col. San Nicolás, 97147,</w:t>
        <w:br/>
        <w:t xml:space="preserve">Amanecer, A.C. </w:t>
        <w:tab/>
        <w:t>Mérida, Yuc.</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ugio para Ancianos, A.C.</w:t>
        <w:tab/>
        <w:t>Carretera Mérida Cholul a 500</w:t>
        <w:tab/>
        <w:t>325-SAT-31-14134</w:t>
        <w:tab/>
        <w:t>28-11-02</w:t>
        <w:br/>
        <w:tab/>
        <w:t>Metros del Anillo Periférico s/n,</w:t>
        <w:br/>
        <w:tab/>
        <w:t>97300, Mérida, Yuc.</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Promesa de Salud en</w:t>
        <w:tab/>
        <w:t xml:space="preserve">Calle 68 Núm. 484 x 57 y 59, </w:t>
        <w:tab/>
        <w:t>325-SAT-31-14133</w:t>
        <w:tab/>
        <w:t>28-11-02</w:t>
        <w:br/>
        <w:t>Yucatán, A.C.</w:t>
        <w:tab/>
        <w:t>Col. Centro, 97000, Mérida,</w:t>
        <w:br/>
        <w:tab/>
        <w:t>Yuc.</w:t>
      </w:r>
    </w:p>
    <w:p>
      <w:pPr>
        <w:pStyle w:val="K"/>
        <w:bidi w:val="0"/>
        <w:jc w:val="left"/>
        <w:rPr/>
      </w:pPr>
      <w:r>
        <w:rPr>
          <w:b/>
          <w:bCs w:val="false"/>
          <w:i w:val="false"/>
          <w:iCs w:val="false"/>
          <w:caps w:val="false"/>
          <w:smallCaps w:val="false"/>
          <w:strike w:val="false"/>
          <w:dstrike w:val="false"/>
          <w:outline w:val="false"/>
          <w:vanish w:val="false"/>
        </w:rPr>
        <w:t xml:space="preserve">B. y C. </w:t>
      </w:r>
      <w:r>
        <w:rPr>
          <w:b w:val="false"/>
          <w:bCs w:val="false"/>
          <w:i w:val="false"/>
          <w:iCs w:val="false"/>
          <w:caps w:val="false"/>
          <w:smallCaps w:val="false"/>
          <w:strike w:val="false"/>
          <w:dstrike w:val="false"/>
          <w:outline w:val="false"/>
          <w:vanish w:val="false"/>
        </w:rPr>
        <w:tab/>
      </w:r>
    </w:p>
    <w:p>
      <w:pPr>
        <w:pStyle w:val="TextoCar"/>
        <w:bidi w:val="0"/>
        <w:spacing w:before="0" w:after="101"/>
        <w:ind w:firstLine="288"/>
        <w:jc w:val="both"/>
        <w:rPr/>
      </w:pPr>
      <w:r>
        <w:rPr/>
        <w:t xml:space="preserve">D. </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ronato Pro Historia Peninsular </w:t>
        <w:tab/>
        <w:t>Calle 19 Núm. 94 x 18 y 20,</w:t>
        <w:tab/>
        <w:t>325-SAT-31-14457</w:t>
        <w:tab/>
        <w:t>05-12-02</w:t>
        <w:br/>
        <w:t>de Yucatán, A.C.</w:t>
        <w:tab/>
        <w:t>Col. México, 97125, Mérida,</w:t>
        <w:br/>
        <w:tab/>
        <w:t>Yuc.</w:t>
      </w:r>
    </w:p>
    <w:p>
      <w:pPr>
        <w:pStyle w:val="K"/>
        <w:bidi w:val="0"/>
        <w:jc w:val="left"/>
        <w:rPr/>
      </w:pPr>
      <w:r>
        <w:rPr>
          <w:b/>
          <w:bCs w:val="false"/>
          <w:i w:val="false"/>
          <w:iCs w:val="false"/>
          <w:caps w:val="false"/>
          <w:smallCaps w:val="false"/>
          <w:strike w:val="false"/>
          <w:dstrike w:val="false"/>
          <w:outline w:val="false"/>
          <w:vanish w:val="false"/>
        </w:rPr>
        <w:t>E. a K.</w:t>
      </w:r>
      <w:r>
        <w:rPr>
          <w:b w:val="false"/>
          <w:bCs w:val="false"/>
          <w:i w:val="false"/>
          <w:iCs w:val="false"/>
          <w:caps w:val="false"/>
          <w:smallCaps w:val="false"/>
          <w:strike w:val="false"/>
          <w:dstrike w:val="false"/>
          <w:outline w:val="false"/>
          <w:vanish w:val="false"/>
        </w:rPr>
        <w:t xml:space="preserve"> </w:t>
        <w:tab/>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Zacateca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Zacatecas</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nc Zacatecas, A.C.</w:t>
        <w:tab/>
        <w:t>Callejón de Venustiano</w:t>
        <w:tab/>
        <w:t>325-SAT-32-1983</w:t>
        <w:tab/>
        <w:t>13-12-02</w:t>
        <w:br/>
        <w:tab/>
        <w:t>Carranza Núm. 102, Int. 2,</w:t>
        <w:br/>
        <w:tab/>
        <w:t>Col. Centro, 98000,</w:t>
        <w:br/>
        <w:tab/>
        <w:t>Zacatecas, Zac.</w:t>
      </w:r>
    </w:p>
    <w:p>
      <w:pPr>
        <w:pStyle w:val="SHC"/>
        <w:bidi w:val="0"/>
        <w:ind w:left="120" w:hanging="0"/>
        <w:jc w:val="left"/>
        <w:rPr/>
      </w:pPr>
      <w:r>
        <w:rPr>
          <w:b w:val="false"/>
          <w:bCs w:val="false"/>
          <w:i w:val="false"/>
          <w:iCs w:val="false"/>
          <w:caps w:val="false"/>
          <w:smallCaps w:val="false"/>
          <w:strike w:val="false"/>
          <w:dstrike w:val="false"/>
          <w:outline w:val="false"/>
          <w:vanish w:val="false"/>
          <w:color w:val="auto"/>
          <w:sz w:val="8"/>
          <w:szCs w:val="8"/>
        </w:rPr>
        <w:t xml:space="preserve">. </w:t>
      </w:r>
      <w:r>
        <w:rPr>
          <w:b w:val="false"/>
          <w:bCs w:val="false"/>
          <w:i w:val="false"/>
          <w:iCs w:val="false"/>
          <w:caps w:val="false"/>
          <w:smallCaps w:val="false"/>
          <w:strike w:val="false"/>
          <w:dstrike w:val="false"/>
          <w:outline w:val="false"/>
          <w:vanish w:val="false"/>
        </w:rPr>
        <w:t xml:space="preserve">Escuadrón de Rescate y </w:t>
        <w:tab/>
        <w:t>Nicolás Bravo s/n, Col.</w:t>
        <w:tab/>
        <w:t>325-SAT-32-2090</w:t>
        <w:tab/>
        <w:t>19-12-02</w:t>
        <w:br/>
        <w:t>Auxilio de Jerez, A.C.</w:t>
        <w:tab/>
        <w:t>Centro, 99300, Jerez de</w:t>
        <w:br/>
        <w:tab/>
        <w:t>García Salinas, Zac.</w:t>
      </w:r>
    </w:p>
    <w:p>
      <w:pPr>
        <w:pStyle w:val="SH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del Cuerpo de</w:t>
        <w:tab/>
        <w:t>Club Rotario Núm. 4,</w:t>
        <w:tab/>
        <w:t>325-SAT-III-D-48593</w:t>
        <w:tab/>
        <w:t>17-12-02</w:t>
        <w:br/>
        <w:t>Bomberos de Fresnillo, A.C.</w:t>
        <w:tab/>
        <w:t>Col. Venustiano Carranza,</w:t>
        <w:br/>
        <w:tab/>
        <w:t>99099, Fresnillo, Zac.</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a K. </w:t>
      </w:r>
      <w:r>
        <w:rPr>
          <w:b w:val="false"/>
          <w:bCs w:val="false"/>
          <w:i w:val="false"/>
          <w:iCs w:val="false"/>
          <w:caps w:val="false"/>
          <w:smallCaps w:val="false"/>
          <w:strike w:val="false"/>
          <w:dstrike w:val="false"/>
          <w:outline w:val="false"/>
          <w:vanish w:val="false"/>
        </w:rPr>
        <w:tab/>
      </w:r>
    </w:p>
    <w:p>
      <w:pPr>
        <w:pStyle w:val="TextoCar"/>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 xml:space="preserve"> En el extranjero (Artículo 95, fracciones VI, X, XI y XII de la LISR)</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Chihuahu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Juárez</w:t>
      </w:r>
    </w:p>
    <w:tbl>
      <w:tblPr>
        <w:tblW w:w="8740" w:type="dxa"/>
        <w:jc w:val="left"/>
        <w:tblInd w:w="67" w:type="dxa"/>
        <w:tblLayout w:type="fixed"/>
        <w:tblCellMar>
          <w:top w:w="0" w:type="dxa"/>
          <w:left w:w="70" w:type="dxa"/>
          <w:bottom w:w="0" w:type="dxa"/>
          <w:right w:w="70" w:type="dxa"/>
        </w:tblCellMar>
      </w:tblPr>
      <w:tblGrid>
        <w:gridCol w:w="2752"/>
        <w:gridCol w:w="2094"/>
        <w:gridCol w:w="1080"/>
        <w:gridCol w:w="1800"/>
        <w:gridCol w:w="101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sis Organización</w:t>
        <w:tab/>
        <w:t xml:space="preserve">Carlos Villarreal </w:t>
        <w:tab/>
        <w:t>Asistencial</w:t>
        <w:tab/>
        <w:t>325-SAT-III-D-48557</w:t>
        <w:tab/>
        <w:t>10-12-02</w:t>
        <w:br/>
        <w:t>para la Asistencia</w:t>
        <w:tab/>
        <w:t>Núm. 3048-106,</w:t>
        <w:br/>
        <w:t>Social Integral, A.C.</w:t>
        <w:tab/>
        <w:t>Col. Margaritas,</w:t>
        <w:br/>
        <w:tab/>
        <w:t>32300, Cd. Juárez,</w:t>
        <w:br/>
        <w:tab/>
        <w:t>Chih.</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ministración Local Jurídica del Centro del Distrito Federal </w:t>
      </w:r>
    </w:p>
    <w:tbl>
      <w:tblPr>
        <w:tblW w:w="8740" w:type="dxa"/>
        <w:jc w:val="left"/>
        <w:tblInd w:w="67" w:type="dxa"/>
        <w:tblLayout w:type="fixed"/>
        <w:tblCellMar>
          <w:top w:w="0" w:type="dxa"/>
          <w:left w:w="70" w:type="dxa"/>
          <w:bottom w:w="0" w:type="dxa"/>
          <w:right w:w="70" w:type="dxa"/>
        </w:tblCellMar>
      </w:tblPr>
      <w:tblGrid>
        <w:gridCol w:w="2752"/>
        <w:gridCol w:w="2094"/>
        <w:gridCol w:w="1080"/>
        <w:gridCol w:w="1800"/>
        <w:gridCol w:w="101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Mexicana </w:t>
        <w:tab/>
        <w:t>Calle 19 Núm. 75, Col.</w:t>
        <w:tab/>
        <w:t>Asistencial</w:t>
        <w:tab/>
        <w:t>325-SAT-III-D-21283</w:t>
        <w:tab/>
        <w:t>10-02-03</w:t>
        <w:br/>
        <w:t>para la Lucha Contra</w:t>
        <w:tab/>
        <w:t>San Pedro de los Pinos,</w:t>
        <w:br/>
        <w:t>el Sida, A.C.</w:t>
        <w:tab/>
        <w:t>038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ministración Local Jurídica del Norte del Distrito Federal </w:t>
      </w:r>
    </w:p>
    <w:tbl>
      <w:tblPr>
        <w:tblW w:w="8740" w:type="dxa"/>
        <w:jc w:val="left"/>
        <w:tblInd w:w="67" w:type="dxa"/>
        <w:tblLayout w:type="fixed"/>
        <w:tblCellMar>
          <w:top w:w="0" w:type="dxa"/>
          <w:left w:w="70" w:type="dxa"/>
          <w:bottom w:w="0" w:type="dxa"/>
          <w:right w:w="70" w:type="dxa"/>
        </w:tblCellMar>
      </w:tblPr>
      <w:tblGrid>
        <w:gridCol w:w="2752"/>
        <w:gridCol w:w="2094"/>
        <w:gridCol w:w="1268"/>
        <w:gridCol w:w="1347"/>
        <w:gridCol w:w="1279"/>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4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Wq"/>
        <w:tabs>
          <w:tab w:val="clear" w:pos="5520"/>
          <w:tab w:val="clear" w:pos="6960"/>
          <w:tab w:val="left" w:pos="2880" w:leader="none"/>
          <w:tab w:val="left" w:pos="5040" w:leader="none"/>
          <w:tab w:val="left" w:pos="6240" w:leader="none"/>
          <w:tab w:val="center" w:pos="82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del Síndrome de </w:t>
        <w:tab/>
        <w:t>Presa Solís Núm. 6,</w:t>
        <w:tab/>
        <w:t>Científica o</w:t>
        <w:tab/>
        <w:t>325-SAT-09-I-DIC-</w:t>
        <w:tab/>
        <w:t xml:space="preserve"> 17-01-03</w:t>
        <w:br/>
        <w:t>Fabry, A.C.</w:t>
        <w:tab/>
        <w:t xml:space="preserve">Col. Irrigación, 11500, </w:t>
        <w:tab/>
        <w:t>Tecnológica</w:t>
        <w:tab/>
        <w:t>525</w:t>
        <w:br/>
        <w:tab/>
        <w:t>México, D.F.</w:t>
      </w:r>
    </w:p>
    <w:p>
      <w:pPr>
        <w:pStyle w:val="TextoCar"/>
        <w:tabs>
          <w:tab w:val="clear" w:pos="706"/>
          <w:tab w:val="left" w:pos="2880" w:leader="none"/>
          <w:tab w:val="left" w:pos="5040" w:leader="none"/>
          <w:tab w:val="left" w:pos="6240" w:leader="none"/>
          <w:tab w:val="center" w:pos="82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ministración Local Jurídica del Oriente del Distrito Federal </w:t>
      </w:r>
    </w:p>
    <w:tbl>
      <w:tblPr>
        <w:tblW w:w="8695" w:type="dxa"/>
        <w:jc w:val="left"/>
        <w:tblInd w:w="67" w:type="dxa"/>
        <w:tblLayout w:type="fixed"/>
        <w:tblCellMar>
          <w:top w:w="0" w:type="dxa"/>
          <w:left w:w="70" w:type="dxa"/>
          <w:bottom w:w="0" w:type="dxa"/>
          <w:right w:w="70" w:type="dxa"/>
        </w:tblCellMar>
      </w:tblPr>
      <w:tblGrid>
        <w:gridCol w:w="2752"/>
        <w:gridCol w:w="2094"/>
        <w:gridCol w:w="1178"/>
        <w:gridCol w:w="1537"/>
        <w:gridCol w:w="113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Niños de</w:t>
        <w:tab/>
        <w:t>Alemania Núm. 10,</w:t>
        <w:tab/>
        <w:t>Asistencial</w:t>
        <w:tab/>
        <w:t>325-SAT-09-IV-R1-</w:t>
        <w:tab/>
        <w:t>10-12-02</w:t>
        <w:br/>
        <w:t>Eugenia, A.C.</w:t>
        <w:tab/>
        <w:t>Col. Independencia,</w:t>
        <w:tab/>
        <w:t>94403</w:t>
        <w:br/>
        <w:tab/>
        <w:t>0363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ministración Local Jurídica del Sur del Distrito Federal </w:t>
      </w:r>
    </w:p>
    <w:tbl>
      <w:tblPr>
        <w:tblW w:w="8740" w:type="dxa"/>
        <w:jc w:val="left"/>
        <w:tblInd w:w="67" w:type="dxa"/>
        <w:tblLayout w:type="fixed"/>
        <w:tblCellMar>
          <w:top w:w="0" w:type="dxa"/>
          <w:left w:w="70" w:type="dxa"/>
          <w:bottom w:w="0" w:type="dxa"/>
          <w:right w:w="70" w:type="dxa"/>
        </w:tblCellMar>
      </w:tblPr>
      <w:tblGrid>
        <w:gridCol w:w="2752"/>
        <w:gridCol w:w="2094"/>
        <w:gridCol w:w="1268"/>
        <w:gridCol w:w="1492"/>
        <w:gridCol w:w="113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de Obras</w:t>
        <w:tab/>
        <w:t>Primera Cerrada del</w:t>
        <w:tab/>
        <w:t>Asistencial</w:t>
        <w:tab/>
        <w:t>325-SAT-III-D-21221</w:t>
        <w:tab/>
        <w:t>16-01-03</w:t>
        <w:br/>
        <w:t xml:space="preserve">Sociales de San </w:t>
        <w:tab/>
        <w:t>Pedregal Núm. 31,</w:t>
        <w:br/>
        <w:t>Vicente, I.A.P.</w:t>
        <w:tab/>
        <w:t>Col. Coyoacán, 04000,</w:t>
        <w:br/>
        <w:tab/>
        <w:t>México, D.F.</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Méxi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aucalpan</w:t>
      </w:r>
    </w:p>
    <w:tbl>
      <w:tblPr>
        <w:tblW w:w="8740" w:type="dxa"/>
        <w:jc w:val="left"/>
        <w:tblInd w:w="67" w:type="dxa"/>
        <w:tblLayout w:type="fixed"/>
        <w:tblCellMar>
          <w:top w:w="0" w:type="dxa"/>
          <w:left w:w="70" w:type="dxa"/>
          <w:bottom w:w="0" w:type="dxa"/>
          <w:right w:w="70" w:type="dxa"/>
        </w:tblCellMar>
      </w:tblPr>
      <w:tblGrid>
        <w:gridCol w:w="2752"/>
        <w:gridCol w:w="2094"/>
        <w:gridCol w:w="1268"/>
        <w:gridCol w:w="1492"/>
        <w:gridCol w:w="113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para el </w:t>
        <w:tab/>
        <w:t xml:space="preserve">Av. Morelos Núm. </w:t>
        <w:tab/>
        <w:t>Asistencial</w:t>
        <w:tab/>
        <w:t>325-SAT-III-D-46049</w:t>
        <w:tab/>
        <w:t>24-10-02</w:t>
        <w:br/>
        <w:t>Desarrollo Comunitario</w:t>
        <w:tab/>
        <w:t>10-D, Col. Huixquilucan</w:t>
        <w:br/>
        <w:t>Integral, I.A.P.</w:t>
        <w:tab/>
        <w:t>de Degollado Centro,</w:t>
        <w:br/>
        <w:tab/>
        <w:t>52760, Huixquilucan, Méx.</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Diseño </w:t>
        <w:tab/>
        <w:t>Poniente 25 Núm. 384,</w:t>
        <w:tab/>
        <w:t>Asistencial</w:t>
        <w:tab/>
        <w:t>325-SAT-III-D-21213</w:t>
        <w:tab/>
        <w:t>16-01-03</w:t>
        <w:br/>
        <w:t>Universal, I.A.P.</w:t>
        <w:tab/>
        <w:t>Col. La Perla, 57820,</w:t>
        <w:br/>
        <w:tab/>
        <w:t>Nezahualcóyotl, Méx.</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Luciano</w:t>
        <w:tab/>
        <w:t>Av. Fuentes de</w:t>
        <w:tab/>
        <w:t>Asistencial</w:t>
        <w:tab/>
        <w:t>325-SAT-III-D-21203</w:t>
        <w:tab/>
        <w:t>15-01-03</w:t>
        <w:br/>
        <w:t>García Zúñiga, I.A.P.</w:t>
        <w:tab/>
        <w:t>Chapultepec Núm.</w:t>
        <w:br/>
        <w:tab/>
        <w:t>174-A, Fracc. Fuentes</w:t>
        <w:br/>
        <w:tab/>
        <w:t>del Valle, 54900,</w:t>
        <w:br/>
        <w:tab/>
        <w:t>Tultitlán, Méx.</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ción Femenil</w:t>
        <w:tab/>
        <w:t xml:space="preserve">Venustiano Carranza </w:t>
        <w:tab/>
        <w:t>Asistencial</w:t>
        <w:tab/>
        <w:t>325-SAT-III-D-48564</w:t>
        <w:tab/>
        <w:t>10-12-02</w:t>
        <w:br/>
        <w:t>de Asistencia y</w:t>
        <w:tab/>
        <w:t>Núm. 40, Col. 4o. Cuartel,</w:t>
        <w:br/>
        <w:t>Superación, A.C.</w:t>
        <w:tab/>
        <w:t>52760, Huixquilucan, Méx.</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Nuevo Leó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nterrey</w:t>
      </w:r>
    </w:p>
    <w:tbl>
      <w:tblPr>
        <w:tblW w:w="8740" w:type="dxa"/>
        <w:jc w:val="left"/>
        <w:tblInd w:w="67" w:type="dxa"/>
        <w:tblLayout w:type="fixed"/>
        <w:tblCellMar>
          <w:top w:w="0" w:type="dxa"/>
          <w:left w:w="70" w:type="dxa"/>
          <w:bottom w:w="0" w:type="dxa"/>
          <w:right w:w="70" w:type="dxa"/>
        </w:tblCellMar>
      </w:tblPr>
      <w:tblGrid>
        <w:gridCol w:w="2752"/>
        <w:gridCol w:w="2094"/>
        <w:gridCol w:w="1268"/>
        <w:gridCol w:w="1492"/>
        <w:gridCol w:w="113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ind w:left="90" w:hanging="0"/>
        <w:jc w:val="left"/>
        <w:rPr/>
      </w:pPr>
      <w:r>
        <w:rPr>
          <w:b w:val="false"/>
          <w:bCs w:val="false"/>
          <w:i w:val="false"/>
          <w:iCs w:val="false"/>
          <w:caps w:val="false"/>
          <w:smallCaps w:val="false"/>
          <w:strike w:val="false"/>
          <w:dstrike w:val="false"/>
          <w:outline w:val="false"/>
          <w:vanish w:val="false"/>
        </w:rPr>
        <w:t>Esquipulas, A.C.</w:t>
        <w:tab/>
        <w:t xml:space="preserve">Av. San Jerónimo </w:t>
        <w:tab/>
        <w:t>Asistencial</w:t>
        <w:tab/>
        <w:t>325-SAT-III-D-21290</w:t>
        <w:tab/>
        <w:t>17-02-03</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Núm. 840 Interior 1,</w:t>
        <w:br/>
        <w:tab/>
        <w:t>Col. San Jerónimo,</w:t>
        <w:br/>
        <w:tab/>
        <w:t>64640, Monterrey, N.L.</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Oaxac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Oaxaca</w:t>
      </w:r>
    </w:p>
    <w:tbl>
      <w:tblPr>
        <w:tblW w:w="8740" w:type="dxa"/>
        <w:jc w:val="left"/>
        <w:tblInd w:w="67" w:type="dxa"/>
        <w:tblLayout w:type="fixed"/>
        <w:tblCellMar>
          <w:top w:w="0" w:type="dxa"/>
          <w:left w:w="70" w:type="dxa"/>
          <w:bottom w:w="0" w:type="dxa"/>
          <w:right w:w="70" w:type="dxa"/>
        </w:tblCellMar>
      </w:tblPr>
      <w:tblGrid>
        <w:gridCol w:w="2752"/>
        <w:gridCol w:w="2094"/>
        <w:gridCol w:w="1268"/>
        <w:gridCol w:w="1492"/>
        <w:gridCol w:w="1134"/>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9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8"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9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ínica Hospital del Pueblo</w:t>
        <w:tab/>
        <w:t xml:space="preserve">Independencia Núm. 9, </w:t>
        <w:tab/>
        <w:t>Asistencial</w:t>
        <w:tab/>
        <w:t>325-SAT-20-3-00748</w:t>
        <w:tab/>
        <w:t>23-01-03</w:t>
        <w:br/>
        <w:t>Anna Seethaler, A.C.</w:t>
        <w:tab/>
        <w:t>Col. San Martín</w:t>
        <w:br/>
        <w:tab/>
        <w:t>Mexicapan, 68140,</w:t>
        <w:br/>
        <w:tab/>
        <w:t>Oaxaca, Oax.</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Sonor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Hermosillo</w:t>
      </w:r>
    </w:p>
    <w:tbl>
      <w:tblPr>
        <w:tblW w:w="8740" w:type="dxa"/>
        <w:jc w:val="left"/>
        <w:tblInd w:w="67" w:type="dxa"/>
        <w:tblLayout w:type="fixed"/>
        <w:tblCellMar>
          <w:top w:w="0" w:type="dxa"/>
          <w:left w:w="70" w:type="dxa"/>
          <w:bottom w:w="0" w:type="dxa"/>
          <w:right w:w="70" w:type="dxa"/>
        </w:tblCellMar>
      </w:tblPr>
      <w:tblGrid>
        <w:gridCol w:w="2752"/>
        <w:gridCol w:w="2283"/>
        <w:gridCol w:w="1079"/>
        <w:gridCol w:w="1347"/>
        <w:gridCol w:w="1279"/>
      </w:tblGrid>
      <w:tr>
        <w:trPr/>
        <w:tc>
          <w:tcPr>
            <w:tcW w:w="2752"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8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4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Estatal para</w:t>
        <w:tab/>
        <w:t>Sonora Núm. 35,</w:t>
        <w:tab/>
        <w:t>Asistencial</w:t>
        <w:tab/>
        <w:t>325-SAT-26-I-4931</w:t>
        <w:tab/>
        <w:t>06-12-02</w:t>
        <w:br/>
        <w:t>la Defensa de los Derechos</w:t>
        <w:tab/>
        <w:t>Esq. con Manuel González,</w:t>
        <w:br/>
        <w:t>Humanos, I.A.P.</w:t>
        <w:tab/>
        <w:t>Col. Centro, 83000,</w:t>
        <w:br/>
        <w:tab/>
        <w:t>Hermosillo, Son.</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dad Down</w:t>
        <w:tab/>
        <w:t>Luis Orci Núm. 139,</w:t>
        <w:tab/>
        <w:t>Asistencial</w:t>
        <w:tab/>
        <w:t>325-SAT-26-I-5136</w:t>
        <w:tab/>
        <w:t>19-12-02</w:t>
        <w:br/>
        <w:t>Siglo XXI, I.A.P.</w:t>
        <w:tab/>
        <w:t>Col. Balderrama, 83180,</w:t>
        <w:br/>
        <w:tab/>
        <w:t>Hermosillo, Son.</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Camino</w:t>
        <w:tab/>
        <w:t>Acceso Base Aérea Militar</w:t>
        <w:tab/>
        <w:t>Asistencial</w:t>
        <w:tab/>
        <w:t>325-SAT-26-I-4692</w:t>
        <w:tab/>
        <w:t>21-11-02</w:t>
        <w:br/>
        <w:t>Nuevo, A.C.</w:t>
        <w:tab/>
        <w:t>final norte s/n,</w:t>
        <w:br/>
        <w:tab/>
        <w:t>Col. La Manga, 83220,</w:t>
        <w:br/>
        <w:tab/>
        <w:t>Hermosillo, Son.</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Don Juan</w:t>
        <w:tab/>
        <w:t>Jesús Siqueiros Núm. 77-1,</w:t>
        <w:tab/>
        <w:t>Asistencial</w:t>
        <w:tab/>
        <w:t>325-SAT-26-I-4689</w:t>
        <w:tab/>
        <w:t>21-11-02</w:t>
        <w:br/>
        <w:t>Navarrete Guerrero, I.A.P.</w:t>
        <w:tab/>
        <w:t>Entre Juan García Cabral y</w:t>
        <w:br/>
        <w:tab/>
        <w:t>Blvd. Gómez Farías,</w:t>
        <w:br/>
        <w:tab/>
        <w:t>Col. Loma Linda, 83150,</w:t>
        <w:br/>
        <w:tab/>
        <w:t>Hermosillo, Son.</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ons In Sight </w:t>
        <w:tab/>
        <w:t>Aldama Núm. 18,</w:t>
        <w:tab/>
        <w:t xml:space="preserve"> Asistencial</w:t>
        <w:tab/>
        <w:t>325-SAT-26-I-4475</w:t>
        <w:tab/>
        <w:t>07-11-02</w:t>
        <w:br/>
        <w:t>de México, I.A.P.</w:t>
        <w:tab/>
        <w:t>Col. San Benito, 83190,</w:t>
        <w:br/>
        <w:tab/>
        <w:t>Hermosillo, Son.</w:t>
      </w:r>
    </w:p>
    <w:p>
      <w:pPr>
        <w:pStyle w:val="ZX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tisuc Asociación</w:t>
        <w:tab/>
        <w:t>Av. de Anza Núm. 900-A,</w:t>
        <w:tab/>
        <w:t xml:space="preserve"> Asistencial</w:t>
        <w:tab/>
        <w:t>325-SAT-26-I-4476</w:t>
        <w:tab/>
        <w:t>07-11-02</w:t>
        <w:br/>
        <w:t>Cultural, I.A.P.</w:t>
        <w:tab/>
        <w:t>Col. Pitic, 83150,</w:t>
        <w:br/>
        <w:tab/>
        <w:t>Hermosillo,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ambios de Denominació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olim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gos de Betania</w:t>
        <w:tab/>
        <w:t>Doroteo López Núm. 512,</w:t>
        <w:br/>
        <w:t>Luis Variara, A.C.</w:t>
        <w:tab/>
        <w:t>Col. Jardines Residenciales,</w:t>
        <w:br/>
        <w:tab/>
        <w:t>28030, Colima, Col.</w:t>
      </w:r>
    </w:p>
    <w:p>
      <w:pPr>
        <w:pStyle w:val="TextoCar"/>
        <w:bidi w:val="0"/>
        <w:ind w:left="288" w:hanging="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gos de Betania</w:t>
        <w:tab/>
        <w:t>Doroteo López Núm. 512,</w:t>
        <w:br/>
        <w:t>Luis Variara, I.A.P.</w:t>
        <w:tab/>
        <w:t>Col. Jardines Residenciales,</w:t>
        <w:br/>
        <w:tab/>
        <w:t>28030, Colim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ilo de Ancianos de la </w:t>
        <w:tab/>
        <w:t>Calle 2 de Abril Núm. 345,</w:t>
        <w:br/>
        <w:t>Purísima Concepción de</w:t>
        <w:tab/>
        <w:t>Col. Centro, 28100, Tecomán, Col.</w:t>
        <w:br/>
        <w:t>Tecomán, A.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ilo de Ancianos de la </w:t>
        <w:tab/>
        <w:t>Calle 2 de Abril Núm. 345,</w:t>
        <w:br/>
        <w:t>Purísima Concepción de</w:t>
        <w:tab/>
        <w:t>Col. Centro, 28100, Tecomán, Col.</w:t>
        <w:br/>
        <w:t>Tecomán, I.A.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Civil Amiga </w:t>
        <w:tab/>
        <w:t>Francisco I. Madero Núm. 200-A,</w:t>
        <w:br/>
        <w:t>del Niño Colimense, A.C.</w:t>
        <w:tab/>
        <w:t>28000, Colima, Col.</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ociación Civil Amiga </w:t>
        <w:tab/>
        <w:t>Francisco I. Madero Núm. 200-A</w:t>
        <w:br/>
        <w:t>del Niño Colimense, I.A.P.</w:t>
        <w:tab/>
        <w:t>28000, Colim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áritas Colima, A.C.</w:t>
        <w:tab/>
        <w:t xml:space="preserve">Constitución Núm. 155, Col. </w:t>
        <w:br/>
        <w:tab/>
        <w:t>Centro, 28000, Colima, Col.</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áritas Colima, I.A.P.</w:t>
        <w:tab/>
        <w:t xml:space="preserve">Constitución Núm. 155, Col. </w:t>
        <w:br/>
        <w:tab/>
        <w:t>Centro, 28000, Colim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Promoción Humana</w:t>
        <w:tab/>
        <w:t>Matamoros Núm. 213, Col. Centro</w:t>
        <w:br/>
        <w:t>y de Cultura de Colima, A.C.</w:t>
        <w:tab/>
        <w:t>28000, Colima, Col.</w:t>
      </w:r>
    </w:p>
    <w:p>
      <w:pPr>
        <w:pStyle w:val="ZX"/>
        <w:tabs>
          <w:tab w:val="clear" w:pos="3720"/>
          <w:tab w:val="clear" w:pos="396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tabs>
          <w:tab w:val="clear" w:pos="3720"/>
          <w:tab w:val="clear" w:pos="396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Promoción Humana</w:t>
        <w:tab/>
        <w:t>Matamoros Núm. 213, Col. Centro</w:t>
        <w:br/>
        <w:t>y de Cultura de Colima, I.A.P.</w:t>
        <w:tab/>
        <w:t>28000, Colim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Rehabilitación Vive</w:t>
        <w:tab/>
        <w:t>Gildardo Gómez Núm. 45,</w:t>
        <w:br/>
        <w:t>Hoy, A.C.</w:t>
        <w:tab/>
        <w:t>Col. San Isidro, 28140,</w:t>
        <w:br/>
        <w:tab/>
        <w:t>Tecomán, Col.</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Rehabilitación Vive</w:t>
        <w:tab/>
        <w:t>Gildardo Gómez Núm. 45,</w:t>
        <w:br/>
        <w:t>Hoy, I.A.P.</w:t>
        <w:tab/>
        <w:t>Col. San Isidro, 28140,</w:t>
        <w:br/>
        <w:tab/>
        <w:t>Tecomán,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unidad Fraterna por una </w:t>
        <w:tab/>
        <w:t>Reforma Núm. 36,</w:t>
        <w:br/>
        <w:t>Vida Mejor, A.C.</w:t>
        <w:tab/>
        <w:t>Col. Centro, 28450,</w:t>
        <w:br/>
        <w:tab/>
        <w:t>Comal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unidad Fraterna por una </w:t>
        <w:tab/>
        <w:t>Reforma Núm. 36,</w:t>
        <w:br/>
        <w:t>Vida Mejor, I.A.P.</w:t>
        <w:tab/>
        <w:t>Col. Centro, 28450,</w:t>
        <w:br/>
        <w:tab/>
        <w:t>Comal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ar del Niño Tecomense, A.C.</w:t>
        <w:tab/>
        <w:t>H. Colegio Militar Núm. 400,</w:t>
        <w:br/>
        <w:tab/>
        <w:t>Col. Fátima, 28130, Tecomán,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ar del Niño Tecomense, I.A.P.</w:t>
        <w:tab/>
        <w:t>Libertad Núm. 1455,</w:t>
        <w:br/>
        <w:tab/>
        <w:t>Col. Francisco Villa, 28150,</w:t>
        <w:br/>
        <w:tab/>
        <w:t>Tecomán, Col.</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ituto Down de </w:t>
        <w:tab/>
        <w:t>José Cabrera Ahumada</w:t>
        <w:br/>
        <w:t>Colima, A.C.</w:t>
        <w:tab/>
        <w:t>Núm. 153, Col. Juan José</w:t>
        <w:br/>
        <w:tab/>
        <w:t>Ríos, 28984, Villa de</w:t>
        <w:br/>
        <w:tab/>
        <w:t>Alvarez, Col.</w:t>
      </w:r>
    </w:p>
    <w:p>
      <w:pPr>
        <w:pStyle w:val="TextoCar"/>
        <w:bidi w:val="0"/>
        <w:spacing w:before="0" w:after="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ituto Down de </w:t>
        <w:tab/>
        <w:t>José Cabrera Ahumada</w:t>
        <w:br/>
        <w:t>Colima, I.A.P.</w:t>
        <w:tab/>
        <w:t>Núm. 153, Col. Juan José</w:t>
        <w:br/>
        <w:tab/>
        <w:t>Ríos, 28984, Villa de</w:t>
        <w:br/>
        <w:tab/>
        <w:t>Alvarez, Col.</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60"/>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ario Moreno</w:t>
        <w:tab/>
        <w:t>Boulevar de los Virreyes Núm. 1025,</w:t>
        <w:br/>
        <w:t>Cantinflas, I.A.P.</w:t>
        <w:tab/>
        <w:t>Col. Lomas de Chapultepec, 11000,</w:t>
        <w:br/>
        <w:tab/>
        <w:t>México, D.F.</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Cantinflas, I.A.P.</w:t>
        <w:tab/>
        <w:t>Boulevar de los Virreyes Núm. 1025,</w:t>
        <w:br/>
        <w:tab/>
        <w:t>Col. Lomas de Chapultepec, 11000,</w:t>
        <w:br/>
        <w:tab/>
        <w:t>México, D.F.</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25" w:type="dxa"/>
        <w:jc w:val="left"/>
        <w:tblInd w:w="67" w:type="dxa"/>
        <w:tblLayout w:type="fixed"/>
        <w:tblCellMar>
          <w:top w:w="0" w:type="dxa"/>
          <w:left w:w="70" w:type="dxa"/>
          <w:bottom w:w="0" w:type="dxa"/>
          <w:right w:w="70" w:type="dxa"/>
        </w:tblCellMar>
      </w:tblPr>
      <w:tblGrid>
        <w:gridCol w:w="3140"/>
        <w:gridCol w:w="5585"/>
      </w:tblGrid>
      <w:tr>
        <w:trPr/>
        <w:tc>
          <w:tcPr>
            <w:tcW w:w="3140"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5"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terior:</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ademia Mexicana </w:t>
        <w:tab/>
        <w:t>Donceles Núm. 66, Centro</w:t>
        <w:br/>
        <w:t xml:space="preserve">Correspondiente de la </w:t>
        <w:tab/>
        <w:t>Histórico, 06010, México, D.F.</w:t>
        <w:br/>
        <w:t>Española, A.C.</w:t>
      </w:r>
    </w:p>
    <w:p>
      <w:pPr>
        <w:pStyle w:val="TextoCar"/>
        <w:bidi w:val="0"/>
        <w:spacing w:before="0" w:after="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ademia Mexicana de la </w:t>
        <w:tab/>
        <w:t>Donceles Núm. 66, Centro</w:t>
        <w:br/>
        <w:t>Lengua, A.C.</w:t>
        <w:tab/>
        <w:t>Histórico, 06010, México, D.F.</w:t>
      </w:r>
    </w:p>
    <w:p>
      <w:pPr>
        <w:pStyle w:val="TextoCar"/>
        <w:bidi w:val="0"/>
        <w:spacing w:before="0" w:after="60"/>
        <w:rPr/>
      </w:pPr>
      <w:r>
        <w:rPr/>
        <w:t>G.</w:t>
        <w:tab/>
        <w:t>Organizaciones científicas o tecnólo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Mexicano de</w:t>
        <w:tab/>
        <w:t>Montes Urales Núm. 470,</w:t>
        <w:br/>
        <w:t>Información Médico-</w:t>
        <w:tab/>
        <w:t>1er. Piso, Col. Lomas de</w:t>
        <w:br/>
        <w:t>Científica, A.C.</w:t>
        <w:tab/>
        <w:t>Chapultepec, 11000,</w:t>
        <w:br/>
        <w:tab/>
        <w:t>México, D.F.</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Latinoamericano</w:t>
        <w:tab/>
        <w:t>Torcuato Tasso Núm. 245,</w:t>
        <w:br/>
        <w:t>de Información Médico-</w:t>
        <w:tab/>
        <w:t>Col. Chapultepec Morales,</w:t>
        <w:br/>
        <w:t>Científica, A.C.</w:t>
        <w:tab/>
        <w:t>11570, México, D.F.</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ernavaca</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60"/>
        <w:gridCol w:w="5480"/>
      </w:tblGrid>
      <w:tr>
        <w:trPr/>
        <w:tc>
          <w:tcPr>
            <w:tcW w:w="3260"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80"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6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b/>
        <w:t>Anterior:</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uela Moliere, A.C.</w:t>
        <w:tab/>
        <w:t>Francisco I. Madero Núm. 315,</w:t>
        <w:br/>
        <w:tab/>
        <w:t>Col. Ocotepec,</w:t>
        <w:br/>
        <w:tab/>
        <w:t>62220, Cuernavaca, Mor.</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uela Moliere-Liceo Franco</w:t>
        <w:tab/>
        <w:t>Francisco I. Madero Núm. 315,</w:t>
        <w:br/>
        <w:t>Mexicano, A.C.</w:t>
        <w:tab/>
        <w:t>Col. Ocotepec,</w:t>
        <w:br/>
        <w:tab/>
        <w:t>62220, Cuernavaca, Mor.</w:t>
      </w:r>
    </w:p>
    <w:p>
      <w:pPr>
        <w:pStyle w:val="TextoCar"/>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ancú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55" w:type="dxa"/>
        <w:jc w:val="left"/>
        <w:tblInd w:w="67" w:type="dxa"/>
        <w:tblLayout w:type="fixed"/>
        <w:tblCellMar>
          <w:top w:w="0" w:type="dxa"/>
          <w:left w:w="70" w:type="dxa"/>
          <w:bottom w:w="0" w:type="dxa"/>
          <w:right w:w="70" w:type="dxa"/>
        </w:tblCellMar>
      </w:tblPr>
      <w:tblGrid>
        <w:gridCol w:w="3150"/>
        <w:gridCol w:w="5605"/>
      </w:tblGrid>
      <w:tr>
        <w:trPr/>
        <w:tc>
          <w:tcPr>
            <w:tcW w:w="315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0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en Apoyo a Laboratorio</w:t>
        <w:tab/>
        <w:t>Lt. 4, Mza. 5,</w:t>
        <w:br/>
        <w:t>y Personas con VIH-SIDA, A.C.</w:t>
        <w:tab/>
        <w:t>Smza. 64, 77500,</w:t>
        <w:br/>
        <w:tab/>
        <w:t>Cancún, Q. Ro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endiendo a Vivihr con</w:t>
        <w:tab/>
        <w:t>Ticimul Núm. 26,</w:t>
        <w:br/>
        <w:t>VIH y SIDA, A.C.</w:t>
        <w:tab/>
        <w:t>Manzana 3, Supermanzana 59,</w:t>
        <w:br/>
        <w:tab/>
        <w:t>Unidad Morelos, 77515,</w:t>
        <w:br/>
        <w:tab/>
        <w:t>Benito Juárez, Q. Ro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laxcal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Familiares y Amigos</w:t>
        <w:tab/>
        <w:t>Aquiles Serdán Núm. 510-3, 90300,</w:t>
        <w:br/>
        <w:t xml:space="preserve">de Pacientes Esquizofrénicos </w:t>
        <w:tab/>
        <w:t>Apizaco, Tlax.</w:t>
        <w:br/>
        <w:t>A.F.A.P.E. en Tlaxcala, A.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Mexicana de </w:t>
        <w:tab/>
        <w:t>Calle 5 de Mayo Núm. 125, Santa</w:t>
        <w:br/>
        <w:t xml:space="preserve">Ayuda al Paciente </w:t>
        <w:tab/>
        <w:t>Ursula Zimatepec, San José Tetel,</w:t>
        <w:br/>
        <w:t xml:space="preserve">Esquizofrénico </w:t>
        <w:tab/>
        <w:t>90450, Yauhquemehcan, Tlax.</w:t>
        <w:br/>
        <w:t>F.M.A.P.E., A.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Xalap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itas Perote, A.C.</w:t>
        <w:tab/>
        <w:t>Emiliano Zapata Núm. 10,</w:t>
        <w:br/>
        <w:tab/>
        <w:t>Col. Vicente Guerrero, 91270,</w:t>
        <w:br/>
        <w:tab/>
        <w:t>Perote, Ve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ridad y Bondad de </w:t>
        <w:tab/>
        <w:t>Emiliano Zapata Núm. 10,</w:t>
        <w:br/>
        <w:t>Perote, A.C.</w:t>
        <w:tab/>
        <w:t>Col. Vicente Guerrero, 91270,</w:t>
        <w:br/>
        <w:tab/>
        <w:t>Perote, Ver.</w:t>
      </w:r>
    </w:p>
    <w:p>
      <w:pPr>
        <w:pStyle w:val="K"/>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Rectificacione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azatlá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ce:</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Unicornio de Padres </w:t>
        <w:tab/>
        <w:t>Constitución Núm. 118, Col. Centro,</w:t>
        <w:br/>
        <w:t>de Niños Autistas, A.C.</w:t>
        <w:tab/>
        <w:t>82000, Mazatl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be Deci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dación Unicornio de Padres </w:t>
        <w:tab/>
        <w:t>Constitución Núm. 203, Col. Centro,</w:t>
        <w:br/>
        <w:t>de Niños Autistas, A.C.</w:t>
        <w:tab/>
        <w:t>82000, Mazatlán, Sin.</w:t>
      </w:r>
    </w:p>
    <w:p>
      <w:pPr>
        <w:pStyle w:val="Z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Xalap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ce:</w:t>
      </w:r>
    </w:p>
    <w:p>
      <w:pPr>
        <w:pStyle w:val="ZX"/>
        <w:bidi w:val="0"/>
        <w:ind w:left="288" w:hanging="0"/>
        <w:jc w:val="left"/>
        <w:rPr/>
      </w:pPr>
      <w:r>
        <w:rPr>
          <w:b w:val="false"/>
          <w:bCs w:val="false"/>
          <w:i w:val="false"/>
          <w:iCs w:val="false"/>
          <w:caps w:val="false"/>
          <w:smallCaps w:val="false"/>
          <w:strike w:val="false"/>
          <w:dstrike w:val="false"/>
          <w:outline w:val="false"/>
          <w:vanish w:val="false"/>
        </w:rPr>
        <w:t xml:space="preserve">Ballet Folklórico Infantil, </w:t>
        <w:tab/>
        <w:t>Kimberlita Núm. 21,</w:t>
        <w:br/>
        <w:t>Pilminjtotianij, A.C.</w:t>
        <w:tab/>
        <w:t>Fracc. San Bruno,</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91020, Xalapa, Ve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be Deci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llet Folklórico Infantil, </w:t>
        <w:tab/>
        <w:t>Kimberlita Núm. 21,</w:t>
        <w:br/>
        <w:t>Pilmijtotianij, A.C.</w:t>
        <w:tab/>
        <w:t>Fracc. San Bruno,</w:t>
        <w:br/>
        <w:tab/>
        <w:t>91020, Xalapa, Ve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Reubicacione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ampeche</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mpañamiento a Migrantes y</w:t>
        <w:tab/>
        <w:t>Avenida López Mateos Núm. 250,</w:t>
        <w:br/>
        <w:t>Refugiados Ignacio de</w:t>
        <w:tab/>
        <w:t>Barrio de San Román, 24040,</w:t>
        <w:br/>
        <w:t>Loyola, A.C.</w:t>
        <w:tab/>
        <w:t>Campeche, Cam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uxtla Gutiérrez</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mpañamiento a Migrantes y</w:t>
        <w:tab/>
        <w:t>Julio M. Corzo Núm. 16-C,</w:t>
        <w:br/>
        <w:t>Refugiados Ignacio de</w:t>
        <w:tab/>
        <w:t>Barrio Santa Lucía, 29295,</w:t>
        <w:br/>
        <w:t>Loyola, A.C.</w:t>
        <w:tab/>
        <w:t>San Cristóbal de las Casas, Chi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eri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ministración Local Jurídica del Centro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migos del Mundo</w:t>
        <w:tab/>
        <w:t>Xalapa Núm. 35-B, Col. Roma,</w:t>
        <w:br/>
        <w:t>México, A.C.</w:t>
        <w:tab/>
        <w:t>06700, México, D.F.</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migos del Mundo</w:t>
        <w:tab/>
        <w:t>General Pedro Antonio de los Santos</w:t>
        <w:br/>
        <w:t>México, A.C.</w:t>
        <w:tab/>
        <w:t>Núm. 68, Col. San Miguel Chapultepec,</w:t>
        <w:br/>
        <w:tab/>
        <w:t>11850, México, D.F.</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Centro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shel Nuestro Hogar, A.C.</w:t>
        <w:tab/>
        <w:t>Mexicali Núm. 7,</w:t>
        <w:br/>
        <w:tab/>
        <w:t>Col. Hipódromo Condesa,</w:t>
        <w:br/>
        <w:tab/>
        <w:t>0617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ernavac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shel Nuestro Hogar, A.C.</w:t>
        <w:tab/>
        <w:t>Francisco I. Madero Núm. 402,</w:t>
        <w:br/>
        <w:tab/>
        <w:t>Col. Miraval, 62270,</w:t>
        <w:br/>
        <w:tab/>
        <w:t>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Centro del 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dad Euroamericana, </w:t>
        <w:tab/>
        <w:t>Paseo de la</w:t>
        <w:br/>
        <w:t>S.C.</w:t>
        <w:tab/>
        <w:t>Reforma, No. 76, 1er. Piso,</w:t>
        <w:br/>
        <w:tab/>
        <w:t>Col. Juárez, C.P. 06600,</w:t>
        <w:br/>
        <w:tab/>
        <w:t>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uebla Norte</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dad Euroamericana, </w:t>
        <w:tab/>
        <w:t>Av. José Garci Crespo Núm.</w:t>
        <w:br/>
        <w:t>S.C.</w:t>
        <w:tab/>
        <w:t>2421, San Nicolás Tetitzintla,</w:t>
        <w:br/>
        <w:tab/>
        <w:t>75710, Tehuacán, Pue.</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Oriente del 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ias Vicentinas,</w:t>
        <w:tab/>
        <w:t>Matías Romero Núm. 1412, Col.</w:t>
        <w:br/>
        <w:t>A.C.</w:t>
        <w:tab/>
        <w:t>Vértiz Narvarte, 036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n Luis Potosí</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ias Vicentinas, A.C.</w:t>
        <w:tab/>
        <w:t>Pascual M. Hernández Núm. 430,</w:t>
        <w:br/>
        <w:tab/>
        <w:t>Barrio de San Miguelito, 78339,</w:t>
        <w:br/>
        <w:tab/>
        <w:t>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aucalpa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nui, A.C.</w:t>
        <w:tab/>
        <w:t>Lazadores Núm. 5,</w:t>
        <w:br/>
        <w:tab/>
        <w:t>Col. Ex-Hacienda de</w:t>
        <w:br/>
        <w:tab/>
        <w:t>Cristo, 53130, Naucalpan</w:t>
        <w:br/>
        <w:tab/>
        <w:t>de Juárez, Edo. de Méx.</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nui, A.C.</w:t>
        <w:tab/>
        <w:t>Texcoco Núm. 276-3,</w:t>
        <w:br/>
        <w:tab/>
        <w:t>Col. Clavería, 02080,</w:t>
        <w:br/>
        <w:tab/>
        <w:t>México, D.F.</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aucalpan</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pPr>
      <w:r>
        <w:rPr>
          <w:b w:val="false"/>
          <w:bCs w:val="false"/>
          <w:i w:val="false"/>
          <w:iCs w:val="false"/>
          <w:caps w:val="false"/>
          <w:smallCaps w:val="false"/>
          <w:strike w:val="false"/>
          <w:dstrike w:val="false"/>
          <w:outline w:val="false"/>
          <w:vanish w:val="false"/>
        </w:rPr>
        <w:t xml:space="preserve">Universidad </w:t>
        <w:tab/>
        <w:t>Pafnuncio Padilla, Núm 33</w:t>
        <w:br/>
        <w:t>Chapultepec, A.C.</w:t>
        <w:tab/>
        <w:t>Col. Satélite, 53100,</w:t>
        <w:br/>
        <w:tab/>
        <w:t>Naucalpan, Méx.</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oluca</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dad </w:t>
        <w:tab/>
        <w:t>Av. Hidalgo Ote. Núm. 605,</w:t>
        <w:br/>
        <w:t>Chapultepec, A.C.</w:t>
        <w:tab/>
        <w:t>Col. Centro, 50000,</w:t>
        <w:br/>
        <w:tab/>
        <w:t>Toluca, Méx.</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n Pedro Garza García</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Mexicana de</w:t>
        <w:tab/>
        <w:t>Juárez Nte. Núm. 203, Col. Centro,</w:t>
        <w:br/>
        <w:t>Diabetes en Nuevo León, A.C.</w:t>
        <w:tab/>
        <w:t>66230, San Pedro Garza García, N.L.</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Implante Coclear y</w:t>
        <w:tab/>
        <w:t>Río Orinoco Ote. Núm. 300, Col. Del Valle,</w:t>
        <w:br/>
        <w:t>Rehabilitación Auditiva Sonido</w:t>
        <w:tab/>
        <w:t>66220, San Pedro Garza García, N.L.</w:t>
        <w:br/>
        <w:t>Nuevo, A.C.</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ios, A.B.P.</w:t>
        <w:tab/>
        <w:t>Lázaro Cárdenas Pte. Núm. 2400 C-41,</w:t>
        <w:br/>
        <w:tab/>
        <w:t>Col. Residencial San Agustín, 66260,</w:t>
        <w:br/>
        <w:tab/>
        <w:t>San Pedro Garza García, N.L.</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ias Vicentinas de</w:t>
        <w:tab/>
        <w:t>Juárez Núm. 318, Col. Centro, 66001</w:t>
        <w:br/>
        <w:t>Monterrey, A.C.</w:t>
        <w:tab/>
        <w:t>San Pedro Garza García, N.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tabs>
          <w:tab w:val="clear" w:pos="3960"/>
          <w:tab w:val="left" w:pos="3720" w:leader="none"/>
        </w:tab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aldonado</w:t>
        <w:tab/>
        <w:t>Montes Apalaches Núm. 101,</w:t>
        <w:br/>
        <w:t xml:space="preserve">Sáenz, A.C. </w:t>
        <w:tab/>
        <w:t>Col. Residencial San Agustín, 66220,</w:t>
        <w:br/>
        <w:tab/>
        <w:t>San Pedro Garza García, N.L.</w:t>
      </w:r>
    </w:p>
    <w:p>
      <w:pPr>
        <w:pStyle w:val="TextoCar"/>
        <w:tabs>
          <w:tab w:val="clear" w:pos="706"/>
          <w:tab w:val="left" w:pos="3720" w:leader="none"/>
        </w:tabs>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nterrey</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spacing w:before="0" w:after="80"/>
        <w:jc w:val="left"/>
        <w:rPr/>
      </w:pPr>
      <w:r>
        <w:rPr>
          <w:b w:val="false"/>
          <w:bCs w:val="false"/>
          <w:i w:val="false"/>
          <w:iCs w:val="false"/>
          <w:caps w:val="false"/>
          <w:smallCaps w:val="false"/>
          <w:strike w:val="false"/>
          <w:dstrike w:val="false"/>
          <w:outline w:val="false"/>
          <w:vanish w:val="false"/>
        </w:rPr>
        <w:t>Asociación Mexicana de</w:t>
        <w:tab/>
        <w:t>Modesto Arreola P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úm. 1040, Col. Centro,</w:t>
        <w:br/>
        <w:t>Diabetes en Nuevo León, A.C.</w:t>
        <w:tab/>
        <w:t>64000, Monterrey, N.L.</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Implante Coclear y</w:t>
        <w:tab/>
        <w:t>Av. Hidalgo Pte. Núm. 2425 Despacho M-9,</w:t>
        <w:br/>
        <w:t>Rehabilitación Auditiva Sonido</w:t>
        <w:tab/>
        <w:t>Col. Obispado, 64060, Monterrey, N.L.</w:t>
        <w:br/>
        <w:t>Nuevo, A.C.</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ios, A.B.P.</w:t>
        <w:tab/>
        <w:t>Virginia Fábregas Núm. 702, Col. Jardines de</w:t>
        <w:br/>
        <w:tab/>
        <w:t>Roma, 64740, Monterrey, N.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ias Vicentinas de</w:t>
        <w:tab/>
        <w:t>Canadá Núm. 428, Col. Vista Hermosa,</w:t>
        <w:br/>
        <w:t>Monterrey, A.C.</w:t>
        <w:tab/>
        <w:t>6462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Maldonado</w:t>
        <w:tab/>
        <w:t>Av. San Jerónimo Núm. 840 Interior 2,</w:t>
        <w:br/>
        <w:t xml:space="preserve">Sáenz, A.C. </w:t>
        <w:tab/>
        <w:t>Col. San Jerónimo, 64640,</w:t>
        <w:br/>
        <w:tab/>
        <w:t>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Actualizacione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Ensenad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Integración y</w:t>
        <w:tab/>
        <w:t>Ignacio Zaragoza Núm. 548,</w:t>
        <w:br/>
        <w:t>Rehabilitación de Autistas de</w:t>
        <w:tab/>
        <w:t>Col. Piedras Negras,</w:t>
        <w:br/>
        <w:t>Ensenada, A.C.</w:t>
        <w:tab/>
        <w:t>22830, Ensenada, B.C.</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Integración y</w:t>
        <w:tab/>
        <w:t>Alcázar Núm. 474,</w:t>
        <w:br/>
        <w:t>Rehabilitación de Autistas de</w:t>
        <w:tab/>
        <w:t>Col. Villas del Real II Sección,</w:t>
        <w:br/>
        <w:t>Ensenada, A.C.</w:t>
        <w:tab/>
        <w:t>22785, Ensenada, B.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olim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AC Colima, Centro Integral de </w:t>
        <w:tab/>
        <w:t>Av. 25 de Julio s/n, Col. Villa</w:t>
        <w:br/>
        <w:t>Rehabilitación, A.C.</w:t>
        <w:tab/>
        <w:t>San Sebastián, 28045,</w:t>
        <w:br/>
        <w:tab/>
        <w:t>Colima, Col.</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AC Colima, Centro Integral de </w:t>
        <w:tab/>
        <w:t>Torres Quintero Núm. 229,</w:t>
        <w:br/>
        <w:t>Rehabilitación, A.C.</w:t>
        <w:tab/>
        <w:t>Col. Centro, 28000,</w:t>
        <w:br/>
        <w:tab/>
        <w:t>Colima, Co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Paso Hacia la</w:t>
        <w:tab/>
        <w:t>San Luis Potosí Núm. 508, Col.</w:t>
        <w:br/>
        <w:t>Recuperación, A.C.</w:t>
        <w:tab/>
        <w:t>El Valle, 28950, Villa de</w:t>
        <w:br/>
        <w:tab/>
        <w:t>Alvarez, Col.</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Paso Hacia la</w:t>
        <w:tab/>
        <w:t>Av. Gonzalo de Sandoval</w:t>
        <w:br/>
        <w:t>Recuperación, A.C.</w:t>
        <w:tab/>
        <w:t>Núm. 1800, Col. Francisco</w:t>
        <w:br/>
        <w:tab/>
        <w:t>I. Madero, 28047, Colima, Col.</w:t>
        <w:tab/>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uxtla Gutiérrez</w:t>
      </w:r>
    </w:p>
    <w:p>
      <w:pPr>
        <w:pStyle w:val="TextoCar"/>
        <w:bidi w:val="0"/>
        <w:spacing w:before="0" w:after="80"/>
        <w:rPr/>
      </w:pPr>
      <w:r>
        <w:rPr/>
        <w:t>F.</w:t>
        <w:tab/>
        <w:t>Museos abiertos al público (Artículo 14, párrafo segundo del Reglamento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Fernando Castañón</w:t>
        <w:tab/>
        <w:t>Calle 5 Ote. Nte. Núm. 280,</w:t>
        <w:br/>
        <w:t>Gamboa, Pro Museo de la</w:t>
        <w:tab/>
        <w:t>29000, Tuxtla Gutiérrez, Chis.</w:t>
        <w:br/>
        <w:t>Ciudad de Tuxtla Gutiérrez,</w:t>
        <w:br/>
        <w:t>A.C.</w:t>
      </w:r>
    </w:p>
    <w:p>
      <w:pPr>
        <w:pStyle w:val="TextoCar"/>
        <w:bidi w:val="0"/>
        <w:spacing w:before="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Fernando</w:t>
        <w:tab/>
        <w:t>Av. Central Pte. Núm. 288,</w:t>
        <w:br/>
        <w:t>Castañón Gamboa, Pro</w:t>
        <w:tab/>
        <w:t>Col. Centro, 29000,</w:t>
        <w:br/>
        <w:t xml:space="preserve">Museo de la Ciudad de </w:t>
        <w:tab/>
        <w:t>Tuxtla Gutiérrez, Chis.</w:t>
        <w:br/>
        <w:t>Tuxtla Gutiérrez, A.C.</w:t>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tosa, S.C.</w:t>
        <w:tab/>
        <w:t>Monte Blanco Núm. 510,</w:t>
        <w:br/>
        <w:tab/>
        <w:t>Col. Lomas de Chapultepec,</w:t>
        <w:br/>
        <w:tab/>
        <w:t>11000, México, D.F.</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tosa, S.C.</w:t>
        <w:tab/>
        <w:t>Presa Las Pilas Núm. 63,</w:t>
        <w:br/>
        <w:tab/>
        <w:t>Col. Irrigación, 11500,</w:t>
        <w:br/>
        <w:tab/>
        <w:t>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Amigos de la Catedral</w:t>
        <w:tab/>
        <w:t>Antonio de Mendoza Núm. 130, Col.</w:t>
        <w:br/>
        <w:t>Metropolitana de México, A.C.</w:t>
        <w:tab/>
        <w:t>Lomas Virreyes, 110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Amigos de la Catedral</w:t>
        <w:tab/>
        <w:t>Antonio de Mendoza Núm. 130, Fondo,</w:t>
        <w:br/>
        <w:t>Metropolitana de México, A.C.</w:t>
        <w:tab/>
        <w:t>Col. Lomas Virreyes, 11000, México, D.F.</w:t>
      </w:r>
    </w:p>
    <w:p>
      <w:pPr>
        <w:pStyle w:val="ZX"/>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Sur del Distrito Federal</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eicomiso para la Salud de</w:t>
        <w:tab/>
        <w:t>Av. Copilco Núm. 389, Col.</w:t>
        <w:br/>
        <w:t>los Niños Indígenas de</w:t>
        <w:tab/>
        <w:t>Copilco Universidad,</w:t>
        <w:br/>
        <w:t>México, A.C.</w:t>
        <w:tab/>
        <w:t>0436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eicomiso para la Salud de</w:t>
        <w:tab/>
        <w:t>Av. San Marcos Núm. 107</w:t>
        <w:br/>
        <w:t>los Niños Indígenas de</w:t>
        <w:tab/>
        <w:t>Interior 1, Col. Tlalpan,</w:t>
        <w:br/>
        <w:t>México, A.C.</w:t>
        <w:tab/>
        <w:t>140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la Arte, A.C.</w:t>
        <w:tab/>
        <w:t>Moctezuma Núm. 105-3,</w:t>
        <w:br/>
        <w:tab/>
        <w:t>Col. Del Carmen Coyoacán,</w:t>
        <w:br/>
        <w:tab/>
        <w:t>041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la Arte, A.C.</w:t>
        <w:tab/>
        <w:t>Salvador Novo Núm. 120,</w:t>
        <w:br/>
        <w:tab/>
        <w:t>Col. Del Carmen Coyoacán,</w:t>
        <w:br/>
        <w:tab/>
        <w:t>04100, México, D.F.</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Acapul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Aspec, Asociación Pro-Estudiantes</w:t>
        <w:tab/>
        <w:t>Castillo Bretón Núm. 8-604</w:t>
        <w:br/>
        <w:t>Ciegos y Débiles Visuales, A.C.</w:t>
        <w:tab/>
        <w:t>Col. Balcones de Costa Azul</w:t>
        <w:br/>
        <w:tab/>
        <w:t>398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Aspec, Asociación Pro-Estudiantes</w:t>
        <w:tab/>
        <w:t>David Porter s/n, Col. Costa Azul,</w:t>
        <w:br/>
        <w:t>Ciegos y Débiles Visuales, A.C.</w:t>
        <w:tab/>
        <w:t>398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 a la Vida, A.C.</w:t>
        <w:tab/>
        <w:t>Baresford Núm. 7-1, Fracc. Costa Azul,</w:t>
        <w:br/>
        <w:tab/>
        <w:t>398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ind w:left="288" w:hanging="0"/>
        <w:jc w:val="left"/>
        <w:rPr/>
      </w:pPr>
      <w:r>
        <w:rPr>
          <w:b w:val="false"/>
          <w:bCs w:val="false"/>
          <w:i w:val="false"/>
          <w:iCs w:val="false"/>
          <w:caps w:val="false"/>
          <w:smallCaps w:val="false"/>
          <w:strike w:val="false"/>
          <w:dstrike w:val="false"/>
          <w:outline w:val="false"/>
          <w:vanish w:val="false"/>
        </w:rPr>
        <w:t>Derecho a la Vida, A.C.</w:t>
        <w:tab/>
        <w:t>Calle Cozumel Núm. 91, Col. Progreso,</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393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nte Ciudadano de la</w:t>
        <w:tab/>
        <w:t>Rufo Figueroa Núm. 34, Col.</w:t>
        <w:tab/>
        <w:br/>
        <w:t>Senectud del Estado de</w:t>
        <w:tab/>
        <w:t>Reforma de Costa Azul, 39810,</w:t>
        <w:br/>
        <w:t>Guerrero, A.C.</w:t>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nte Ciudadano de la</w:t>
        <w:tab/>
        <w:t>Hermenegildo Galeana Núm. 19,</w:t>
        <w:tab/>
        <w:br/>
        <w:t>Senectud del Estado de</w:t>
        <w:tab/>
        <w:t>Local C, Col. Centro, 39300,</w:t>
        <w:tab/>
        <w:br/>
        <w:t>Guerrero, A.C.</w:t>
        <w:tab/>
        <w:t>Acapulco, Gro.</w:t>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El Angel de la</w:t>
        <w:tab/>
        <w:t>Juan R. Escudero s/n, Col. Ciudad</w:t>
        <w:br/>
        <w:t>Guarda, A.C.</w:t>
        <w:tab/>
        <w:t>Renacimiento, 39715,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El Angel de la</w:t>
        <w:tab/>
        <w:t>Av. de los Insurgentes Núm. 4,</w:t>
        <w:br/>
        <w:t>Guarda, A.C.</w:t>
        <w:tab/>
        <w:t>Fracc. Hornos Insurgentes, 3935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de Amigos con VIH,</w:t>
        <w:tab/>
        <w:t>Av. Ruiz Cortines Núm. 128,</w:t>
        <w:br/>
        <w:t>A.C.</w:t>
        <w:tab/>
        <w:t>Col. Alta Progreso, 3956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de Amigos con VIH,</w:t>
        <w:tab/>
        <w:t>Tepic Núm. 210,</w:t>
        <w:br/>
        <w:t>A.C.</w:t>
        <w:tab/>
        <w:t>Col. Progreso, 3935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Reto Acapulco, A.C.</w:t>
        <w:tab/>
        <w:t>Av. Ruiz Cortines s/n,</w:t>
        <w:br/>
        <w:tab/>
        <w:t>Hospital General, Depto. De</w:t>
        <w:br/>
        <w:tab/>
        <w:t>Trabajo Social, Col. Alta</w:t>
        <w:br/>
        <w:tab/>
        <w:t>Progreso, 3961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Reto Acapulco, A.C.</w:t>
        <w:tab/>
        <w:t>Necaxa Núm. 40,</w:t>
        <w:br/>
        <w:tab/>
        <w:t>Col. Progreso, 3935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Hermanos del Anciano, A.C.</w:t>
        <w:tab/>
        <w:t>Morelos s/n, Col. La Zanja,</w:t>
        <w:br/>
        <w:tab/>
        <w:t>39301,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Hermanos del Anciano, A.C</w:t>
        <w:tab/>
        <w:t>El Tigre Núm. 10,</w:t>
        <w:br/>
        <w:tab/>
        <w:t>Col. El Roble, 3964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de Apoyo al</w:t>
        <w:tab/>
        <w:t>Prol. Farrallón s/n,</w:t>
        <w:br/>
        <w:t>Centro Hospitalario de</w:t>
        <w:tab/>
        <w:t>Int. 10, Centro Comercial</w:t>
        <w:br/>
        <w:t>Cancerología de Guerrero, A.C.</w:t>
        <w:tab/>
        <w:t>Marbella, 394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ind w:left="288" w:hanging="0"/>
        <w:jc w:val="left"/>
        <w:rPr/>
      </w:pPr>
      <w:r>
        <w:rPr>
          <w:b w:val="false"/>
          <w:bCs w:val="false"/>
          <w:i w:val="false"/>
          <w:iCs w:val="false"/>
          <w:caps w:val="false"/>
          <w:smallCaps w:val="false"/>
          <w:strike w:val="false"/>
          <w:dstrike w:val="false"/>
          <w:outline w:val="false"/>
          <w:vanish w:val="false"/>
        </w:rPr>
        <w:t>Patronato de Apoyo al</w:t>
        <w:tab/>
        <w:t>Centro Comercial Monte Blanco Núm. 19 y 20,</w:t>
        <w:br/>
        <w:t>Centro Hospitalario de</w:t>
        <w:tab/>
      </w:r>
      <w:r>
        <w:rPr>
          <w:b w:val="false"/>
          <w:bCs w:val="false"/>
          <w:i w:val="false"/>
          <w:iCs w:val="false"/>
          <w:caps w:val="false"/>
          <w:smallCaps w:val="false"/>
          <w:strike w:val="false"/>
          <w:dstrike w:val="false"/>
          <w:outline w:val="false"/>
          <w:vanish w:val="false"/>
          <w:color w:val="000000"/>
        </w:rPr>
        <w:t>Fracc.</w:t>
      </w:r>
      <w:r>
        <w:rPr>
          <w:b w:val="false"/>
          <w:bCs w:val="false"/>
          <w:i w:val="false"/>
          <w:iCs w:val="false"/>
          <w:caps w:val="false"/>
          <w:smallCaps w:val="false"/>
          <w:strike w:val="false"/>
          <w:dstrike w:val="false"/>
          <w:outline w:val="false"/>
          <w:vanish w:val="false"/>
        </w:rPr>
        <w:t xml:space="preserve"> Hornos Insurgentes, 39350,</w:t>
        <w:br/>
        <w:t>Cancerología de Guerrero, A.C.</w:t>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cina de Siloé, A.C.</w:t>
        <w:tab/>
        <w:t>Av. Constituyentes Núm. 37,</w:t>
        <w:br/>
        <w:tab/>
        <w:t>3930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cina de Siloé, A.C.</w:t>
        <w:tab/>
        <w:t>Av. Ruiz Cortines Núm. 312,</w:t>
        <w:br/>
        <w:tab/>
        <w:t>Col. La Garita, 3965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E, Rehabilitación Integral </w:t>
        <w:tab/>
        <w:t>Av. La Cima Núm. 110-A, Fracc.</w:t>
        <w:br/>
        <w:t>Especializada, “Creciendo</w:t>
        <w:tab/>
        <w:t>Las Playas Alto Monte y Coyuca,</w:t>
        <w:br/>
        <w:t>Juntos”, A.C.</w:t>
        <w:tab/>
        <w:t>3939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ind w:left="288"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RIE, Rehabilitación Integral </w:t>
        <w:tab/>
        <w:t>Juan Sebastián El Cano Núm. 222, Int. 7</w:t>
        <w:br/>
        <w:t>Especializada, “Creciendo</w:t>
        <w:tab/>
        <w:t>Col. Hornos, 39355,</w:t>
        <w:br/>
        <w:t>Juntos”, A.C.</w:t>
        <w:tab/>
        <w:t>Acapulco, Gro.</w:t>
      </w:r>
    </w:p>
    <w:p>
      <w:pPr>
        <w:pStyle w:val="ROMANOS"/>
        <w:bidi w:val="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 Hermanos del Anciano,</w:t>
        <w:tab/>
        <w:t>Av. Insurgentes Núm. 2-B,</w:t>
        <w:br/>
        <w:t>A.C.</w:t>
        <w:tab/>
        <w:t>Fracc. Hornos Insurgentes,</w:t>
        <w:br/>
        <w:tab/>
        <w:t>39350, 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 Hermanos del Anciano,</w:t>
        <w:tab/>
        <w:t>Calle El Tigre Núm. 10,</w:t>
        <w:br/>
        <w:t>A.C.</w:t>
        <w:tab/>
        <w:t>Col. El Roble, 39640,</w:t>
        <w:br/>
        <w:tab/>
        <w:t>Acapulco, G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Guzmá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4370"/>
        <w:gridCol w:w="4370"/>
      </w:tblGrid>
      <w:tr>
        <w:trPr/>
        <w:tc>
          <w:tcPr>
            <w:tcW w:w="437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7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as de Cristal, A.C.</w:t>
        <w:tab/>
        <w:t>Emiliano Zapata Núm 146,</w:t>
        <w:br/>
        <w:tab/>
        <w:t>Col. Ejidal, 49700,</w:t>
        <w:br/>
        <w:tab/>
        <w:t>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as de Cristal, A.C.</w:t>
        <w:tab/>
        <w:t>Ignacio López Rayón Núm. 44,</w:t>
        <w:br/>
        <w:tab/>
        <w:t>Col. Centro, 49000,</w:t>
        <w:br/>
        <w:tab/>
        <w:t>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ind w:lef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lo de Ancianos de</w:t>
        <w:tab/>
        <w:t>J. Jesús Carranza Núm. 58, 49600,</w:t>
        <w:br/>
        <w:t>Zapotiltic, A.C.</w:t>
        <w:tab/>
        <w:t>Zapotiltic,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lo de Ancianos</w:t>
        <w:tab/>
        <w:t>Gómez Farías Núm. 8, 49600,</w:t>
        <w:br/>
        <w:t>de Zapotiltic, A.C.</w:t>
        <w:tab/>
        <w:t>Zapotiltic,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 de Niños Corazón</w:t>
        <w:tab/>
        <w:t>Moctezuma Núm 96, 49000,</w:t>
        <w:br/>
        <w:t>de Angel, A.C.</w:t>
        <w:tab/>
        <w:t>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 de Niños Corazón</w:t>
        <w:tab/>
        <w:t>Gómez Farías Núm. 230,</w:t>
        <w:br/>
        <w:t>de Angel, A.C.</w:t>
        <w:tab/>
        <w:t>Col. Solidaridad, 49097,</w:t>
        <w:br/>
        <w:tab/>
        <w:t>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Integración Tapalpa, A.C.</w:t>
        <w:tab/>
        <w:t>Abasolo Núm. 288, 49340,</w:t>
        <w:br/>
        <w:tab/>
        <w:t>Tapalpa,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Integración Tapalpa, A.C.</w:t>
        <w:tab/>
        <w:t>Hidalgo Núm. 219, 49340,</w:t>
        <w:br/>
        <w:tab/>
        <w:t>Tapalpa,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Superación Limitados </w:t>
        <w:tab/>
        <w:t>Av. Colón Núm. 255, 49000,</w:t>
        <w:br/>
        <w:t>Físicos de Zapotlán, A.C.</w:t>
        <w:tab/>
        <w:t>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Superación Limitados</w:t>
        <w:tab/>
        <w:t>Av. Lic. Carlos Páez Stille Núm. 138-A,</w:t>
        <w:br/>
        <w:t>Físicos de Zapotlán, A.C.</w:t>
        <w:tab/>
        <w:t>49088, Cd. Guzmán,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ción de Ancianos Ma. Luisa</w:t>
        <w:tab/>
        <w:t>Vicente Guerrero s/n, 49200,</w:t>
        <w:br/>
        <w:t>Guzmán de Atoyac, A.C.</w:t>
        <w:tab/>
        <w:t>Atoyac,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cción de Ancianos Ma. Luisa</w:t>
        <w:tab/>
        <w:t>Degollado Núm. 180, Esq. Montenegro,</w:t>
        <w:br/>
        <w:t>Guzmán de Atoyac, A.C.</w:t>
        <w:tab/>
        <w:t>49200, Atoyac, J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Naucalpa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ción Femenil de</w:t>
        <w:tab/>
        <w:t>Calle Fresno, lote 8, Mza. 3,</w:t>
        <w:br/>
        <w:t>Asistencia y Superación, A.C.</w:t>
        <w:tab/>
        <w:t>Col. El Olivo, 52760,</w:t>
        <w:br/>
        <w:tab/>
        <w:t>Huixquilucan, Méx.</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ción Femenil de</w:t>
        <w:tab/>
        <w:t>Venustiano Carranza Núm. 40,</w:t>
        <w:br/>
        <w:t>Asistencia y Superación, A.C.</w:t>
        <w:tab/>
        <w:t>Col. 4o. Cuartel, 52760,</w:t>
        <w:br/>
        <w:tab/>
        <w:t>Huixquilucan, Méx.</w:t>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relia</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ción Integral Vasco</w:t>
        <w:tab/>
        <w:t>Morelos Núm. 155, Col. Centro,</w:t>
        <w:br/>
        <w:t>de Quiroga de Tacámbaro,</w:t>
        <w:tab/>
        <w:t>61650, Tacámbaro, Mich.</w:t>
        <w:br/>
        <w:t>A.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ción Integral Vasco</w:t>
        <w:tab/>
        <w:t>Continuación de Rubén Romero</w:t>
        <w:br/>
        <w:t>de Quiroga de Tacámbaro,</w:t>
        <w:tab/>
        <w:t>Núm. 514, Col. Centro, 61650,</w:t>
        <w:br/>
        <w:t>A.C.</w:t>
        <w:tab/>
        <w:t>Tacámbaro, Mich.</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Uruapa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 Medicamentos San</w:t>
        <w:tab/>
        <w:t>Emilio Carranza Núm. 17, Col.</w:t>
        <w:br/>
        <w:t>Pedro, I.A.P.</w:t>
        <w:tab/>
        <w:t>Centro, 59160, Uruapan, Mich.</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 Medicamentos San</w:t>
        <w:tab/>
        <w:t>Mariano Jiménez Núm. 35, Col.</w:t>
        <w:br/>
        <w:t>Pedro, I.A.P.</w:t>
        <w:tab/>
        <w:t>Centro, 59160, Venustiano</w:t>
        <w:br/>
        <w:tab/>
        <w:t>Carranza, Mich.</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ernavac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éptame Como Soy, A.C.</w:t>
        <w:tab/>
        <w:t>Nueva Italia s/n,</w:t>
        <w:br/>
        <w:tab/>
        <w:t>Col. San Cristóbal, 62230,</w:t>
        <w:br/>
        <w:tab/>
        <w:t>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éptame Como Soy, A.C.</w:t>
        <w:tab/>
        <w:t>Aldama Núm. 1, Col.</w:t>
        <w:br/>
        <w:tab/>
        <w:t>Santa María Ahuacatitlán,</w:t>
        <w:br/>
        <w:tab/>
        <w:t>62100, 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Rehabilitación para</w:t>
        <w:tab/>
        <w:t>Lázaro Cárdenas s/n,</w:t>
        <w:br/>
        <w:t>Adictos Proyecto Ave</w:t>
        <w:tab/>
        <w:t>Col. Mina 5, Ampliación Chipitlán,</w:t>
        <w:br/>
        <w:t>Fénix 2000, A.C.</w:t>
        <w:tab/>
        <w:t>62070, 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Rehabilitación para</w:t>
        <w:tab/>
        <w:t>Higuera Núm. 3, Col.</w:t>
        <w:br/>
        <w:t>Adictos Proyecto Ave</w:t>
        <w:tab/>
        <w:t>Pedregal de las Fuentes,</w:t>
        <w:br/>
        <w:t>Fénix 2000, A.C.</w:t>
        <w:tab/>
        <w:t>Jiutepec,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ituto Down de </w:t>
        <w:tab/>
        <w:t>Av. Poder Legislativo Núm. 504,</w:t>
        <w:br/>
        <w:t>Cuernavaca, A.C.</w:t>
        <w:tab/>
        <w:t>Col. El Empleado, 62250,</w:t>
        <w:br/>
        <w:tab/>
        <w:t>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ituto Down de </w:t>
        <w:tab/>
        <w:t>Nueva Tabachín Núm. 12,</w:t>
        <w:br/>
        <w:t>Cuernavaca, A.C.</w:t>
        <w:tab/>
        <w:t>Col. Tlaltenango, 62170,</w:t>
        <w:br/>
        <w:tab/>
        <w:t>Cuernavaca, Mor.</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uz de Jesús, A.C.</w:t>
        <w:tab/>
        <w:t>Francisco Villa y Emiliano Zapata No. 114,</w:t>
        <w:br/>
        <w:tab/>
        <w:t>Col. Buenavista, 62130, 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uz de Jesús, A.C.</w:t>
        <w:tab/>
        <w:t>Francisco Villa Núm. 114, Col. Buenavista,</w:t>
        <w:br/>
        <w:tab/>
        <w:t>62130, 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inario Conciliar de</w:t>
        <w:tab/>
        <w:t>Cjón. Del Arrastradero Núm. 314,</w:t>
        <w:br/>
        <w:t>San José, A.C.</w:t>
        <w:tab/>
        <w:t>Col. Cuauhtémoc, 62220,</w:t>
        <w:br/>
        <w:tab/>
        <w:t>Cuernavaca, Mor.</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inario Conciliar de</w:t>
        <w:tab/>
        <w:t>Juan Ruiz de Alarcón Núm. 4,</w:t>
        <w:br/>
        <w:t>San José, A.C.</w:t>
        <w:tab/>
        <w:t>Col. Centro, 62000,</w:t>
        <w:br/>
        <w:tab/>
        <w:t>Cuernavaca, Mor.</w:t>
      </w:r>
    </w:p>
    <w:p>
      <w:pPr>
        <w:pStyle w:val="ROMANOS"/>
        <w:bidi w:val="0"/>
        <w:ind w:left="720" w:hanging="432"/>
        <w:rPr/>
      </w:pPr>
      <w:r>
        <w:rPr/>
        <w:t>J.</w:t>
        <w:tab/>
        <w:t>Donatarias que se dedican exclusivamente al apoyo económico de otras donatarias autorizadas (Artículo 96 de la Ley del ISR).</w:t>
      </w:r>
    </w:p>
    <w:tbl>
      <w:tblPr>
        <w:tblW w:w="8755" w:type="dxa"/>
        <w:jc w:val="left"/>
        <w:tblInd w:w="67" w:type="dxa"/>
        <w:tblLayout w:type="fixed"/>
        <w:tblCellMar>
          <w:top w:w="0" w:type="dxa"/>
          <w:left w:w="70" w:type="dxa"/>
          <w:bottom w:w="0" w:type="dxa"/>
          <w:right w:w="70" w:type="dxa"/>
        </w:tblCellMar>
      </w:tblPr>
      <w:tblGrid>
        <w:gridCol w:w="3230"/>
        <w:gridCol w:w="5525"/>
      </w:tblGrid>
      <w:tr>
        <w:trPr/>
        <w:tc>
          <w:tcPr>
            <w:tcW w:w="3230"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2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TextoCar"/>
        <w:tabs>
          <w:tab w:val="clear" w:pos="706"/>
          <w:tab w:val="left" w:pos="36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unidad, A. C.</w:t>
        <w:tab/>
        <w:t>Abasolo Núm. 44-B,</w:t>
        <w:br/>
        <w:tab/>
        <w:t>Col. Centro, 62000,</w:t>
        <w:br/>
        <w:tab/>
        <w:t>Cuernavaca, Mor.</w:t>
      </w:r>
    </w:p>
    <w:p>
      <w:pPr>
        <w:pStyle w:val="TextoCar"/>
        <w:tabs>
          <w:tab w:val="clear" w:pos="706"/>
          <w:tab w:val="left" w:pos="720" w:leader="none"/>
          <w:tab w:val="left" w:pos="36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TextoCar"/>
        <w:tabs>
          <w:tab w:val="clear" w:pos="706"/>
          <w:tab w:val="left" w:pos="3690" w:leader="none"/>
        </w:tabs>
        <w:bidi w:val="0"/>
        <w:jc w:val="left"/>
        <w:rPr/>
      </w:pPr>
      <w:r>
        <w:rPr>
          <w:b w:val="false"/>
          <w:bCs w:val="false"/>
          <w:i w:val="false"/>
          <w:iCs w:val="false"/>
          <w:caps w:val="false"/>
          <w:smallCaps w:val="false"/>
          <w:strike w:val="false"/>
          <w:dstrike w:val="false"/>
          <w:outline w:val="false"/>
          <w:vanish w:val="false"/>
          <w:color w:val="000000"/>
        </w:rPr>
        <w:t>Comunidad, A. C.</w:t>
        <w:tab/>
        <w:t>Av. Morelos Sur Núm. 178, Local A-7</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ab/>
        <w:t>Plaza Esmeralda, Col. Centro,</w:t>
        <w:br/>
        <w:tab/>
        <w:t>62000, Cuernavaca, Mor.</w:t>
      </w:r>
    </w:p>
    <w:p>
      <w:pPr>
        <w:pStyle w:val="TextoCar"/>
        <w:tabs>
          <w:tab w:val="clear" w:pos="706"/>
          <w:tab w:val="left" w:pos="36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Guadalupe</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 con Amor por un</w:t>
        <w:tab/>
        <w:t>Calle N-19 Núm. 110, Col. Metroplex,</w:t>
        <w:br/>
        <w:t>Menor Feliz, A.C.</w:t>
        <w:tab/>
        <w:t>66600, Guadalupe,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s con Amor por un</w:t>
        <w:tab/>
        <w:t>Calle N-19-110, Col. Metroplex,</w:t>
        <w:br/>
        <w:t>Menor Feliz, A.C.</w:t>
        <w:tab/>
        <w:t>66600, Apodaca,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onterrey</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Adaptación e Integración</w:t>
        <w:tab/>
        <w:t>Camelia Núm. 2457 2o. Piso, Col. Moderna,</w:t>
        <w:br/>
        <w:t>Familiar, A.C.</w:t>
        <w:tab/>
        <w:t>6453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Adaptación e Integración</w:t>
        <w:tab/>
        <w:t>Belisario Domínguez Núm. 1640, Col. Obispado,</w:t>
        <w:br/>
        <w:t>Familiar, A.C.</w:t>
        <w:tab/>
        <w:t>6406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Integral de Apoyo</w:t>
        <w:tab/>
        <w:t>Washigton Pte. Núm. 1251, Col. Centro,</w:t>
        <w:br/>
        <w:t>para el Pobre más Pobre, A.C.</w:t>
        <w:tab/>
        <w:t>6400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Integral de Apoyo</w:t>
        <w:tab/>
        <w:t>Santo Domingo Núm. 114, Col. Vista Hermosa,</w:t>
        <w:br/>
        <w:t>para el Pobre mas Pobre, A.C.</w:t>
        <w:tab/>
        <w:t>6462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arrollo Humano Rotarios</w:t>
        <w:tab/>
        <w:t>Puerto Cancún Núm. 5510, Col. Valle de las Brisas,</w:t>
        <w:br/>
        <w:t>Monterrey-Cumbres, A.B.P.</w:t>
        <w:tab/>
        <w:t>7478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arrollo Humano Rotarios</w:t>
        <w:tab/>
        <w:t>Terranova Núm. 1190-A, Col. Vista Hermosa,</w:t>
        <w:br/>
        <w:t>Monterrey-Cumbres, A.B.P.</w:t>
        <w:tab/>
        <w:t>6462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quipulas, A.C.</w:t>
        <w:tab/>
        <w:t>Pablo A. González Núm. 620, Col. Chepevara,</w:t>
        <w:br/>
        <w:tab/>
        <w:t>6403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quipulas, A.C.</w:t>
        <w:tab/>
        <w:t>Av. San Jerónimo Núm. 840 Interior 1 Col. San Jerónimo,</w:t>
        <w:br/>
        <w:tab/>
        <w:t>6464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Atención Integral</w:t>
        <w:tab/>
        <w:t>Hilario Martínez Sur Núm. 808, Col. Nuevo Repueblo,</w:t>
        <w:br/>
        <w:t>al Discapacitado, Retos, A.B.P.</w:t>
        <w:tab/>
        <w:t>6470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Atención Integral</w:t>
        <w:tab/>
        <w:t>Hilario Martínez Sur Núm. 811, Col. Nuevo Repueblo,</w:t>
        <w:br/>
        <w:t>al Discapacitado, Retos, A.B.P.</w:t>
        <w:tab/>
        <w:t>6470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re Pío Asistencia Social, A.C.</w:t>
        <w:tab/>
        <w:t>Puerto México Núm. 240,</w:t>
        <w:br/>
        <w:tab/>
        <w:t>Col. Valle de las Brisas,</w:t>
        <w:br/>
        <w:tab/>
        <w:t>6479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re Pío Asistencia Social, A.C.</w:t>
        <w:tab/>
        <w:t>Raymundo Jardón Ote. Núm. 918,</w:t>
        <w:br/>
        <w:tab/>
        <w:t>Col. Centro, 6400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viendo Hoy Estancia para las</w:t>
        <w:tab/>
        <w:t>Allende Ote. Núm. 1231, Col. Centro,</w:t>
        <w:br/>
        <w:t>Personas de la Tercera Edad, A.C.</w:t>
        <w:tab/>
        <w:t>64000, Monterrey,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viendo Hoy Estancia para las</w:t>
        <w:tab/>
        <w:t>Carlos Salazar Pte. Núm. 2611, Col. Centro,</w:t>
        <w:br/>
        <w:t>Personas de la Tercera Edad, A.C.</w:t>
        <w:tab/>
        <w:t>64000, Monterrey,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ministración Local Jurídica de San Pedro Garza Garcí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Alzheimer de</w:t>
        <w:tab/>
        <w:t>Av. J. Vasconcelos Ote. Núm. 108,</w:t>
        <w:br/>
        <w:t>Monterrey, A.C.</w:t>
        <w:tab/>
        <w:t>Col. Del Valle, 6622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Alzheimer de</w:t>
        <w:tab/>
        <w:t>Av. José Vasconcelos Núm. 101, L-4, Col.</w:t>
        <w:br/>
        <w:t>Monterrey, A.C.</w:t>
        <w:tab/>
        <w:t>Bosques del Valle, 6625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berto Lobo</w:t>
        <w:tab/>
        <w:t>Km. 339 Carr. Monterrey Saltillo,</w:t>
        <w:br/>
        <w:t>Villarreal, A.B.P.</w:t>
        <w:tab/>
        <w:t xml:space="preserve">Col. Los Treviño, 66150, </w:t>
        <w:br/>
        <w:tab/>
        <w:t>Santa Catarin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berto Lobo</w:t>
        <w:tab/>
        <w:t>Río Amazonas Ote. Núm. 106, Col.</w:t>
        <w:br/>
        <w:t>Villarreal, A.B.P.</w:t>
        <w:tab/>
        <w:t>Del Valle, 66220, San Pedro Garza</w:t>
        <w:br/>
        <w:tab/>
        <w:t>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ñana es Hoy, A.B.P.</w:t>
        <w:tab/>
        <w:t>Montes Rocallosos Sur Núm. 505,</w:t>
        <w:br/>
        <w:tab/>
        <w:t>7o. piso, Residencial San Agustín,</w:t>
        <w:br/>
        <w:tab/>
        <w:t>66260, San Pedro 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ñana es Hoy, A.B.P.</w:t>
        <w:tab/>
        <w:t>Jiménez Núm. 105, 6623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Nuevoleonés de la</w:t>
        <w:tab/>
        <w:t>Calle 5 de Mayo Núm. 709, Col.</w:t>
        <w:br/>
        <w:t>Comunidad Franciscana, A.B.P.</w:t>
        <w:tab/>
        <w:t>Centro, 66200, San Pedro Garza</w:t>
        <w:br/>
        <w:tab/>
        <w:t>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Nuevoleonés de la</w:t>
        <w:tab/>
        <w:t>Av. Lázaro Cárdenas Núm. 2400,</w:t>
        <w:br/>
        <w:t>Comunidad Franciscana, A.B.P.</w:t>
        <w:tab/>
        <w:t>A-15 Edif. Losoles, Residencial</w:t>
        <w:br/>
        <w:tab/>
        <w:t>San Agustín, 6622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para el Fomento</w:t>
        <w:tab/>
        <w:t>Pino Suárez Sur Núm. 106,</w:t>
        <w:br/>
        <w:t>Educativo y Asistencial</w:t>
        <w:tab/>
        <w:t>Col. Centro, 67200, Linares, N.L.</w:t>
        <w:br/>
        <w:t>de Linares, A.B.P.</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para el Fomento</w:t>
        <w:tab/>
        <w:t>Av. Lázaro Cárdenas Pte. Núm.</w:t>
        <w:br/>
        <w:t>Educativo y Asistencial</w:t>
        <w:tab/>
        <w:t>2400, B-43, Col. Residencial San</w:t>
        <w:br/>
        <w:t>de Linares, A.B.P.</w:t>
        <w:tab/>
        <w:t>Agustín, 66250, San Pedro</w:t>
        <w:br/>
        <w:tab/>
        <w:t>Garza García, N.L.</w:t>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ñar Despierto, A.C.</w:t>
        <w:tab/>
        <w:t>Río Mississipi Núm. 301, Col.</w:t>
        <w:br/>
        <w:tab/>
        <w:t>Del Valle, 6622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ñar Despierto, A.C.</w:t>
        <w:tab/>
        <w:t>Av. Alfonso Reyes Ote. Núm.</w:t>
        <w:br/>
        <w:tab/>
        <w:t>400, Col. San Patricio, 66270,</w:t>
        <w:br/>
        <w:tab/>
        <w:t>San Pedro Garza García, N.L.</w:t>
      </w:r>
    </w:p>
    <w:p>
      <w:pPr>
        <w:pStyle w:val="TextoCar"/>
        <w:bidi w:val="0"/>
        <w:spacing w:before="0" w:after="101"/>
        <w:ind w:firstLine="288"/>
        <w:jc w:val="both"/>
        <w:rPr/>
      </w:pPr>
      <w:r>
        <w:rPr/>
        <w:t>D.</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la Plástica</w:t>
        <w:tab/>
        <w:t>Río Hudson Núm. 408-B Oriente,</w:t>
        <w:br/>
        <w:t>de Garza García, A.C.</w:t>
        <w:tab/>
        <w:t>Col. Del Valle, 6622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la Plástica</w:t>
        <w:tab/>
        <w:t>Guerrero y Puebla s/n, Casa de la</w:t>
        <w:br/>
        <w:t>de Garza García, A.C.</w:t>
        <w:tab/>
        <w:t>Cultura de San Pedro, 66200, San</w:t>
        <w:br/>
        <w:tab/>
        <w:t>Pedro 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rras, A.C.</w:t>
        <w:tab/>
        <w:t>Río Moctezuma Núm. 110-8, Col.</w:t>
        <w:br/>
        <w:tab/>
        <w:t>Del Valle, 66220, San Pedro Garza</w:t>
        <w:br/>
        <w:tab/>
        <w:t>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arras, A.C.</w:t>
        <w:tab/>
        <w:t>Pedro Ramírez Vázquez Núm. 200</w:t>
        <w:br/>
        <w:tab/>
        <w:t>Int. 10, Col. Valle Oriente, 66269,</w:t>
        <w:br/>
        <w:tab/>
        <w:t>San Pedro Garza García, N.L.</w:t>
      </w:r>
    </w:p>
    <w:p>
      <w:pPr>
        <w:pStyle w:val="ROMANOS"/>
        <w:bidi w:val="0"/>
        <w:ind w:left="720" w:hanging="432"/>
        <w:rPr/>
      </w:pPr>
      <w:r>
        <w:rPr/>
        <w:t>F.</w:t>
        <w:tab/>
        <w:t>Museos abiertos al público (Artículo 14, segundo párrafo del Reglamento de la Ley de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eo de Autos y del</w:t>
        <w:tab/>
        <w:t>Carr. Monterrey-Saltillo km. 339,</w:t>
        <w:br/>
        <w:t>Transporte de Monterrey, A.C.</w:t>
        <w:tab/>
        <w:t>66350, Santa Catarin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eo de Autos y del</w:t>
        <w:tab/>
        <w:t>Río Amazonas Núm. 106 Ote.,</w:t>
        <w:br/>
        <w:t>Transporte de Monterrey, A.C.</w:t>
        <w:tab/>
        <w:t>Col. Del Valle, 66220, 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El Blanqueo,</w:t>
        <w:tab/>
        <w:t>Blvd. Díaz Ordaz Núm. 105,</w:t>
        <w:br/>
        <w:t>Museo Industrial de Santa</w:t>
        <w:tab/>
        <w:t>Col. La Fama, 66100, Santa</w:t>
        <w:br/>
        <w:t>Catarina, A.C.</w:t>
        <w:tab/>
        <w:t>Catarina, N.L.</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ronato El Blanqueo,</w:t>
        <w:tab/>
        <w:t>Monte Blanco Núm. 325,</w:t>
        <w:br/>
        <w:t>Museo Industrial de Santa</w:t>
        <w:tab/>
        <w:t>Col. Monte Negro, 66350,</w:t>
        <w:br/>
        <w:t>Catarina, A.C.</w:t>
        <w:tab/>
        <w:t>Santa Catarina, N.L.</w:t>
      </w:r>
    </w:p>
    <w:p>
      <w:pPr>
        <w:pStyle w:val="TextoCar"/>
        <w:bidi w:val="0"/>
        <w:spacing w:before="0" w:after="101"/>
        <w:ind w:firstLine="288"/>
        <w:jc w:val="both"/>
        <w:rPr/>
      </w:pPr>
      <w:r>
        <w:rPr/>
        <w:t>H.</w:t>
        <w:tab/>
        <w:t>Organizaciones ecológicas (Artículo 95, fracción XI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ra, A.C.</w:t>
        <w:tab/>
        <w:t>Av. Roble Núm. 300, Edif. Torre alta</w:t>
        <w:br/>
        <w:tab/>
        <w:t>Desp. 506, Colonia Valle del Campestre,</w:t>
        <w:br/>
        <w:tab/>
        <w:t>66265, San Pedro 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ra, A.C.</w:t>
        <w:tab/>
        <w:t>Río Sena Pte. Núm. 500, Col. Del Valle</w:t>
        <w:br/>
        <w:tab/>
        <w:t>66220, San Pedro 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Ecológico</w:t>
        <w:tab/>
        <w:t>Av. Roble Núm. 660, Col. Valle del</w:t>
        <w:br/>
        <w:t>Chipinque, A.C.</w:t>
        <w:tab/>
        <w:t>Campestre, 66265, San Pedro Garza</w:t>
        <w:br/>
        <w:tab/>
        <w:t>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Ecológico</w:t>
        <w:tab/>
        <w:t>Ricardo Magáin Núm. 440, Col. Valle del</w:t>
        <w:br/>
        <w:t>Chipinque, A.C.</w:t>
        <w:tab/>
        <w:t>Campestre, 66250, San Pedro Garza</w:t>
        <w:br/>
        <w:tab/>
        <w:t>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alej, A.C.</w:t>
        <w:tab/>
        <w:t>Junípero Serra Núm. 109, Capistrano,</w:t>
        <w:br/>
        <w:tab/>
        <w:t>66244, San Pedro 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alej, A.C.</w:t>
        <w:tab/>
        <w:t>Matancillas Núm. 103, Col. Prados</w:t>
        <w:br/>
        <w:tab/>
        <w:t>de la Sierra, 66230, San Pedro Garza</w:t>
        <w:br/>
        <w:tab/>
        <w:t>García, N.L.</w:t>
      </w:r>
    </w:p>
    <w:p>
      <w:pPr>
        <w:pStyle w:val="ROMANOS"/>
        <w:bidi w:val="0"/>
        <w:ind w:left="720" w:hanging="432"/>
        <w:rPr/>
      </w:pPr>
      <w:r>
        <w:rPr/>
        <w:t>J.</w:t>
        <w:tab/>
        <w:t>Donatarias que se dedican exclusivamente al apoyo económico de otras donatarias autorizadas (Artículo 96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mento Cultural y</w:t>
        <w:tab/>
        <w:t>Av. Roble 300-506, Col. Valle del</w:t>
        <w:br/>
        <w:t>Educativo Pulsar, A.C.</w:t>
        <w:tab/>
        <w:t>Campestre, 66265,San Pedro</w:t>
        <w:br/>
        <w:tab/>
        <w:t>Garza García, N.L.</w:t>
      </w:r>
    </w:p>
    <w:p>
      <w:pPr>
        <w:pStyle w:val="TextoCar"/>
        <w:bidi w:val="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mento Cultural y</w:t>
        <w:tab/>
        <w:t>Río Sena Pte. Núm. 500, Col. Del Valle,</w:t>
        <w:br/>
        <w:t>Educativo Pulsar, A.C.</w:t>
        <w:tab/>
        <w:t>66220, San Pedro Garza García, N.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Puebla Sur</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ternidad Teológica</w:t>
        <w:tab/>
        <w:t>Km 2.5 Carr. al Batán-Centro</w:t>
        <w:br/>
        <w:t>contra las Adicciones, A.C.</w:t>
        <w:tab/>
        <w:t>de Readaptación Social</w:t>
        <w:br/>
        <w:tab/>
        <w:t>CERESO, 72000, San Miguel, Pue.</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ternidad Teológica</w:t>
        <w:tab/>
        <w:t>Calle 22 Ote. Núm. 1203,</w:t>
        <w:br/>
        <w:t>contra las Adicciones, A.C.</w:t>
        <w:tab/>
        <w:t>Col. Barrio del Alto, 72290,</w:t>
        <w:br/>
        <w:tab/>
        <w:t>Puebla, Puebl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Querétaro</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Mexicana de</w:t>
        <w:tab/>
        <w:t>Balcones de la Colina Núm. 25,</w:t>
        <w:br/>
        <w:t>Adiestramiento y Rehabilitación</w:t>
        <w:tab/>
        <w:t>Col. Balcones, 76140,</w:t>
        <w:br/>
        <w:t>Ecuestre, I.A.P.</w:t>
        <w:tab/>
        <w:t>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Mexicana de</w:t>
        <w:tab/>
        <w:t>Juan de la Barrera Núm. 26,</w:t>
        <w:br/>
        <w:t>Adiestramiento y Rehabilitación</w:t>
        <w:tab/>
        <w:t>Col. Niños Héroes, 76010,</w:t>
        <w:br/>
        <w:t>Ecuestre, I.A.P.</w:t>
        <w:tab/>
        <w:t>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Reto, Querétaro,</w:t>
        <w:tab/>
        <w:t>Francisco Kino Núm. 74-201,</w:t>
        <w:tab/>
        <w:br/>
        <w:t>I.A.P.</w:t>
        <w:tab/>
        <w:t>76000, Querétaro, Qro.</w:t>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Reto, Querétaro,</w:t>
        <w:tab/>
        <w:t>Francisco Kino Núm. 66,</w:t>
        <w:tab/>
        <w:br/>
        <w:t>I.A.P.</w:t>
        <w:tab/>
        <w:t>Col. Cimatario, 76030,</w:t>
        <w:br/>
        <w:tab/>
        <w:t>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ción Ana Cristina</w:t>
        <w:tab/>
        <w:t>1a. Priv. Corregidora</w:t>
        <w:br/>
        <w:t>Juárez Diez Marina, I.A.P.</w:t>
        <w:tab/>
        <w:t>Núm. 22, Col. San Pablo, 76130,</w:t>
        <w:br/>
        <w:tab/>
        <w:t>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ción Ana Cristina</w:t>
        <w:tab/>
        <w:t>Francisco I. Madero Núm. 253</w:t>
        <w:br/>
        <w:t>Juárez Diez Marina, I.A.P.</w:t>
        <w:tab/>
        <w:t>Desp. 1, Col. Centro, 76000,</w:t>
        <w:br/>
        <w:tab/>
        <w:t>Santiago de 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ind w:left="288"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z de Vida, I.A.P.</w:t>
        <w:tab/>
        <w:t>Manuel de la Peña y Peña Núm.</w:t>
        <w:br/>
        <w:tab/>
        <w:t>217, Col. Presidentes, 76080,</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z de Vida, I.A.P.</w:t>
        <w:tab/>
        <w:t>Desierto de Antares Núm.</w:t>
        <w:br/>
        <w:tab/>
        <w:t>2, Col. Epigmenio González</w:t>
        <w:br/>
        <w:tab/>
        <w:t>“Oasis”, 76140, San José el</w:t>
        <w:br/>
        <w:tab/>
        <w:t>Alto, 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lla Infantil Jesús y </w:t>
        <w:tab/>
        <w:t>Av. 5 de Mayo Núm. 80, 76179,</w:t>
        <w:br/>
        <w:t>Dolores Martínez, I.A.P.</w:t>
        <w:tab/>
        <w:t>Santiago de 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lla Infantil Jesús y </w:t>
        <w:tab/>
        <w:t>Sierra Ahuacatlán Núm. 121,</w:t>
        <w:br/>
        <w:t>Dolores Martínez, I.A.P.</w:t>
        <w:tab/>
        <w:t>Col. Villas del Sol, 76046,</w:t>
        <w:br/>
        <w:tab/>
        <w:t>Santiago de Querétaro, Q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San Luis Potosí</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Potosina de</w:t>
        <w:tab/>
        <w:t>Manuel Gutiérrez Nájera Núm. 105, Col.</w:t>
        <w:br/>
        <w:t>Diálisis, A.C.</w:t>
        <w:tab/>
        <w:t>Barrio de Tequisquiapan, 78230,</w:t>
        <w:br/>
        <w:tab/>
        <w:t>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Potosina</w:t>
        <w:tab/>
        <w:t>Díaz de León Núm. 100 Int. 1,</w:t>
        <w:br/>
        <w:t>de Diálisis, A.C.</w:t>
        <w:tab/>
        <w:t>Centro Histórico, 78000,</w:t>
        <w:br/>
        <w:tab/>
        <w:t>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San Luis 2020, A.C.</w:t>
        <w:tab/>
        <w:t>Av. Himno Nacional Núm. 1813-104, Col.</w:t>
        <w:br/>
        <w:tab/>
        <w:t>Burócrata, 78000, 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San Luis 2020, A.C.</w:t>
        <w:tab/>
        <w:t>Valentín Gama Núm. 510,</w:t>
        <w:br/>
        <w:tab/>
        <w:t>Col. Del Valle, 78220,</w:t>
        <w:br/>
        <w:tab/>
        <w:t>San Luis Potosí, S.L.P.</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Fe de San Luis</w:t>
        <w:tab/>
        <w:t xml:space="preserve">Av. C.F.E. s/n, entre Eje 130 y </w:t>
        <w:br/>
        <w:t>Potosí, A.C.</w:t>
        <w:tab/>
        <w:t>132, 78395, 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Fe de San Luis</w:t>
        <w:tab/>
        <w:t>Cordillera Karakorum Núm. 221,</w:t>
        <w:br/>
        <w:t>Potosí, A.C.</w:t>
        <w:tab/>
        <w:t>Col. Lomas Tercera Sección, 78216,</w:t>
        <w:br/>
        <w:tab/>
        <w:t>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a Digna Potosina, A.C.</w:t>
        <w:tab/>
        <w:t>Humboldt Núm. 121, Col. Del</w:t>
        <w:br/>
        <w:tab/>
        <w:t>Valle, 78250, 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a Digna Potosina, A.C.</w:t>
        <w:tab/>
        <w:t>Martín Angel Núm. 175-A, Col.</w:t>
        <w:br/>
        <w:tab/>
        <w:t>Moderna, 78233, San Luis Potosí, S.L.P.</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uliacán</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áritas Lomita, A.C.</w:t>
        <w:tab/>
        <w:t>Mercado de Abastos Módulo N,</w:t>
        <w:br/>
        <w:tab/>
        <w:t>Bodega Núm. 20, 80299,</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áritas Lomita, A.C.</w:t>
        <w:tab/>
        <w:t>Francisco Villa Núm. 74 Pte.,</w:t>
        <w:br/>
        <w:tab/>
        <w:t>Col. Centro, 80060,</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 de los Niños del</w:t>
        <w:tab/>
        <w:t>Blvd. Pedro M. Anaya Núm. 1371,</w:t>
        <w:br/>
        <w:t>Centro de Sinaloa, A.C.</w:t>
        <w:tab/>
        <w:t>Col. Chapultepec, 80040,</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 de los Niños del</w:t>
        <w:tab/>
        <w:t>Carretera anterior a Navolato</w:t>
        <w:br/>
        <w:t>Centro de Sinaloa, A.C.</w:t>
        <w:tab/>
        <w:t>Km. 26, Navolato,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Amigos de Niños</w:t>
        <w:tab/>
        <w:t>Av. Independencia Núm. 821 altos,</w:t>
        <w:br/>
        <w:t xml:space="preserve">Afectados de Cáncer, A.C. </w:t>
        <w:tab/>
        <w:t>Col. Centro, 80110,</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po Amigos de Niños</w:t>
        <w:tab/>
        <w:t>Donato Guerra 590 Sur,</w:t>
        <w:br/>
        <w:t>Afectados de Cáncer, A.C.</w:t>
        <w:tab/>
        <w:t>Col. Jorge Almada, 80200,</w:t>
        <w:br/>
        <w:tab/>
        <w:t>Culiacán, Sin.</w:t>
      </w:r>
    </w:p>
    <w:p>
      <w:pPr>
        <w:pStyle w:val="TextoCar"/>
        <w:bidi w:val="0"/>
        <w:spacing w:before="0" w:after="101"/>
        <w:ind w:firstLine="288"/>
        <w:jc w:val="both"/>
        <w:rPr/>
      </w:pPr>
      <w:r>
        <w:rPr/>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edad Artística</w:t>
        <w:tab/>
        <w:t>Ignacio Ramírez Ote. Núm. 10,</w:t>
        <w:br/>
        <w:t>Sinaloense, A.C.</w:t>
        <w:tab/>
        <w:t>Col. Jorge Almada, 80000,</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edad Artística</w:t>
        <w:tab/>
        <w:t>Boulevard Culiacán Núm. 2580,</w:t>
        <w:br/>
        <w:t>Sinaloense, A.C.</w:t>
        <w:tab/>
        <w:t>Int. 12, Col. Rec. Hidráulicos,</w:t>
        <w:br/>
        <w:tab/>
        <w:t>Culiacán, Si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iudad Obregón</w:t>
      </w:r>
    </w:p>
    <w:p>
      <w:pPr>
        <w:pStyle w:val="TextoCar"/>
        <w:bidi w:val="0"/>
        <w:spacing w:before="0" w:after="101"/>
        <w:ind w:firstLine="288"/>
        <w:jc w:val="both"/>
        <w:rPr/>
      </w:pPr>
      <w:r>
        <w:rPr>
          <w:b/>
          <w:bCs w:val="false"/>
          <w:i w:val="false"/>
          <w:iCs w:val="false"/>
          <w:caps w:val="false"/>
          <w:smallCaps w:val="false"/>
          <w:strike w:val="false"/>
          <w:dstrike w:val="false"/>
          <w:outline w:val="false"/>
          <w:vanish w:val="false"/>
          <w:sz w:val="8"/>
          <w:szCs w:val="8"/>
        </w:rPr>
        <w:t xml:space="preserve">. </w:t>
      </w: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Profesionistas</w:t>
        <w:tab/>
        <w:t>Tabasco Nte. Núm. 337,</w:t>
        <w:br/>
        <w:t>de la Salud en Ciudad</w:t>
        <w:tab/>
        <w:t>Col. Centro, 85000,</w:t>
        <w:br/>
        <w:t>Obregón, I.A.P.</w:t>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ociación de Profesionistas</w:t>
        <w:tab/>
        <w:t>Veracruz Núm. 621,</w:t>
        <w:br/>
        <w:t>de la Salud en Ciudad</w:t>
        <w:tab/>
        <w:t>Int. 7-A, Col. Zona Norte,</w:t>
        <w:br/>
        <w:t>Obregón, I.A.P.</w:t>
        <w:tab/>
        <w:t>8501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té de Promoción Social</w:t>
        <w:tab/>
        <w:t xml:space="preserve">Esmeralda Ote. Núm. 1822, </w:t>
        <w:br/>
        <w:t>del Valle del Yaqui, A.C.</w:t>
        <w:tab/>
        <w:t>Col. Valle Verde, 85097,</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té de Promoción Social</w:t>
        <w:tab/>
        <w:t>California Núm. 260, Interior</w:t>
        <w:br/>
        <w:t>del Valle del Yaqui, A.C.</w:t>
        <w:tab/>
        <w:t>14, Esq. Con No Reelección,</w:t>
        <w:br/>
        <w:tab/>
        <w:t>Col. Cumuripa, 85140,</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San Pablo, I.A.P.</w:t>
        <w:tab/>
        <w:t>Sonora Núm. 170 Norte,</w:t>
        <w:br/>
        <w:tab/>
        <w:t>Col. Centro, 85000,</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San Pablo, I.A.P.</w:t>
        <w:tab/>
        <w:t>Calle 5 de Febrero Núm. 636,</w:t>
        <w:br/>
        <w:tab/>
        <w:t>Interior 11, Col. Centro, 85000,</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Santa Fe, I.A.P.</w:t>
        <w:tab/>
        <w:t>Miguel Alemán Núm. 607-20,</w:t>
        <w:br/>
        <w:tab/>
        <w:t>Col. Centro, 85000,</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Santa Fe, I.A.P.</w:t>
        <w:tab/>
        <w:t>Mayo Núm. 2108, interior A,</w:t>
        <w:br/>
        <w:tab/>
        <w:t>Col. Cuauhtémoc, 85110,</w:t>
        <w:br/>
        <w:tab/>
        <w:t>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La Salle, A.C.</w:t>
        <w:tab/>
        <w:t>Sonora Cajeme s/n, Col. Centro,</w:t>
        <w:br/>
        <w:tab/>
        <w:t>8500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La Salle, A.C.</w:t>
        <w:tab/>
        <w:t>Cajeme y Sonora s/n, Col. Centro,</w:t>
        <w:br/>
        <w:tab/>
        <w:t>8500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ronato del Colegio </w:t>
        <w:tab/>
        <w:t>Zacatecas Nte. Núm. 158, Col. Cajeme,</w:t>
        <w:br/>
        <w:t>Progreso, A.C.</w:t>
        <w:tab/>
        <w:t>8505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ronato del Colegio </w:t>
        <w:tab/>
        <w:t>Calle 5 de Febrero Núm. 1011, Col. Norte,</w:t>
        <w:br/>
        <w:t>Progreso, A.C.</w:t>
        <w:tab/>
        <w:t>8501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nda del Yaqui, A.C. </w:t>
        <w:tab/>
        <w:t>Allende Ote. Núm. 823-16, Col. Centro,</w:t>
        <w:br/>
        <w:tab/>
        <w:t>8500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nda del Yaqui, A.C. </w:t>
        <w:tab/>
        <w:t>Veracruz Prolongación Norte Núm. 2250</w:t>
        <w:br/>
        <w:tab/>
        <w:t>Col. Zona Norte, 8501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 La Salle</w:t>
        <w:tab/>
        <w:t>Cajeme Ote. Núm. 522, Zona Norte,</w:t>
        <w:br/>
        <w:t>Noroeste, A.C.</w:t>
        <w:tab/>
        <w:t>85010,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ind w:left="288" w:hanging="0"/>
        <w:jc w:val="left"/>
        <w:rPr/>
      </w:pPr>
      <w:r>
        <w:rPr>
          <w:b w:val="false"/>
          <w:bCs w:val="false"/>
          <w:i w:val="false"/>
          <w:iCs w:val="false"/>
          <w:caps w:val="false"/>
          <w:smallCaps w:val="false"/>
          <w:strike w:val="false"/>
          <w:dstrike w:val="false"/>
          <w:outline w:val="false"/>
          <w:vanish w:val="false"/>
        </w:rPr>
        <w:t>Universidad La Salle</w:t>
        <w:tab/>
        <w:t xml:space="preserve">Veracruz s/n Norte, Fracc. Obregón </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Noroeste, A.C.</w:t>
        <w:tab/>
        <w:t>Norte, 85019, Cd. Obregón, Son.</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Reynos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 Centros Cristianos para</w:t>
        <w:tab/>
        <w:t>Oriente Uno Núm. 201, Col.</w:t>
        <w:br/>
        <w:t>Sordomudos, A.C.</w:t>
        <w:tab/>
        <w:t>Cuauhtémoc, 88950, Río</w:t>
        <w:br/>
        <w:tab/>
        <w:t>Bravo, Tamp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 Centros Cristianos para</w:t>
        <w:tab/>
        <w:t>Brecha 116 s/n, Col. Ejido</w:t>
        <w:br/>
        <w:t>Sordomudos, A.C.</w:t>
        <w:tab/>
        <w:t>Guadalupe Mainero, Río</w:t>
        <w:br/>
        <w:tab/>
        <w:t>Bravo, Tamps.</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Tlaxcal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toría Social, A.C.</w:t>
        <w:tab/>
        <w:t>Calle 4 Núm. 2907, Col.</w:t>
        <w:br/>
        <w:tab/>
        <w:t>Xicohténcatl, 90070,</w:t>
        <w:br/>
        <w:tab/>
        <w:t>Tlaxcala, Tlax.</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toría Social, A.C.</w:t>
        <w:tab/>
        <w:t>Calle 5 de Mayo,</w:t>
        <w:br/>
        <w:tab/>
        <w:t>Segunda Sección,</w:t>
        <w:br/>
        <w:tab/>
        <w:t>90740, Zacatelco, Tlax.</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Mérida</w:t>
      </w:r>
    </w:p>
    <w:p>
      <w:pPr>
        <w:pStyle w:val="TextoCar"/>
        <w:bidi w:val="0"/>
        <w:spacing w:before="0" w:after="101"/>
        <w:ind w:firstLine="288"/>
        <w:jc w:val="both"/>
        <w:rPr/>
      </w:pPr>
      <w:r>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lborada, A.C.</w:t>
        <w:tab/>
        <w:t>Calle 32 Núm. 200,</w:t>
        <w:br/>
        <w:tab/>
        <w:t>Col. García Ginerés, 97070</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Alborada, A.C.</w:t>
        <w:tab/>
        <w:t>Calle 31 Núm. 142 x 38</w:t>
        <w:br/>
        <w:tab/>
        <w:t>Col. Buenavista, 97127,</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para la Orientación y</w:t>
        <w:tab/>
        <w:t>Calle 19 Núm. 349</w:t>
        <w:br/>
        <w:t>Rehabilitación de Drogadictos, A.C.</w:t>
        <w:tab/>
        <w:t>Fracc. La Florida, 97138,</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para la Orientación y</w:t>
        <w:tab/>
        <w:t>Calle 36 Núm. 460</w:t>
        <w:br/>
        <w:t>Rehabilitación de Drogadictos, A.C.</w:t>
        <w:tab/>
        <w:t>Col. Los Pinos, 97138,</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rganización de Servicios y Ayuda </w:t>
        <w:tab/>
        <w:t>Calle 19 Núm. 193-B entre 14 y 16</w:t>
        <w:br/>
        <w:t>para la Navidad de los Enfermos, A.C.</w:t>
        <w:tab/>
        <w:t>Col. García Ginerés, 97070,</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rganización de Servicios y Ayuda </w:t>
        <w:tab/>
        <w:t>Calle 15 Núm. 84 entre 14 y 16</w:t>
        <w:br/>
        <w:t>para la Navidad de los Enfermos, A.C.</w:t>
        <w:tab/>
        <w:t>Col. Yucatán, 97050,</w:t>
        <w:br/>
        <w:tab/>
        <w:t>Mérida, Yuc.</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egio Teresa de Avila </w:t>
        <w:tab/>
        <w:t xml:space="preserve">Calle 70 Núm. 445 x 35 y 37, </w:t>
        <w:br/>
        <w:t>de Tizimín, A.C.</w:t>
        <w:tab/>
        <w:t>97700, Tizimín,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egio Teresa de Avila </w:t>
        <w:tab/>
        <w:t>Calle 22 Núm. 490 x 49 C y 49 D,</w:t>
        <w:br/>
        <w:t>de Tizimín, A.C.</w:t>
        <w:tab/>
        <w:t>Col. San José Nabalam, 97700,</w:t>
        <w:br/>
        <w:tab/>
        <w:t>Tizimín,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ucación Profesional </w:t>
        <w:tab/>
        <w:t>Calle 27 Núm. 199-B x 20 y 22</w:t>
        <w:br/>
        <w:t>Peninsular, A.C.</w:t>
        <w:tab/>
        <w:t>Col. García Ginerés, 97070,</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ucación Profesional </w:t>
        <w:tab/>
        <w:t>Tablaje catastral 13940, Polígono</w:t>
        <w:br/>
        <w:t>Peninsular, A.C.</w:t>
        <w:tab/>
        <w:t>Chuburna 1634, 97300,</w:t>
        <w:br/>
        <w:tab/>
        <w:t>Mérida, Yuc.</w:t>
      </w:r>
    </w:p>
    <w:p>
      <w:pPr>
        <w:pStyle w:val="TextoCar"/>
        <w:bidi w:val="0"/>
        <w:spacing w:before="0" w:after="101"/>
        <w:ind w:firstLine="288"/>
        <w:jc w:val="both"/>
        <w:rPr/>
      </w:pPr>
      <w:r>
        <w:rPr/>
        <w:t>G.</w:t>
        <w:tab/>
        <w:t>Organizaciones científicas o tecnológicas (Artículo 95, fracción XI de la Ley del ISR)</w:t>
      </w:r>
    </w:p>
    <w:tbl>
      <w:tblPr>
        <w:tblW w:w="8740" w:type="dxa"/>
        <w:jc w:val="left"/>
        <w:tblInd w:w="67" w:type="dxa"/>
        <w:tblLayout w:type="fixed"/>
        <w:tblCellMar>
          <w:top w:w="0" w:type="dxa"/>
          <w:left w:w="70" w:type="dxa"/>
          <w:bottom w:w="0" w:type="dxa"/>
          <w:right w:w="70" w:type="dxa"/>
        </w:tblCellMar>
      </w:tblPr>
      <w:tblGrid>
        <w:gridCol w:w="3175"/>
        <w:gridCol w:w="5565"/>
      </w:tblGrid>
      <w:tr>
        <w:trPr/>
        <w:tc>
          <w:tcPr>
            <w:tcW w:w="317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terior:</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ocenosis, A.C.</w:t>
        <w:tab/>
        <w:t>Calle 15 Núm. 210-B, Int. 1 x 26</w:t>
        <w:br/>
        <w:tab/>
        <w:t>y 28, Col. García Ginerés, 97070</w:t>
        <w:br/>
        <w:tab/>
        <w:t>Mérida, Yuc.</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tual:</w:t>
      </w:r>
    </w:p>
    <w:p>
      <w:pPr>
        <w:pStyle w:val="Z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ocenosis, A.C.</w:t>
        <w:tab/>
        <w:t>Calle 25-A Núm. 316 entre 32 y 34,</w:t>
        <w:br/>
        <w:tab/>
        <w:t>Col. Pinos Campestre, 97138,</w:t>
        <w:br/>
        <w:tab/>
        <w:t>Mérida, Yuc.</w:t>
      </w:r>
    </w:p>
    <w:p>
      <w:pPr>
        <w:pStyle w:val="K"/>
        <w:bidi w:val="0"/>
        <w:jc w:val="left"/>
        <w:rPr/>
      </w:pPr>
      <w:r>
        <w:rPr>
          <w:b/>
          <w:bCs w:val="false"/>
          <w:i w:val="false"/>
          <w:iCs w:val="false"/>
          <w:caps w:val="false"/>
          <w:smallCaps w:val="false"/>
          <w:strike w:val="false"/>
          <w:dstrike w:val="false"/>
          <w:outline w:val="false"/>
          <w:vanish w:val="false"/>
        </w:rPr>
        <w:t xml:space="preserve">II.     </w:t>
      </w:r>
      <w:r>
        <w:rPr>
          <w:b w:val="false"/>
          <w:bCs w:val="false"/>
          <w:i w:val="false"/>
          <w:iCs w:val="false"/>
          <w:caps w:val="false"/>
          <w:smallCaps w:val="false"/>
          <w:strike w:val="false"/>
          <w:dstrike w:val="false"/>
          <w:outline w:val="false"/>
          <w:vanish w:val="false"/>
        </w:rPr>
        <w:tab/>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Bajas:</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to Federal</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l Norte del Distrito Federal</w:t>
      </w:r>
    </w:p>
    <w:p>
      <w:pPr>
        <w:pStyle w:val="TextoCar"/>
        <w:bidi w:val="0"/>
        <w:spacing w:before="0" w:after="101"/>
        <w:ind w:firstLine="288"/>
        <w:jc w:val="both"/>
        <w:rPr/>
      </w:pPr>
      <w:r>
        <w:rPr/>
        <w:t xml:space="preserve">D. </w:t>
        <w:tab/>
        <w:t>Organizaciones culturales (Artículo 95, fracción XII, incisos a), b) y c)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eicomiso Número 14512-0</w:t>
        <w:tab/>
        <w:t>Bosques de Duraznos Núm.</w:t>
        <w:tab/>
        <w:t>325-SAT-09-I-DIC-</w:t>
        <w:tab/>
        <w:t>29-11-02</w:t>
        <w:br/>
        <w:t>para la Promoción Cultural</w:t>
        <w:tab/>
        <w:t>75, P.H., Col. Bosques de las</w:t>
        <w:tab/>
        <w:t>20438</w:t>
        <w:br/>
        <w:t>Guadalupe. Banco Nacional</w:t>
        <w:tab/>
        <w:t>Lomas, 11700, México, D.F.</w:t>
        <w:br/>
        <w:t>de México, S.A.</w:t>
      </w:r>
    </w:p>
    <w:p>
      <w:pPr>
        <w:pStyle w:val="ROMANOS"/>
        <w:bidi w:val="0"/>
        <w:ind w:left="720" w:hanging="432"/>
        <w:rPr/>
      </w:pPr>
      <w:r>
        <w:rPr/>
        <w:t xml:space="preserve">K. </w:t>
        <w:tab/>
        <w:t>Organizaciones que destinan donativos y sus rendimientos para obras y servicios públicos (Artículo 14 del Reglamento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eicomiso Fondo para la</w:t>
        <w:tab/>
        <w:t>Bosque de Duraznos Núm. 75,</w:t>
        <w:tab/>
        <w:t>325-SAT-09-I-DIC-</w:t>
        <w:tab/>
        <w:t>22-01-03</w:t>
        <w:br/>
        <w:t>Promoción de la Calidad</w:t>
        <w:tab/>
        <w:t xml:space="preserve">P.H., Col. Bosques de las </w:t>
        <w:tab/>
        <w:t>1053</w:t>
        <w:br/>
        <w:t>Total en los Servicios</w:t>
        <w:tab/>
        <w:t>Lomas, 11700, México, D.F.</w:t>
        <w:br/>
        <w:t>Turísticos. Banco Nacional</w:t>
        <w:br/>
        <w:t>de México, S.A.</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Guanajuat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Celaya</w:t>
      </w:r>
    </w:p>
    <w:p>
      <w:pPr>
        <w:pStyle w:val="TextoCar"/>
        <w:bidi w:val="0"/>
        <w:spacing w:before="0" w:after="101"/>
        <w:ind w:firstLine="288"/>
        <w:jc w:val="both"/>
        <w:rPr/>
      </w:pPr>
      <w:r>
        <w:rPr/>
        <w:t>B.</w:t>
        <w:tab/>
        <w:t>Organizaciones educativas (Artículo 95, fracción X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egio Guanajuato, A.C.</w:t>
        <w:tab/>
        <w:t xml:space="preserve">Morelos Núm. 91, 38160, </w:t>
        <w:tab/>
        <w:t>325-SAT-III-D-48542</w:t>
        <w:tab/>
        <w:t>02-12-02</w:t>
        <w:br/>
        <w:tab/>
        <w:t>Apaseo El Grande, Gto.</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Guerrer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Acapulco</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Organizaciones asistenciales (Artículo 95, fracción VI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ción Nancy Elizabeth, A.C.</w:t>
        <w:tab/>
        <w:t>Baja California C Núm. 73,</w:t>
        <w:tab/>
        <w:t>325-SAT-III-D-48582</w:t>
        <w:tab/>
        <w:t>13-12-02</w:t>
        <w:br/>
        <w:tab/>
        <w:t>Col. Hornos Insurgentes,</w:t>
        <w:br/>
        <w:tab/>
        <w:t>39350, Acapulco, Gro.</w:t>
      </w:r>
    </w:p>
    <w:p>
      <w:pPr>
        <w:pStyle w:val="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Sinaloa</w:t>
      </w:r>
    </w:p>
    <w:p>
      <w:pPr>
        <w:pStyle w:val="TextoC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Jurídica de Los Mochis</w:t>
      </w:r>
    </w:p>
    <w:p>
      <w:pPr>
        <w:pStyle w:val="TextoCar"/>
        <w:bidi w:val="0"/>
        <w:spacing w:before="0" w:after="101"/>
        <w:ind w:firstLine="288"/>
        <w:jc w:val="both"/>
        <w:rPr/>
      </w:pPr>
      <w:r>
        <w:rPr/>
        <w:t>C.</w:t>
        <w:tab/>
        <w:t>Organizaciones becantes (Artículo 98 de la Ley del ISR)</w:t>
      </w:r>
    </w:p>
    <w:tbl>
      <w:tblPr>
        <w:tblW w:w="8740" w:type="dxa"/>
        <w:jc w:val="left"/>
        <w:tblInd w:w="67" w:type="dxa"/>
        <w:tblLayout w:type="fixed"/>
        <w:tblCellMar>
          <w:top w:w="0" w:type="dxa"/>
          <w:left w:w="70" w:type="dxa"/>
          <w:bottom w:w="0" w:type="dxa"/>
          <w:right w:w="70" w:type="dxa"/>
        </w:tblCellMar>
      </w:tblPr>
      <w:tblGrid>
        <w:gridCol w:w="3213"/>
        <w:gridCol w:w="3019"/>
        <w:gridCol w:w="1581"/>
        <w:gridCol w:w="927"/>
      </w:tblGrid>
      <w:tr>
        <w:trPr/>
        <w:tc>
          <w:tcPr>
            <w:tcW w:w="3213"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 soci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9"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icilio fiscal</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1"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7"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SHC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otora de Becas, A.C.</w:t>
        <w:tab/>
        <w:t>Angel Flores Sur Num. 532,</w:t>
        <w:tab/>
        <w:t>325-SAT-25-II-3-</w:t>
        <w:tab/>
        <w:t>11-10-02</w:t>
        <w:br/>
        <w:tab/>
        <w:t>Col. Centro, 81200,</w:t>
        <w:tab/>
        <w:t>01773</w:t>
        <w:br/>
        <w:tab/>
        <w:t>Los Mochis, Sin.</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16 de abril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ANOTAC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cación al Anexo 19 de la Resolución Miscelánea Fiscal para 2002</w:t>
      </w:r>
    </w:p>
    <w:tbl>
      <w:tblPr>
        <w:tblW w:w="8760" w:type="dxa"/>
        <w:jc w:val="left"/>
        <w:tblInd w:w="113" w:type="dxa"/>
        <w:tblLayout w:type="fixed"/>
        <w:tblCellMar>
          <w:top w:w="0" w:type="dxa"/>
          <w:left w:w="70" w:type="dxa"/>
          <w:bottom w:w="0" w:type="dxa"/>
          <w:right w:w="70"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tcPr>
          <w:p>
            <w:pPr>
              <w:pStyle w:val="ANOTACION"/>
              <w:bidi w:val="0"/>
              <w:spacing w:before="101" w:after="10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Car"/>
              <w:bidi w:val="0"/>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la acreditación de revistas con contenidos culturales, científicos y tecnológicos, así como las especializadas en análisis político, económico y social.</w:t>
            </w:r>
          </w:p>
          <w:p>
            <w:pPr>
              <w:pStyle w:val="TextoCar"/>
              <w:bidi w:val="0"/>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ublicaciones extranjeras</w:t>
            </w:r>
          </w:p>
          <w:p>
            <w:pPr>
              <w:pStyle w:val="TextoCar"/>
              <w:bidi w:val="0"/>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 incluyen</w:t>
            </w:r>
          </w:p>
          <w:p>
            <w:pPr>
              <w:pStyle w:val="TextoCar"/>
              <w:bidi w:val="0"/>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Publicaciones nacionales</w:t>
            </w:r>
          </w:p>
          <w:p>
            <w:pPr>
              <w:pStyle w:val="TextoCar"/>
              <w:bidi w:val="0"/>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Se incluyen</w:t>
            </w:r>
          </w:p>
          <w:p>
            <w:pPr>
              <w:pStyle w:val="TextoCar"/>
              <w:bidi w:val="0"/>
              <w:spacing w:before="0" w:after="101"/>
              <w:ind w:firstLine="1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3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Publicaciones extranjeras</w:t>
      </w:r>
    </w:p>
    <w:p>
      <w:pPr>
        <w:pStyle w:val="TextoCar"/>
        <w:pBdr>
          <w:top w:val="single" w:sz="6" w:space="1" w:color="000000"/>
          <w:bottom w:val="single" w:sz="6" w:space="1" w:color="000000"/>
        </w:pBdr>
        <w:bidi w:val="0"/>
        <w:rPr/>
      </w:pPr>
      <w:r>
        <w:rPr/>
        <w:t>1. Se incluyen</w:t>
      </w:r>
    </w:p>
    <w:tbl>
      <w:tblPr>
        <w:tblW w:w="8712" w:type="dxa"/>
        <w:jc w:val="left"/>
        <w:tblInd w:w="122" w:type="dxa"/>
        <w:tblLayout w:type="fixed"/>
        <w:tblCellMar>
          <w:top w:w="0" w:type="dxa"/>
          <w:left w:w="58" w:type="dxa"/>
          <w:bottom w:w="0" w:type="dxa"/>
          <w:right w:w="58" w:type="dxa"/>
        </w:tblCellMar>
      </w:tblPr>
      <w:tblGrid>
        <w:gridCol w:w="3384"/>
        <w:gridCol w:w="14"/>
        <w:gridCol w:w="5300"/>
        <w:gridCol w:w="14"/>
      </w:tblGrid>
      <w:tr>
        <w:trPr>
          <w:trHeight w:val="255"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ITUL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314" w:type="dxa"/>
            <w:tcBorders>
              <w:top w:val="single" w:sz="6" w:space="0" w:color="000000"/>
              <w:left w:val="single" w:sz="6" w:space="0" w:color="000000"/>
              <w:bottom w:val="single" w:sz="6" w:space="0" w:color="000000"/>
              <w:right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ENID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LA CART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pPr>
            <w:r>
              <w:rPr>
                <w:b w:val="false"/>
                <w:bCs w:val="false"/>
                <w:i w:val="false"/>
                <w:iCs w:val="false"/>
                <w:caps w:val="false"/>
                <w:smallCaps w:val="false"/>
                <w:strike w:val="false"/>
                <w:dstrike w:val="false"/>
                <w:outline w:val="false"/>
                <w:vanish w:val="false"/>
                <w:color w:val="000000"/>
                <w:sz w:val="16"/>
                <w:szCs w:val="16"/>
              </w:rPr>
              <w:t>"AMSTRAD FOR EUE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Y VIDEOJUEG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NIMEDIA "</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BUJOS Y CARICATURAS (COMIC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RTES GRAFICA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IJOUTERICE"</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TALOGO QUAD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CICLETA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D UTIL"</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ECCION OMEGA"</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ECCION PEGASO"</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ECCION PISCI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MER CADA DI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MER Y BEBE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DA PARA BEBE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DA PARA DIABETICO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VENSIONES DE PELICULA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CURSO PRACTICO APRENDIENDO A PINTAR EN TELA"</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SOS PRACTICOS: BODA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SOS PRACTICOS: NACIMIENTO Y BAUTIZO"</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CO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ETA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 CUADERNO DE LOS PADRE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GAR Y FAMIL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 MUNDO DE LOS ASTRO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RONOMIA Y HOROSCO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IAL FIGURAS DE MAESTRA PREESCOLAR"</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NATIC"</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VENI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EGO AMOR EN DIRECTO "</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A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ERZAS MILITARES DEL MUNDO"</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JERCITO Y MARIN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DES AUTORA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A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BITANI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RACION Y MUEB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IR PEINADOS ACTUALE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EVOS DE PASCUA"</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DEAS Y PUNTO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COLECCION"</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DEL HOGA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EXTRA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ECTURAS ESPECIAL COCIN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NA DE MIEL"</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ESTRA DE PRIMARIA"</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GAZINE MOTO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CICLETA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TALMECANIC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 AS DE PASATIEMP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TES, ENTRETENIMIENTO Y PASATIEM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 PRIMER AÑ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SS CRUCIGRAMA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TES, ENTRETENIMIENTO Y PASATIEM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UJER 21"</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ÑECOS COUNTRY"</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USICA SI"</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ACULO, MUSICA Y CANTO</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UY SALUDABLE"</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SAJES DE ARQUITECTURA"</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QUITECTURA, URBANISMO E INGENIER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TRONE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AS, COSTURAS Y CONFECCION</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RES Y TORTA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CK HARD"</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ACULOS, MUSICA Y CANTO</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TAS DEL MUND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LUETA DE MUJE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OPAS DE LETRAS BILINGÜE"</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TES, ENTRETENIMIENTO Y PASATIEM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OPAS DE LETRAS ENIGMATICA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TES, ENTRETENIMIENTO Y PASATIEM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OPAS DE LETRAS SELECCION OR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TES, ENTRETENIMIENTO Y PASATIEMP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CNOLOGIA DEL PLASTIC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 PRACTICO NIÑOS"</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 PRACTICO PARA EL BEBE"</w:t>
            </w:r>
          </w:p>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ABAJOS MANUALES </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IME"</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U BEBE"</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GAR Y FAMILIA</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V Y VIDEO"</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E, TELEVISION Y COMUNICACION</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VIR MEJOR"</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S EXTRAÑOS E ISOLITOS</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384" w:type="dxa"/>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VIR NUEVOS TIEMPOS"</w:t>
            </w:r>
          </w:p>
          <w:p>
            <w:pPr>
              <w:pStyle w:val="TextoCar"/>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oCa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101"/>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pBdr>
          <w:top w:val="single" w:sz="6" w:space="1" w:color="000000"/>
          <w:bottom w:val="single" w:sz="6" w:space="1" w:color="000000"/>
        </w:pBdr>
        <w:bidi w:val="0"/>
        <w:ind w:left="288" w:hanging="4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Publicaciones nacionales</w:t>
      </w:r>
    </w:p>
    <w:p>
      <w:pPr>
        <w:pStyle w:val="TextoCar"/>
        <w:pBdr>
          <w:top w:val="single" w:sz="6" w:space="1" w:color="000000"/>
          <w:bottom w:val="single" w:sz="6" w:space="1" w:color="000000"/>
        </w:pBdr>
        <w:bidi w:val="0"/>
        <w:ind w:left="288" w:hanging="48"/>
        <w:rPr/>
      </w:pPr>
      <w:r>
        <w:rPr/>
        <w:t>1. Se incluyen</w:t>
      </w:r>
    </w:p>
    <w:tbl>
      <w:tblPr>
        <w:tblW w:w="8712" w:type="dxa"/>
        <w:jc w:val="left"/>
        <w:tblInd w:w="79" w:type="dxa"/>
        <w:tblLayout w:type="fixed"/>
        <w:tblCellMar>
          <w:top w:w="0" w:type="dxa"/>
          <w:left w:w="58" w:type="dxa"/>
          <w:bottom w:w="0" w:type="dxa"/>
          <w:right w:w="58" w:type="dxa"/>
        </w:tblCellMar>
      </w:tblPr>
      <w:tblGrid>
        <w:gridCol w:w="3386"/>
        <w:gridCol w:w="14"/>
        <w:gridCol w:w="5298"/>
        <w:gridCol w:w="14"/>
      </w:tblGrid>
      <w:tr>
        <w:trPr>
          <w:trHeight w:val="255" w:hRule="atLeast"/>
        </w:trPr>
        <w:tc>
          <w:tcPr>
            <w:tcW w:w="3386"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right="102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ITULO</w:t>
            </w:r>
          </w:p>
          <w:p>
            <w:pPr>
              <w:pStyle w:val="TextoCar"/>
              <w:bidi w:val="0"/>
              <w:spacing w:before="0" w:after="60"/>
              <w:ind w:right="102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312"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ENIDO</w:t>
            </w:r>
          </w:p>
          <w:p>
            <w:pPr>
              <w:pStyle w:val="TextoCar"/>
              <w:bidi w:val="0"/>
              <w:spacing w:before="0" w:after="6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 DE MAY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TROT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TITUD DE VIDA, REVISTA PARA ADULTOS EN PLENITUD"</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TUALIDAD LITURGIC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GIOS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D GEN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G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M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G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MBIENTE PLAST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10"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sz w:val="16"/>
                <w:szCs w:val="16"/>
              </w:rPr>
              <w:t>"AMEE ASOCIACION MEXICANA DE ENVASE Y EMBALAJE ORGANO INFORMATIV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NTROPHOS EL PRINCIPI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BUJOS Y CARICATUR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NA IMPERII"</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ETRIC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CICLE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ZUL MARINO LA GUIA DE CRUCEROS Y 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AUDIO AND ELECTRON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AS DE NAVIDAD Y AÑO NUEV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ENTRO GUIA PARA CAMINAN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UB PREMIERE PLATIN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CINA CASER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CINA ESTRELL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CINA MARIPOS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CINA Y NUTRIC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REACIONES LULU"</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CK ENGIN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ALOGO DE BIENES Y SERVICI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NTAL NEW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RMATOLOGIA COSMETICA MEDICA Y QUIRURGIC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BUJART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BUJOS Y CARICATUR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SCIPLINA POSITIV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J CONCEPT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IOS Y GUI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LDY CAR"</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AMAS DEL CORAZ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AS PARA ADUL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ULCES Y SORPRES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 PORTEÑ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PERIOD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ECTRONIC GAMING MONTHLY EN ESPAÑO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S Y VIDEOJUEG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E VALLES, LA OPCION INFORMATIV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PERIODIC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MACIA ACTUA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UERZA NISSA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ALASS BOD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ALOGO DE BIENES Y SERVICI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IA ROJI TURISTICA DE LA CIUDAD DE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IAS ARQUEOLOGIC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IAS ECOTURISTICAS Y ECOLOGICAS DE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IOS Y GUI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YMBORRE COMPART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BLEMOS DE DROG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RPER'S BAZAAR"</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UD Y BELLEZ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MBRAS COMPLACIEN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PARA ADUL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PO-GRAP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STORIA DEL AUTOMOVI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CICLE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STORIAS DE SEX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X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AS DE TERROR"</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PARA ADUL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DOLOS DE TV Y NOVEL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ACULOS, MUSICA Y CANT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MPORT TUNER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FORMATIVO SOBRE SUELDOS, SALARIOS Y PRESTACION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ESTIGACION UNIVERSITARIA MULTIDISCIPLINAR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UCACION Y PEDAGOG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A CO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A LABOR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MEEYJIL TI' LE REEINO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G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 LIGA DE LA JUSTICIA J.L.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BUJOS Y CARICATURAS (COM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 LIGA DE LA JUSTICIA J.L.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 (COM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 TAZA PERFECT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ENTIFICAS Y TECNIC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EN FOMI"</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ESTRELL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BORES MARIPOS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S 15 MEJORES DIE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O MEJOR DE FIELTRO Y FOAMI"</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OS 100 MEJORES RESTAURANTES DE LA CIUDAD DE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IOS Y GUI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ESPECIALISTAS DEL AFTER MARKET MUNDO AUTOMOTRIZ"</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 Y MOTOCICLE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DEJAS Y AGUJ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AS, COSTURA Y CONFECC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NUALIDADES CREATIV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NUALIDADES REY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N'S HEALTH EN ESPAÑO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RCADOTECNIA PUBLICIDAD MEDIOS MERCA2.0"</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ENTIFICAS Y TECNIC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TROS CUBICOS .COM"</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ALOGO DE BIENES Y SERVICI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XICONOW"</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OCOMIA Y FINANZ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IÑOS TRABAJAND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BAJOS MANU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IV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EÑO GRAFICO E INDUSTRIA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PCION INMOBILIARIA &amp; DECORAC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RACION Y MUEB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IDEIA DIVULGACION DEL PENSAMIENTO CRIT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AMA ACUICOLA MAGAZIN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OPECUARIAS Y ACUICOL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VOS Y POLL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LATILLOS CON TAMAL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NA Y GASTRONOM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TAFOLIOS DE TENDENCI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TIC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IMERO EL CLIENT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OPIOS DE LA MIS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IGIOS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OPUEST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OTECCION AMBIENTAL"</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SM2"</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CI COMMUNITY GUIDE POINT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CI COMMUNITY GUIDE WEEK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IOS Y GUI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OS MORBOSOS DE HOT LINE"</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PARA ADUL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STAURANT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RCADOTECNIA (VENTAS) Y PUBLICIDAD</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TA ALERGIA MEXIC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VISTA DE ENFERMEDADES INFECCIOSAS EN PEDIATR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VISTA MEXICANA DE PUERICULTURA Y PEDIATR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CRETAS TENTACIONES "</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X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HADOW LADY"</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 (COM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AR WAR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BUJOS Y CARICATURAS (COM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PERMAN"</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INFANTILES (COMIC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CNOCIENCIA UNIVERSITAR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ENCIA Y TECNOLOGI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RRE MEDIC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ION NISSAN MEXICANA"</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LES Y DE CAMARA (INFORME DE ACTIVIDADE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VE MEXICO (CONOCERLO ES AMARLO/ KNOWING IT IS LOVING IT)"</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ISMO</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W"</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ON GENERAL (REVISTA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5" w:hRule="atLeast"/>
        </w:trPr>
        <w:tc>
          <w:tcPr>
            <w:tcW w:w="3400" w:type="dxa"/>
            <w:gridSpan w:val="2"/>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 LO VIVI"</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12" w:type="dxa"/>
            <w:tcBorders>
              <w:top w:val="single" w:sz="6" w:space="0" w:color="000000"/>
              <w:left w:val="single" w:sz="6" w:space="0" w:color="000000"/>
              <w:bottom w:val="single" w:sz="6" w:space="0" w:color="000000"/>
              <w:right w:val="single" w:sz="6" w:space="0" w:color="000000"/>
            </w:tcBorders>
          </w:tcPr>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STORIETAS PARA ADULTOS</w:t>
            </w:r>
          </w:p>
          <w:p>
            <w:pPr>
              <w:pStyle w:val="TextoCar"/>
              <w:bidi w:val="0"/>
              <w:spacing w:before="0" w:after="6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C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Car"/>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16 de abril de 2003.- El Presidente del Servicio de Administración Tributaria, </w:t>
      </w:r>
      <w:r>
        <w:rPr>
          <w:b/>
          <w:bCs w:val="false"/>
          <w:i w:val="false"/>
          <w:iCs w:val="false"/>
          <w:caps w:val="false"/>
          <w:smallCaps w:val="false"/>
          <w:strike w:val="false"/>
          <w:dstrike w:val="false"/>
          <w:outline w:val="false"/>
          <w:vanish w:val="false"/>
        </w:rPr>
        <w:t xml:space="preserve">Rubén </w:t>
      </w:r>
      <w:r>
        <w:rPr>
          <w:b w:val="false"/>
          <w:bCs w:val="false"/>
          <w:i w:val="false"/>
          <w:iCs w:val="false"/>
          <w:caps w:val="false"/>
          <w:smallCaps w:val="false"/>
          <w:strike w:val="false"/>
          <w:dstrike w:val="false"/>
          <w:outline w:val="false"/>
          <w:vanish w:val="false"/>
          <w:sz w:val="8"/>
          <w:szCs w:val="8"/>
        </w:rPr>
        <w:t xml:space="preserve">. . . . . . . </w:t>
      </w:r>
      <w:r>
        <w:rPr>
          <w:b/>
          <w:bCs w:val="false"/>
          <w:i w:val="false"/>
          <w:iCs w:val="false"/>
          <w:caps w:val="false"/>
          <w:smallCaps w:val="false"/>
          <w:strike w:val="false"/>
          <w:dstrike w:val="false"/>
          <w:outline w:val="false"/>
          <w:vanish w:val="false"/>
        </w:rPr>
        <w:t>Aguirre Pangburn</w:t>
      </w:r>
      <w:r>
        <w:rPr>
          <w:b w:val="false"/>
          <w:bCs w:val="false"/>
          <w:i w:val="false"/>
          <w:iCs w:val="false"/>
          <w:caps w:val="false"/>
          <w:smallCaps w:val="false"/>
          <w:strike w:val="false"/>
          <w:dstrike w:val="false"/>
          <w:outline w:val="false"/>
          <w:vanish w:val="false"/>
        </w:rPr>
        <w:t>.- Rúbr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mera Sección)</w:t>
      <w:tab/>
      <w:t>DIARIO OFICIAL</w:t>
      <w:tab/>
      <w:t>Jueves 24 de abril de 2003</w:t>
    </w:r>
  </w:p>
  <w:p>
    <w:pPr>
      <w:pStyle w:val="Fechas"/>
      <w:bidi w:val="0"/>
      <w:ind w:left="288"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color w:val="FFFFFF"/>
        <w:sz w:val="4"/>
        <w:szCs w:val="4"/>
      </w:rPr>
      <w:t>® terra ©</w:t>
    </w:r>
    <w:r>
      <w:rPr>
        <w:b w:val="false"/>
        <w:bCs w:val="false"/>
        <w:i w:val="false"/>
        <w:iCs w:val="false"/>
        <w:caps w:val="false"/>
        <w:smallCaps w:val="false"/>
        <w:strike w:val="false"/>
        <w:dstrike w:val="false"/>
        <w:outline w:val="false"/>
        <w:vanish w:val="false"/>
      </w:rPr>
      <w:t>Jueves 24 de abril de 2003</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TX1"/>
    <w:qFormat/>
    <w:pPr>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X1"/>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2X1"/>
    <w:qFormat/>
    <w:pPr>
      <w:keepNext w:val="true"/>
      <w:numPr>
        <w:ilvl w:val="2"/>
        <w:numId w:val="1"/>
      </w:numPr>
      <w:jc w:val="cente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CONST"/>
    <w:qFormat/>
    <w:pPr>
      <w:keepNext w:val="true"/>
      <w:numPr>
        <w:ilvl w:val="3"/>
        <w:numId w:val="1"/>
      </w:numPr>
      <w:pBdr>
        <w:bottom w:val="single" w:sz="6" w:space="1" w:color="000000"/>
      </w:pBdr>
      <w:tabs>
        <w:tab w:val="clear" w:pos="706"/>
        <w:tab w:val="left" w:pos="1020" w:leader="none"/>
        <w:tab w:val="left" w:pos="1082" w:leader="none"/>
      </w:tabs>
      <w:jc w:val="cente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Centneg"/>
    <w:qFormat/>
    <w:pPr>
      <w:keepNext w:val="true"/>
      <w:numPr>
        <w:ilvl w:val="4"/>
        <w:numId w:val="1"/>
      </w:numPr>
      <w:ind w:left="3686" w:hanging="0"/>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PIE"/>
    <w:qFormat/>
    <w:pPr>
      <w:keepNext w:val="true"/>
      <w:numPr>
        <w:ilvl w:val="5"/>
        <w:numId w:val="1"/>
      </w:numPr>
      <w:tabs>
        <w:tab w:val="clear" w:pos="706"/>
        <w:tab w:val="left" w:pos="1920" w:leader="none"/>
        <w:tab w:val="left" w:pos="5400" w:leader="none"/>
        <w:tab w:val="left" w:pos="9120" w:leader="none"/>
        <w:tab w:val="left" w:pos="10678" w:leader="none"/>
      </w:tabs>
      <w:outlineLvl w:val="5"/>
    </w:pPr>
    <w:rPr>
      <w:b/>
      <w:bCs w:val="false"/>
      <w:i w:val="false"/>
      <w:iCs w:val="false"/>
      <w:caps w:val="false"/>
      <w:smallCaps w:val="false"/>
      <w:strike w:val="false"/>
      <w:dstrike w:val="false"/>
      <w:outline w:val="false"/>
      <w:vanish w:val="false"/>
      <w:sz w:val="20"/>
      <w:szCs w:val="20"/>
    </w:rPr>
  </w:style>
  <w:style w:type="paragraph" w:styleId="Heading7">
    <w:name w:val="Heading 7"/>
    <w:basedOn w:val="Heading"/>
    <w:next w:val="ENCONST"/>
    <w:qFormat/>
    <w:pPr>
      <w:keepNext w:val="true"/>
      <w:numPr>
        <w:ilvl w:val="6"/>
        <w:numId w:val="1"/>
      </w:numPr>
      <w:tabs>
        <w:tab w:val="clear" w:pos="706"/>
        <w:tab w:val="left" w:pos="8647" w:leader="none"/>
        <w:tab w:val="left" w:pos="9214" w:leader="none"/>
      </w:tabs>
      <w:ind w:left="3686" w:hanging="0"/>
      <w:jc w:val="both"/>
      <w:outlineLvl w:val="6"/>
    </w:pPr>
    <w:rPr>
      <w:b/>
      <w:bCs w:val="false"/>
      <w:i w:val="false"/>
      <w:iCs w:val="false"/>
      <w:caps/>
      <w:strike w:val="false"/>
      <w:dstrike w:val="false"/>
      <w:outline w:val="false"/>
      <w:vanish w:val="false"/>
      <w:sz w:val="23"/>
      <w:szCs w:val="23"/>
    </w:rPr>
  </w:style>
  <w:style w:type="paragraph" w:styleId="Heading8">
    <w:name w:val="Heading 8"/>
    <w:basedOn w:val="Heading"/>
    <w:next w:val="Normal"/>
    <w:qFormat/>
    <w:pPr>
      <w:keepNext w:val="true"/>
      <w:numPr>
        <w:ilvl w:val="7"/>
        <w:numId w:val="1"/>
      </w:numPr>
      <w:ind w:left="1134" w:hanging="1134"/>
      <w:jc w:val="both"/>
      <w:outlineLvl w:val="7"/>
    </w:pPr>
    <w:rPr>
      <w:b/>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Heading8"/>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Indent"/>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Centrado"/>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6"/>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rPr>
  </w:style>
  <w:style w:type="paragraph" w:styleId="INCISO">
    <w:name w:val="INCISO"/>
    <w:next w:val="Centro"/>
    <w:qFormat/>
    <w:pPr>
      <w:widowControl w:val="false"/>
      <w:numPr>
        <w:ilvl w:val="1"/>
        <w:numId w:val="1"/>
      </w:numPr>
      <w:tabs>
        <w:tab w:val="clear" w:pos="706"/>
        <w:tab w:val="left" w:pos="1152" w:leader="none"/>
      </w:tabs>
      <w:bidi w:val="0"/>
      <w:spacing w:before="0" w:after="101"/>
      <w:ind w:left="1152"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RRAR">
    <w:name w:val="CERRAR"/>
    <w:next w:val="TX1"/>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RIR">
    <w:name w:val="ABRIR"/>
    <w:next w:val="TX1"/>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OTACION">
    <w:name w:val="ANOTACION"/>
    <w:next w:val="TX1"/>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
    <w:name w:val="texto"/>
    <w:next w:val="TX1"/>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chas">
    <w:name w:val="Fechas"/>
    <w:next w:val="SRA"/>
    <w:qFormat/>
    <w:pPr>
      <w:widowControl w:val="false"/>
      <w:numPr>
        <w:ilvl w:val="6"/>
        <w:numId w:val="1"/>
      </w:numPr>
      <w:pBdr>
        <w:bottom w:val="double" w:sz="6" w:space="1" w:color="000000"/>
      </w:pBdr>
      <w:tabs>
        <w:tab w:val="clear" w:pos="706"/>
        <w:tab w:val="center" w:pos="4464" w:leader="none"/>
        <w:tab w:val="right" w:pos="8582"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3">
    <w:name w:val="4x3"/>
    <w:next w:val="1x1"/>
    <w:qFormat/>
    <w:pPr>
      <w:widowControl w:val="false"/>
      <w:numPr>
        <w:ilvl w:val="7"/>
        <w:numId w:val="1"/>
      </w:numPr>
      <w:tabs>
        <w:tab w:val="clear" w:pos="706"/>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Centrado"/>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
    <w:qFormat/>
    <w:pPr>
      <w:widowControl w:val="false"/>
      <w:tabs>
        <w:tab w:val="clear" w:pos="706"/>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Cabeza6"/>
    <w:qFormat/>
    <w:pPr>
      <w:widowControl w:val="false"/>
      <w:tabs>
        <w:tab w:val="clear" w:pos="706"/>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Tab"/>
    <w:qFormat/>
    <w:pPr>
      <w:widowControl w:val="false"/>
      <w:tabs>
        <w:tab w:val="clear" w:pos="706"/>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2X2"/>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2X2"/>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1">
    <w:name w:val="WW-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11">
    <w:name w:val="WW-TX1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6">
    <w:name w:val="cabeza6"/>
    <w:next w:val="Saco"/>
    <w:qFormat/>
    <w:pPr>
      <w:widowControl w:val="false"/>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1">
    <w:name w:val="cabeza1"/>
    <w:next w:val="Tab"/>
    <w:qFormat/>
    <w:pPr>
      <w:widowControl w:val="false"/>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x1">
    <w:name w:val="1x1"/>
    <w:next w:val="2X2"/>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WW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1"/>
    <w:qFormat/>
    <w:pPr>
      <w:widowControl w:val="false"/>
      <w:pBdr>
        <w:top w:val="single" w:sz="6" w:space="1" w:color="000000"/>
      </w:pBdr>
      <w:tabs>
        <w:tab w:val="clear" w:pos="706"/>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2X2"/>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6"/>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6"/>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2X2"/>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SRA"/>
    <w:qFormat/>
    <w:pPr>
      <w:widowControl w:val="false"/>
      <w:tabs>
        <w:tab w:val="clear" w:pos="706"/>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
    <w:qFormat/>
    <w:pPr>
      <w:widowControl w:val="false"/>
      <w:tabs>
        <w:tab w:val="clear" w:pos="706"/>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6"/>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6"/>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6"/>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6"/>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6"/>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Tab"/>
    <w:qFormat/>
    <w:pPr>
      <w:widowControl w:val="false"/>
      <w:tabs>
        <w:tab w:val="clear" w:pos="706"/>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6"/>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Centrado"/>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Cabeza6"/>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Car">
    <w:name w:val="Texto Car"/>
    <w:next w:val="TX1"/>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1">
    <w:name w:val="Titulo 1"/>
    <w:next w:val="Centneg"/>
    <w:qFormat/>
    <w:pPr>
      <w:widowControl w:val="false"/>
      <w:pBdr>
        <w:bottom w:val="single" w:sz="12" w:space="1" w:color="000000"/>
      </w:pBdr>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2">
    <w:name w:val="Titulo 2"/>
    <w:next w:val="Centrado"/>
    <w:qFormat/>
    <w:pPr>
      <w:widowControl w:val="false"/>
      <w:pBdr>
        <w:top w:val="double" w:sz="6" w:space="1" w:color="000000"/>
      </w:pBdr>
      <w:bidi w:val="0"/>
      <w:spacing w:before="0" w:after="1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CISOCar">
    <w:name w:val="INCISO Car"/>
    <w:next w:val="Centro"/>
    <w:qFormat/>
    <w:pPr>
      <w:widowControl w:val="false"/>
      <w:tabs>
        <w:tab w:val="clear" w:pos="706"/>
        <w:tab w:val="left" w:pos="1080" w:leader="none"/>
      </w:tabs>
      <w:bidi w:val="0"/>
      <w:spacing w:before="0" w:after="101"/>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CISO2">
    <w:name w:val="INCISO2"/>
    <w:next w:val="PIE"/>
    <w:qFormat/>
    <w:pPr>
      <w:widowControl w:val="false"/>
      <w:tabs>
        <w:tab w:val="clear" w:pos="706"/>
        <w:tab w:val="left" w:pos="1260" w:leader="none"/>
      </w:tabs>
      <w:bidi w:val="0"/>
      <w:ind w:left="1260" w:hanging="6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eg">
    <w:name w:val="ceneg"/>
    <w:next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i">
    <w:name w:val="indi"/>
    <w:next w:val="PIE"/>
    <w:qFormat/>
    <w:pPr>
      <w:widowControl w:val="false"/>
      <w:tabs>
        <w:tab w:val="clear" w:pos="706"/>
        <w:tab w:val="right" w:pos="4230" w:leader="none"/>
      </w:tabs>
      <w:bidi w:val="0"/>
      <w:spacing w:before="0" w:after="100"/>
      <w:ind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tilo1">
    <w:name w:val="Estilo1"/>
    <w:next w:val="2X2"/>
    <w:qFormat/>
    <w:pPr>
      <w:widowControl w:val="false"/>
      <w:bidi w:val="0"/>
      <w:ind w:firstLine="14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onormal">
    <w:name w:val="Texto normal"/>
    <w:next w:val="CABEZA"/>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2X2"/>
    <w:qFormat/>
    <w:pPr>
      <w:widowControl w:val="false"/>
      <w:bidi w:val="0"/>
      <w:ind w:left="16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s">
    <w:name w:val="ss"/>
    <w:next w:val="Registro"/>
    <w:qFormat/>
    <w:pPr>
      <w:widowControl w:val="false"/>
      <w:bidi w:val="0"/>
      <w:ind w:left="1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2X2"/>
    <w:qFormat/>
    <w:pPr>
      <w:widowControl w:val="false"/>
      <w:bidi w:val="0"/>
      <w:spacing w:before="0" w:after="120"/>
      <w:ind w:left="28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W">
    <w:name w:val="w"/>
    <w:basedOn w:val="Normal"/>
    <w:next w:val="Normal"/>
    <w:qFormat/>
    <w:pPr>
      <w:ind w:left="1680" w:hanging="480"/>
    </w:pPr>
    <w:rPr>
      <w:b w:val="false"/>
      <w:bCs w:val="false"/>
      <w:i w:val="false"/>
      <w:iCs w:val="false"/>
      <w:caps w:val="false"/>
      <w:smallCaps w:val="false"/>
      <w:strike w:val="false"/>
      <w:dstrike w:val="false"/>
      <w:outline w:val="false"/>
      <w:vanish w:val="false"/>
    </w:rPr>
  </w:style>
  <w:style w:type="paragraph" w:styleId="Tt">
    <w:name w:val="tt"/>
    <w:next w:val="1x1"/>
    <w:qFormat/>
    <w:pPr>
      <w:widowControl w:val="false"/>
      <w:tabs>
        <w:tab w:val="clear" w:pos="706"/>
        <w:tab w:val="right" w:pos="8827" w:leader="dot"/>
      </w:tabs>
      <w:bidi w:val="0"/>
      <w:ind w:left="1200" w:hanging="91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
    <w:name w:val="ES"/>
    <w:next w:val="ENCONST"/>
    <w:qFormat/>
    <w:pPr>
      <w:widowControl w:val="false"/>
      <w:pBdr>
        <w:bottom w:val="single" w:sz="6" w:space="1" w:color="000000"/>
      </w:pBdr>
      <w:bidi w:val="0"/>
      <w:spacing w:before="0" w:after="81"/>
      <w:ind w:left="288"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HC">
    <w:name w:val="SHC"/>
    <w:next w:val="Txt1"/>
    <w:qFormat/>
    <w:pPr>
      <w:widowControl w:val="false"/>
      <w:tabs>
        <w:tab w:val="clear" w:pos="706"/>
        <w:tab w:val="left" w:pos="3360" w:leader="none"/>
        <w:tab w:val="center" w:pos="7085" w:leader="none"/>
        <w:tab w:val="right" w:pos="8755" w:leader="none"/>
      </w:tabs>
      <w:bidi w:val="0"/>
      <w:ind w:left="1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5"/>
      <w:szCs w:val="15"/>
      <w:lang w:val="en-US" w:eastAsia="zh-CN" w:bidi="hi-IN"/>
    </w:rPr>
  </w:style>
  <w:style w:type="paragraph" w:styleId="Z">
    <w:name w:val="Z"/>
    <w:next w:val="Tab"/>
    <w:qFormat/>
    <w:pPr>
      <w:widowControl w:val="false"/>
      <w:tabs>
        <w:tab w:val="clear" w:pos="706"/>
        <w:tab w:val="left" w:pos="3000" w:leader="none"/>
        <w:tab w:val="center" w:pos="5640" w:leader="none"/>
        <w:tab w:val="center" w:pos="6960" w:leader="none"/>
        <w:tab w:val="center" w:pos="8280" w:leader="none"/>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5"/>
      <w:szCs w:val="15"/>
      <w:lang w:val="en-US" w:eastAsia="zh-CN" w:bidi="hi-IN"/>
    </w:rPr>
  </w:style>
  <w:style w:type="paragraph" w:styleId="ZX">
    <w:name w:val="ZX"/>
    <w:next w:val="Centro"/>
    <w:qFormat/>
    <w:pPr>
      <w:widowControl w:val="false"/>
      <w:tabs>
        <w:tab w:val="clear" w:pos="706"/>
        <w:tab w:val="left" w:pos="3720" w:leader="none"/>
        <w:tab w:val="left" w:pos="3960" w:leader="none"/>
      </w:tabs>
      <w:bidi w:val="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
    <w:name w:val="K"/>
    <w:next w:val="WWTX1"/>
    <w:qFormat/>
    <w:pPr>
      <w:widowControl w:val="false"/>
      <w:tabs>
        <w:tab w:val="clear" w:pos="706"/>
        <w:tab w:val="right" w:pos="8827" w:leader="dot"/>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q">
    <w:name w:val="wq"/>
    <w:next w:val="SRA"/>
    <w:qFormat/>
    <w:pPr>
      <w:widowControl w:val="false"/>
      <w:tabs>
        <w:tab w:val="clear" w:pos="706"/>
        <w:tab w:val="left" w:pos="2880" w:leader="none"/>
        <w:tab w:val="center" w:pos="5520" w:leader="none"/>
        <w:tab w:val="center" w:pos="6960" w:leader="none"/>
        <w:tab w:val="center" w:pos="8280" w:leader="none"/>
      </w:tabs>
      <w:bidi w:val="0"/>
      <w:ind w:left="1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5"/>
      <w:szCs w:val="15"/>
      <w:lang w:val="en-US" w:eastAsia="zh-CN" w:bidi="hi-IN"/>
    </w:rPr>
  </w:style>
  <w:style w:type="paragraph" w:styleId="SHCc">
    <w:name w:val="SHCc"/>
    <w:next w:val="Punto2"/>
    <w:qFormat/>
    <w:pPr>
      <w:widowControl w:val="false"/>
      <w:tabs>
        <w:tab w:val="clear" w:pos="706"/>
        <w:tab w:val="left" w:pos="63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Xx">
    <w:name w:val="ZXx"/>
    <w:next w:val="Cab1"/>
    <w:qFormat/>
    <w:pPr>
      <w:widowControl w:val="false"/>
      <w:tabs>
        <w:tab w:val="clear" w:pos="706"/>
        <w:tab w:val="left" w:pos="2880" w:leader="none"/>
        <w:tab w:val="left" w:pos="5040" w:leader="none"/>
        <w:tab w:val="left" w:pos="6120" w:leader="none"/>
        <w:tab w:val="right" w:pos="8640" w:leader="none"/>
      </w:tabs>
      <w:bidi w:val="0"/>
      <w:ind w:left="9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5"/>
      <w:szCs w:val="15"/>
      <w:lang w:val="en-US" w:eastAsia="zh-CN" w:bidi="hi-IN"/>
    </w:rPr>
  </w:style>
  <w:style w:type="paragraph" w:styleId="Shcp1c">
    <w:name w:val="shcp1c"/>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4-23T20:29:00Z</cp:lastPrinted>
  <cp:revision>0</cp:revision>
  <dc:subject/>
  <dc:title/>
</cp:coreProperties>
</file>