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699" w:right="1699" w:gutter="0" w:header="706" w:top="1152" w:footer="706" w:bottom="1296"/>
          <w:pgNumType w:start="5" w:fmt="decimal"/>
          <w:formProt w:val="false"/>
          <w:textDirection w:val="lrTb"/>
          <w:docGrid w:type="default" w:linePitch="360" w:charSpace="0"/>
        </w:sectPr>
        <w:pStyle w:val="Texto"/>
        <w:numPr>
          <w:ilvl w:val="0"/>
          <w:numId w:val="0"/>
        </w:numPr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ABEZA"/>
        <w:pBdr>
          <w:bottom w:val="single" w:sz="6" w:space="1" w:color="000000"/>
        </w:pBdr>
        <w:ind w:left="1282" w:right="1282" w:hanging="0"/>
        <w:rPr/>
      </w:pPr>
      <w:r>
        <w:rPr/>
        <w:t>SEGUNDA SECCION</w:t>
      </w:r>
    </w:p>
    <w:p>
      <w:pPr>
        <w:pStyle w:val="CABEZA"/>
        <w:spacing w:before="0" w:after="120"/>
        <w:rPr/>
      </w:pPr>
      <w:r>
        <w:rPr/>
        <w:t>SECRETARIA DE HACIENDA Y CREDITO PUBLICO</w:t>
      </w:r>
    </w:p>
    <w:p>
      <w:pPr>
        <w:pStyle w:val="Heading1"/>
        <w:spacing w:lineRule="exact" w:line="200"/>
        <w:rPr/>
      </w:pPr>
      <w:r>
        <w:rPr/>
        <w:t>DECIMA Quinta Resolución de Modificaciones a la Resolución Miscelánea Fiscal para 2002 y su anexo 19.</w:t>
      </w:r>
    </w:p>
    <w:p>
      <w:pPr>
        <w:pStyle w:val="Heading2"/>
        <w:spacing w:lineRule="exact" w:line="200"/>
        <w:rPr/>
      </w:pPr>
      <w:r>
        <w:rPr/>
        <w:t>Al margen un sello con el Escudo Nacional, que dice: Estados Unidos Mexicanos.- Secretaría de Hacienda y Crédito Público.</w:t>
      </w:r>
    </w:p>
    <w:p>
      <w:pPr>
        <w:pStyle w:val="ANOTACION"/>
        <w:spacing w:lineRule="exact" w:line="200" w:before="101" w:after="40"/>
        <w:rPr/>
      </w:pPr>
      <w:r>
        <w:rPr/>
        <w:t>DECIMA QUINTA RESOLUCION DE MODIFICACIONES A LA RESOLUCION</w:t>
        <w:br/>
        <w:t>MISCELANEA FISCAL PARA 2002 Y SU ANEXO 19</w:t>
      </w:r>
    </w:p>
    <w:p>
      <w:pPr>
        <w:pStyle w:val="Texto"/>
        <w:spacing w:lineRule="exact" w:line="200" w:before="0" w:after="40"/>
        <w:rPr>
          <w:lang w:val="es-ES"/>
        </w:rPr>
      </w:pPr>
      <w:r>
        <w:rPr>
          <w:lang w:val="es-ES"/>
        </w:rPr>
        <w:t>Con fundamento en los artículos 16 y 31 de la Ley Orgánica de la Administración Pública Federal, 33, fracción I, inciso g) del Código Fiscal de la Federación, 14, fracción III de la Ley del Servicio de Administración Tributaria y 4o., fracción XVII del Reglamento Interior del Servicio de Administración Tributaria, el Servicio de Administración Tributaria resuelve:</w:t>
      </w:r>
    </w:p>
    <w:p>
      <w:pPr>
        <w:pStyle w:val="Texto"/>
        <w:spacing w:lineRule="exact" w:line="200" w:before="0" w:after="40"/>
        <w:rPr/>
      </w:pPr>
      <w:r>
        <w:rPr>
          <w:b/>
          <w:lang w:val="es-ES"/>
        </w:rPr>
        <w:t>Unico.</w:t>
      </w:r>
      <w:r>
        <w:rPr>
          <w:lang w:val="es-ES"/>
        </w:rPr>
        <w:t xml:space="preserve"> Se da a conocer el Anexo 19 de la Resolución Miscelánea Fiscal para 2002.</w:t>
      </w:r>
    </w:p>
    <w:p>
      <w:pPr>
        <w:pStyle w:val="ANOTACION"/>
        <w:spacing w:lineRule="exact" w:line="200" w:before="101" w:after="40"/>
        <w:rPr/>
      </w:pPr>
      <w:r>
        <w:rPr/>
        <w:t>Transitorio</w:t>
      </w:r>
    </w:p>
    <w:p>
      <w:pPr>
        <w:pStyle w:val="Texto"/>
        <w:spacing w:lineRule="exact" w:line="200" w:before="0" w:after="40"/>
        <w:rPr/>
      </w:pPr>
      <w:r>
        <w:rPr>
          <w:b/>
          <w:lang w:val="es-ES"/>
        </w:rPr>
        <w:t xml:space="preserve">Unico. </w:t>
      </w:r>
      <w:r>
        <w:rPr>
          <w:lang w:val="es-ES"/>
        </w:rPr>
        <w:t xml:space="preserve">La presente Resolución entrará en vigor al día siguiente al de su publicación en el </w:t>
      </w:r>
      <w:r>
        <w:rPr>
          <w:b/>
          <w:lang w:val="es-ES"/>
        </w:rPr>
        <w:t>Diario Oficial de la Federación</w:t>
      </w:r>
      <w:r>
        <w:rPr>
          <w:lang w:val="es-ES"/>
        </w:rPr>
        <w:t>.</w:t>
      </w:r>
    </w:p>
    <w:p>
      <w:pPr>
        <w:pStyle w:val="Texto"/>
        <w:spacing w:lineRule="exact" w:line="200" w:before="0" w:after="40"/>
        <w:rPr>
          <w:lang w:val="es-ES"/>
        </w:rPr>
      </w:pPr>
      <w:r>
        <w:rPr>
          <w:lang w:val="es-ES"/>
        </w:rPr>
        <w:t>Atentamente.</w:t>
      </w:r>
    </w:p>
    <w:p>
      <w:pPr>
        <w:pStyle w:val="Texto"/>
        <w:spacing w:lineRule="exact" w:line="200" w:before="0" w:after="40"/>
        <w:rPr>
          <w:lang w:val="es-ES"/>
        </w:rPr>
      </w:pPr>
      <w:r>
        <w:rPr>
          <w:lang w:val="es-ES"/>
        </w:rPr>
        <w:t>Sufragio Efectivo. No Reelección.</w:t>
      </w:r>
    </w:p>
    <w:p>
      <w:pPr>
        <w:pStyle w:val="Texto"/>
        <w:spacing w:lineRule="exact" w:line="200" w:before="0" w:after="40"/>
        <w:rPr/>
      </w:pPr>
      <w:r>
        <w:rPr>
          <w:lang w:val="es-ES"/>
        </w:rPr>
        <w:t xml:space="preserve">México, D.F., a 13 de febrero de 2003.- El Presidente del Servicio de Administración Tributaria, </w:t>
      </w:r>
      <w:r>
        <w:rPr>
          <w:b/>
          <w:lang w:val="es-ES"/>
        </w:rPr>
        <w:t>Rubén Aguirre Pangburn</w:t>
      </w:r>
      <w:r>
        <w:rPr>
          <w:lang w:val="es-ES"/>
        </w:rPr>
        <w:t>.- Rúbrica.</w:t>
      </w:r>
    </w:p>
    <w:p>
      <w:pPr>
        <w:pStyle w:val="ANOTACION"/>
        <w:spacing w:lineRule="exact" w:line="200" w:before="101" w:after="40"/>
        <w:rPr/>
      </w:pPr>
      <w:r>
        <w:rPr/>
        <w:t>Anexo 19 de la Resolución Miscelánea Fiscal para 2002</w:t>
      </w:r>
    </w:p>
    <w:tbl>
      <w:tblPr>
        <w:tblW w:w="880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</w:tblGrid>
      <w:tr>
        <w:trPr>
          <w:cantSplit w:val="true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TACION"/>
              <w:spacing w:lineRule="exact" w:line="200" w:before="101" w:after="40"/>
              <w:rPr/>
            </w:pPr>
            <w:r>
              <w:rPr/>
              <w:t>Contenido</w:t>
            </w:r>
          </w:p>
          <w:p>
            <w:pPr>
              <w:pStyle w:val="Texto"/>
              <w:spacing w:lineRule="exact" w:line="200" w:before="0" w:after="40"/>
              <w:ind w:hanging="0"/>
              <w:rPr>
                <w:b/>
                <w:b/>
              </w:rPr>
            </w:pPr>
            <w:r>
              <w:rPr>
                <w:b/>
              </w:rPr>
              <w:t>Lista de la acreditación de revistas con contenidos culturales, científicos y tecnológicos, así como las especializadas en análisis político, económico y social.</w:t>
            </w:r>
          </w:p>
          <w:p>
            <w:pPr>
              <w:pStyle w:val="Texto"/>
              <w:spacing w:lineRule="exact" w:line="200" w:before="0" w:after="40"/>
              <w:ind w:hanging="0"/>
              <w:rPr/>
            </w:pPr>
            <w:r>
              <w:rPr>
                <w:b/>
              </w:rPr>
              <w:t>A.</w:t>
            </w:r>
            <w:r>
              <w:rPr/>
              <w:t xml:space="preserve"> Publicaciones extranjeras</w:t>
            </w:r>
          </w:p>
          <w:p>
            <w:pPr>
              <w:pStyle w:val="Texto"/>
              <w:spacing w:lineRule="exact" w:line="200" w:before="0" w:after="40"/>
              <w:ind w:hanging="0"/>
              <w:rPr>
                <w:b/>
                <w:b/>
              </w:rPr>
            </w:pPr>
            <w:r>
              <w:rPr>
                <w:b/>
              </w:rPr>
              <w:t>B.</w:t>
            </w:r>
            <w:r>
              <w:rPr/>
              <w:t xml:space="preserve"> Publicaciones nacionales</w:t>
            </w:r>
          </w:p>
        </w:tc>
      </w:tr>
    </w:tbl>
    <w:p>
      <w:pPr>
        <w:pStyle w:val="Texto"/>
        <w:spacing w:lineRule="exact" w:line="200" w:before="0" w:after="40"/>
        <w:rPr/>
      </w:pPr>
      <w:r>
        <w:rPr/>
        <w:t>A.</w:t>
        <w:tab/>
        <w:t>Publicaciones extranjeras</w:t>
      </w:r>
    </w:p>
    <w:tbl>
      <w:tblPr>
        <w:tblW w:w="8757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2"/>
        <w:gridCol w:w="5195"/>
      </w:tblGrid>
      <w:tr>
        <w:trPr>
          <w:cantSplit w:val="true"/>
        </w:trPr>
        <w:tc>
          <w:tcPr>
            <w:tcW w:w="3562" w:type="dxa"/>
            <w:tcBorders/>
          </w:tcPr>
          <w:p>
            <w:pPr>
              <w:pStyle w:val="Texto"/>
              <w:spacing w:lineRule="exact" w:line="200" w:before="2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TULO</w:t>
            </w:r>
          </w:p>
        </w:tc>
        <w:tc>
          <w:tcPr>
            <w:tcW w:w="5195" w:type="dxa"/>
            <w:tcBorders/>
          </w:tcPr>
          <w:p>
            <w:pPr>
              <w:pStyle w:val="Texto"/>
              <w:spacing w:lineRule="exact" w:line="200" w:before="2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TENID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+ LINUX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+JUEGOS PC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EGOS DE COMPUTADOR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100 % BACK STREET BOY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OS BACK STREET BOY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100 X 100 REGAT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TISMO DEPORTIV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18 EIGHTEE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20/20 MEXIC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3D WORL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DADES DEL DISE;O POR ORDENADO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40 +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, PARA ADULTO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40 AND OVE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40 PLUS THE BEST OF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50 AND OVE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A/C FLYER INTERNATION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SOBRE LA AVIACION DE TIPO COMERCI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;O CER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EVISTA DE CIENCIA Y ESOTERISM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/R LATINOAMERIC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DUSTRI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CIO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CINE Y VIDE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ORDES DE GUITARRIST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 MUSICA Y CAN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UARIO PRACTIC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TADO DE PECES DE ACUARIOS ARTIFICI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DVERTISING AG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A NIVEL MUNDI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EROTEC MODELISMO RC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Y TECNICAS PARA EL AEROMODELISM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RICULTURA DE LAS AMERIC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UTAS TROPIC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ROPE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GROPECUARI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AIR TRANSPORT WORL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ECNICA SOBRE AEROLINEAS A NIVEL MUNDI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IRE Y VOLA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RT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JUAR AL CROCHE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DE TEJIDO Y CROCH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BUM CRUZADAS DE BOLSILL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BUM LETRAS-ART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EL ARTE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IMENTOS BALANCEADOS PARA ANIM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GROPECUARIA E INDUSTRUAL ALIMENTIC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IMENTOS PROCESAD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LA INDUSTRIA ALIMENTIC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TAS PRESTACION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A AUTOS NUEV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ALL MAN GAY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ADEU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 MEJOR DE LA MUSICA CLAS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ANT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NUDO EROTICO PARA ADUL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BIENTES EN PUNTO DE CRUZ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BIENT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PARA DECORAR LA VIVIEND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ERICA LATINA NOTICIAS DENT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NTAL A LA VELOCIDAD DE LA LUZ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AMERICAN EXPORT PRODUCT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PCION DE PRODUCTOS PARA LA INDUSTRIA MECANIC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IME Y MANGA SPECI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DRAGON BALL Z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ITYPE MANGAZI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OS Y CARICATURAS (COMICS)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UARIO HOROSCOP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TROLOG[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UARIO SLOT 2001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 Y MOTOCICLET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APICS-THE PERFORMANCE ADVANTAG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INFORMATICA INDUSTRI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PPAREL INOUSTRI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LA INDUSTRIA TEXTI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PRENDIENDO A PINTAR CUADR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S CONSEJOS Y TECNICAS PARA PINTAR CUADR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CHITECTURAL DIGES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QUITECTURA URBANISMO E INGENIER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QUE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QUEOLOG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ROB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PARA USUARIOS DEL INTERN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TE Y DISEÑO POR ORDENADO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 ULTIMO DE ARTE Y DISEÑ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TES GRAFIC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AS ARTES GRAFIC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TESANIA &amp; BRICOARTE UTILISIM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ORACION EN LAMPARAS MADERA VIDRIO PAPEL MACHE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SI SOY LATIN MAGAZI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LA FARANDULA DE ARTIST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ASIAN BEAUTI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SIMOV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EXTRAÑOS E INSOLI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TLANTID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EXTRAÑOS E INSOLI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DIOCLASIC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SOBRE MUSICA CLAS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DEFINIDOS ALF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, SOPA DE LETRAS Y TODO PARA PASATIEMP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DEFINIDOS DERSA 88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DEFINIDOS GROUCH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 EN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DEFINIDOS ORION EXTRA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DEFINIDOS PLU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DEFINIDOS SEMAN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AUTOMATIC I.D. NEWS, AMERICA LATIN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IOS Y ALTERNATIVAS DE EMPRESAS SOBRE BASCUL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MAX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DE AUTOS Y MOTOCICLETA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MECANICA/PRODUCTOS PARA REPARAR AUTOMOVI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MOTIVE NEW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INDUSTRIA AUTOMOTRIZ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NIVEL AUTODEFINID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SILABIC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TEC MODELISMO RC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 Y CONSEJOS SOBRE EL AUTOMODELISM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VIACION DEPORTIV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RTES AERE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AVIATION INTERNATIONAL NEW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IONES Y BARC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AVIATION WEEK &amp; SPACE TECHNOLOGY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LA AERONAUTICA Y TECNOLOGIA ESPACI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WAC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ULACION DE VUEL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BABY &amp; KID PRENAT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BY CAMIL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BY FAC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OTICO PARA ADUL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BY PRENAT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BACKSTREET BOY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USICA DE ROCK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RCOS RC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AS PARA LA CONSTRUCCION DE BARCOS EN ESCAL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RC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FERENTE AL MODELISMO DE BARC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RELY 18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, PARA ADULTO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RELY LEG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, PARA ADULTO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TERIA TOT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 SOBRE BATER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EEF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LA INDUSTRIA DE LA CARNE DE R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BIBLIA TRUCOS PLAYSTATIO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EO Y VIDEO JUEG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BIG BLACK THE BEST OF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IG BUT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OTICO PARA ADUL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BIG GIRL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BIG ONES THE BEST OF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IJOUTERI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IKE A FOND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EL CICLISM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IKER ZO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ULTIMAS NOVEDADES SOBRE MOTOCICLET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IOLOGIC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SOBRE LA NATURALEZ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LOOMBERG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FINANCIER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LUE BOY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MW MAGAZI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LOS AUTOS BMW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NSAI ACTU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NSAI AUTOCTON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DADO Y TRATADO DE ARBOLES ENAN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RAV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SOBRE LOS ARTISTAS DEL MOMEN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RICOLAGE Y DECORACIO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O HACER MUEBLES PARA EL HOGA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RITNEY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VISTAS REPORTAJES SOBRE LOS ARTISTAS CANTANTE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SB FOTO ALBUM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GRAFIAS DEL GRUPO MUSICAL BACKSTREET BOY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UENA COCIN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PARA PREPARAR ALIMEN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UENA SALU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PARA LLEVAR UNA VIDA SAN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USCANDO LA LUN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STES PASATIEMPOS Y ENTRETENIMIEN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BUSINESS &amp; COMMERCIAL AVIACIO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SOBRE LA INDUSTRIA AERONAUT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USINESSWEEK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LCION GENERAL PRINCIPALMENTE SOBRE NEGOCI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USTY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OTICO PARA ADUL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BALA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CHORROS Y MASCOT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PARA EL CUIDADO DE LAS MASCOT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ASTILLA EN GANCHILLO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AS EXTRAS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STICOS Y ESPECTACUL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D TECHNOLOGY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TA DE EQUIPO ELECTRON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NETEC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 CARN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SA &amp; CAMP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PARA DECORA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SA AL DI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ORACION DE CAS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SA IDE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ORACION MUEB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SA VIV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 PARA DECORAR INTERIOR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SA Y JARDI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ORACION DE INTERIORES DE CAS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T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D DRIVE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MANTENIMIENTO DE PC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D MEDI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D NE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S DE UTILIDADES Y TRUCOS PARA LA PC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ELEBRITY SKI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ELEBRITY SLEUTH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EN 100 CIEN CRUZAD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ENTRETENIMIEN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NTURON NEGR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ES MARCI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RCUIT CELLA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IP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PASATIEMPOS Y CRUCIGRAM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CLUB CONFIDENCI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UB INTERNATION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 PARA ADUL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UB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 PARA ADUL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INA CLASICA BAJA EN CALORI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DE COCINA BAJA EN CALORI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INA CON TRUC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Y TRUCOS PARA COCINA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INA LIGER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Y PREPARACION DE PLATILL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INA SUNA Y NATUR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CINA Y GASTRONOM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INAS Y BAÑ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ORACION DE COCINAS Y BAÑ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DEMANI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S PARA COMPUTADOR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IFFURE PROFESSIONNELL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METOLOGIA Y BELLEZ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IFFUR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S DE BELLEZ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ECCION COLOR A PUNT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CCIONES PARA BORDA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ECCION TEMATICA, BUENA SALU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TECNICAS DE EJERCICIO Y DIET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OR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CCIONES PARA BORDA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LEZIONI DONN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 ITALIAN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O ESTAR BIE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SALUD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UTED MUSIC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P/CREAR MUSICA CON ORDENADO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UTER HOY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EGOS PARA LA COMPUTADOR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UTER IDE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INFORMATICA E INTERN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SERVAS SALADAS Y DULC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DE COCINA PARA ELABORAR CONSERVAS SALAD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STRUCCION PAN-AMERICANA GUIA MUNDIAL DEL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O DE CONSTRUCCION PARA INGENIEROS CIVI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STRUCCION PAN-AMERICAN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AVADORAS, MINIEXCAVADORAS, GRUAS, ETC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CONSTRUCTION EQUIPMENT AMERICA LANTIN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ENIERIA CIVI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SUMER REPOR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Y EVALUACION DE PRODUC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ROL ENGINEERING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INTERES GENERAL SOBRE 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VERSIO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DUSTRI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VERTING MAGAZI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DUSTRIAL SOBRE LITOGRAFIA E IMPRESI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SAS DE CAS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PARA LA DECORACION DE CAS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SAS DE COCIN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Y ACCESORIOS PARA LA COCIN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OCHET BEBE Y NIÑ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DE TEJIDOS Y CROCH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UCIGRAM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UCIJUEG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 EN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UCILANDI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UZADAS DERSA 88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UZADAS OMEG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SOPA DE LETRA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UZADAS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PASATIEMPOS Y CRUCIGRAM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UZADEX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ERPO DE MUJE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DADOS Y BELLEZA EN GENERAL PARA LA MUJE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ERPOMENT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NESTAR PERSON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RSO COMPLETO DE AUTOCA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Y TALLERES DE CURSOS DE DISEÑO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RSO FACIL DE ELECTRONICA BASIC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SOS DE ELECTRON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RSO INTENSIVO PINTURA SOBRE MADER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PARA PINTAR SOBRE MADER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RSO PRACTICO CHOCOLATE ARTESAN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RSO PRACTICO DE MODELADO EN PORCELANA FRI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RSO PRACTICO DECORACION CON GLOB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PARA DECORAR GLOB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RSOS PRACTICOS CUMPLEAÑOS INFANTI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S PARA LA ELAB.Y ORG. DE FIESTAS INFANTI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RSOS PRACTICOS DE TARJETERIA ESPAñOLA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RSOS PRACTICOS DECORACION DE TORT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ORACIN DE PASTE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RSOS PRACTICOS PASTELERIA ARTESAN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S Y CONSEJOS PARA ELABORAR PASTE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RSOS PRACTICOS QUINCEAñ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STOM MACHIN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CICLISMO TURISMO HARLEY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AMPION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, REPORTAJES, ESTADISTICAS DEL FUTBOL MUND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EEK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ROTICO SEXU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EMICAL EQUIPMEN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S PRIMAS SOBRE LA INDUSTRIA QUIM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ERI (EN ESPANOL)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CHERI BEST OF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NUDO EROTICO PARA ADUL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ERI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OTICO PARA ADUL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CHERRY POP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IC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NUDO EROTICO PARA ADUL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ICAS 18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ICAS DE OR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ICOS DE PRIMER CICL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 Y PEDAGOG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ICOS DE SEGUNDO CICL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 Y PEDAGOG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' CUP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, PARA ADULTO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AISUKI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ICATURAS ANIMADAS PARA COMPUTADORA Y VIDE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DATA COMMUNICATIONS INTERNATION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TELECOMUNIC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CORACION CLASIC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TIMAS NOVEDADES PARA LA DECORACION DE CAS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CORACION COMERCI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DECORACION DE HOTELES,RESTAURANT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CORAR CON PUNT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. PARA ELABORACION DE MATERIAL DECORATIV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DAL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FCON 4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ONAJES FICTICIOS SOBRE SUPER PERSONAJ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R SPIEGE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RMOESTETIC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DERMATOLOG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CUBRIR EL ART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LAS ARTES VISUALES DE TODAS LAS EPOC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UTSCHLAN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GNOSTIC IMAGING AMERICA LATIN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ETAS PLU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PRACTICOS PARA ADELGAZA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ETETICA Y SALU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Y ALIMENTACION NATU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FERENTES IDEAS Y MANUALIDAD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GITAL FOT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PARA EL FOTOGRAFO PROFESION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NOSARIOS JURASIC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PECABEZAS, CESTIONARIOS, JUEGOS Y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SCOVERY SALU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, CIENCIA Y TECNOLOG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SEÑOS EN TELLE ESPECIAL DE TEJIDOS PARA V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Y TEJIDOS EN CROCH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SEÑO INTERIO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AS SOBRE ARQUITECTURA DE INTERIOR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DIVER-DIN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IDACT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J1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BRE LOS MANEJADORES DE LA MSICA DJ'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J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ES MARCI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KA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CARICATURAS JAPONES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LLY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N BALO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PORTIVA SOBRE FUTBO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DREAM CARS MAGAZI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OMOVILES DE LUJ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REAMS CAR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VEHICULOS DE ENSUEÑ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UPONT MAGAZI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EMPRESAS INDUSTRI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VD TOT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EQUIPO PARA DVD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BAN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GIPTO MAGIC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OPOLOGIA E HISTOR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GIPTOLOGIA OSIRI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OPOLOGIA E HISTOR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RTE DE LOS PELUCH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UCTIVO PAR ELABORAR MU;ECOS DE PELUCHE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BUDOK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ES MARCI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ENIGMA AUTODEFINID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 EN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GANCHILLO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HOROSCOP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OSCO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EBL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PARA DECORACION DE CAS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DE LOS ASTR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DE LOS HOROSCO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DEL CABALL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A LOS CABALL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DEL PERR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QUE SE DEBE SABER SOBRE LOS PERR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DEL TARO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 ENTEDER EL TARO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MARAVILLOSO DE LAS MANUALIDAD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PARA HACER OBJETOS DECORATIV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OSO BUSSI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PEDAGOGICO Y DIDAC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UNIVERSO DEL GANCHILL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MANUALIDADES"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ECTRONICA PRACTICA ACTU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PARA EL ESTUDIO DE LA ELECTRON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ECTRONICA PRACTIC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ECTRONICA Y COMPUTADOR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SOS DE ELETRONICA Y COMP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EKTO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LA APLICACION DE LA ELECTRON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MBARAZO SAN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TODO SOBRE EL EMBARAZ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 CONCIERT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IERTO DE DIFERENTES ARTIST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CICLOPEDIA ELECTRONIC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TIFICAS Y TECNIC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IGMAS LOGICOS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RUCUGRAMAS Y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IGM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TOS ESOTERICOS Y DE CINCIA DEL UNIVERS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Q EN ESPAÑOL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 MUSICA Y CAN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 MUCHO DE INTERNE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CANDAL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ANDALOS MAS SONADOS DE LAS FIGURAS PUBLIC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-SIT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TICA Y DISENO PARA LA CREACI[ON DE LA PAGINA W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AÑA DESCONOCID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SM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ECIAL CRUZAD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PASATIR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ECIAL DE JUEGOS DIDACTIC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EGOS DIDACTICOS PARA NI;OS DE JARDI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ECIAL DE SOP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ESPN THE MAGAZI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RT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ETICA MODACABELL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PEINAD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ETIC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S DE BELLEZ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ILO CLASIC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PIRACIONES CLASICAS DEL HOGA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VELYN LAPUENTE PRESENTA A: LAS MEJORES MAESTRAS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O EN ESPAÑO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DUSTRIAL RESTAURANTERA Y GASTRONOMIC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 1 RACING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MOVILISMO FORMULA 1"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ACIL DEFINID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NAS ENTRETENIMIEN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AMILY PC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ANGORI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E FANTASTICO Y TERRO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EED AND GRAIN PARA AMERICA LATIN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DUSTRIAL GANADER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EEDING TIM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OVACIONES DE LA INDUSTRIA GLOBAL DE ALIMEN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ENOMENO OVNI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EXTRAÑOS E INSOLI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FIESTA READERS WIV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IGURAS DE LA EGB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JETAS E ILUSTRACIONES CON ACT. INTERDISCIPLINA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INALLY LEG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, PARA ADULTO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INANZAS &amp; DESARROLL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ON ECONOMICA Y MONETARIA DE EUROP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/>
            </w:pPr>
            <w:r>
              <w:rPr>
                <w:sz w:val="8"/>
                <w:szCs w:val="8"/>
                <w:lang w:val="en-US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"FIT NOW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REVISTA DEPORTIVA"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FITNESSMANI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PORT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FLEX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SICOCULTURISM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LEXO EN ESPAÑO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LA INDUSTRIA FLEXO GRAF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 ME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EIGN AFFAIR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NOTICIAS MUNDI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MULA AUTOFACI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 Y MOTOCICLET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FORMULA MOTO SCOOTING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 Y MOTOCICLET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MULA TODO TERRENO 4 X 4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 Y MOTOCICLET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TU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ECONOMIA Y CULTURA EN GENERAL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TO ACTU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TO DIGIT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DADES SOBRE FOTOGRAFIA E IMAGEN DIGIT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X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, PARA ADULTO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ERZA AERE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IONES MILITARES PARA CONOCEDOR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TURE MUSIC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ANCES TECNOLOGICOS EN EL MUNDO DE LA MUS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DEL MOTO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ULTIMOS MODELOS DE AUTOMOVI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LOP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ABALL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LLERY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NUDO EROTICO PARA ADUL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MBIT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NEOS DE AJEDREZ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ME LIV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UCOS DE JUEG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ME OVE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UCOS PARA JUEGOS DE VIDE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ME PLAY 2001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UCOS, CONSEJ.Y REPORTAJES SOBRE LOS JUEGOS DE VI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ME RAIDER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INFORMATIVA SOBRE DIVERSOS VIDEOJUG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METYP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EO Y VIDEO JUEG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NCHILLO BEB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TUR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NCHILLO MOD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CCIONES PARA TEJER CON GANCH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NCHILLO MUJE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TUR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NESI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, PARA ADULTO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N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NUDO EROTICO PARA ADUL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OINFORMACIO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TECNOLOGIA GEOESPACI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RENCIA DE VIAJ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IRLS OVER 40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LOBAL WIRELES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COMUNICACIONES INALAMBRIC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OZ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RANDES GENIOS DE LA PINTUR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DE LA PINTUR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TMAX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PORTAJE SOBRE AUTOMOVILISMO,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DEL COMPRADOR MEXICAN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REFERENCIAS CON LISTAS DE EQUI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DEL NIÑ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DADO DEL BEBE Y NIÑ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MAC FORMAT DEL IMAC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IMPRESORAS, CAMARAS Y ESCANER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MEDICA FAMILIA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MAS DE MEX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PRACTICA DE LA MUJE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Y CONSEJOS PARA BORDADOS DE PUNTO DE CRUZ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S PRACTICAS QUINCE AÑ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GUIAS Y CONSEJOS PARA ELABORAR ADORN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TARRA TOT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 SOBRE GUITARR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TARRIST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 SOBRE GUITARR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RU GURU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ICS DE VIDEO JUEG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ACER TAPIC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AGALO UTILISIM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EN CERAMICA MADERA VIDRIO PAPEL Y OT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AI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Y BELLEZ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APPI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LIMPIEZA INDUSTRIALES Y PERSON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HARVAED BUSINESS REVIEW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AWK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OTICO PARA ADUL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EAVY ROCK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 MEJOR DE LA HISTORIA DEL HEAVY ROCK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ELL AVAIT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 MUSICA Y CAN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EMBR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GH SOCIETY (EN ESPAÑOL)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W 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HIGH SOCIETY BEST OF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NUDO EROTICO PARA ADUL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GH SOCIETY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NUDOS EROTICOS PARA ADUL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HIP HOP NATIO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OS MUSICA DE HIP HOP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PER Y CRUZADAS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STORIA Y VID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CDOTAS, BREVES DE LA HISTORIA ESPOSICIONES LIB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HOBBY CONSOL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TIMAS NOVEDADES SOBRE JUEGOS DE VIDE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GAR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ORACION DE INTERIORES DE CAS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JA DE PUNTO DE CRUZ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JA PARA LABORES DE PUNTO DE CRUZ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JAS DE LABORES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LSTEIN WORL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DE GANADO Y COMERCIALIZ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ME CINE DV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E EN CASA CON EQUIPOS DVD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ME PC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PARA LA PC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METOWN GIRL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NUDO EROTICO PARA ADUL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ROSCOPO Y SUERT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OSCO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T CHOCOLAT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T VIDE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GRAFIAS EROTIC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TEL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NEGOCIOS Y ANUNCIANTES DIVERS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UNTER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FERENTE A LA CAZA DEPORTIV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HUSTLER BEST OF BEAVER HUN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USTLER VIRGIN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OTICO PARA ADUL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HUSTLER X X X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USTLE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NUDO EROTICO PARA ADUL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-BIZ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AVANCES TECNOLOGIC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DEA MOD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CCIONES PARA ELABORAR PRENDAS DE VESTI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PACTO WEB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TENIMIENTO PARA ADUL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DUSTRIA AVICOL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INDUSTRIA AVICOL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DUSTRIA DEL EMPAQU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LANTOS TECNOLOGICOS EN LA INDUSTRIA DEL EMPAQUE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DUSTRIA PORCIN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OS PORCICULTOR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GENIERO DE LAS AMERIC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TECNICA A LA ARQUITECTUR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STITUTIONAL INVESTO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STRUMENTOS Y CONTROLES INTERNACION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DUSTRI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GR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PRACTICOS SOBRE UNA VIDA SAN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FILM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SOBRE CINE INTERNACION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IORES, IDEAS Y TENDENCI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TIMAS NOVEDADES PARA LA DECORACION DE INTERES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NET &amp; NEGOCI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SLAS DEL MUND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SM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TD LATINOAMERIC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OLOGICA A TRAVES DE COMPUTADOR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AQU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 PARA LA PRACTICA DEL AJEDREZ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ARA Y SED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PORT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JOURNAL OF COATING TECHNOLOGY-JE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COMO APLICAR PINTURA Y TINT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JOURNAL OF NEUROSURGERY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EA ESPECIALIZADA EN LA CIRUGIA DEL CEREBR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EGOS &amp; CIA.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TIMAS NOVEDADES SOBRE JUEGOS DE VIDE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EGOS 3D GAME OVE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S SOBRE LOS VIDEOJUEGOS 3D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EGOS DE MENTE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PASATIEMPOS Y CRUCIGRAM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EGOS LITERARI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 Y CRUCIGRAM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EGOS Y JUGADORES PARA PC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PARA JUEGOS PARA PC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GG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NUDO EROTICO PARA ADUL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JUST COME OF AG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OTICO PARA ADUL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ST LEG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, PARA ADULTO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KATI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JUEG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AVENTURA DE LA HISTORI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HISTORIA UNIVERS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BOBINA/CONFECCION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DE LA INDUSTRIA DE LA CONFECCI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BOUTIQUE DEL NIÑ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RONES PARA TEJER ROPA PARA EL BEBE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OCINA UTILISIMA PASO A PAS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TECNIAS RECETAS DE COCINA Y REPOSTER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ESTETICA PROFESION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METOLOGIA Y BELLEZ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NUEVA ER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LA PRODUCCION MASIVA DE ALGOD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QUINT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PARA LA DECORACION DE CAS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REVISTA PERRONA MAGAZI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ACTUALES SOBRE EL MOVIMIENTO DE LA FARANDUL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ROPA DEL VERANO CHIC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S CONSEJOS Y PATRONES PARA ELABORAR ROPA P&amp;NI;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SEPTIMA LLAM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PARASICOLOG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BERINTO DE CRUZAD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 EN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BORES UTILISIM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CCIONES PARA BORDA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DY GANCHILL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DY MOD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LOS DE DIFERENTES DISEÑADOR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1001 SOPAS DE LETR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ENTRETENIMIEN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7 DIFERENCI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EGOS Y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8 DIFERENCIAS DE LAPLAC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HUMIRIST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IDEAS DE SUSAN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PARA EL HOGA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LABORES DE AN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EN PUNTO DE CRUZ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MEJORES RECET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, CONSEJOS Y TRCOS PARA COCINA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TIN CE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SOBRE ECONOMIA Y FINANZ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TINOAMERICA NUEVOS PRODUCTOS GASTRONOMIC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GENERALES SOBRE GASTRONOM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TINOAMERICANA CONSTRUCCIO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CONSTRUCCION Y OBRAS PUBLIC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 MONDE DIPLOMATIQU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 MONDE SELECTION HEBDOMADAIR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 NOUVEL OBSERVATEU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 POIN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ES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CHERO LATIN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Y MAQUINARIA PARA LA GANADER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G ACTIO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, PARA ADULTO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G LOV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I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LEG SEX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G SHOW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, PARA ADULTO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G TEAS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, PARA ADULTO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G WORL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 PARA ADULTO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LEGAL AND TENDE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LEGS AND TAI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L'EXPRESS INTERNATION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BRO DE CUENTOS MAESTRA JARDINER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OS PARA NI;OS CON ACTIVIDADES EN JARDINES&amp;NI;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NUX ACTU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NUX ACTU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NUX LX FORMA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MAS COMPLETA DE LINUX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NUX MAGAZI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HERRAMIENTAS DE LINUX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NUX PR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NUXMANI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S PARA COMPUTADORAS DE LINUXMAN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ONS EN ESPAÑO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LIP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LIVE YOUNG GIRL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. PARA ADULTO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 MAS DE SOP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ENTRETENIMIEN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 MEJOR DE PREDICCION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 MEJOR DE PREDICCION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GIC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GICAMENT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LA TU AMIG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FOTONOVEL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LOLLY POP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OK EXTRAS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S DE MOD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BORDADOS DE CAMIL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S PARA DISE;OS EN PUNTO DE CRUZ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TEJIDOS DE GRACIEL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UN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MOD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LUVIA DE SOPAS DE LETR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ENTRETENIMIEN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C C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S PARA COMPUTADORAS MAC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CHINE DESIG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DISEÑ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ESTRA PREESCOLAR'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IDACTICO PARA EDUCADOR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G G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GAZINE 64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UCOS PARA JUGADORES DE NINTENDO 64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NOS MAESTR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 ACERCA DEL MUNDO DE LAS MANUALIDAD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NOS MARAVILLOS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NUALIDADES EN CROCHE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ALIDADES DE TEJIDO Y CROCH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MAQUETRE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ANSPORT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MARI BOARD CONVERTING NEW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RI PAPE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LA INDUSTRIA PAPELER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S ALLA DE LA CIENCI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LO SOBRENATU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S PC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RACTICA PARA USUARIOS DE PC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XI DEFINID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MAXI MOTO TUNING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ICA Y VIDA NOCTURN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MAXI TUNING MUSIC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ICA Y VIDA NOCTURN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XI TUNNING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IENTO DE AU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Y FAI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DICINA NATUR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MED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DICINAS ALTERNATIV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SALUD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GA GAM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EO Y VIDEO JUEG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GADRUM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 MUSICA Y CAN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NS WORL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SA Y MANTE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TAL HAMME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EL HARD ROCK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TALMECANICA INTERNACION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DUSTRIAL METALMECAN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 CAS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DADES PARA LA DECORACION DE CAS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 JARDI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DADOS Y TRATOS DEL JARDI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 PRIMER AÑ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GAR Y FAMIL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CRO DING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CROMANI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TIMAS NOVEDADES SOBRE JUEGOS EN CD ROM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CROSHOCK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EL INTERN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NAMI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CARICATURAS JAPONES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NERIA PAN-AMERICAN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INDUSTRIA MINERA EN CHILE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NIATUR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NIAUT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 Y MOTOCICLET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RA!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L MUNDO DEL ESPECTACUL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STERIOS DE CIVILIZACIO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OPOLOGIA E HISTOR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TOS Y LEYEND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X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OGIA DE GRABACION Y SONID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DA PATRONES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ESPECIALIZADA EN MOD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DA PRENAT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DEL DIRECTORY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DELOS 3 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DERNS PLASTIC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NSTER MAGAZI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ARA LOS FANS DE LOS MONSTERS DE POKEM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NTANAS DE CRUZAD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TORCYCLE PERFORMANCE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TODO SOBRE LA MOTOCICLET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CHO MAS E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ES EN MINIATURA PARA HACER A GANCHILL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LTI SOPAS DE LETRAS'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AUDIO VISUAL SHOOTING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INE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CIENTIFIC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CIA, TECNOLOGIA Y SOCIEDAD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LINUX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 SOBRE COMPUTACU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MASCOT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M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MUSCLE &amp; FITNES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SICOCULTURISM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Y SALUDABLE DE SABER VIVI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ALUD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NAUGHTY NEIGHBORS PRESENTA NEW CUMMER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 SEXU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NAUGHTY NEIGHBOR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BA BASKE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L DEPORTE DE BASKETBO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ET SURF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Y REPORTAJES INTERN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NEW LOOK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NEW TALENT THE VERY BEST OF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EWPORT'S CAMION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INDUSTRIA AUTOMOTRIZ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EWS/400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L USO DE INTERN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NEWSWEEK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EWTO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DE CIENCIA Y CULTUR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MAD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PARA VIAJAR POR EUROP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NWOVENS INDUSTRY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PARA LA ELABORACION DE TEJIDOS Y FILTR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ARIO DE EQUIPOS INDUSTR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AS DENT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. ODONTOLOGICOS Y AVANCES DE LA CIENC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VIAS DE PASAREL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TIDOS PARA NOVI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VI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O LO NECESARIO PARA NOVI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O ESTIL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ORACION DE CAS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-ZO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EO Y VIDEO JUEG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CIO Y CULTURA MIX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,SOPA DE LETRAS Y TODO PARA PASATIEMP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CULAR SURGERY NEWS EDICION INTERNACION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CO PARA EL OFTALMOLOGO DEL MUND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/>
            </w:pPr>
            <w:r>
              <w:rPr>
                <w:sz w:val="8"/>
                <w:szCs w:val="8"/>
                <w:lang w:val="en-US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"OK PC GAME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JUEGOS DE VIDE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N LI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TIMA VERSION PARA LA LINEA DE INTERN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N OFF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DADES EN IMAGEN Y SONID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NGAKU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 MUSICA Y CAN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RIENTAL WOME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, PARA ADULTO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TRA COS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ES Y MANUALIDAD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UI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VER 50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CKAGING DIGES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INDUSTRI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DDOCK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ABALL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NTY GIRL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, PARA ADULTO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NTY PLAY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RABRISAS EXTRA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AU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SATIEMPOS QUE FACI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STA CLASIC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CINA Y GASTRONOM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TCHWORK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CION DE MANUALIDAD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TRIMONIO MUNDI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REFERENTE A LOS MONUMENTOS MUNDI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 ACTU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 EN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 FORMA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DADES PARA JUEGOS Y ANALISIS PARA LA PC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 FU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DWARE Y JUEGOS PARA COMPUTADOR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 GRATI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S Y DESARROLLO PARA COMPUTADOR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 MAGAZI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 MANI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DADES PARA EL USUARIO DE PC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 PLU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NENTES Y USO DE LA PC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 PR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DADES SOBRE LAS PC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 TODAY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,JUEGOS,NOVEDADES,Y TODO SOBRE INFORMAT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 UTI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COMENTARIOS PARA USUARIOS DE PROCESAD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INADOS FAMOS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Y BELLEZ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PELO NEW LOOK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 PARA EL CABELLO Y CONSEJOS DE BELLEZ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NELOP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EN PUNTO DE CRUZ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NTHOUS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ON DE REY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SEJOS TACTICAS, TRUCOS DE AJEDR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FECT 10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EROTICO SEXU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ROS DE CAZ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ROS UTILES PARA LA CACER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ROS Y COMPAÑI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ROS UTILES PARA LA COMPAÑ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SCA DE ALTUR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LA PES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TROLEO INTERNACION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OLOGICA EN LA INDUSTRIA PETROQUIMI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TROLEO INTERNACION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LES Y DE CAMAR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INTURA CREATIVA UTILISIM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 SOBRE PINTURA EN MADERA ACRILICO MET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IRAT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ISCIN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CINAS CON ENCANTO PARA CAS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NETA MUSICAL TIERR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Y REPORTAJES DE MUS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NETA RITM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 MUSICA Y CAN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NETA TOO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DIVERSOS DIBUJOS ANIMAD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NETA VERD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OCIO Y VIDA NATU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NOS Y DISE;OS DE CAS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QUITECTURA URBANISMO E INGENIER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NTAS EN CAS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OCIO Y VIDA NATU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STICS NEW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IRIGIDA A LOS INDUSTRIALES DEL PLAS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Y BOY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Y GIRL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. PARA ADULTO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Y GUY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Y MANI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SOBRE EL JUEGO DE PLAYSTAT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Y OBSESION 2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PARA USUARIOS DE PLAYSTATION 2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YGUIAS &amp; TRUC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DADES, TRUCOS, ARTICULOS PARA JUEGOS DE VIDE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YSTATION EDICION COLECCIONIST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MEJORES JUEGOS DE PLAYSTAT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PLAYSTATION MAGAZINE TRUC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EGOS DE PLAYSTAT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YSTATION MAGAZI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S PARA JUGADORES DE PAYSTAT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YSTATION MAX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EL JUEGO PLAYSTAT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PLAYSTATION POWE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PLAYTOP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SOBRE PLAYSTAT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JO'S DIGIMON ESPECI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PARA CONCONER A FONDO A LA SERIE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KETT MAGAZI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ESPECIALISTAS DE MANGA Y ANIME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LEMIC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OS EN MATERIA DE HISTORIA CONTEMPORANE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P 2000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LOS ARTISTAS DEL MOMEN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POWDER AND BULK ENGINEERING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DE MANEJO DE MINER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POWDER/BULK SOLID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MAQUINARI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DICCION TOT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TROLOG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MI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NDAS A GANCHILL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NDAS A PUNT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 PARA HACER CON ESTAMBRE A GANCHILL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TTY WOMA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UBLICA MEXICAN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VENI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O CUIDAR Y PREVENIR LA SALUD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IVAT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CESAMIENTO DE CAR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DUSTRIAL CARN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DUCTORES DE HORTALIZ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GRICULTURA EN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GRAMACION ACTU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DADES SOBRE 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GRAMACION ACTU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GRAMACIO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SOBRE LAS DIFERENTES CADENAS TELEVISIV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GRAMADORES EN ACCIO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NT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DE ACTUALIDAD EN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PROVOCATE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ADUL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SICOLOGI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EN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SM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TIMAS NOVEDADES SOBRE EL JUEGO PLAYSTAT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NTO DE CRUZ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NTO DE CRUZ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EN PUNTO DE CRUZ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NTO DE RE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CCIONES PARA ELABORAR MANALIDADES CON GANCH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NTO PARA EL BEB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RELY 18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, PARA ADULTO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ZZLE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PASATIEMPOS Y CRUCIGRAM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AD &amp; JE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MOTOS TERRESTRES Y ACUATIC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E DESPIST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INFANTILI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ERCU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SOBRE EL ESTDIO Y CONSERVACION DE LA NATU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IJOTE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PASATIEMPOS Y CRUCIGRAM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ALLY X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AUTOS Y FORMULA 1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APIDO Y FACI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AS Y CONSEJOS Y PUNTO DE CRUZ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ATIMBUM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ATOS DE CAM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C MODEL AERE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IONES Y BARC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ADERS WIV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ROT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PORTERO INDUSTRI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DUSTRIAL SOBRE EL EMPAQUE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PORTERO INDUSTRI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LES Y DE CAMAR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SISTO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TIFICAS Y TECNIC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STAURACION &amp; REHABILITACIO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INTERNACION DE PATRIMONIO HISTOR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CD FILM X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CD ROM X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CORACION D&amp;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OR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ISCO DUR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FOT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FOTOGRAF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LEA"'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ULTUR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CK &amp; DIRT EN ESPAÑO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MAQUINARIA PESAD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ROCK AND DIRT THE EQUIPMENT MARKETPLAC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QUITECTURA E INDUSTRIA DE LA CONSTRUC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CK HAR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 MUSICA Y CAN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ROCK SOUN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USICA DE ROCK INTERNACION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LLING STO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 MUSICA Y CAN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OKI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UTA 66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ICA DE ROCK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.O.S. PC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FORMAT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BER HACE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EN TARJETERIA PAPEL Y FILIGRAN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BER VIVI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DE SALUD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LUD 4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FIS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SALUD ALTERNATIV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NUTRI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LUD VITAL EXTRA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NUTRICION Y PSICOLOG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NO &amp; NATUR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SALUD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SATELLITE COMMUNICATION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FORMACION TECN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SAVANT GARD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CIA FIC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COR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OTICO PARA ADUL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CREENFU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DADES PARA USUARIOS DE PLAYSTAT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DM - MUNDO MENRCANTI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QUIPO DE SEGURIDAD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GURIDAD LATIN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S DE SEGURIDAD EN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SEPER VW MAGAZI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 Y MOTOCICLET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X 2001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X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SIEG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MIC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SIGNS OF THE TIMES &amp; SCREEN PRINTING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UBLICITARIA PARA LA INDUSTR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SKY AND TELESCOP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LOGO DE TELESCOPIOS Y ACCESORI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MOKIN GIRL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FTWARE PARA MACINTOSH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\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AR LOR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IC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DAD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SOLDAD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ATODEFINID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AUTO 4 X 4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DEDICADA A LAS CAMIONETAS TODO TERREN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BATIT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DE TEJIDOS Y CROCH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BICI CARRETER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CLISMO EN CARRETER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CAMIO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DICADA A LOS CAMION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CROCHE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DE TEJIDOS Y CROCH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CHAL ESPECIAL CROCHE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ALIDADES DE TEJIDOS Y CROCH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CHAL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GANCHILLO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GOLF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RTE DEL GOLF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LINUX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TA SOBRE EL SISTEMA GNC/LINUX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LINUX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MANTITAS ESPECIAL CROCHE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ALIDADES DE TEJIDO Y CROCH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MONOVOLUME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DICADA A LAS CAMIONETAS FAMILIAR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MOTO TREINT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RTE DEL MOTOCICLISM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PASTE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CINA Y GASTRONOM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PROGRAMADORES LINUX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PROGRAMADOR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\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SCOOTE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RTE DEL MOTOCICLISMO Y MOTONET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SOPAS DE LETR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PA DE LETRAS SIGN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RUZIGRAM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PA DE LETRAS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PARAM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PAS 2000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PAS DE LETRAS GROUCH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PAS DERSA 88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PILANDIA SEMANAL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PIT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RUCIGRAMAS Y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UVENIRS IDEAS &amp; COLO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UVENIR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TEC. Y CONSEJOS PARA ELAB. </w:t>
            </w:r>
            <w:r>
              <w:rPr>
                <w:sz w:val="14"/>
                <w:szCs w:val="14"/>
                <w:lang w:val="en-US"/>
              </w:rPr>
              <w:t>EVENTOS ESP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SPEAK UP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PARA LA PRACTICA DEL ING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PORT NUTRITIO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FISICOCULTURISM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POSABELL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E;OS Y TODO SOBRE NOVI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TANDARDIZATION NEW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DEL MEDIO ECONOM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TARLOG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CINE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STORMWATCH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UPER HEROES (COMICS)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STRATEGY AND BUSINES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PARA LA INDUSTRIA Y LAS EMPRES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TUFF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Y GUIA PARA LO ULTIMO EN VIDE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MMUM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ER AUTODEFINIDOS LAPIZ Y PAPEL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ER CAMPO EXTRAS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AMPO Y AGRICULTUR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ER CUL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ER PACK JUEGOS PC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EGOS PARA PC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ER POP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ICA Y NOTICIAS INTERNACION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LEMENTO TALLE ESPECIAL SOLO CROCHE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ALIDADES DE TEJIDOS Y CROCH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RFEUROP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SOBRE TODO LO RELACIONADO CON EL DEPORTE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SANA IDE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EN PUNTO DE CRUZ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SANA NIÑ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PARA EL HOGA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WANK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CONTENIDO EROTICO, PARA ADULTO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WANK'S JUST 18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OTICO PARA ADUL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SWANK'S SILK STOCKING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3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ANCES TECNOLOGICOS SOBRE 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ACONES ALT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ALLES ESPECIALES DE ESTILO CROCHE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DE TEJIDO Y CROCHET'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ARJETERIA INTERNACION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EN TARJETAS Y PAPE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ARTAS Y ENSALAD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DE COCINA PARA ELABORAR TARTAS Y ENSALAD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CLADO TOT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DADES SOBRE LA MUSICA EN TECLAD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CNOLOGIA DEL PLASTIC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INDUSTRIA PLAST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JIDO PARA EL BEB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DE TEJIDOS Y CROCH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JIDOS CON ESTIL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DE TEJIDOS Y CROCH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LE, COM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LA INDUSTRIA DE LAS TELECOMUNICACION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LERVISTA SU MEJOR AMIGA!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SOBRS ESPECTACUL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LV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XTILES PANAMERICAN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TA DE MAQUINARIA PARA LA INDUSTRIA TEXTI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HE BEST OF CLUB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HE ECOLOGIS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SOBRE EL MEDIO AMBIENTE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HE ECONOMIS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CONOM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HE UNDESGROUND WINE JOURN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OS DIFERENTES TIPOS DE VIN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HE WATCH GALLERY MAGAZIN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TIFICAS Y TECNIC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HICK INEINGLESH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DUCACION Y PEDAGOG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IGH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M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DE TODO EL MUNDO SOBRE POLIT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DO 3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TIMAS NOVEDADES PARA USUARIOS DE 3D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DO GAT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DADES Y TODO SOBRE EL GAT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DO LINUX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PARA TRABAJAR EN LINUX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DO MANTIT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ALIDADES DE TEJIDO Y CROCH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DO PERR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LA RAZA CANIN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DO PUNTO DE CRUZ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EN PUNTO DE CRUZ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DO TURISM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TAS Y CONSEJOS PARA HACER VIAJ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MO CRUCIGRAMAS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OP GAM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RUCIGRAM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OP MUSIC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TICIAS MUSIC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RPED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PARA ADUL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RS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RTAS UTILISIMA PASO A PAS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ORACION DE PASTE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RANSMISSION &amp; DISTRIBUTION WORL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ENMANI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SOBRE TREN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IPL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IS TRAS EXTR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OFEO CABALL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, ARTICULOS, CAMPEONATOS SOBRE EQUI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OFEO CAZ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DO CON LA PRACTICA DE LA CAZ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OFEO GOLF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RTE DEL GOLF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OFEO PESC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TICA DE LA PESC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OQUELAD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INFANTILI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UCOS IDE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AS, CONSEJOS SOBRE TEMAS DE INTERES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UCOS INTERNE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IENCIA DE NAVEGACION POR LA RED DE INTERN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UCOS PC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UCOS PARA EL MEJOR MANEJO DE LA PC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UCOS Y CLAVES WINDOW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PARA LA MEJOR PRACTICA DE WINDOW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 GANCHILL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CCIONES PARA TEJID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 GUIA FACIL INTERNET ADVISO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O USAR FACILMENTE EL INTERN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 NEGOCI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O Y NEGOCI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 SUERT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SOBRE LOS HOROSCOPOS,CONSEJOS DE BELLEZ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S MANUALIDADES EN GANCHILLO Y ESPECIAL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V &amp; VIDE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INDUSTRIA DE LA TELEVIS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V KID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POSTERS DE LAS SERIES DE DIBUJOS ANIMA-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U.S. NEWS &amp; WORLD REPOR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LTIMATE REPORT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VISTAS DE COMICS EN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CENSORE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, PARA ADULTO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ON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DE HEROES FICTICI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O MISMO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PARA VIVIR MEJO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LVE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EROTICO, PARA ADULTOS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NTAS DE SEGURIDA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ANCES EN TECNOLOGIA PARA LA INDUSTR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AJES NATIONAL GEOGRAPHIC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INERARIOS SOBRE VIAJES POR EL MUND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P SOP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T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IMENTACION, SALUD Y VIDA NATU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V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SOBRE SALUD Y CUIDADO PERSON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VIR FELIZ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GAR Y FAMILI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VIR MEJOR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Y BELLEZ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OGUE BELLEZ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[ICULO Y CONSEJOS DE BELLEZA PARA LA MUJER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OGUE COLECCIONE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, NOTICIAS,BELLEZA Y TODO SOBRE MODA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OGUE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OLUPTUO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PARA ADULT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W MANI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UTOS Y MOTOCICLETAS 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WEBMASTER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EÑOS DE INTERNE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WEEKEN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TURISMO Y AVENTURA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WETWORK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MIC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WILDC.A.T.S. ESPECIAL LIBRO DE FICHA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EROES FICTICIO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WILDC.A.T.S.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MIC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WILDSTORM SPOTLIGH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 DE UN HEROE DE CIENCIA FIC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WINDOWS 2000 NT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MPUTACION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WINDOWS NT ACTUA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RACTICA PARA USUARIOS DE MICROSOFT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WIZARD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TOS DE COMICS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WORLD BROADCAST NEWS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ECNICA SOBRE LA RADIODIFUSION EN GENERA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XXL BASKETBALL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PORTE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ONA ROJA"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 Y MOTOCICLETAS</w:t>
            </w:r>
          </w:p>
        </w:tc>
      </w:tr>
    </w:tbl>
    <w:p>
      <w:pPr>
        <w:pStyle w:val="Texto"/>
        <w:spacing w:lineRule="exact" w:line="200"/>
        <w:rPr/>
      </w:pPr>
      <w:r>
        <w:rPr/>
      </w:r>
    </w:p>
    <w:p>
      <w:pPr>
        <w:pStyle w:val="Texto"/>
        <w:spacing w:lineRule="exact" w:line="200"/>
        <w:rPr/>
      </w:pPr>
      <w:r>
        <w:rPr/>
        <w:t>B.</w:t>
        <w:tab/>
        <w:t>Publicaciones nacionales</w:t>
      </w:r>
    </w:p>
    <w:tbl>
      <w:tblPr>
        <w:tblW w:w="875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57"/>
        <w:gridCol w:w="5198"/>
      </w:tblGrid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TUL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TENI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!AQUI!...MOMEN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!HEY! LA DIVERSION LA TIENES EN TUS MA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, MUSICA Y CAN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(PARENTESIS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... EN LAS CARRE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N GENERAL PARA CORREDORES PEDEST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?COMOVES?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|VIVA VILLA!"(BAJA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DE LA VIDA DE PANCHO VIL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¿QUE ES LA CONDUCEF?" Ü0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FINANZ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¿QUIEN FUE...?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TOS BIOGRAFICOS EN DIBUJOS DE DIVERSOS PERSO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1, 2, 3, X TO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10 APROB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 TELBER LARS GUSTAFS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1900" MIL NOVECIENT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CULTURALES Y DE INTERES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2,222 MODISMOS ESENCIALES EN ING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 SOBRE EL IDIOMA ING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2000 AG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EN MATERIA AGRICO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3 HISTORIAS DE VAQUE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FICTCIAS DEL OES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3ESCAPAT3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TENIMIENTO EN LA CIUDAD SOBRE ESPECTACU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4 POD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4 RUED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EL AUTOMOVILIS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5...MENTAR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500 LAS EMPRESAS MAS IMPORTANTES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FINANCI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6 DE JULIO EL PERIODICO DE LA REVOLUCION DEMOCRA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6 TOROS 6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UALIDAD TAURINA TANTO GRAFIC COMO LITER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7 CAMB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7 DIAS EN LA VIDA DE UN VETERIN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TIFICO ADMINISTRATIVO Y MERCADOLOGICO EN VET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 &amp; B INDUSTR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 CONTRA CORRIENTE, VOZ JOV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 LA SEG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ACIONADA CON LOS SEGUROS DE VI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&amp;B INDUSTRIAS ALIMENTOS &amp; BEBID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 DE LA HOSPITAL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...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AADU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/EL COMERCIO EXTERIOR Y LOS TRAMITES ADUA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BARROTES Y MAS..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ERSOS TEMAS RELACIONADOS CON LA INDUST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BC DE ARTES GRAF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DE ARTES GRAF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BC DEPARTAMENTO DE COMP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PROVEEDORES QUE OFRECEN PRODUC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BOGADO DE LA BIBL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BOGADOS PENALISTAS POLITICA 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JURIDICA Y ANALISIS POLI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B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CION DE LA REALIDAD JURI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A TE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IVA, TECNOLOGICA,CULTURAL,SOCIAL Y DEPORT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ADEMIA FISCAL MEXICANA, COLEGIO DE ESPECIALIS-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FISCALES, JURIDICOS CONTABLES Y PATRIMONIAL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ALAN REVISTA DE LA UNIVERSIDAD AUTONOMA DE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APULCO MAGAZZ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SOCIE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CION FEMENI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CION POLITICA, POLICIA Y ESPECTACU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POLITICOS, ECONOMICOS, POLICIACOS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CION Y DEFEN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. ESPECIALIZADA EN TEMAS JURIDICOS, INF. G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/TEMAS CULTURALES,SOCIALES,POLITICOS,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EQU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ERCA DE..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RADIOTELEFONIA MOV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ERO INOXIDAB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SOS UTILIZADOS PARA LA TRANS. DEL ACERO INOX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ACERO STEEL NORTH AMERICAN STEEL JOUR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MUNDO DEL ACERO Y DE SU USO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M AUDITORIA DE COMUNICACION MED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OS SOBRE PUBLICIDAD EN REVISTAS MED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O MI ALCAN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OMEE IN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LOS EVENTOS DE LA ASOCI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ONTECER AVICO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. CON LA AVICULTURA MEXIC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ONTECER LECH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 ESPECIALIZADAS EN EL SECTOR LECHE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ONTECER OVINO CAPRI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SECTOR OVINO Y CAPRI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ONTECER PORCI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TRABAJOS RELACIONADOS CON PORCI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ONTECIMIENTOS DE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. PROF. DE ASESORIA EN ANALISIS SINTESIS DE I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ONTECIMIENTOS SIEMP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ORDEON DE PUNTO DE CRU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LABO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TA MEDICA DE SONO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CIENTIFICOS Y DE INVESTIG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TA PEDIATRICA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MEDICINA Y CIRUGIA PEDIETR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TA UNIVERSIT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DE TRABAJOS CIENTIFICOS Y CREATIV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TA Y SALU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MEDICA DE CARACTER ACADEM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TAS DE DERMATOLOGIA Y DERMATOPAT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TITU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L HOGAR Y LA FAMIL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TIVIA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UNTOS DE INTERES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TIVIDAD ECONOM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/TEMA MACROECONOMIC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T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ACTUALIDAD CON TEXTOS BREVES Y FOT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TUALIDAD EN SEGURO Y FIAN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UACION FINANCIER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TUALIDAD ES BANCOM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MIZAR EL USO DE TARJETAS BANCOM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TUALIDAD FINANCIERA BANCOM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NTARIOS DE FINANZAS Y ECONOM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TUALIDAD PERIODIS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TUALIDADES FEMENINAS DE DURANGO PARA DURAN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CTUALIDADES LA EUROPE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DE LOS ARTICULOS QUE VENDE LA EMPRES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D MUSICA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CADEMICO Y ADMINISTRA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DAN-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TENIMIENTO Y 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DCEB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/PUBLICIDAD,MERCADOTECNIA Y COMUNICACION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DHO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REPORTAJES REFERENTES A LA ARQUITECTU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DI ARQUITECTURA Y DISEÑO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ARQUITEC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DIF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A PRODUCTORES Y COMERCIALIZADORES DE FERT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DMINISTRACION Y ORGANIZA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GENERALES ACADEM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DMINISTRATE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CASOS PRACTICOS Y ADMOS. </w:t>
            </w:r>
            <w:r>
              <w:rPr>
                <w:sz w:val="14"/>
                <w:szCs w:val="14"/>
                <w:lang w:val="en-US"/>
              </w:rPr>
              <w:t>DE EMPRES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ADVANCES IN APPLIED CLIFFORD ALGEB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GEBRA DE CLIFFOR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ERO VO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TECNICA Y GENERAL DE LA A.N.T. AERONAUTIC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AEROCLAS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ERODEPO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RELACIONADA CON EL DEPORTE DE LA AVI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EROPUERTO 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TURISTICA DE LOS ESTADOS DE LA REP.MEX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FI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FRICA 15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JURIDICA ECONOM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ENDA CATALOGO SIC TEXTIL Y DEL VESTI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PARA LA IND. TEXT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ENDA DE CONSUMO INTELIGE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, TELEFONOS DE EMERGENCIA, CALENDARIO ANU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ENDA DE DIVERS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ESPECTACULOS, MUSEOS, CINES, TURISTICO,ET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ENDA DEL ABOGADO DEL ESTADO DE JALIS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JURIDICO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ENDA DEL ABOGADO DEL ESTADO DE NUEVO LE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JURIDICO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ENDA DEL A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ENDA CON OBRAS DE PINTORES FAMOS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ENDA DEL CONSTRUCT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 RELACIONADO CON CONSTRUCCION,C.D.Y GUIA TELEFO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ENDA DEL CONTAD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ILACION DE LEYES FISCALES.C.D Y D.TELEFONICO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ENDA DEL FERRET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ENDA, CALENDARIO, TABLAS DE CONVERSIO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ENDA DEL ING. QUIM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ILACION DE RESUMENES DATOS R. CON I.QUIMIC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ENDA DEL INGENIERO MECAN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TELEFONICO, COMPILACION DE DA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ENDA FISCAL ISEF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FISCAL Y DIRECTORIO DE ADMINISTR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ENDA INFORMATIVA DEL VALLE DE TOLU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ENDA JURID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END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ENDA LABORAL ISEF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Y FEDERAL DEL TRABAJO, REGLAMENTOS Y DISPOSI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ENDA Y CALENDARIO EJECUT. CONTABLE Y ADMINIST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ENDA, CALENDARIO, DIRECTORIO DE A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ILINO EL EMPRESARIO MULTINIV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INFANTIL DE HISTORI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O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RO MUNDO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LA AGRICULTUR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ROCUL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TECNICOS Y PRACTICOS PARA UN MEJOR REN.A AGRI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RO-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AGROPECUARI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RONEGOCIOS-EN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S/AGRICULTURA,GANADERIA Y SILVICULTUR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RORE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 PARA EL MANEJO DE CULTIV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RO-SINTES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PECUARIAS, ACUICOLAS Y SILVICOL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ROTIEMP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Y ART. AGROPECUARIOS, FORESTALES, PESQU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ROVIS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ROBLEMATICA AGROPECUARIA EN MEXICO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UILA O S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UILUCH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DE LA RELIGION CATOL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HI ESTA EL DETAL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GRAFIA DE DON MARIO MORENO REYES,CANTINFL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H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HI...DONDE ESTA LA NOT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ENERAL,TANTO NACIONAL COMO INTERNACION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HORRO Y RETI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. RELACIONADA CON LOS ADMINISTRADORES(AFORE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IMING HIGH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IPSIRT IN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JEDREZ TO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RAL DE AJEDREZ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 ACECH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 BORDE DE LA FANTASIA Y SEDUCCION 3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AVENTURA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 DE PUEB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OTIC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 GRANO, GRUPO MASE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INSTITUCIONAL DE LA EMPRESA GRUPO MASE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 SOCIALISM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LA PROBLEMATICA POLITICO SOCIAL NAC. 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BORADA 200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RAL. Y DEPORTIV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BUM BUSCA PALAB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 Y CRICIGRAM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BUM CONDORI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STES Y AVENTURAS DE CONDORI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BUM DE GUITARRA FACI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 PARA GUITARRA CON INCLUSION DE LET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BUM DE INFANTILGRA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BUM DE MATATIEMP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BUM DE ORO DE LA GUITAR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 DE APRENDIZAJE DE GUITAR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BUM DE PALABRAGRA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BUM DE PUNTO DE CRU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ES MANUALE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BUM FACILGRA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CIGRAMAS Y PASATIEMP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BUM TOMATE TU TIEMP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CANCE PUBLIC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EN GEN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CANC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EGRIA A CARCAJAD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TONES HUMORISTIC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EPH. TIEMPOS DE REFLEX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E INF. EN MATERIA DE EDU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ALERTA INFORM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, POLICIACA, DENUNCI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FA INFORM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GARABIA, DIVERTIMENTO, CULTURA Y LENGUAJ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QUE CONTIENE,CURIOSIDADES, LINGÜISTICA, E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GO MAS PARA TI - FOTORREV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NOVELAS DE HISTORIAS RE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GO SOBRE NOSOT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MEDICO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CION HISTORICA Y CULTURAL EN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IANZA FLOTILL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INDUSTRIA DEL AUTOTRANSPO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IANZA METROPOLIT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POLICIA DEPORTES ESPECTACULOS COMUN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IANZA SI, AFIRMA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IEN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MA EN LA NOT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,POLICIACA,SOCIAL Y DEPORTIV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MANAQUE MUND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NACIONAL E INTERNACIONAL ESPECIALIZAD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MAS PERVERS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CON PROBLEMAS SOCIOLOG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ONDRA DE AM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S DE AMOR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QUIMER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, MODA, GASTRONOMIA, TEMAS DE SOCIE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TA HOTELERIA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TURISTICA EN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TA TECNICA DEN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 DE MANUFACTURAS DE PROTESIS DENT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TER E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RAL. PARA LA PAREJA SALUD HISTORIA 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TERN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TO NIV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A,FINANZAS,MERCADOTECNIA Y NEGOCI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TO PEIN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S/PEINADOS,MODA Y BELLEZ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LUMNI GAZET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Y NOTICIAS DE EX-ALUMNOS, ALUMNOS Y MAEST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ACALL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, SOCIALES, DEPORTES, ANAL. ECONOMICO, P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AGRAM 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IMIENTO DE LIDERES DE AMWAY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ANECER ELECTO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INFORMATIVOS SOBRE ASPECTOS ELECTO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ASFA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TORIAL GRAFICAS INF Y ESTADISTICAS REL ASEGUR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A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DEL SECTOR ARTESANAL Y ARTES POPULARES AVANC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ATEU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EL DEPORTE AMATEUR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BIENTE UNIVERSIT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IENCIAS Y CONOCIMIENTOS UNIVERSITARI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AMCHAM'S GUIDE TO MEXICO FOR BUSINES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AS SOBRE NEGOCIOS QUE SE REALIZAN EN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DA 200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ASOCI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ECOP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MAS ALTO NIVEL TECN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ERICA ECONOM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S/ECONOMIA Y NEGOCIOS EN AMERIC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ERICA LATINA EN LA HISTORIA ECONOM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ETIN DE FUENTES DE HISTORIA ECONOMICA DE AMERI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ERICA NUEVA ESTRUENDO DE UNA GENER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CARACTER FAMILI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ERICA V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MPRESA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ERICA VUE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IACION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ERISTICA, LA CIENCIA DEL NUEVO MU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CTOS TRANSPACIFICOS ENTRE AMER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EVA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MEDICA CLINICA Y BIBLIOGRA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FIB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ACTIVIDADES DE LA ASOCI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IGAS PARA T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O Y CRECIMIENTO DURANTE LA PUBERT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IGO ASESORES MEXICANOS EN INFORMATICA GENER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TURISMO Y SERV. EN GENERAL CON PL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IGO MAEST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SORIAS, PLANES DE ESTUDIO, GUIAS DE MATER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IGOS DE JESU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EGOS HIST. HABITOS Y VIRTUDES MORALES Y CRISTIA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IGOS DE SIAN KA'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ETIN CULTURAL DE ECOLOGIA EN RESERVA SIAN KA'A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IGOS DEL AI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IGOS PARA T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O Y CRECIMIENTO DURANTE LA PUBERT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MAC IN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MUNICIP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ORC GLH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ARA MIEMBROS DE LA 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ORCITO CORAZ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AMOR EN DIBUJ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ORES Y AMANT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VENCIAS EN TORNO A LA VIDA DE UN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AMPES IN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/>
            </w:pPr>
            <w:r>
              <w:rPr>
                <w:sz w:val="14"/>
                <w:szCs w:val="14"/>
                <w:lang w:val="en-US"/>
              </w:rPr>
              <w:t xml:space="preserve">ART. RELAC. </w:t>
            </w:r>
            <w:r>
              <w:rPr>
                <w:sz w:val="14"/>
                <w:szCs w:val="14"/>
              </w:rPr>
              <w:t>CON LA INDUSTRIA QUE PROVEE EQUIPOS Y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MURA MEXICO NAU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AHUAC GUIA COMER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, INF. Y MENSAJES PUBLICIT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ALES DE OTORRINOLARINGOLOGIA MEXI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CIENTIFIC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ALES DE RADIOLOGIA,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RADIOLOG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ALES DEL HOSPITAL DE JESU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CION MEDICO-CIENTIFICA ENTRE ME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ALES DEL INSTITUTO DE BIOLOGIA. SERIE BOTAN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ES CIENTIF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ALES DEL INSTITUTO DE BIOLOGIA. SERIE ZO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ALES DEL INSTITUTO DE INVES. ESTETICAS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CULTU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ALES DEL PESTY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CIENTIFIC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ALES MEDI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RELATIVOS A LA MEDICINA MEXICAN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ALISIS ANP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ALISIS DEL TIEMP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ALISIS ECONOMICO DE COYUN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D'COYUNTURA ECONOMICA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ALISIS ELECTO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FUSION DE CRITERIOS POLITICOS ELECTORALES ANAL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ALISIS FISCAL,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FISCAL LABORAL Y D'COMERCIO P'CONTRIBUYENTE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ALISIS 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ALISIS SOCIEDADES DE INVERS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GRACION DE CARTERAS INDICADORES FINANC Y ECO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ALISIS XX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ECON.,POL.,FINAN.,SOCIALES Y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ALISIS Y MEMORIA INFORM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OBJ.D'LOS HECHOS MAS IMPORTANTES D'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ALITICA. CONTROVERSIA PERIODIS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AME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INTERES PARA LA PROFES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DA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ESTESIA EN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RELACIONADOS CON LA ANESTESIA EN MEXICO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FECA IN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NRAL.ACERCA D'ACTIV.DES.EN LA ANFEC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FITRION ¡ESTA EN SU CASA!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GECAIN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INTERNA PARA LOS SOCIOS DE ANGECAI,A.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GELES Y DEMON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CRUDAS Y DESGARRADO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G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, VIAJES, CIENCIA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GU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IAM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INF DE INDUSTRIAS DE ACEITES Y MANTECAS CO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IDIGRAF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.SOBRE LA IND. DE LAS ARTES GRAF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IMALES BEB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CULTURAL PARA NI;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IMALES DE COMPAÑ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MALES (ZOOLOGIA) Y VETERIN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IMALES DE EXPERIMENT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ANCES CIENT. Y TEC. RELAC. CON ANIMALES DE LAB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IMALITOS DE MAD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PARA LA ELABORACION DE MANUAL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IMANIAC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PARA NIÑOS CON PERSONAJES FICT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NALS OF INTERNAL MEDICINE EDICION MEXI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TEMAS DE MEDICINA INTER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TOJITOS BOTANAS Y BEBID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PARA ELABORAR ANTOJI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TOLOGIA DE GUITARRA FACI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 PARA TOCAR LA GUITAR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TORCHA DEL BAJ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TORCHA IBEROAMERI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TORCHA MISION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IGIOSO CRISTIAN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UARIO AGENCIAS DE PUBLIC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PILACION DE CREATIVIDAD Y DATOS DE AGENCIAS PU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UARIO DE ESPACIOS URBANOS, HISTORIA, CULTURA Y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O DE ESTUDIOS INTERDISCIPLIN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UARIO DE ESTUDIOS DE ARQUITECTUA, HISTORIA,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ES REFERENTES A LA ARQUITEC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UARIO DE INVESTIGACION EN ADI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SALUD Y BELLEZ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UARIO DE LETRAS DEL I.I.F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RESEÑAS Y DOCUMENTOS D'LENGUA Y LITERATURA H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UARIO DE LITURGIA,ASTRONOMIA Y METERE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PLIA INF.R.M. Y A.RESPECTO AL AÑO EN CURSO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UARIO DE VEHICULOS DE AUTOTRANSPO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CHAS TECNICAS DE VEHICULOS DE CARGA Y PASAJ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UARIO ESTADISTICO DE SEGU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PILACION DE ESTADISTICAS FINANCIER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UARIO FINANCIERO DE LA BOLSA MEXICANA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UACION FINANCIERA D'EMPRESAS EMISORAS EN BOLS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UARIO LATINO DE SEGUROS,REASEGUROS Y FINANZ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OS GENERALES, ESTADISTICOS-FINANCIER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UARIO MEXICANO DE SEGUROS Y FIANZ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ESTADISTICO, MANUAL DE CONSUL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UARIO SECTO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CONOMICA RESPECTO DE 81 SECTORES DE ECO.N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NUARIO TAURIN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OS, TOREROS, PLAZAS DE TOROS, CORRIDAS Y PREM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ÑO C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INTERES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PER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D'MERCADOCTENIA Y PUBLICIDAD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PITE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 LA API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POLOGIA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PORTA SUPLEMENTO MENSUAL DE AFORES Y SIEFO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DIFUSION ANALISIS Y SEGUIMEINTO DE AFO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PORT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SOBRE TEMAS DE ECONOM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POST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D'FORMACION PROFES.INF.CRONICAS,MAT.LITERAR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PRENDE CON BARNE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QUE ENSE;A TEMAS BASICOS A LOS NI;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PRENDER ES DIVERTI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RO DE EDUCACION PRIM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PRENDER PARA TRANSFORMAR: EDUCANDOS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ONY PEDAG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PRENDERAPREND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CION VOC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PRENDIENDO BUENOS MOD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, TIPS, CONSEJOS PARA APRENDER BUENOS MO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PUNTES AL VUE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PUNTES DE COMERCIO EXTERI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REFERENTE AL COMERCIO EXTERI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QUA - GU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UDADO DE LOS PECES, LO RELAC. CON AQUAR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QUA FORU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NDIR CULTURA DEL USO DEL AGUA MANEJO Y ADMON 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QUI APASEO EL AL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QUI SATELI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ARU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 Y VIDA COTIDIANA DE DISCAPACIT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C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METAFISICA, ESOTERISMO Y PARANORM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CH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CHIPIELA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CHITECTURAL DIGES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AS PARA CONSTRUCCION Y DECORACION DE CAS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CHIVOS DE INVESTIGACION PEDIATRICA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INA PEDIATR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CHIVOS DE NEUROCIEN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NEUROLOGIA Y NEUROCIRU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CHIVOS DEL INSTITUTO DE CARDIOLOGIA DE MEX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CTURA PARA MEDIC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CHIVOS EN MEDICINA FAMILI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CIENTIF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CHIVOS SECRETOS DE POL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E HISTORIAS POLICIAC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DIENTES Y APASIONAD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TOS ERO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EA 23 EN LA NOT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ENA BLAN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URISTICA Y CULTURA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ENA DE LUCHA LIB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RAFICA S/LUCHA LIBRE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EO PA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AREOPA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GENTINA EN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GUMEN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KA DE INFORMA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MILITAR E HISTORI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MONIA-ORGANO OFIC. DE LA ESCUELA NAL. DE MUS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ICA, BELLAS ARTES Y HUMAN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OMA DE MUJ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 ROMAN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QUEOLOGIA MEXI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CULTU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QUE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ARQUE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QUI TECTON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RICO,HISTOEICO CRITICO DE LA ARQUITEC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QUINE REVISTA INTERNACIONAL DE ARQUITEC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DE ARQUITEC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QUITECTURA Y DISEÑO DE INTERIORES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QUITEC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QUITK CONSTRUCCION. ARTE DISE;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VANGUARDISTA DE ARQUITEC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REGLOS FLORALES CREATIV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ES MANUALES SOBRE ARREGLOS FLO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REGLOS PARA CEREMON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ORACION PARA DIFERENTES OCASIO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REGLOS PARA NAV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O ADORNAR LA CASA PARA LA NAV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RENDADORES CONTRIBUYENTES PERSONAS,FISICAS QU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LIGACIONES FISCALES PARA LOS ARRENDADO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T. 115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PARA AUTORIDADES MUNICIPAL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TE AZUC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ENERAL S/REPOSTERI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TE COLOR CERAMIC 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CION DE PINTURA PARA MANUAL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TE EN REPUJ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TE EN..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GAR Y FAMIL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TE SOCIEDAD IDE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S/ESTETICA,LITERATURA,LINGÜISTICA,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TES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CULTU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TES ESCEN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RAL.S/ ARTES ESCENICAS Y TEMAS CULTURALE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TES MANU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 PARA LA ELABORACION DE MANUAL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TES MARCI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EN GENERAL SOBRE ARTES MA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RTESANO, DEL BARRO A LA LET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 EDUCACION DEPORTES SOCIALES POLITICA SALU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SAMBLEA EUCARIS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IGIOSOS Y TEXTOS BIBLIC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SAMBLE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REALIZADOS POR LA ASAMBLEA DE REPRESENT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SESOR INFO-INDUST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 DE NORMALIZACION PRODUCTIVIDAD CALIDAD SEGURI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SESORIA TURIS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O DE COMUNICACION ESPECIALIZADO EN TUR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SI CREC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PADRES CON HIJ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SI ES COYOAC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DE COYOACAN, SOCIALES Y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SI ES TAMPICO UNA GRAN CIUDAD CON EL SABOR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S TURISTIC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SI INFORMACION DE FO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SI SOM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ACTIVIDADES SOCIALES, CULTURALES Y DEPORT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SI S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UACIONES D' DIFERENTES ACTITUDES DEL MEXICANO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SIA PACIF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SOBRE POLITICA Y ECONOMIA DEL PACIFICO ASIAT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TENCION FAMILI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AR LA TERAPEUTICA ACTUAL DE ANTIHIPERTENSIV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TENCION MED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S/TEMAS MEDICOS-CIENTIFIC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TENCION, SERVICIO, CALIDAD Y ECONOM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TENTL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TERO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TEMATICA ES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THENE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TIEN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TI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CULTURAL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TMA VIDY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ULTISMO, CIENCIA, FILOSOFIA ORIENTAL, YOGA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TMOSF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CIAS ATMOSFER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TRACCION PARA HOMB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EX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TREVIDA COMO TU TIEMP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RAL. PARA LA MUJER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AU.L.A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 ESPE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DIO CAR LO ULTIMO EN SONIDO,</w:t>
              <w:br/>
              <w:t>SEGURIDAD Y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QUIPOS DE SONI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DIO TIN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SOBRE PROGR. DE RADIO EDU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DIO&amp;VIDEO HOMETHEATRE AUDIO VIDEO ELECTRON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AUDIO Y VIDEO FO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DIOVISION,LA NUEVA 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IZADA EN AUDIO Y ELECTRONIC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DITORIA NACIONAL DE RECE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ISTICAS NACIONALE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DITORIA PUBL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AL TEMA DE TITULO DE LA PUBLICACION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NQUE UD. NO LO CREA DE RIPLE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TEMAS EXTRAÑOS E INSOLI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RORA DEL MAÑ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F.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/>
            </w:pPr>
            <w:r>
              <w:rPr>
                <w:sz w:val="8"/>
                <w:szCs w:val="8"/>
                <w:lang w:val="en-US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"AUTHORIT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 COMIC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 BAZ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A-VENTA DE AUTOMOVILES, REFACCIONE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 CATALO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 Y MOTOCICL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 HI-F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ESPECIALIZADA EN ACCESORIOS PARA AUTOMOV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 NOT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MOTRIS E INDUSTRIA EN G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 PLU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LOS AU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 RAPI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A-VENTA DE AUTOMOTORES TERRESTRES, ACUA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 TUNING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 Y MOTOCICL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 Y P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CONCERNIENTE AL DEPORTE MOTOR NACION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CAMBIO SEMA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DE COMPRA VENTA DE AUTOMOVILES, CAMIONE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GEST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Y ANALISIS DEL SECTOR RURAL EDO. DE GUERRE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GU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UTOMOV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MEKANIKA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INDUSTRIA AUTOMOTRIZ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MERC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U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MODE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UTOMOV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-MOTORES IN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LA INDUSTRIA Y EL COMERC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MOVIL PANAMERIC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UTOMOV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MOVILISMO 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RELACIONADA CON AUTOMOVILISMO DEPORTIVO Y CO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MUNDO DEPOR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DEPORTIV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NOM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S VALLE DE MEXICO, DIRECTORIO AUTOMOTRI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UBLICITARIA SOBRE AUTOMOVIL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SPOR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Y NOTICIAS DE CARRERAS DE AUT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TRASPORTE 200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FERENTE AL AUTOTRANSPORTE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UTOTUR 200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D'INTERES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VACIEN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CIENTIFIC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VANCE FINANCIERO DE LA BOLSA MEXICANA DE VALOR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ICION EN MONEDA EXTRANJERA BALANZA COMER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VANCE Y PERSPEC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ESPECIALIZAD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VANCES BLIOGRAFICOS JURIDI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Y FOMENTO DE LA CIENCIA JURIDICA EN MEX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VANCES U.A.Q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YECTOS D'INV.DE LA UNIVERSIDAD AUTONOMA DE QRO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VANTE NOT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VANZANDO EN HIDAL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VENTURA VERTI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 DEPORTIVA DE MONTAÑ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VION REVU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VISO DE GUADALAJA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CLASIFIC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VO NOT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PARA LOS EMPLE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WAK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YER, HOY Y MAÑANA, LA REALIDAD EN VETERIN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INA VETERIN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ZUCAR &amp; FRUCTO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INDUSTRIA AZUCAR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ZUL DESCUBRE TU DESTI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 VIE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LOGO DE BIENES Y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BEL DE PAP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JUVENIL DE ARTE Y ENTRETENIMIEN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ITNA NUESTRA CA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LOGO DE BIENES Y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JA SU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ENDARIO DE EVENTOS DE BAJA CALIFORNI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LCON NOTICI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L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TENERAL S/ EL FUTBO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LUA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NCA ELECTRONICA" (V|"BANCA LATINA"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CIONES E INFORMATICA PARA SECTOR FINANCI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BANCOMEXT TRADE DIRECTORY OF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STADO DE EMPRESAS EXPORTADO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NDERA A CUAD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AL AUTOMOVILISMO DEPORTIVO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RBARA CARTLAN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S ROMANTIC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RBIE COMI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 CUENTO CON AVENTURAS DE BARBIE Y SUS AMIG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RBIE PASATIEMP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EGOS Y ENTRETENIMIENTOS INFANTILE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RBI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PARA NIÑ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RNEY REV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IDAC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RRO SUR - ARTES, TURISMO Y SOCIE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TURISTICA, ARTISTICA Y CULTURAL (OAXACA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S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S/LA PROBLEMATICA Y EL ACONTECER ECOLOGICO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TM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AZAR DE LA CONSTRUC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RELACIONADOS CON LA CONSTRUCCION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EAR EN LA GRAN CASA AZU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NAMIENTO INFANT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EB BOLETIN DE EDUCACION BIOQUIMICA" (BAJA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BIOQUIMIC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EBE MOMENTU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HOGAR Y FAMIL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EEFMAST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Y ORIENTACION RELAC. CON VETERIN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EL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L MUNDO DE LA ESTETICA Y LA BELLEZ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ELLAS DE NOCHE CARIÑOSAS Y SEDUCTO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L MEXICO NOCTUR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ELLEZA ACT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Y BELLEZ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ELLEZA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ESP. EN PEINADO, BELLEZA, MODA UNISEX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ELLEZA, CORTES Y PEINA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 PARA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ELLEZA, MODA Y VACA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S PARA LA SALUD, MODA Y PARA VACACIO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EMB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CULTURAL AFROCARIBEÑA EN SUS DIFERENTES EXP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ENEFICIOS PARA EMPLEA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TA DE SERVICIOS Y PRODUCTOS AL PUBL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B-HEDGE" (BETA-HEDGE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 P/USUARIOS DE FUNCIONES DE SOFTWARE B/HEDG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IAN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VELAS ROMANTICAS"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IBLIOGRAFIA FILOSOFICA MEXI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IBLIOMEX SALUD 199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MEDICINA Y SALU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IBLIOTECA DE TOPICOS EMPRESARI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 FISCAL, LABORAL Y LEG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IEN COMUN Y GOBIER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POLITICAS INTERIOR Y EXTERI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I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FUNCION DOCENTE UNIVERSIT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IENESTAR ECONOM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.PARA LOS TRABAJADORES DEL S.N.DE T.DEL S.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IK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BICICL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IMSA COS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CIOS Y COSTOS DE MATERIALES PARA CONSTRU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IO CRACK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2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EJO INTEGRADO DE PLAG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IOSF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RELACIONADA CON EL MEDIO AMBIENTE, EC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IOTA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"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IOTECN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DIFUSION, INVESTIGACION, DOCENC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IRDI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FERENTE AL GOLF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ITACORA ARQUITEC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GENERALES DE ARQUITEC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LUE ACCES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ES PARA TARJETABIEN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LUE&amp;BLANC FINE TRAVEL MAGAZINE (AZUL Y BLAN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IOS TURISTICOS DE GRAN LUJO NACIONAL E INT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BMJ" BRITISH MEDICAL JOUR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, COMENTARIOS E INFORM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DAS Y EVEN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VENTOS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BODY C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REFERENTE A LA COMPRA/VENTA DE AUTOMOV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DYFITNES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JERCICIO, SALUD Y NUTRICION, CULTURA FIS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ACUME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ES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AGROPEK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PRODUCTOS AGROPECU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ANTROPOLOGIA NUEVA EPO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OPOLOGIA E HISTO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BIBLIOGRAFICO MEXIC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ÑA DE LIBROS Y FOLLETOS IMPRESOS EN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BURSATIL MERCADO DE DINERO Y MET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MEN DE LAS NEGOCIACIONES REALIZADAS EN BOLS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CANACINTRA YUCATAN IN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DE LA CAMARA NAL DE LA IND. DE TRANSFORM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DE ACTUALIZACION TECNICA PARA EL DEPOR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DE ADQUISICIONES CENTRO DE DOCUMENT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ES BIBLIOHEMEROGRAFICOS Y NORMATIV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DE ENLACES Y DIFUSION DE LA COORDIN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DE DIFUSION INTERNO DE LA UNIVERS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DE LA ACADEMIA MEXICANA DE CIRU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 SOBRE CIRU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DE LA ASOC. MEX. P/ECONOMIA ENERGE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, ART. DE ANALISIS, RESEÑAS DE LIB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DE LA COMISION CALIFICADORA DE PUBLICAC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TRAMITES DE LA MISMA COMIS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DE LA COMPUT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COMERCIALES SOBRE EL RA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DE LA ESCUELA NACIONAL DE MUS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MUS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DE LA RED DE INTERCAMBIOS PARA HISTO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CAMBIO DE INF. DE CIENC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DE LOMAS DE COCOYO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UALIZACION Y DESARROLLO DEL FRACCIONAMIEN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DE NEGOCIOS AMAV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DO CON LA ACTIVIDAD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DE NOVEDADES, PUBLICACIONES UNA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ES BIBLIOGRAFICOS Y DOCUMENTALES EDIT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DE TARJETA MARCA PROPIA BANCENT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JETAS EXTRAVIADAS, ROBADAS Y CANCELAD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DEL CEDEP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 EDUCACIONAL PARA ESCUELAS PARTICULA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DEL CENTRO DE CAPAC. JUDICIAL ELECTO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LEXION Y ANALISIS DE CORRIENTES POLI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DEPREVENCION, TARJETAS BANAME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JETAS DE CREDITO EXTRAVIADAS Y CANCELAD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ECLESIASTICO DE LA ARQUIDIOSEC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LUSIVA PARA PARROCOS Y VIC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EDITORIAL DE EL COLEGI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EJECUTIVO COMERCIAL EXPRESSION DEL SU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EL TECOLO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ECOLOGICOS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ENERTEC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VALORES PERSO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FIDEICOMIS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HISTORICO ORIGINAL QUE INTEGRA EL ARCH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FINANCIERO Y MINER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IAPE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DEL INSTITU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INDUSTRIAL DE EDITORIAL NO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INEHR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SO HISTORICO INICIADO EN 1910,FOTOS,REPORTAJ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INF.DEL INST.MEX. DE INGENIEROS QUIMI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INFOCANIPE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ARA LOS ASOCIADOS DE CANIPE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INFORMATIVO AGROPECUARIO DE LA UGRNV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GROPECU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INFORMATIVO CANAC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PARA EL AUTOTRANSPORTISTA DE CARG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INFORMATIVO CNEC CAMARA NACIONAL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UNTOS RELACIONADOS CON LA CONSULTO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INFORMATIVO CONAF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NTARIOS Y SUGERENCIAS DEL PERSONAL DE CONAF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INFORMATIVO DE LA FACULTAD DE MEDICI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INFORMATIVO MR. EGG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ENTOS DEPORTIVOS A NIVEL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INFORMATIVO VIMIF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OPERACIONES AGROPECUAR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INFORMATIVO. CONTADURIA MAYOR DE HACIEND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O INFORMATIVO DE COMUNICACION Y ENLACE DE CON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JUDICIAL AGR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SOBRE DERECHO AGRAR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JURIDICO DEL CONSEJO DE MENO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DE TESIS Y PRECEDEN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MEDICO DEL HOSPITAL INFANTIL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MEDICA CIENTIFIC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MEXICANO DE HOMEOPAT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MEDICOS HOMEOPA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MEXICANO DE LA CRIS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LA SITUCACION ECONOMICA EN MEXICO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NOTI JOY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IMPORTANCIA PARA EL GREMIO JOYE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NOTITEC P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IMENTACION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OFICIAL DE LA FED. MEX. DE AUTOMOV. DEP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ENTOS AUTOMOVILISTICOS Y PILO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PENTAGRA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RAL SOBRE ARTISTAS Y MATE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PERFIL ECONOM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ECONOM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POLI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O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PROVIS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MEN DE NEGOCIACIONES DE LA BOLSA MEX. DE V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SALESI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SEC. EVALUACION DE SERV. DE SALU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ACION DE LOS SERV. DE SALU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SISMOLOG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METROS SISMICOS DE TEMBLORES EN LA REP. MEX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TECNICO COREM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ECNICA Y ACTIVIDADES QUE DESARROL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TRANSFORMA CANACINT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TURISTICO DE OCCIDE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AQ. DE VIAJ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TURISTICO DEL NO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TURIS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ETIN UO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ETIN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SA DE TRABAJO U.I.A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OS DE ALUMNOS QUE OFRECEN SUS SERVICIOS PROF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SILIBRO BRUGUERA DAN WINCHEST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 VAQU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SILIBRO BRUGUERA GUN - M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 VAQU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SILIBRO BRUGUERA JHON JOE REMINGT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 VAQU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SILIBRO BRUGUERA PETER COL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 VAQU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BOLSILIBRO BRUGU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ERSAS HISTORIAS DE VAQU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SILIBROS CARAV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DEL OES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SILIBROS CUATRE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DEL OES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SILIBROS EASA CARAV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S DE VAQU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SILIBROS EASA COLEC.GRAN CAÑ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S DE VAQU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LSILIBROS OES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DEL OES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N VIVAN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NITO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EL SECTOR TUR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RDA EN LIST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LABORALES, DECOR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RDADOS FACI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E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OX Y LUCH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EL BOX Y LA LUCH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BOYS AND TOY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S DE CINES, ESPECTACULOS, ART. CULTURALES, ET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RAVO POR T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MUSICAL JUVEN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RECHA ALTERNATIVA DE CAMB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RUGUERA PASATIEMP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UCARELI OCH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ANALISIS POLI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UEN 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UEN VIAJE, ENLACE CON EL MERCADO TURIS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UENHOG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MODA Y BELLEZA PARA MUJE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UENISSI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OTISMO FOTOS DE MODELOS Y ARTIS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UENOS DIAS BEB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JIDOS DE ROPA INFANT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UFFY, LA CAZA VAMPI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UGS BUNNY EL CONEJO DE LA SUE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ICATURAS INFANT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URBUJAS POLIT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USCA AU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ANUN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USCAPALAB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ACT. CULTURALES Y RECREATIV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USINESS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CONOMICA Y DE NEGO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BUSSINES COMMUNICATIONS'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/>
            </w:pPr>
            <w:r>
              <w:rPr>
                <w:sz w:val="14"/>
                <w:szCs w:val="14"/>
                <w:lang w:val="en-US"/>
              </w:rPr>
              <w:t xml:space="preserve">INFORMACION SOBRE HARDWARE, SOFTWARE PARA INST. </w:t>
            </w:r>
            <w:r>
              <w:rPr>
                <w:sz w:val="14"/>
                <w:szCs w:val="14"/>
              </w:rPr>
              <w:t>D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UZON CARIB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ANUNCIOS COME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BYTE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RELACIONADOS CON LA ELECTRON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.D.V. CALIDAD DE VI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REVIST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.I. CIENCIA E INDUST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VANCE DEL PAIS EN MATERIA CIENT. E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BAL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GENERALES DEL CABALLO, RAZAS, MANEJO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BALLOS CUARTO DE MIL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DE CABALLOS CUARTO DE MIL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BEL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PRODUCTOS TRATAMIENTOS CONSEJOS EST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BIL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 DENUNCIAS Y PUBL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BLE GUIA DE ZAMO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CION QUINCENAL QUE TRAMITE POR LA T.V. CAB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CHONDAS DE LAVANDEROS Y CHISMOS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PARA ADULT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DA QUIEN SU BRON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AMAS DE LA VIDA RE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DENA 2021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DEN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DXPRES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COMPUT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INTRA TRANS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OFRMACION DE CARACTER INFORMATIVO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LACAS DEL TALLER DE GRAFICA POPUL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IMAS FESTIVAS LLAMADAS CALAVE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LCOMANIAS DE MO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, MUSICA Y CAN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LD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CIA Y TECNOLOGIA, ARTE Y SOCIE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LEIDOSCOP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ES SOBRE LAS CIENCIAS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LENDARIO 2003 DE LORENA HERR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END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LENDARIO DEL EMBARAZ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L EMBARAZ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LENDARIO PAULINA 98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ENDAR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LENDARIO PUBLICITARIO MPM (MEDIOS PUBLICITARI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UBL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LENDARIO TATI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ENDARIO CON ACTIVIDADES A REALIZ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LIDAD AMBIEN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IDAD DEL AGUA MANEJO SOSTENIBLE DE ECOSISTE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LIDAD PECUARIA VISA PECU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UCULOS DE ORIENT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LIDAD TOTAL CAS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IENCIAS CONCRETAS DE ORGANIZ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LIDAD TOTAL MONOGRAF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ELECTOS DE ORIGEN NACIONAL O EXTRANJE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LIDAD TOTAL PERSPECTIV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A ECONOMIA EN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LIENTE 200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POR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LOR ENTRE LAS PIERN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EXCLUSIVAMENTE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LZAVANC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ATIVA A LA INDUSTRIA DEL CALZA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ARA AC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.REALIZADAS POR LA H.CAMARA NACIONAL D'LA IN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ARA ESPAñOLA DE COMERCIO E IND. DE VERACRU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ES COME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ARA INDISCRETA EN EL NO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POLITICA Y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ARA NACIONAL DE LA INDUSTRIA DE ARTES GRAF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CONOMICA Y TECNICA SOBRE INDUST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ARA Y LU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ARADA ORGANO DEL PARTIDO OBRERO AGRARIO MEX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ARAS Y TRANSPORT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MPRESAS DE AUTOTRANSPO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BALACH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ENTRE PARTICULA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BIO 121 (EL ACONTECER DEL ESTADO DE MEXICO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BIO DE MICHOAC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LOCAL,NACIONAL E INT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BIO DE SONO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BIO EL PERIODICO DE ATIZAP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BIO EN PLU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B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SMO DE INVESTIGACION DE INTERES G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INANDO CON CONAF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LAS ACTIVIDADES DE LA DELEG. CONAF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INO BLAN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INOS ABIERTOS REVISTA PEDAGOG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GENERALES RELACIONADOS CON LA EDU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INOS DE D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INOS DEL AI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I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TURISTICOS Y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CAMINOS/VALLAR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URISTICA Y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OZIHUALE EXPRES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PEA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RTE DE CAMP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PEST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 DE EVEN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PISMO VIDA AL AIRE LIB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 RELACIONADO A CAMPISMO-MONTAÑISMO Y VIDA AL AI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PO BRA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LA FIESTA BRA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PUS MILEN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MPUS TIER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ACTUALIDAD PARA UNIVERSIT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ACINE EN !ACCION!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INDUSTRIA CINEMATOGRA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ADA LO MAS ALTO DE AMER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AFARMA (INDUSTRIA FARMACEUTICA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TERES PARA LA INDUSTRIA FARMACEUTI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AIB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VARIOS ASPECTOS DE LA INDUST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AL (INFORMACION PRECISA OBJETIVA Y TRASCENDEN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ALA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A SUS ASOCI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ALES T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OGIA DE COMPUTO Y TELECOMUNICACIO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CIONERO DEL FENI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ARTISTICA Y MUCI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CIONES Y COMPOSITO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A Y OBRA DE AUTORES Y COMPOSITO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CUN EJECU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TELEFONICO DE EMPRESAS DESTACAD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CUN EXOTIK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URISTICA Y CULTURAL DE LA ZO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CUN INSI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CUN LIF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TURISTICA Y EMPRESA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CUN NIGHT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UBLICITARIA PARA EL TUR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CUN PENDU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ECONOMICO, POLITICO,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CUN TIPS MAGAZ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CUN TIP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CUN TOUTE LA DIFFERENC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TURISTICA EN GENERAL CENTROS TURIS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CUNISSIM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SOCIAL, FOTOS DE LA SOCIEDAD CANCUNENS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NIRAC IN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ROFESIONAL Y GASTRONOMICA DE LA INDU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ÑONAZOS MUSIC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, COMENTARIOS, FOTOS DEL AMBIENTE MUS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PACITACION PRODUC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NTARIOS, TEMAS Y TOPICOS SOBRE CAPACITACION 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PITAL, MERCADOS FINANCIE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 DE LA ECONOMIA ACTU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PRI ORIENTA HACIA EL FUTU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CION VOCACIONAL Y DESARROLLO PROF. EDUCAT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PRICHOS Y ANTOJ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 DE CI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PTAR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CAR AND DRIV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SOBRE EL MUNDO DEL AUTOMOVIL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AS DE GUADALAJA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ENTOS Y PRODUCTOS DE BELLEZ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IBBEAN NEW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ITAS MEXI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PASTORAL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MATECH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VAS TECNOLOGIAS DIRIGIDOS A EMPRES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NET MUSI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MUSICAL Y HORARIOS DE AUDICION EN RAD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PETA PERIODIS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ESIS DE LA PRENSA ESCRI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RE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S SITUADAS EN EL OES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RIZ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TA DE COYUNTURA ECONOM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NTECIMIENTOS ECONOMICOS NACIONALES E INTERNA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TA DE ECOP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Y ANALISIS DE ECONOMIA Y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TA DE INFORMACION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ICOS E INTERES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TA DE NEX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, ECONOMIA,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TA DE NOT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LAS ACTIVIDADES DE TELEVI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TA DE POLITICA MEXI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E INFORMACION DE TEMAS DE NATURALEZA SOC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TA ECONOMICA REG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A NACIONAL Y REG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TA GANAD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RELACIOPNADA CON LA GANADE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TA INFORMATIVA LATINOAMERICANA ADOLECENCIA Y J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ANCES PROGRAMAS ATENCION INTEGRAL ADOLESCENTES 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TA MIN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TA NAFI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ROGRAMAS DE APOYO INTEGRAL DE 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TA POLITICA DE MICHOAC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TA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ANALISIS SOBRE LA POLITICA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TA SOBRE POBL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BLEMAS DE POBLACIION Y DEMOGRAF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TAPAC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CIAS DE INFORMACION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TAS CONFIDENCI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CARTEL DE LA LIBERT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RTERA DE CANDIDATOS USB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 DE CANDIDATOS DE LA BOLSA DE TRABAJO DE LA USB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SA DE LA SABIDURIA CALMECAC, CIUDAD, CLTURA, 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ES Y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SABELLA DECOR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TIVO A LA DECOR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SABELLA GOURME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PAA ELABORAR ALIMEN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SAS &amp; CONDOS LUXURY HOM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LOGO DE BIENES Y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SAS &amp; GE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SOBRE RESIDENCIAS GENTE Y PERSONAJ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SAVIVA DECOR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DECOR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SCO DE SEGURIDAD INDUST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SAJES DE SEGURIDAD EN LA INDUSTRIA PETROL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SINO ESPAñOL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Y ACTIVIDADES DE ESTA ASOCI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SITA COUNTR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HECHAS AL ESTILO COUNTRY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SOS EXTRAORDINAR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OS Y COSAS DESCONOCIDAS QUE SORPRENDE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SOS RE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NOVELAS SOCIAL Y HUM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STALI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TADORES DEL VINO Y EL BUEN VIVI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DE VINOS Y COCIN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TALOGO BLACK BOX"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CONECTIVIDAD Y DA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TALOGO CIHAC 89 DE LA CONSTRUCCION MERCADO MEX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LOGO TECNICO Y EXPECTIVAS DEL CRECIMIENTO DE 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TALOGO CONSENTI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SOBRE MUEBLE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TALOGO DE MERCADOS MASIV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TALOGO DE PEINA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PEINADOS Y CORTES DE PELO MAS MODERN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TALOGO DE PROVEEDORES DE LA INDUSTRIA ELECTRON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MPRESAS PROVEEDORAS DE INSUMOS PARA PRODUC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TALOGO DE PUBLICACIONES IIMAS - UNA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REALIZADA POR EL PERSONAL ACADEM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TALOGO DE PUBLICACIONES PERIODICAS" (BAJA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CATALOGRAF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TALOGO DE VENTAS LIBROS UNA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CHAS BIBLIOGRAFICAS ORDENADAS TEMATICAMEN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TALOGO DISEÑO EN PI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S EN PIEL, CHAMARRAS, ZAPATOS, BOLSA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TALOGO GENERAL DE PRODUCTOS AUTRE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ENDIO DE PRODUCTOS FARMACEUTICOS PARA APOYO F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TEDRA FAMILI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CULTURALES, CIENTIFICOS,SALUD,YOGA,COSMOBIO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UD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LA COOPERACION TECNICA INTERNACIO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YU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ÑA DE ACTIVIDADES DE LA COMUNIDAD TABASQUEÑA Y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AZA MAY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PORTIVA SOBRE LA CACE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E-ACAT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DE LAS CULTURAS AUTOCTONAS Y DEL MEXICO P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EBU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PECUARIAS, ACUICOLAS Y SILVICOL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ELEBRIDADES INTERNACION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INTERES GENERAL SOBRE ASPECTOS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EMANAHUA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ERSOS REPORTAJ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EMOS MEMO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ENAPRED-PREVEN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ENCON CENTRO DE CONTROL IN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OL DE CALIDAD EN LAS INDUSTR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ENTAU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ENTELLA (LA NOTICIA A LA LUZ PUBLICA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ENTRO COMERCIAL PERICENTRO UN CENTRO COMERC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, DIRECTORIO Y CUPONES DE DESCUEN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ENTRO REGIONAL DE INF. ECUMENICAS 'CRIE'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CAMINAR DE LAS IGLESIAS EN CENTROAMER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ENTROS TELEFONICOS COMERCIO ELECTRON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OL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ERCAN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DE PERSONAS O ENT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ERDOS SWINE TECNOLOGIA INTERNACIO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A PORCIVULTURA Y CIENCIA AFI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ERO GRAVEDAD RE: SKATE LA REVISTA DE PATINETA 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EL DEPORTE DE LAS PATIN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ERTEZA ECONOM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ECONOM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ERTEZA ORGANO DE COMUNICACION INTER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INTERES GENERAL PARA EL EMPLEA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ESPE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PECUARIAS, ACUICOLAS Y SILVICOL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FENOT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E DE ACTIVIDADES Y EVENTOS DE LA CF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ENCIA ERGO SU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CION DE LA CIENCIA, TECNOLOGIA, HUMAN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ENCIA MEDICA. BOLETIN DE LA DIVISION DE EST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PUBLICA EN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ENCIA UAN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CIENTIFICOS Y TECN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EN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 SINTESIS DE INVESTIGACION,ESPECIALIZ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ENCIA, ARTE: CUL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ENCIA, ARTE; I.P.N., CUL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LA OBRA QUE REALIZA EL I.P.N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ENCIAS MARIN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DE INTERES PARA LAS CIENCIAS DEL M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ENTIF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 A CONOCER LOS AVANCES CIENTIFICOS Y TECNOLOGI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HMECH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 CHIAPANE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J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AS SOBRE EL TRABAJO INSTITU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M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CTIVIDADES DEL COLEG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MOC(LA REVISTA DE COMICS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I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NAC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DE SUPERHEROES PARA COMBATIR LA MAL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NCO MINUTOS DE ORACION EN EL HOG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L, ESPECIALIDAD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NCO TENEDO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ACIONADA CON LA GASTRONIM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NE AMERIC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EL CINE Y EL ESPECTACUL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NE EN VIDE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CARTELERA DE CINE, VIDEO EN 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NE GU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TELERA OFICIAL CON LA PROGRAMACION DE LOS CI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NE PREMIE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PECTOS RELACIONADOS CON LA IND. DEL CINE Y VIDE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NE PROGRAMAS PLU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ENFOCADA A LOS ESPECTACULOS NACIO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NE...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EL CINE NACIONAL E INT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NEMAN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. SOBRE LA IND. CINEMATOGRA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N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PCION DE DIVERSAS LABO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NTERME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RELACIONADA CON LA INDUSTRIA, CONVENCIONE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PACTLI LUZ PRIM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LOCAL Y COMER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RCO OIR Y V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ARTISTICOS Y JUVEN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RCUITO DE OPORTUNIDA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RCULANDO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 E INFORMATIVO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RCULAR INFORMATIVA CREFAL-REDME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 DE ADULTOS, TECNOLOGIA EDUC., EDUC.R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RCULO DE PROFESION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INTERES G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RCULO MED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RCULO MIXUP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ÑAS DE DISCOS, MUSICA Y SIMILA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RCULO POLITICO (LA VERDAD QUE DIGNIFICA EL PER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, POLITICA Y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RCULO 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RUGIA PLAS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MEDICO-CIENT. PARA CIRUJANOS PLAST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RUGIA Y CIRUJA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DE LA MEDI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RUGIA|ORGANO DE DIF. DEL COL. DE CIRUGIA GRAL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O PARA EXPERTOS EN GASTROENTER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RUJANO GENE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TOS MEDICOS EN EL AREA DE LA CIRUGIA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UDAD REAL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ETINES OFICIALES, DEPORTES, SOCIALES, 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IVILIDAD Y CULTURA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CION IDEOL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AP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MEDIOS DE COMUNI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ARA MENSUAL CON MIL IDE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FEMENIN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ARIDADES AGROPECUAR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RODUCTIVIDAD EN EL CAMPO AGROPECUARIO DE NUES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ASE FU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DE INTERES PARA LOS EGRESADOS,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AS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ASS MEMB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STAS, GENTE EXITOSA Y ARTE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EAR GUI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TIENDAS Y RESTAURAN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IMA 9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OSE UP...MAS CERCA DE LAS ESTRELL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EL MUNDO DEL ESPECTACUL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UB CLAVE PARA CONCRETAR SUS SUEÑ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TACION DE SERVICIOS Y ANUNCIOS PUBLICIT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UB DE LECTO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CULTURAL CON RESE;AS COMENTARIOS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UB DEPORTIVO FUTURA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ACTIVIDADES PARA SO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UB JOD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UB MERCADE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LAS ACTIVIDADES QUE REALIZA COCA-CO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UB MUNDO JOV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PERIODICA TURISTICA JUVEN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UB NINTE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EO Y VIDEO JUEG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UB REFORMA CORAZON DEL DEPO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DE ACTIVIDADES DEPORTIVO-SOCIALES DE F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UB SOCIAL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 BELLEZA DECORACION ARTE Y CULTURA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LUBES &amp; GIMNAS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DEPORTES Y GIMNAS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AHUILA CONSTRUYE (ORGANO INFORMATIVO DE LA CAMA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A INDUSTRIA DE LA CONS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AHUILA MAS DEPO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DEPOR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ASS MEDI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SOBRE AVANCES EN LA MEDI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BERTURA TEPEYA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SORIA Y REPORTAJES DE SEGUROS ECONOMIA Y NEGOC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INA CON POL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TICAS RECETAS PARA LA ELABORACION DE PLATIL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INA CON QUES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, TIPS E INFORMACION RELATIVA AL QUES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INA DE CUARES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DE COCINAS DE CUARESM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INA DEL AM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Y SUGERENCIAS PARA EL MES DEL AM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INA DEL MU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DE COCINA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INA EN 30 MINU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GERENCIA PARA ELABORAR PLATILLOS DIFEREN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INA ESPE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CINA Y GASTRONOM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INA ITALI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Y TIPS PARA PREPARAR PLATILL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INA PARA NIÑ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Y MENUS COMPLETOS PARA CHICHOS Y GRAN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INA PRACTICA PRESENTA, MICROONDAS FACI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DE CO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INA PRAC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DE CO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INA SALUDAB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TICOS CONSEJOS PARA COMIDAS SALUDAB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INA Y ALIMENTOS QUE CUR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, RECETS Y MENUS DE ALIMEN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INA Y DECORACION DE PLATIL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CCIONES PARA COCINAR Y DECORAR PLATIL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HE ACT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UTOMOV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CHES Y CAS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GRATUITOS Y COME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DICE ROCK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CONCERNIENTE A LA MUSICA ROCK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DIGO ASP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ECNICA DE LOS PROD. QUE OFRECE LA EMPRE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DIGO PERS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INTERES GENERAL PARA LA JUVENTU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DIGOS DE DIST. MAYORISTAS PARA FARMACIAS IP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GOS DE PRODUCTOS FARMACEUTICOS NACIO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ECCION ARCOIR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TES ASIGNATURAS A NIVEL PRIM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ECCION ARMONIA HOROSCOPO CHI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CION. SIGNIFICADOS Y ESTROLOGIA CHIN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ECCION CY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ERSOS TEMAS DE DISEÑ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ECCION DE CURV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CARROS, MOTOS, TRAILERS Y 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ECCION DE MANUALIDADES PAULI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ECCION EDUCACION SEX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 SEXU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ECCION LABORES Y MANUALIDA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CION DE MANUALIDADES CON DIFERENTES MATE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ECCION MI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V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COLECCION PRAC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JERCICIOS SALUD, VIAJE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ECCION PRANC. PRESEN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ECION ARAUC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ECCION DEM OB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EGIO Y PROFES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LEXION SOBRE EL EJERCICIO PROFES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ETAS Y CACHUCH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,EDUCACION Y CRIANZA DE LOS HIJ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OSO DE COLOS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SPECTACULOS Y LUCHA LIB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OSOS DE LA LUCHA LIB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UCHA LIBRE NACIONAL E 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UMNA 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PERIODICO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UM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PARA LA ORIENTACION FAMILI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LUMNARIAS GRAFICAS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AN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ACITACION, FORMACION E INFORMACION PARA EL GRE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ANDO ZEB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BATES DE LUCHA LIB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NTARIOS Y ENTREVISTAS DE LUCHA LIB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ENTANDO LA NOT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ENTANDO NOT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ENTARIOS DE PREN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ERCIO EXTERIOR SONORENS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E INFORMACION PARA EMPRESAS QUE HACEN OP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ERCIO IN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AS CON LA ACTIVIDAD COMER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ERCIO INTERIOR, ABASTO Y SERVICIOS B.N.C.I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IOS BANCARIOS, INVERSIONES, IND. COME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IC'S PRESENTA CONDONMANN...EL ENMASCARADO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OE JUSTICIERO QUE COMBATE TODO TIPO DE VILLAN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IDA VEGETARI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CON FRUTAS Y VERDURAS EN UN CONCEPTO NATU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ISION DE LAS ACTIVIDADES DE LA COMISION DE E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LAS ACTIVIDADES DE LA COMISION DE 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ISION NACIONAL BANC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BANCARIA Y FINANCIERA NACIONALES Y EX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ISION NACIONAL DE DERECHOS HUMA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ACTIVIDADES DE LA COMIS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O HACER EN TU CA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MANUALIDADES Y COCINA PARA EL HOG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O V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AC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S Y REPORTAJES SOBRE LOS AUTOS PEQUEÑOS"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ENDIO DE INFORMACION PRAC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Y SERVICIOS INDUSTR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ETENCIA LABO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MALIZACION CERTIFICACION Y FORMACION DE COMPE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LEMENTO DE LA NOT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A ROJ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LOT INTERNACIONAL OPERACION CAOS CULTU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JUVENIL DE ESPECTACULOS Y MUS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ORTAMIENTO DEL SISTEMA ASEGURADOR MEXIC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ISTICAS E INDICADORES FINANCI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RAS PERSONALES (LO MEJOR A TU PUERTA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TA DE PRODUCTOS POR CATALOG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RO Y VENDO EN MORE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CADOTECNIA VENTAS Y PUBL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ROMISO DEL EST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ROMISO ORGANO INFORMATIVO DEL PODE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VISTAS DE DIVERSOS SERVIDORES PUBL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ROMISOS ARFISEP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CO-FINANCIE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UEDICION GUIA PARALA EDICION ELECTRONICA DE T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OL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UMANUFAC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 Y COMERC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UTACION PLANTA INDUST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OLOGICA DE COMPUT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UTACION Y SISTE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 Y TECNOL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UTANDO LA NOTICIA 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UTER GAMING WORL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 Y SISTEMAS, CP, ACCESORIOS Y PROGRA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UTER LIF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DORAS, SISTEMAS, PC, ACCESORIOS, PROGRA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PUTER SHOPP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 Y SISTE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UNAL CENTRO HISTOR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UNICACION AC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UNICACION BI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ACTIVIDADES INTERNAS DEL BANCO INT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UNICACION EN DISCAPACIDAD UNIK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ARA LA COMUNIDAD DE LOS DISCAPACIT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UNICACION GANAD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TECNICOS PARA LA ACTIVIDAD AGROPECU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UNICACION ME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ENSAY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UNICACION SECOF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OMERCIAL E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UNICACION SOCIAL Y DERECHOS CIVI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SMO DE DENUNCIA Y ENLACE CIUDAD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UNICACION Y SOCIE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ES EN TORNO A LA COMUNICACION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UNICANDO AL MU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UNICANDO GRAFICA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IC UNIVERSITAR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UNICA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ICA, ARTE, ESPECTACULOS, DEPORTE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UNICA-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PUBLICITARI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UNIDAD EDUCATIVA DE B.C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UNIDAD INE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ACTIVIDADES DEL INE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COMUNIDAD PSIC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CADEMICA Y SOCIOCULTURAL AL ALUMNA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UNIDAD ZARAGO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DE DIFUSION INTERNO DE LA FACULT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MUNION Y PARTICIP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IGIOSA, RECREATIV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 CIERTO CRITERIO PRIMER PERIODICO INTERESCOLA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DEL AMBIENTE ESTUDIANT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 CIERTO...HI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, MUSICA Y CAN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 CHEPINA Y ALGO 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DE CO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 CHEPINA Y ALGO 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IDAD EN GASTRONOM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 PALABRAS PROPIAS FORO DEL MAESTRO EN SERVIC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DAGOGI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ACOMEE IN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TERES GENERAL Y NOTICIAS REF.AL CO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ADIAC ORGANO DE INFORMACION DE LA CONFEDERAC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O INFORMATIVO PARA LOS ASOCIADOS DE LA CONFED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AME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DE DIFUSION DE LA COMISION NACIONAL DE ARB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CEPTO EN EL BAJ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CEPTO EN EL CENTRO DEL PA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CEPTO EN LAS CALIFORNI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CERT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ACCIONES DEL SISTEMA DICON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-CIENCIA POLITICA REVISTA VERACRUZANA ESPEC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ECH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CIERG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 SOBRE LA CIUDAD DE MEXICO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CIERTO DE LA COMUNIC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 Y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CLUS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CURSO NACIONAL DE DISEÑO DEL MUEBLE E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EÑO DE MUEBLES EN MINIA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DECOME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CULTURA SOCIAL DEPORTES ESPECTACULOS POL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DORITO DE O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OS Y CARICATURAS (COMIC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DORITO ESPECIAL COLEC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STES Y AVENTURAS DE CONDORI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DUSEF IN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FINANCI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EXION EJECU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LA PRENSA, CORPORACIONES Y GOBIER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EXION MANG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COMIC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EXION VECI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EX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IRCULACION INTERNA DE CF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FIDENCIAS DE CLUB AMIG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CAMBIO SENTIMENT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FIGURA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OLITICA, ECONOMIA Y SOCIE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FLICTOS LABORALES ORGANO ESPECIALIZADO EN DERECHO LABO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LABO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FRONTACION ANALISIS Y OPIN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GRESIS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LEGISLATIVO,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GRUENCIA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OC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IMIENTO E INVESTIGACION DE CARACTER CIENTIFI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OZCA 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SEJERA SEXUAL Y DE OTRAS INTIMIDA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SOBRE SEXUAL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SEJO S PARA VER Y OI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ENTOS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SEJOS DE MI BEBE Y Y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CONSEJOS PARA EL PARTO Y RECIEN NACI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SERVATORIA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MUS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STELACION DE PASATIEMP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 VARI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STRUCCION Y ARQUITEC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INDUSTRIA DE LA CONSTRU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STRUCTIO XX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PARA LA INDUSTRIA DE LA CONSTRU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STRUTIPS EL PERIODICO NACIONAL DE LA INDUSTR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ACTIVIDADES DE CONSTRU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SULTA MEDICA, DIAGNOSTICO DE LA SOCIE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DEL SECTOR SALUD PUBLICO Y PRIVA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CONSULTING CLUB - BOLETI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EPTOS, METODOS, TECNICAS PARA DIREC. NEGO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SULTORIA EN INFORMACION LEGISL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ULTA EN INF LEGISLATIVA DIRIGIDO ACTIVIDAD EMP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ABILIDAD FIS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Y CALCULOS FISC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ACTO (ORGANO DE DIFUSION PENITENCI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 PENITENCIAR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ACTO ASTROLOG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OSCOPOS, ASTROLOGIA Y DESARROLLO PERS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ACTO BAJ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PERIODICO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ACTO BAY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ARTIRCULOS MEDICOS Y FARMACOLOG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ACTO DE COATZACOAL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ACTO DE UNION EMPRESARIAL CUE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MPRESARIAL EN FORMA DE ARTICULOS, REP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ACTO DE UNION EMPRESA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CUALQUIER GENERO PERIODIS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ACTO DIGI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E, TELEVISION Y COMUNI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ACTO EXPRES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COMPRA VEN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ACTO POLI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ACTO PRICE CLUB COSTCO PERIOD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A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DE INVESTIGACION Y REL. A REFORMAS FISC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EMPLE LA NOT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Y ANALISI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EMPORARY ONCOLOG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EL CANC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ENI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EXTO ECONOMICO DE LA INDUSTRIA AUTOMOTRI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ISTICAS Y ANALISIS DE LA IND. AUTOMOTRIZ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IENDA FUTBOL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,COMENTARIOS,FOTOGRAFIAS,ACERCAS D'FUTBO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INENTAL VALLE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RA LINE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RABARR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RTIVO CON ESPECIALIDAD EN LA TAUROMAQU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RATAQU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RTE CON ESPECIALIDAD EN FUTBOL SOCC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RIBUCIONES DESDE COATEPE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CIAS SOCIALES, HUMANIDADES Y A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ROL GUBERNAMEN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ES DE LA CONTRALORIA, ENSAYOS, ARTICULOS, ET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TROVERS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VERGENCIA (ORGANO INFORMATIVO DEL CONSEJO NAC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JURI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VERSANDO ENTRE PARTE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ITERES GENERAL PARA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VERSU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TIFICAS Y TECN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NVOCATORIA A LA RENOV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OPERATIVISMO EMPRESARIAL Y SOLID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PARMEX-ENTOR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DUCATIVA,SOCIAL,POLITICA ECON.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QUETA (SUPER-POSTER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RAZON DE NIÑ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DICADA A LOS NIÑOS D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RAZON GRUP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GRUPEROS MUSIC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RETT INFORMA" (REVISTA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FORMA DEL TRABAJO DESARROLLADO POR CORET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RETT INFORMA" (BOLETIN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FORMA DEL TRABAJO DESARROLLADO POR CORET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RIN TELLADO LA AUTORA MAS LEIDA PARA LA MUJE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RPORATE COMPUTING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 Y SISTEMAS, PROGRAM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RPORATE NEW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ES A ESTABLECIMIEN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RREO DEL MAEST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CAMBIO DE EXPERIENCIAS EN TEMAS DE EDU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RREO DIREC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TA DE PRODUCTOS AL PUBLICO POR COR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RREO ESCEN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S ACTIVIDADES DE TEATRO Y DANZ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RREO FARMACEU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DE DIVERSAS EMPRES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RRE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DEL EDO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RRIDOS PROHIBIDOS PA LA RA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APTACIONES DE CORRIDOS POPULARES E HISTORI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SMO CABLE.CON LO MEJOR DE LA PROGRAMACION P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 MEJOR DE LA PROGRAMACION POR CABL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STOS Y PRESUPUESTOS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UPUESTOS SOBRE LA EDIFICACION, COSTOS DE MAT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STURA BORDADO Y TEJI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TICOS CONSEJOS PARA COSER BORDAR Y TE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TIDIANA SANTA F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RCIO TURIS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OURRIER DE CIRUGIA ENDONAS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MICROCIRUGIA ENDONAS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Q CONGRESO QUINCE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UNTOS RELACIONADOS CON EL CONGRESO DE LA UN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EA CON..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ES DE COCINA CON MICROOND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EACION &amp; CULTURA REVISTA INTERNACIONAL DE ARQU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EACIONES EN LISTON Y PUNTO DE CRU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PRACTICA PARA REALIZAR LABORES EN LISTON Y P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EANDO PARA LOS NIÑ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CON MATERIALES *CARTON, TELA, MADERA*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EATIVA, PUBLICIDAD, COMUNICACION Y MED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ENTREVISAS DEL MEDIO DE LA MERCADOTECN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ECER FELI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ARA LA FAMILIA SOBRE CUIDADOS DEL BEB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EEPY MONSTERS LOS PEQUENOS ESPECT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ESCENDO NEW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LOS USUARIOS DEL SOFTWARE ADM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IC CARTA REGINAL DE INFORMACION CONFIDEN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COMENTARIOS DE ORDEN POLI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IS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ISOL TAMAULIPE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EDUCACION E INF. DE LOS PLANTE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ISTINA LA REV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ITERIO (UN CRITERIO EN LA POLITICA, EN LA SOCI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OCH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PARA REALIZAR MANUALIDADES CON CROCH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ONICA CAFETAL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RELACIONADOS CON EL SECTOR CAFETALE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ONICA DE COAHUI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ONICA DE LA COMISION ESTATAL DERECHOS HUMA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UERDOS Y RESOLUCIONES DE LA COMIS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ONICA LEGISL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QUEHACER DE LA H. CAMARA DE DIPUT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ONOP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, MANIFESTACIONES ARTIS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OSSGEN CRON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 COMIC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UCIAL SINALO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UZADA XX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CLESIASTICA, RELIGIOSA Y FORMA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RUZA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ROTECCION AL MEDIO AMBIEN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DERNO FIS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CION SOBRE ASPECTOS EPIDEMIOLOG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DERNO MEXICANO DE ZO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 RELACIONADA CON LA ZO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DERNOS DE ARQUITECTURA LATINOAMERI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ARQUITECTURA URBANISMO Y DISE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DERNOS DE CUADER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AYOS LITER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DERNOS DE FARMA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SOS DE CAPACITACION PARA DEPENDIENTES DE FARMA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DERNOS DE LA VIG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NTOS DIVERSOS DE INTERES DEL ALUMNO DE LA ENEP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DERNOS DE NUTRICION" (CALENDARIO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ENDARIO CON RECETAR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DERNOS DE PLANEACION UNIVERSIT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ACERCA DE LA SITUACION ACADEMICA A NIVE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"CUADERNOS DE POSGRADO SERIE B NUMERO 2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OL DE CALIDAD DE LA EMPRESA INDUSTRIAL Y RE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DERNOS DE PSICOANALIS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NDIR LAS CONTRIBUICIONES RELEVANTES A LA TEOR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DERNOS DE SIAN KA'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O RACIONAL DE RECURSOS NA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DERNOS DE VIDA Y EC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PCION DE LOS PRINCIPALES PROBLEMAS ECOLOG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DERNOS DEL AUDITORIO 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O DE ACTIVIDADES DEL AUDITORIO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DERNOS DEL NO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EDAD, POLITICA Y 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DERNOS INTERAMERICANOS DE INVESTIGACION E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S Y UNIDAD DE LA CIENCIA EN LA EDUCACION MU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DERNOS NEX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LITERARIOS DE VALOR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DERNOS TECNICOS Y DE DIVULG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L INSTITU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DRATIN INFORMATIVO (PERIODICO EN SINTESIS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JIMALPA INFORMATIVO QUINCE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,COMENTARIOS E IDEAS DE CUAJIMALP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RESMA ECONOM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Y TIPOS PARA ELABORAR RECETAS ECONOM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RTO CRECIENTE POES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ESIA EN VERSO Y EN PR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ARTOSCU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A VIDA FOTOGRAFICA EN 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BRIENDO EL FUTURO..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ENTA HI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MUNDO GRAFICO DE LAS ARTES GRAF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ENTOS CON TUS ESTRELL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ADOS CUENTOS CLASICOS NARRADOS POR ARTIS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ENTOS Y FABULAS CON MANUALIDA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PARA ELABORAR Y ENSEÑAR CUENTOS Y FAB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ENTOSY CANTOS NAVIDEÑ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CENTOS Y CANCIONES DE NAV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ERAZ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CAS Y CARTONES HUMORIS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ERNAVACA TIPS MORE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ERPOS SENSUALES Y ATRACTIVOS EN TANG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CAS MODELAN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ESTION POLICIA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C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ESTION SOCIAL. REVISTA MEXICANA DE SEGURIDAD I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ITUCIONAL Y DIVULGACION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ESTIONES CONSTITUCIONALES. REVISTA MEXICANA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CADEMICA SOBRE EL DERECH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EV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EMAS, TEXTOS DIVERSOS DE LITERATURA, CUENTOS,ET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ICUIL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IVERSOS DE ANTROPOLOGIA E HISTO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LTURA ADMINISTR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IPLINAS INVOLUCRADAS CON LA ADMINISTR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LTURA CIV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ETIN INF DE ACTIVIDADES DEL CONSEJO DE MENO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LTURA MEDICA REG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DIVERSAS AREAS DE LA MEDI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LTURA NO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AYOS REPORTAJES Y ANALISIS SOBRE LA CULTURA MU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CULTURA SU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AYOS REPORTAJES Y ANALISIS SOBRE CULTURA EN GE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LTURA| VERSION TEOTIHUA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MB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ORIENTACION FAMILIAR Y EDUCA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MBRES JOV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NA DE UN MEJOR MAÑ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PARA PADRES Y MAEST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PON CLUB-LA REVISTA DEL AHOR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DE PRODUCTOS Y PROMOCION DE CUPO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RA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TICA DE A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RSO DE DISEÑO ARTISTICO POR COMPUTADO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SO DE INFORMATICA PARA USUARIOS DE PROGRA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RSO DE INFORMATICA WINDOW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SOBRE TEMAS DE SISTEMAS Y COMPUTACION"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RSOS DE LOS ESPECIALISTAS DE EDITORIAL TOUK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SOS MANUALES Y V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RVAS AUTOS MOTOS Y CH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S DE AUTOS, MOTOS Y CH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RVAS SERIE MUSTANG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, FOTOS SOBRE AUTOMOV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SPI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USTO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C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V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LOGO DE VENTA DE PRODUC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YBER MA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INFORMATIVA SOBRE EL MUNDO DE LA COMPUT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AC MOOL (LA REVISTA DEL TECNOLOGICO DE APIZACO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TIFICAS Y TECN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ACHALA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INFANTIL ACERCA DE NUESTRO PAI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AM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PERSONAJES FICT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ARRERIA, PATRIA Y TRADI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CHARRERIA, CULTURA Y TRADICION 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AVOS 15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CULTURAL PARA JOVENES ENTRE 10 Y 15 AÑ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CHEMICAL WEEK INTERNATIONAL EDIT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E INFORMACION EDUCATIVA DEL MUNDO DE LA Q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IAPAS AL 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IAPAS EN EL D.F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TIVO, CULTURAL, POLITICO E INFORMA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ICALI NEW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ICA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ICOMOZTO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MANIDADES Y CIENCIAS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IPINQU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LA NATURALEZA Y SU CONSER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IS CHAS, PICARDIA NORTEÑ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 DE CHISTES Y DE HUM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ISTES MULTICOLO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STES Y CUENTO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IVAS DE CORAZON SOLO MEXICA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FUTBOL RELATIVAS AL EQUIP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OCARREROS/LOS AMANTES DE LAS MUS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AS LAS FACETAS DEL HUMOR EN CARICA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UT Y G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PORTIVA CON PERSONAJES FICTICIOS DE FUTB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CHUZA DEPOR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Y REPORTAJES SOBRE BOLICH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.T. DIRECTORIO MEXICANO DE TURISMO. ESTO ES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PUBLICIDAD DE TUR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A'ANI BEEDX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L E HISTORICA DEL IST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AC DIRECTORIO DE AUTOMATIZACION Y CONTROL DE P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EMPRES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ACH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CLASIFICADOS, PUBLICIDAD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AILY NEWS LOS CAB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AMAS DE LA NOCH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MUJE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ANDO CUER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LA ACTIVIDAD ECUEST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ATA/MED SISTEMA DE COMUNICACION MEDICA DIREC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O TERAPEU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ATELIN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ATOS DIAGNOSTICOS TENDEN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A CLIENTES EN DISCIPLINA DE INV. DE MERC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A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N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CHEF A CHEF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, COMENTARIOS, TIPS RELACIONADOS C/CO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DEVERAS UN PERIODICO EXCLUS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ETIQUETA NOV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S Y REPORTAJES DIRIGIDOS A LAS NOV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IGUAL A IG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LA TEMATICA DE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LOS CUATRO VIEN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ERATURA MISTICA, JUDAISMO Y OTRAS CORRIENTES 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LOS MUNICIPIOS CONURBADOS IMAG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RALDE LOS AYUNTAMIEN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MANO EN M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 DE NEGOCIOS EN DIVERSAS ZONAS DE LA CIU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PAR EN P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POLANCO PARA POLAN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PREFERENCIA, FERRETERA Y ELECTR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A INDUSTRIA Y EL COMER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PUERTA EN PUER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FIRMADOS POR LA SOCIEDAD Y ANUNCIOS COMER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RESTAURANTES Y HOTELES DIRECTORIO NACIONAL A&amp;B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OS DE PROVEEDORES DE ALIMENTOS, BEBIDAS,EQUIP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REV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ETIN DE BIE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RIE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PECUARIAS, ACUICOLAS Y SILVICOL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SANGRE AZU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, FOTOS, ENTREVISTAS DE FUTBOL Y DEPO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SEIS A DIE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DUCA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TAREA PARA LOS MAEST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TIENDA EN TIEN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EL COMERCIO Y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UNA MANO A OTRA" CAMBIO A| "DE BOCA A BOCA S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COMPRA-VEN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 UTILIDAD FIS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 MAS SOBRESALIENTE PUBLICADO EN EL DIARIO OFIC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BATE FEMIN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SDE LA OPTICA FEMINIS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BATE LEGISLATIVO EN PLE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BATE LEGISL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RELACIONADOS CON ELTRABAJO LEGISLA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BATE PUBLICO DEL ESTADO DE MEXICO PERIODISM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CIRES. REVISTA DEL CENTRO DE ENSEÑANZA PA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ICULOS RELACIONADOS CON LENGUA ESPAÑO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CISIO SABERES PARA LA ACCION EN EDUCACION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ONY PEDAG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CLARA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CORA FACI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CORACIONES CON TE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DE COMO DECORAR CON TE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CORAR Y HACER GELATIN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RECETAS PARA ELABORAR GELATIN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CORE USTED MISM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BILIARIO PARA DECORAR OFICIN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DISEÑO DISEÑO ARQUITECTURA A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APARATE DEL DISEÑO MEXIC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EP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FENSA FIS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L AMBITO JURIDICO FIS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FINI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SOCIALES ESPECTACULOS POLICIACO FINANZ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L ATLETISMO SIN LIMIT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L DEPO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DEL MUEBLE OCOTLENS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MUEBLERIAS DE OCOTLAN A NIVEL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L NORESTE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GIONAL SOBRE LA INDUSTRIA, COMERC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L OTRO L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LA HOMOSEXUALIDAD EN MEXICO Y LATINOA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L VI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EDITORIAL REFERENTE AL VI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LIBERACION Y ANALIS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LMONICOS EROTIK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PARA MAYORES DE 18 AÑ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L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IENCIAS DE LOS MIEMBROS, RESPECTO A R. Y 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MOCRACIA SINDI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TEMAS SOCIALES,LABORALES,CULTU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NTAL ABSTRACTS EN ESPAÑ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ENDIO DE LITERATURA ODONTOLOGICA MUNDI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NTAL CLUB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CIENTIFICO Y PROMOCIONALE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NTISTA Y PACIE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 SOBRE ODONT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PORTE FEDER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LAS ACTIVIDADES DEL CODEM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PORTE GRAF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SPECIALIZADA EN FUTBOL AMERIC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PORTE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SOBRE EL DEPO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PORTEMASU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ACIO NETAMENTE DEPOR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PREDAD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RECHOS HUMANOS ORGANO INFORMATIVO DE LA COMIS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DE LOS DERECHOS HUMANOS EN EL EDO. DE MEX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RIVADOS SERFI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ARA INVERSIONISTAS Y ASESORES FINANCI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RMATOLOGIA REVISTA MEXI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, NOTICIAS Y COMENTARIOS DE DERMATOLO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AFIO ESCOL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 DESARROLLADA A NIVEL TEORICO Y PRAC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ARROLLO AGR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PECUARIAS, ACUICOLAS Y SILVICOL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ARROLLO CIENTIFICO DE ENFERME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CIENTIFICO DEL AREA DE ENFERMERIA, PEDAG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ARROLLO ECONOM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[ITICAS ECONOMICAS APLICADAS A DIVERSOS SECTO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ARROLLO PORCICO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DENA REPRODUCTIVA DEL CERDO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ARROL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RESAS COMERCIO Y SERVICIOS EN TAMAULIP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CARG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CUBRETE EN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STICO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CUBRIENDO EL VINO - VINO &amp; CLUB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LOGO SOBRE VIN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CUENTOS &amp; 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Y AVISOS DE OCAS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DE EL SU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ICOS ACADEMICO-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DE LA F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PERIODISTICO DEL MUNDO E IGLESIS PTO VIS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NUDARSE CULTURA SEX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 SEXU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REGULACION ECONOM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ETIN PARA LA DESREGULACION ECONOM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REGULACION Y SIMPLIFICACION ADMINISTR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CION PUBL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TINO &amp; ENCUENTRO QUERETA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SERVICIOS Y MAPAS DEL ESTA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TINO EL MUNDO DE LOS SOBRENATU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INSOLI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TINO POLI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TINO: ESTADOS UNIDOS GUIA PRACTICA DE EXPORTA-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BASICA DE EXPORTACION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TINOS &amp; CONVEN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STINOS Y CONVEN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GRESOS, CONVENCIONES Y VIAJES TURIS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TALLES DEL M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TALLITOS PARA EL HOG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ETRAS DE TU CA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 REVISTA DE IDEAS Y ACCIONES REALIZAD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 SIETE SEMA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 TRAS 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BETES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LECTICO: LA VERDAD, PRIM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LOGO Y DEBA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AYOS SOBRE TEORIA POLITICA Y MARCO JURIDICO NA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LOGOS EN EL SU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29, EL 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32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ADELANTE EN LA NOTICIA EN EL ESTADO DE HIDAL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ADELANTE EN LA NOTICIA EN EL ESTAD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ADELANTE EN LA NOTICIA EN EL ESTADO DE MORE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AMANECER DEL ESTAD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ATARDECER DEL ESTAD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A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GIONAL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DE CHIAP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DE DEL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DIARIO DE HUITZU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DE LA FRONTERA DE NOG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DE LA TARDE DE BAJA CALIFORN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DE MANZANIL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IVO Y ANALI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DE NUEVO CASAS GRAN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DE TAX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DE TELOLOAP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DEL ISTMO:VOZ EN LIBERT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EL INDEPENDIENTE DE COLI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HOY CARICA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INDEP.DE LA MAÑANA EL SOL DE SOCONUS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LAS CAS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MARCA LA HISTORIA DE OAXA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MATUTINO CAMBIO DE PUEB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MATUTINO CAMBIO DE TEXMELUC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MATUTINO CAMBIO DE TEZIUTL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MED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MUNDO DE XALAPA EL PROFESIONAL DE LA NOT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PALABRA DE VERACRUZ ABC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ARIO REGIONAL EL MAÑANA DE VAL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CCIONARIO DE ESPECIALIDADES AGROQUIM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ILCION Y SISTEMATIZACION DE INFORMACION REALT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CCIONARIO DE ESPECIALIDADES DERMATOLOG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OS PARA DERMAT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CCIONARIO DE ESPECIALIDADES FARMACEUT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 FARMACEU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CCIONARIO DE ESPECIALIDADES ODONTOLOG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TIZACION DE PRODUCTOS Y SERGICIOS DE LA IN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CCIONARIO DE ESPECIALIDADES OFTALMOLOG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OS Y SERVICIOS DE LA IND. OFTALMOL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CCIONARIO DE ESPECIALIDADES PARA LA INDUSTRIA ALIMENTIC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DE LARAMA DE LA INDUSTRIA ALI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CCIONARIO DE NUTRICION ANIM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NIM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CCIONARIO DE TECNOLOGIA E INSUMOS MEDI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CCIONARIO D'ESPECIALIZACION EN ANALISIS CLIN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ILACION Y SISTEMATIZACION DE INFORMACION REL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C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COME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CHO EN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POLITICA CULTURAL Y ESPECTACU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DACTICA XX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ERA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ETAS SALUD- BELLEZA- EJERCIC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DE COCINA PARA DIET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FUSION DE CONVOCATORIAS E IDEAS POR EDITOR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CULTURALES Y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FUSION PUBLICA Y DERECHOS HUMA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FUSION Y ACTIVIDADES DE LA PRESIDEN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DEL PRESIDENTE DE LA REPUBL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FUSION. DE LA ACADEMIA Y LA CUL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DE LA 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GILUSION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D PARA COMPUTADORAS CON TEMA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GITO C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MENSION A.A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IENCIAS Y ASPIRACIONES DE LOS ALCOHOL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MENSION ANTROPOLOG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CIENTIFICA DE ANTROP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MENSION OP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A INDUSTRIA OP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MENSION Y NOVEDADES DE CHIAP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NAMARCA COYOAC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COMERCIALES Y ARTICULOS DE INTERES GEN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NAMARCA NO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COMERCIALES Y ARTICULOS DE INTERES GEN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NAMICA COMER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. DE CARACTER INFORMATIVO DIRIGIDA A MICRO, PEQ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NAMICO INFORM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'INTE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NT.SOCIALES,POLITICOS,CULT.D'ZONA NORTE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OSAS DE PAS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P AL SERVICIO DE LA EC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CONSTRIBUIR A MANTENER EL EQUILIB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.SEMESTRAL DE PROV. PARA INGS. Y ARQUITECT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EEDORES DEL RAMO DE LA CONSTRU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CION DE RESTAURANTE A LA CARTA INTERNAL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CION ESTRATEG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GOSCIOS DEL INSTITUTO TECNOLOGICO AUTONOMO DE M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COMER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IVO MED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 CONDICIONES DE SALUD EN AMER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 CON...TAC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A VENTA ENTRE PARTICULA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IO TELEFONICO NACIONAL DE LA INDUSTRIA D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IO TELEFONICO SECCION AMARILLA DE GUADALAJA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TELEFON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IO TELEFONICO SECCION BLANCA Y AMARILLA AG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DE HOTELES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DE LOS HOTELES DE LA REPUBL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ANIER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STADO QUE CONTIENE LA RAZON SOCIAL Y ACTIV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AZUL TELEFONICO POR CALLES DE LA CIU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TELEFON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AZUL TELEFONICO POR CALLES DE ZONAS 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TELEFON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BLANCO DEL SERVICIO MEDICO ESPECIALI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CRISTIANO DE IGLESIAS, ETC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ILACION DE DIRECCIONES Y TELEFONOS DE IGLES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DE AGENCIAS Y ANUNCIANTE MP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OS GENERALES DE PUBLICIDAD Y AGENCIAS DE SERVI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DE DESARROLLOS RCI POINTS 2002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DESARROLLOS TURIS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DE FERIAS Y EXPOSI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FECHAS Y LUGARES DE FERIAS Y EXPOSI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DE FRANQU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FRANQUICIAS DE MEXICO DE E.U. Y C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DE IMORTADORES Y EXPORTADORES CANA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SPECTOS GENERALES DEL COMERC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DE INSTALACIONES Y SERVICIOS PARA CONV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S Y GU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DE LA INDUSTRIA PAPEL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S Y DIRECCIONES DE COMPAÑ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DE MEDICAMENTOS DE LIBRE ACCES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PRODUCTOS FARMACEUTICOS DE LIBRE ACCES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DE PRODUCTOS DE PERFUMERIA, COSMET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RODUCTOS DE BELLEZ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DE PROFESIONISTAS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PROFESIONIS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DE PROVEEDORES HOTELES RESTAURANTES Y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LOGO DE BIENES Y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DE RECURSOS HUMANOS Y MERCADOTECN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MPRESA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DE SERV. DE LA IND. DEL TURISM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DE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DE SERV. DE LA IND.DE LA CONSTRUC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DE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DE SERVICIOS DEL SECTOR SALU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DE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DE SERVICIOS POR TELEFONO A DOMICIL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RECIMIENTOS DE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GUIA DE LA CONSTRUCCION Y ACABA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BRICANTES DE LA IND. DE LA CONSTRU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INDUSTRIAL DE NUEVO LE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DUSTRIAL DE NUEVO LE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INDUSTRIAL PUEBLA-TLAXCA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INDUSTRIAS DEL PLAS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ICACION EQUIPOS PROCESOS PRODUCTOS DE EMPR. PL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JURIDICO EJECU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JURID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JURIDICO ING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JURID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LIFE COMERCIAL Y DE SERVIC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DE DIVERSOS ESTABLECIMIENTOS COMERCIAL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MASS MED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IOS RELACIONADOS CON LA PUBL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METAL MECAN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EMPRESAS AFILIADAS A CONACINT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NACIONAL DE CALZ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BRICANTES, MARCAS Y PROVEEDORES DE CALZA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NACIONAL DE CODIGO POS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OS DE CODIGOS POSTALES DE LA REPUBLICA MEX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NACIONAL DE LA INDUSTRIA QUIMICA (MATE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NACIONAL DE RADIOAFICIONA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ONAS AUTORIZADAS PARA OPERAR EST. RADIOELECT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NACIONAL ESPECIALIZADO EN FERI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FERIAS EXPOSICIONES Y CONVENCIONES COMERC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PANORAMA PLASTICO (LA REVISTA MEXICANA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IO DE PROVEEDORES DE LA INDUSTRIA DEL PLAS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PROMOZ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PRODUCTOS Y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RELACIONES PUBL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AGENCIAS, PROVEEDORES, USU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TELEFONICO AZUL POR CALLE DE LA CIU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TELEFON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TELEFONICO NACIONAL DE LA INDUSTRIA DE LA CONSTRUC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TELEFONICO PARA LA INDUSTRIA DE LA CON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TELEFONICO NACIONAL DE LAS INDUSTR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. TELEF. DE LA INDUSTRIA DEL VESTI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TELEFONICO NACIONAL TURIS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TELEFON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TELEFONICO SATELI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TELEFON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TELEFONICO SECCION BLANCA DE MONTERRE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TELEFON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 TURISTAMPA DE LA INDUSTRIA TURISTICA 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LAS EMPRESAS RELACIONADAS CON LA I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ORIOS DE INTRODUCTORES Y DISTRIBUIDORES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 DE LOS INTRODUCTORES PARA COMERCIALIZ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DIRECTORY OF AMERICAN COMPANIES OPERATING IN ME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COMPAÑIAS AMERICANAS EN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CTV WORL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E, TELEVISION Y COMUNI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ETE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ARA ESTUDIANTES UNIVERSIT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-FAX, EL UNICO DIRECTORIO CON SISTEMA DE SERV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. DE FAX Y PUBLICIDAD DIVER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R-PAP DIRECTORIO NACIONAL DE LA INDUSTRIA PAPE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S Y GU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SCIPULUS IUR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Y COMENTARIOS JURI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SCOLANDIA CONTINEN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NTARIOS Y NOVEDADES DE LA INDUSTRIA FONOGRAFI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SCOVER EN ESPAÑ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UBRIMIENTOS CIENTIF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SCURSO, TEORIA Y ANALIS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URSOS EN SUS MULTIPLES ENFOQU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SEÑO ASISTIDO POR COMPUTADO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SO PARA USUARIOS DE PROGRAMAS DE INFORM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SEÑO EN SINTESIS. REFLEXIONES SOBRE LA CULTU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EÑO GRAF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SEÑO FLORAL PROFE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 DIVERSAS SOBRE CIUDADOS Y AREGLOS DE FL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SEÑO Y SOCIE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DISEÑO, ARQUITECTURA Y SOCIE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SERTA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S DE TESIS PRESENTADAS PARA POSGRA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SFRAZ EN LA POLITICA Y EN LA ECONOM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TICA POLITICA Y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SIN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CIENCIA FICCION/FANTAS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SNEY AVENTU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VISTAS, ART. CULTURALES, DEPORTES, NOVE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DISNEY PRINCES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ISTORIETAS INFANT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DISNEY WINNIE POOH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ILUSTRADAS PARA NIÑOS DE 3 A 6 AÑ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SNEY-EL COMI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PELICULAS PARA NIÑOS Y CUENTOS INFAN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SPARATES TRAPOS Y NE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 MODA Y BELLEZA PARA PUBLICO JUVEN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SPERSION PERIODIS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STINCION Y SOCI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ES,POLITICA,EDITORIAL,DEPORTES,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STRACCION (LA REVISTA PARA TU TIEMPO LIBRE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V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PAS Y FOTOGRAFIAS DE TODO EL CARIBE MEXIC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VERTILUCH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 E HISTORIETAS DE LUCHA LIB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VULG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 Y TECNOL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IVULGARE, CIENCIA PARA TO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, ENSAYOS, RESEÑAS DE DIVULGACION CIENTIF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NA2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 (COMIC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 EL CAMI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, NOTICIAS Y FOLOSOFIA DEL TAE KWON 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BLE JORNA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MUJER SU PENSAMIENTO ENTORNO Y PROBLEMA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BLE PUNTO DEL ESTAD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BLECES SIN VUEL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DOCE HORAS DE TAMAULIP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O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CUMENTA AVANCES Y PRESPECTIVAS DEL SISTEMA E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RIA DOCUMENTAL PARA EL SISTEMA ESTATAL DE DOCU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MINGO 21 (SUPLEMENTO SEMANAL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MINIO INFORM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 Y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M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JAPON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NDE I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URISTICA DE LA CIUDAD D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NDE, CIUDAD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PE BUNN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QUI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PUBLICITARIOS Y NOTAS INFORMATIV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S ENLACE DE CUL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NOTICIAS,REPORTAJES,EDITO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S ENLACE DE CULTURAS ULTIMA HO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S FILOS DE LITERATURA Y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NTARIOS POLITICOS, CULTURALES Y PUBLICACION D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S MIL (PERIODISMO DEL FUTURO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S... DE HIDALGO REVISTA CRITICA Y DE ANALISI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SSIER EUROME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CONOMICA Y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OUBLE GAME (DOBLE JUEGO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EO Y VIDEO JUEG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R. SOLOMON'S VIRUS REPORT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VIRUS INFORMA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DRAGON BAL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MIC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RUCKER! UN PLUMIFERO DURO DE PEL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DE ESPIONAJE Y HECHOS SOBRENA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U PONT NOT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DE DIFUSION INTERNA DE LA EMPRE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UC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TECNICOS CIENTIF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ULCELANDIA-INDUSTRIAS ALIMENT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. TECNICO PROFESIONAL DIRIGIDA A FABRIC. DE DU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DULCES DEL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S PARA ELABORAR RECETAS DELICIOS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, ENFOQUE AL EXI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ACION PERS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.N.S.M. REVISTA DE LA ESCUELA NORMAL SUPERIOR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CADEM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LEC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TIFICA DE PSICOLOGIA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LIPSE (DE ORGANIZACION EDITORIAL MEXICANA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PECTOS HISTORICOS, SOCIALES Y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O FINANZAS DEL PACIF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R LOS NEXOS DE LAS CIENCIAS ECONOMICAS Y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ODI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MPRESA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OLOGIA Y MEDIO AMBIE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RAL REPORTAJES CRITICAS COMENTARIOS PUBLICI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OLOG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EC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OLOGISTA EL PERIODICO DE LA VI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DE CONTAMINACION DEL MESIO AMBIEN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OLOGI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ONOMEX DA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LETO CON GRAFICAS SOBRE ECONOM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ONOMIA (TEORIO Y PRACTICA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ERSOS TEMAS DE ECONOM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ONOMIA METROPOLIT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ECON. RELACIONADOS CON EL AREA METROPOLIT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ONOMIA MEXI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ECONOMIA MEXIC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ONOMIA REPORTE MENS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CONOMICA Y FINANCIERA NAC. E INTERN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ONOMIA SOCIEDAD Y TERRITO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TES CORRIENTES DE PENSAMIEN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ONOMIC OUTLOOK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SOBRE LA ECONOMICA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-CONTAC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VINCULADO CON LOS CENTROS TELEFON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-CONTAC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SERVICIOS Y PRODUCTOS TELEFON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OOSS Y EXPRES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OS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 MAS RELEVANTE DEL ACONTECER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OS DEL VAL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COMER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OSISTEMA 2001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MINACION AMBIENTAL, FAUNA Y FLO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UESTRE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RTE ECUEST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CHALE UN OJO LA CRITICA VISUAL DE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ICATURA Y CRITICA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, EVOLUCION DIGI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, DIRIGIDA A JOVENES CON TEMAS DE COMPUT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I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.TECNICA ELECTRONICA DE DA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ICION DOMINI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, CULTURAL Y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ICION ESPECIAL PROCES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ICION LINDA V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CRITA Y GRAFICA SOBRE EVENTOS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ICION SIERRA MADRE EN LOS NEGOC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ES GENERAL SOBRE ECONOMIA Y FINANZ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ICION SIERRA MADRE JUVENI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ES Y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ICIONES ESPECIALES DE MARV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ICIONES UNAM, ORGANO INFORMATIVO DE FOMENTO ED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ICION-GRAF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IFICACION MODER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LA INDUSTRIA DE LA CONSTRU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E-DIRECTORIO INTERNET E INFORMACION. EQUISMEDIOS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S Y GU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ITORES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Ç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ITO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LA CAMARA NAL. DE LA IND.EDITORIAL MEX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ITORIAL SEM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OMEX AL 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POLITICA DEPORTES CULTURA ESPECTACUL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UCACION ARTIS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, CRONICAS, ENTREVISTAS SOBRE ARTES ESCEN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UCACION DE ADUL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RIAS, INVESTIGACION, ESTADISTICAS Y EXPERIENC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UCACION QUIM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AYOS SOBRE CIENCIAS QUIM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UCACION Y CIEN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SOBRE RESULTADOS DE INVESTIG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UCACION Y MAGISTE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Y PROBLEMATICA DEL MAGISTER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UCACION, PRODUCTIVIDAD Y EMPLE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 PEDAG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UC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PEDAGOGIA Y EVENTOS DEL COLEG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DUSA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PROGRAMACION DE LOS SEIS CANALES RED EDU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FICA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GIPTOS GUIA COMER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COMER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GRELINC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GRESADOS IP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ADEMICA, SOCIAL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JE DEL COMERCIO EXTERIOR ADUAN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DE CONTENIDO ADUA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JE PLATAFORMA XX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ESOS NACIONALES E INTERNACIO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JECUTIVO DE LA EMPRESA 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A Y FINANZ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JERCICIOS Y DIETAS PARA TU CUERP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JERCICIOS PARA MANTENER UNA BUENA FIG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BASTO TIENE SU CHIS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ICATURAS ALUSIVAS AL ABAS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BOGADO DE MEXICO"(SOLO LA VERDAD GARANTIZA LA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CER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 DE COMUNICACION PARA TRABAJADORES DEL GRUP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CTIV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HUEJO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LB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NALISIS DE LOS ESTA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ERIODISTICA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NTIQU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ANTIGUEDADES Y ARTESAN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NUNCIAD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NTECIMIENTOS DE LA SOCIEDAD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QUELAR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CLASIFICADOS PUBLICIDAD CARTELERA TELEF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RQUITEC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ENTOS EN EL CAM-SAM ART. NAC E INTERN DE ARQUI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RTE DE HAC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LOS, PATRONES, INSTRUCCIONES PARA MANUAL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RTE DE LA GUERRA DEL MAESTRO SUN TZU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RATEJIAS DE DEFEN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RTESANO 2001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SESOR COMER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GOCIOS PARA LA CIUDAD D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SESOR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SESOR DE MONTERRE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UBLICIT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STRO NOTICIERO FUERZA DE PALAB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PERIODICO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TRIL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UST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URISTICA Y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AVISO EFECTIVO DE LA PREN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CLASIFIC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BAG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ESIA, CULTURA, HISTORIA DEL A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BOTIC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DE INTERES CIENTIF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BUSCADOR Y SUS CAMI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TEMAS ESOTER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ACHICHI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ALENDARIO DE LA TREV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GRAFIAS Y ALMANAQUE MENSU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ALENDARIO TV. TELEGUIA PROGRA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ALENT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ANARIO DE COYOAC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ANOFI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ONICA Y CRITICA DE EVENTOS CANOFI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APACITAD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ACITACION EN TODOS SUS ASPEC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ARRUAJE DIABOL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SOBRE LA MALDAD HUM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ASTELLAN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,CULTURAL,POLICIACA,DEPORTIVA Y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ATALOGO DEL AUTOTRANSPORT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TA DE SERVICIOS Y PRODUCTOS AL PUBL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ATALOGO DEL MED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TA DE PRODUCTOS VARIOS AL PUBL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AUDILLO SURI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ENI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ENTENARIO NOTICIOSO (LIBERTAD SEGURIDAD Y SOL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ENTINELA DE LA TAR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ERRAJERO PROFES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ECNICA DEL SECTOR CERRAJE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ERVEC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Y CARACTERISTICAS DE LA CERVEZ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IENPI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CO PARA NIÑ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IUDAD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L, SOCIAL Y DEPOR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LARIN DE MORE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LO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LIMAX (DE LA LUCHA LIBRE Y EL ESPECTACULO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UCHA LIBRE Y DEL ESPECTACUL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ODIGO INFORM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OLECCION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NER GUIAS COMPLETAS DE GALERIAS D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OLEGIO DE MEXICO BOLETIN EDITO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ÑA DE LIBROS Y REVIS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OMERCIO ENTRE TU Y Y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Y COMPRAVENTA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OMERCIO LIBRE (LA FUERZA DEL MERCADO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COME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OMETA QUE IN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OMUNICAD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ONDOR (SOLIDARIDAD PERIODISTICA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ONTROL INTER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, SOBRE EL CONTROL Y EVALUACION GUBERNAMENT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ORREO DE NUEVO LARE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ORREO DEL LIBRO MEXIC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ROS EDUCATIVOS Y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ORREO EN LA CUEN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ALARMISTA PUNTOS DE VISTA DE LA SITUACION DEL P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ORREO FRONTERIZ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/>
            </w:pPr>
            <w:r>
              <w:rPr>
                <w:sz w:val="14"/>
                <w:szCs w:val="14"/>
                <w:lang w:val="en-US"/>
              </w:rPr>
              <w:t xml:space="preserve">ACT. DEL COLEF REL. </w:t>
            </w:r>
            <w:r>
              <w:rPr>
                <w:sz w:val="14"/>
                <w:szCs w:val="14"/>
              </w:rPr>
              <w:t>A INVEST., DOCENCIA, 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ORREO, CARTA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Y POLITIC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OS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TECNICOS CIENTIF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OURI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 COMERCIAL DE LOGISTICA TRANSPORTACION REL CLI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RITERIO DE MORE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RITICO UNA REVISTA DIFERE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RONISTA POLITECN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EL DESARROLLO INTERNO DEL I.P.N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RUCERO DE LA CIU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HAHUIST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MOR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HAPIT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CIAL, CULTURAL Y DEPOR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HIMALHUACH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CHISPAZO DE LA COLON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Y AVISOS DE OCAS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DEBATE DE MAZATL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DECIR D'TORRES MOCHAS LA COMUN.COMO FACTOR 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DEMOCRATA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DESAFIO PERIODISMO CON SENTI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DESIERTO FLOREC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CCION CRISTI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DESPERTAR DE TEXMELUC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DIA LATINOAMERICANO EN LA CIU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Y COMENTARIOS SOBRE CULTURA EN AMERIDA 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DIA LATINOAMERIC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RAL.S/ TEMAS RELACIONADOS CON AMERICA LAT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DIARIO AMERICANO DE ORTODONCIA Y ORTOPED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LA ORTODONCIA Y ODONTOLOG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DIARIO DE CIUDAD VICTO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DIARIO DE TAMP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DIARIO MARTINENC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DIARIO POR LA TAR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DISCIPULO CRISTI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EÑANZAS BIBL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DOCTOR EN SU CASA. ENCICLOPEDIA MEDICA FAMIL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IDADOS MEDICOS EN EL HOG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ECO DEL MA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. POLITICA. SOCIALES, POLICIA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ECOLOGISTA INDUST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MEDIO AMBIENTE Y SU TRATAMIENTO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EDUCADOR FRENTE AL CAMB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RELACIONADA CON LA EDU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EMISARI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EMPERAD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ENQUIRER EN EL PERIODISM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ENTREV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ESCRIBIDOR DEL EST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ESCRUDIÑADOR POLITICO (NUEVA IMAGEN EN PERIODISMO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ESENCIAL DE TLAHUA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ESPIA TE V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 SOBRE MUSICA EN ESPAÑOL E ING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ESTUR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TECNICOS,RECREATIV,ETC. CON EL BOCE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EVANGELIO DE MI DOMIN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A DOMINI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EVENTO (LA VERDAD EN SUS MANOS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FINANCIERO (MORELOS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FINANCIERO (PUEBLA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FINANCIERO (QUERETARO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FINANCIERO ESTAD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FINANCIERO INTERNATIONAL EDIT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CONOMICA FINANCI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GLOBO EN LA NOT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GOBIERNO MEXIC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. DIARIAS DEL C. PRESIDENTE DE LA REPUBL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GOLPE AVI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SOBRE LA CENTRAL DE ABAS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GRABAD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GRAFICO DE GUADALUP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GRAFICO DE LA REPUBL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GRAN DIARIO DE MEXICO EL UNIVERS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PERIODICO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GRAN DIRECTORIO INDUSTRIAL, COMERCIAL Y SERVIC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DE DIFERENTES TAMAÑ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GRAN LIBRO DE COCINA PRAC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DE COCIN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GRAN LIBRO UN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GRITO DE LOS DERECHOS HUMA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ENSA Y PROMOCION DE LOS DERECHOS HUMAN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GUERRERENS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GUIRI-GUIR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GENERALES TRATADOS CON HUM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HERALDO DE LA TAR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HERALDO DE MEXICO EN PUEB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HERALDO DE SAN LUIS POTOS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HERALDO DE TOLU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O, CULTURAL, SOCIAL, DEPORTIVO, FINACIERO,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HOSPITAL METROPOLITANO Y SU SALU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MEDICA ESCRITA POR ESPECIALIS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HOTELERO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SOBRE LAS ACTIVIDADES DE LOS HOTEL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HUE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HUICHAPENS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IGUALTE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ILUSTRADOR INFORM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INDEPENDIE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INDICADOR ALFA (UN SUCESO, UNA NOTICIA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Y PUBL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INDICADOR BURSATI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ENTARIOS DEL MEDIO FINANCIERO Y BURSAT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INDICADOR ECONOM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AMEN DE LA SITUACION ACTUAL DE LA ECONOMIA N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INFORMADOR (DE LAS INDUSTRIAS MUEBLERAS Y MA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DE LA INDUSTRIA MUEBLERA Y MADER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INFORMADOR ANALITICO PROGRESISTA (PERIODICO VE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INFORMADOR METROPOLIT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ECONOMIA CULTURA POLICIACA DEPORTES ESPE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INFORMADOR MOROLE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CIAL, CULTURAL Y DEPOR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INFORMATIVO PUBLICIT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COMER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INICIAD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INNOVADOR SIGLO XX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INNOVAD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INSURGENTE (DE REYNOSA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EL INTERMEDIARISTA ACT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Y COMENTARIOS DIVERS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INVESTIGAD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E INFORMACION CIENTIFICA EN CUALQUI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JUR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RELATIVA A ACTIVIDADES DEL COLEGIO DE ABOG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LABERINTO URB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, CULTURA, ESPECTACULOS EN LA CD MEXI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LADRIL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ENTOS Y ACONTECIMIENTOS DE INTER.P/ LA COMUN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LEGISLAD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IVO DEL TRABAJO LEGISLA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LETRAGRAN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LIBRE PENSADOR 1857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STICO ECOLOGICO EDUC. VIAL POLITICA ENTRETENI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LIBRO DE LOS HECHIZ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ILUSTRADAS CON TEMAS DE TERR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LIBRO DE TU BO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PARA LLEVAR A CABO UNA BO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LIBRO DEL OES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FICTICIAS DEL LEJANO OES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LITOGRAFO DE NE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ACEH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ACHETE, TRIBUNA DEL PUEB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ANDAMAS DE LA NOT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AñANITA SUPLEMENTO DOMINI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INFANT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ARGI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EDITADOR TRASCENDENTAL (DESARROLLANDO LA PLE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EJOR ABAS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ARA MERCADO DE ABAS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ENSAJERO DE GUADALAJARA (UNA NUEVA ALTERNATIV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ENSAJERO DE TEXCO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DE BIENES Y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ENU DEGUST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RESTAURAN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ERCADO DEL RECICLAJ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RECICLAJ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ERCURIO DE TAMAULIP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ETICH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HUMOR CON DIBUJOS Y CARICA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EXICANITO DOMINI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RAS COMICAS, PASATIEMPOS, JUEGOS INFANT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EXICANO GRAN DIARIO REGIONAL 2A. EDI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EXICANO GRAN DIARIO REGIONAL BIENES Y RAIC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TA DE CASAS, TERRENOS Y MATER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EXICANO GRAN DIARIO REG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EXICO MODER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DUSTRIAL, ECONOMICA, TURISTICA Y CU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INISTRO PUBL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IRADOR CAMPECH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AL 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ORCIONAR AL LECTOR ELEMENTOS DE ANALISI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DE ACAPUL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DE CORDOB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LOCALES NACIONALES INTERN. SOCIALES DEP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DE CRUCIMAN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 Y PASATIEMPOS DIVERS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DE ENSALADAGRA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ALADAS DE PALABRAS Y PASATIEMPOS DIVERS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DE LA CAPACITACION Y PRODUCTIV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CAPACITACION Y PRODUCTIVIDAD AVISOS 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DE LA FERIA (ORGANO OFICIAL DE COMUNICA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LO QUE ACONTECE EN LOS PARQUES, CENTROS 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DE LAS MANUALIDA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UMOS Y HERRAMIENTAS PARA ELABORAR MANUAL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DE LOS CARICATURIS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OLITICA A TRAVES DE LA CARICA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DE LOS NIñ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INFANT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DE ORIZAB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LOCALES, NACIONALES E INTERNACIO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DE TEHUAC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DEL ABOGADO UNA REVISTA ACT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EY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DEL CAFE LA REV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LA INDUSTRIA DEL CAF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DEL P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. DE LA CAMARA NAC. DE LA IND.PANIFICADO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DO DEL SUPERVIS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RORMACION ESPECIALIZADA EN LA CAPACITACION Y AB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NICIP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MURO DE HIDAL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ONICAS, INFORMACION GENERAL Y ANALISI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NACIONAL DE GUANAJUA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NACIONAL DE NUEVO LE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NACIONAL DE SONO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NORTE CASAS Y TERRE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VENTAS DE INMUEB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NORTE CLUB LO MEJOR DE TU DEPO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RAFICA Y ESCRITA SOBRE EL DEPORTE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NORTE MAGAZZ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NO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NOTICIERO COMERCIAL DE NAUCALP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NOTICIERO DE TEXCO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NUEVO ALA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NUEVO AMANECER DE QUERETA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ANALISIS EN TEMATICA GENERAL CON P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NUEVO GRAFICO DE HIDAL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NUEVO NAYARI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OBSERVADOR DE LA ACTUAL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SAMIENTO CRISTI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OBSERVADOR DE LA FRONT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ORADOR MEXIC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ORIENTADOR EDUC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CION VOCACIONAL, INF. SOBRE ESCUEL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AIS DIARIO INDEPENDIENTE DE LA MAÑ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AIS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AIS SEMANAL/REVISTA" (VARIACION DE TITULO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ALENQUE DE O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IZACION EN AVES DE COMBA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APA DEL AHUIZOTE CHOCARR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HUMOR POLITICO Y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APALOTE 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EDAGOGICA A ESCUEL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APEL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L GREMIO DE LOS VOCEADO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ARTICIPANTE GANAD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ILACION DE CONVOCATORIAS PARA LICITACIO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ATO DONAL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EN FORMA DE HISTORIETAS PARA NIÑ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EQUEÑO ART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CTER INFANTIL PARA ILUMINAR Y DECOR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ERFIL EMPRESA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 EN PROFUNDIDAD DE UNA EMPRE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ERIODICO DE SALTIL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ANALISIS POLITICOS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ESCAD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EL PILOTO INFORM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LANETA UNIVERSIT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LANET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ORTUARIO DE VERACRU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ORTULANO DE LA CIEN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 NIVEL DE MAESTRIA DE CIENC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OSITIVO TOLUCA INFORMESE E INFORME A GENTE E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REGONERO DE LA ORIEN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COMERCIAL VARIA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RIMER AÑO DE NUESTRO BEB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ENDARIO/GUIA PARA REGISTRAR EL CRECIMIEN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RIMER DIARIO DE LA PROVINCIA DE B.C.S. TRIBU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LOCAL, NACIONAL E INTERNACIO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RIMERO DE GUERR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RIMERO DE MI RUMB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DE INTERES GENERAL, CULTURAL Y RECLEA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RINCIP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ROMOTOR COMPRA VENTA ENTRE PARTICULARES EMP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UEBLO PERIODISMO AL SERVICIO DEL SURESTE D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ULS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PULSO DEL ESTAD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QUIJOTE DE NEZAHUALCOYOT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O, SOCIAL, CULTURAL, DEPORTIVO Y POLICIA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QUINCENAL DE TU ZO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COMERCIALES, Y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REDACT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 DEL INSTITU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REGIONAL DEL NOROES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REGIONAL DEL SU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REGIST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RELEVANTE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RENOVADOR DE MORE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, SOCIAL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REPUBLIC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RETORNO DEL JINETE DE LA MUE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L CAMPO MEXIC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ROBLE DE NEZAHUALCOYOL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ROL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ROSACRU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TICA Y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RUMBO DE LOS NI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DACTICA, DIRIGIDA A LA NINEZ MEXIQUENS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ABOR DE SAB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PETOS RELEVANTES EN TORNO A LA SALUD Y 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ANCHO Y SUS MOVID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COSTUMBRISTA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ATELITE DE TULANCIN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EGURO Y LOS TRABAJADO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NACIONAL, POLITICA Y PUBLICIDAD COMER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EMANARIO CUATRO DE TAMAULIP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EMANARIO TABASQUEÑO INFORMACION CULTURAL Y A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 Y ANALISI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EMBRADOR LA SEMILLA ES LA PALABRA DE D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RELACIONADOS CON LA BIBL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IGLO DE DURANGO, PERIODICO REGIONAL DEFENS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IGLO XX DEL ESTAD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IGNO DE EL MA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OL DE ACAPUL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OL DE LOS MOCH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OL DE ORIZAB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OL DE TIJU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OL DE TULANCIN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OL DE ZAMO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OL DIARIO DE LA TAR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OL REGIOMONT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OL VERACRUZANO EL MAS COMPLE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UR DE CAMPECH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U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URESTE DE TABAS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NALES. E INTERNACIONALES FINANCIERAS CUL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SURI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OLITICA,COMERCIAL,SOCIAL,ECONOMICA,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TERCER SECTOR: REFLEXIONES Y PERSPECTIV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ORGANIZACIONES CIV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TIEMPO CELES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E Y 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TIEMPO DE HIDALGO|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TIEMPO DEL PUERTO DE TAMP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TIMB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TIPOMETRO DE NUEVO LE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E INFORMACIONDE INTERES PARA ARTES GRAF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EL TLACUACH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PUBLICITARIOS, RECETAS, JUEGOS DIDAC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TORBELLINO INFORM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TORNIQUE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 ESPECIALIZADA EN SISTEMAS DE TRANSPORTE COLEC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TOTAL LIBERTAD DE PRENSA EN VOZ DEL CIUDAD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TRAMI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TRIMESTRE ECONOM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PROBLEMAS ECONOMICOS DE AMERICA LAT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TRIN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PERIODICO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TUMULTO HISTORIADOS POPUL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MONOGRAF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UNIVERSAL DEL GRAFICO PRIMER DIARIO DE LA MAñ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PERIODICO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UNIVERSO DE LA RAD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IMPORTANCIA DE LA RADIO EN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VAGON LITERARIO LITERATURA E INFANCIA PARA E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LITERARIOS Y ARTIS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VAL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RESIDENCIA DE LA REPUBL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VALLE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VAL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TODO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VENDEDOR COYOACAN SURES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LOGO DE BIENES Y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VENDEDOR DE MOREL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VEREDIC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VESPERTINO DE PRESENTE DIARIO DEL SURES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VIDENTE 2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VIERNES NO CUE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VINO Y OTRAS DEL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NTARIOS SOBRE LOS VINOS Y LA BUENA VI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VOCERO DEL PUEB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VOLANTE ANDA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XYZ DE INFORM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 ZAPAT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CONOMICA POLITICA DEPORTES CULTURA SOCIAL E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30 DIAS COPP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ERTAS Y PROMOCIONES DE LA EMPRESA COPPEL, S.A. 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ABO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ECCIONES LOC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SOS ELECTORALES DEL PAI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ECT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POLITICO ELECTO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ECTRO MARKE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RELACIONADA CON LA IND. DE LA ELECTR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ECTROANTENA DE CHIHUAHU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TECNOLOGIA, CIENCIA Y 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ECTRONICA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ECTRONICA PRACTICA RESISTOR MONTAJES APLIC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ELECTRON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ECTRONICA Y SERVIC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SOBRE COMPUTADO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EMENTOS PARA LA PLANEACION EN EL SECTOR AUTOM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CHOS RELEVANTES DE LA PROD. NAL. AUTOMOTRIZ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EMEN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CION CIENTIFICA Y ART. HISTOR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PERIODICO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L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MBAJADOR EN LA NOT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MBA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MBELLECIMIENTO DE LAS PIERN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JERCICIOS Y RECOMENDACIONES PRACTRICAS PARA MOLD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MEKA NEW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MERCADOTECN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MPAQUE PERFORMANCE LA REVISTA MEXCANA DEL ENVAS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MPC: INTRODUCCION FACIL A LA COMPUT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COMPUT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MPLEO, SALARIOS Y RELACIONES LABOR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SOBRE LA EVOLUCION DEL SECTOR LABO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MPLEOS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CO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MPLOYER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SA DE TRABAJ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MPRESA EN MARCH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CONOMICO,ECOLOGICA,FINANCIERA D'EMPRESARI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MPRESA TIP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MPRES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ADMINISTRATIVA, CONTABLE, FINANCIERA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MPRESAS/40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 DE EQUIPOS DE COMPUTO DE LA LINEA AS/400 IB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 AMORES CON EUGEN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JES DE LA HISTORIA Y PERSONAJ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 BAJO SEXTO Y GUITAR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S PARA APRENDER BAJO SEXTO Y GUITAR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 CARNE PROPIA TU LA HAS VIVI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ROMANC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 EL DISEÑ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YO A LA DOCENCIA EN LA RAMA DEL DISEÑ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 EL NOMBRE DEL PAD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IGIOSA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 ESTA ESQUINA (DE BOX DE LUCHA LIBRE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BOX Y LUCHA LIB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 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PARA ESTAR EN BUENA FORMA FIS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 FRECUEN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CIAL,CULTURAL Y TECNICA A RADIO AFI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 LA CIEN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CIENTIF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 LA ESCENA DE LOS HECH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 LA LINEA DEL MET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STITUCIONAL PARA LOS USUARIOS DEL 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 LA PENINSULA SU OP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EN LINEA DE WEIGHT WATCHER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SALUD Y CUERPO HUM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 POZA RICA HOY (PERIODISMO MODERNO Y PROFESIONAL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DE FUENTES DE FIDELIGN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 RESUMEN SUPLEMENTO BIBLIOGRAFICO DE FILOSOF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ENANSAS BIBLIOGRAFICAS DE LAS PUBLICACIO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 SU PUNTO EL BOLETIN DE NESTLE FOODSERVIC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 DE LA EMPRESA 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 TIEMPO PRESE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INFORMADORA DE MOVIMIEN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 TU CASA, CASA RUI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TERES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 VERDAD A SI SUCED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VECI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 VOZ AL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CICLOPEDIA DE LAS RESPUESTAS GUINNES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CICLOPEDIA DE ULTIMA MO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CICLOPEDIA DEL BEISBOL MEXIC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Y RECORDS DE JUGADORES DE LIGA MEXIC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CICLOPEDIA MEDICA FAMILI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CUADRE PANORAM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CUENTRO CON TU MUNICIP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PECTOS SOCIALES Y CULTURALES DEL MUNICIP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CUENTRO HISPANOAMERIC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METOLOGIA ESTETICA SALUD Y BELLEZ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CUENTRO TURIS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CUESTA GL RETRIBUCION A PUESTOS DIRECTIV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OS GENERALES SOBRE LA RETRIBUCION DE LOS DIREC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CUESTA LO IMPORTANTE EN LA NOT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DONOT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CIENTIFICOS Y TECNICOS DE ENDOSCOP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DOSCOP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CIENTIF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ERGIA R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REPORTAJES ENFOCADOS AL AHORRO DE EN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ERGIA Y TU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EVENTOS DEPORTIVOS CULTURALES ARTI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FERMEDADES INFECCIOSAS Y MICROBI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CIENTIF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GRANE POLI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CO DE INF.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LACE ABASTO Y ALIMENT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E INF. DEL PROCESO ALIMENTARIO DE LA PRO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LACE CORPOR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INTERNA PARA DESPACHOS DE CONTADORES PUB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LACE DE MEDICINA Y CUL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O CIENTIFICO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LACE EJECU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TARJETAS BANCOM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LACE EJECU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FINANCI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LACE FARMACEUTICO Y FAMILIAR LA SALUD EN SU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TIVOS A LA SALUD Y LA FAMIL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LACES EMPRESARI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EMPRESA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LACES MERCK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QUIM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PAPPELA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ARTE Y 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SAYO REVISTA DE LA OBSERV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VISTA DE ARTE Y LITERA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ERA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ERTAINMENT WEEKL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ORNO COMER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RESAS PRESTADORAS DE BIENES Y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ORNO CUARTO POD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ORNO EMPRESA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AQUELLO QUE INCIDE EN LAS EMPRES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ORNO QUIM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SPECIALIZADA DE LA INDUSTRIA QUIM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ORNO TURIS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DEL TURISMO, INDUSTRIA, CULTURA Y ENTRE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RE AMIG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UTOMOTRIZ Y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RE CELEBRIDA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RE COLO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REPORTAJES HUMOR CONSEJOS DE HOGAR Y F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RE COLUMN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RE JOVE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ORGANIZACION GENTE NUE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RE LINEAS (PERIODISMO CRITICO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RE LINE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 EJEC. DE LA IND. AERONAU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RE MA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Y PROMO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RE NOSOT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A PARA LOS EMPLEAD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RE NOTAS (UN EQUIPO UNIDO PARA TRIUNFAR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 EN PRODUCTOS DE BELLEZ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RE PIED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PUBLICITARIOS PARA NEGO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REGA POS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NTARIOS D'ACTUALIDAD EN MATERIA POST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REMU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 DE ARQUITECTURA DECORACION ACABADOS REMODELAC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REPRENEU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AS PARA MICRO, PEQUEÑO Y MEDIANO EMPRESAR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RETEN-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, MUSICA Y CAN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TREV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VIADO ESPECIAL EN LA NOT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NVIO ESTUDIOS ECUMENI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QUINOCCIO...AMIGOS DEL A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VER Y DIFUNDIR LAS BELLAS ARTES ESP. LITERAT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RES EDICION ESPE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EL MUNDO ARTIS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RES NIÑ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INTERES PARA NIÑ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RES NOV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TIDOS Y TODO LO RELACIONADO CON NOV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RIS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UMNAS Y REPORTAJES POLI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ROTIC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HISTOTIETA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ROTOMAN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TOS ERO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CA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CANDA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CRIB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END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CRIBITO EN LINE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VER LAS RELACIONES INTERPERSO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CRI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AYOS SOBRE SEMIOTICA, ESTUDIOS LITER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CUCHA UN LIB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RODUCCION DE OBRAS DE LA LITERATURA UNIVERS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CUDO PERIODIS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CUELA DE NEGOC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ACADEMICA DE ADMINISTRACION Y CONTADU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CUELA PARA PADRES Y DESARROLLO DE TALENTO INFANTI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IVERSOS SOBRE EDUCACION Y CREATIV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CULTURAS CON GLOB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ORACION DE LUGARES A BASE DE GLOB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ECONOM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Y ENSAYOS DE TEMATICA ECONOM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ESENCIA EMPRESARIAL DEL CENTRO PATRONAL DE N.L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JURIDICA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FERA NACIONAL INFORM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FERA TURIS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PUBLICIDAD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LABON PERIODIS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LAB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CON ENFOQUE REG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OTER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CIA, MAGIA, RELIGION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ACIO COMPARTI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ACIO DE LA CONSTRUC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S Y GU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ACIO DISEÑ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Y ENSEÑANZA DEL DISEÑ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ACIO EXPORTADOR REVISTA DE COMERCIO EXTERI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ENDIO DE COMERCIO EXTERI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ACIO FIS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FISCALES Y FINANCI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ACIO PROFU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EO, CAMPISMO, ALPINISMO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ACIO XX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ACIOS (CULTURA Y SOCIEDAD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ACIOS DE CONSTRUCCION Y ARQUITEC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IOS PARA CONSTRUCTORES Y ARQUITEC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ACIOS DE CONSTRUCCION Y MAQUIN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EQUIPOS Y MAQUINARIA PESADA PARA CONSTRU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ACIOS DE LA CONSTRUC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EQUIPOS, PRODUCTO, SISTEMAS, MAQU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ACIOS INDUSTRI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ECIAL BEB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LOS E INSTRUCCIONES PARA TEJER ROPA DE BEB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ECIAL DE AVENTU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ECIAL DE FACHADAS Y FIGURAS DE CERAM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 Y GUIA DE ELABOR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ECIAL DE FIGURAS DE CHOCOLATE ARTIS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 Y GUIA DE ELABOR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ECIAL DE PAGINAS INTI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CION DE REGALOS, TODO LO NAVIDEÑ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ECIAL DE PLAYB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MEJORES PICTORIALS DE LOS FOTOGRAFOS PLAYBOY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ECIAL DE POL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ECIAL DE RAMB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ECIAL DE REPUJADO EN LAMI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 Y GUIA DE ELABOR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ECIAL DE TRABAJOS MANUALES PARA NIÑ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 PARA FIESTAS INFANTILES Y GUIA 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ECIAL DE VERON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OS Y CARICATURAS (COMIC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ECIAL DE: FIGURAS EN MASA DE S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 Y GUIA PARA SU ELABOR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ECIAL LU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ECIAL TODOTERRENO AUTOMOVI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 Y MOTOCICL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ECIES,REVISTA SOBRE CONSERVACION Y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ICIAS Y ARTICULOS SOBRE LA CONSERVACION DE LA F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IRAL. ESTUDIOS SOBRE ESTADO Y SOCIE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CIENTIF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POSA JOV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PARA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QUEMA DE TAMAULIP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,AGRICOL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QUILA MIS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IGIOS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A- ZACATEN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ACADEMICOS, CULTURALES Y CIENTIF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ADIO EL DIARIO DEPORTIV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PORTIV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ADO 28 MORE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ADOS UNI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Y REFLEXION SOBRE ASPECTOS ECONOM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AMPA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AÑ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Y PRACTICA PARA MANEJO DE ESTAÑ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E PA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ROBLEMAS SOCIALES,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ILO GRAFIC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ILO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EL BAN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RATEGIA DIRECTIV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PARA LA INDUST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RATEGIA EJECU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RATEGIA LEG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JURIDICOS Y OT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RATEG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ECONOMICOS DE INTERES GRAL. P/ LA COMUNIDAD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RELLAS DE VIDEO RI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ODIAS DE CUENTOS Y SERIES DE TELEVIS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RUENDOS MUSIC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L MEDIO ARTIS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UDIOS AGRAR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Y REFLEXION DE LA PROBLEMATICA AGR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UDIOS CINEMATOGRAFI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. Y ANALISIS DE FENOMENOS CINEMATOGRAF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UDIOS DE LA CIENEG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OS DE INVESTIGACION Y DOCENC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UDIOS DE LA CULTURA MAY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ES DE EXPLORACION ARQUEOLOGICAS DE LOS MAY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UDIOS ECUMENI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UDIOS HACENDARIOS AL 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SOCIOECONOMICOS DE LOS DIVERSOS EST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UDIOS ITAM INSTITUTO TECNOLOGICO AUTONOMO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IBUIR AL DESARROLLO DEL CONOCIMIENTO DEL HOMB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UDIOS LATINOAMERICA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EN MATERIA POLITICO-CULTURAL, SOCIAL Y RELIG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ESTUDIOS POLITI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DE CIENCIAS POLI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STUDIOS SOBRE PSICOSIS Y RETARDO MEN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BASADOS EN LA INVESTIGACION CLIN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TCET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TCETERA... EN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THOS EDUC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S LOS TEMAS RELACIONADOS CON LA EDU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TNOBI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RIQUEZA BILOGICA Y CULTURAL, YUXTAPES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URONO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UROTE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MOV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V GEMEINDEBRIEF (CARTA DE LA CONGREGACION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VENTO POLITICO...LO DEMAS ES HISTO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VORA NOROES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 LIBR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. DE LIT. UNIVERSAL, TEXTOS DE ESCRITO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AMINADOR VOZ OBJETIVA EN PERIODISM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-A-TE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 DEL CAMPU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CELENCIA PROFESIONAL (BOLETIN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TECN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CELENCIA PROFESIONAL (REV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 CONTABLES Y FISCALES E INFORMATIVOS P/ASOCIA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CELSI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CELLENTIA COLEGIO DE GRADUADOS EN LA ALTA DIRE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TIVOS A LA EXCELENCIA EN LA PRODUCTIVI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EXCHANGE RATE MONIT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E CAMBIO Y SU PRONOSTICO AL CORTO PLAZ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EXECUTIVE HEALTH'S (GOOD HEALTH REPORT EN ESPAÑ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OS ULTIMOS ADELANTOS EN LA LUCH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HIBE MAGAZ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END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-ITAM BOLETI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DE LOS EX-ALUMNOS DEL ITA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ITO EJECU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AS Y SUGERENCIAS PARA AUMENTAR LA EFECTIVIDAD G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ITO EN GERENCIA, ANALISIS TECNICAS ASESO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FERENCIALES 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ITO SO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ACION PERSONAL EN EL AMBITO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ITOS EUROP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ITOS EUROP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 EXPANDE TUS OPORTUNIDA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IRIGIDA A LA JUVENTU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ECTATIVAS DE ACTUAL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EDIENTE TAMAULIPE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POLITICOS DE LA INDUSTRIA Y COMERCIO A NIVE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ERIMENTOS DIDACTICOS Y DIVERTI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QUE ENSEÑA A LOS NIÑOS A REALIZAR EXPERIMEN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LORADOR VIS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ÑAS SOBRE EL MEDIO AUDIOVISU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LORANDO SU MU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 Y PEDAG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O HOSPITALIDAD INTERNACIONAL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EMPRESAS DEL SECTOR TUR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O-MAYORISTAS INFORM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LOGO DE BIENES Y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ORT IMPORT NEWS NOTICIAS DE EXP. E IMP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RTACIONES E IMPORTACIONES A NIVEL INTERNA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EXPORTER'S GOLDEN GUI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RESATE!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ENTOS E INFORMACION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RESION AUTONO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RESION CONAF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RELEVANTES DE CONSEJO NACIONAL DE FOM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RESION DEL ESTADO DE HIDAL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RESION MUSI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MENTOS, GRUPOS, CASAS DE MUSICA, FORO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RESION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ANALISIS POLITICO NAL.E INTERN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RESION TRASCENDENTE DE LA INFORMACION 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RESION UN SEMANARIO PENSANDO EN USTE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RESIONES DE SAN LU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RESIONES DE SAN MIGU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LO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RESS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RESS DIARIO DE MONTERRE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RESSION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ES PARA TARJETABIEN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PRESSO DE JALIS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TAS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S DE CORTE ROMAN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TRA CONTENI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TRA IMPAC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OLITICA CULTURAL SOCIAL Y DE ESPECTACU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TRA POLICIACA DE LA CIU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AZINE ESPECIALIZADO Y DE INFORMACION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TRAÑOS PLACE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TOS ERO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XTRAVAGAN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, MUSICA Y CAN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EZKUCH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VEN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.B.S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 FEMENINA PARA LAS DIFERENTES ESTACIONES DEL 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ACETAS DE MEXICO UN CANAL ABIERTO A LA COMUNIC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ACEVIS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ACIL FACIL FIES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REPORTAJES DE COMO HACER MANUAL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ACTOR ECONOM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A Y FINANZ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AM TRIP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AQUETES DE AGENTES DE VIAJ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AMA MORELENS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CIAL Y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AMILIA DE M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CION INTEGRAL DE LAS PERSON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AMILIA SALUDAB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AMILIA YAKUL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FISICA, MENTAL Y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ANTASIAS EROT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ARMAFACIL INF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ARMAOFER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ERTAS DE PRODUCTOS FARMACEU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ARMASERVICIOS*EDITO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DE SALU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AX-MANIA LA HERRAMIENTA DE LA OFICINA MODER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ELI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MALES (ZOOLOGIA) Y VETERIN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EMI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FEMINIS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EMINISSI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L Y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ENG SHU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RATEJIAS ORIENT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ERCUME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ASPECTOS FISCALES, CONTABLE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ERROCARRILES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ATIVOS A FERROCARRILES D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IANCE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 PARA NOV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FIAT LUX 90 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, TURISTICA Y SOCIAL DEL PUER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IDENAU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RELACIONADA AL MUNDO DE LA MARINA MERCAN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IELTRO FACI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ILANTROP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CIONES FILANTROP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ILARMON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ICA DE ARTE Y CULTURA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ILM NOT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PROGRAMAS EDUCATIV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IRMEZA EVIDENCIAS DE MICHOAC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ISCO AGEN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YES CORRELACIONADAS Y REGLAMENTOS ISR, IA, 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ISCO NOMIN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Y DEL SEGURO SOCIAL, PRINCIPALES REGLAMEN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ISCOACTUALIDA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FISC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ISCOIU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LAS REFORMAS FISCALES 2001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ISICOCULTURISMO Y FITNES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SICOCULTUR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LANES Y GELATIN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S PARA ELABORAR FLANES Y GELATIN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LECHA VENTA DE LOS AL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LORICULTURA INTENS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A FLORI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LIU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CION DEL TRABAJO CIENTIF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LLETOS DE DIVULGACION SOBRE TEMAS DE LA PATOLOG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ENFERMEDADES RESPIRATOR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MI FACI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NA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RELACION DE ACTIVIDADES DE APOYO A PROYECT. </w:t>
            </w:r>
            <w:r>
              <w:rPr>
                <w:sz w:val="14"/>
                <w:szCs w:val="14"/>
                <w:lang w:val="en-US"/>
              </w:rPr>
              <w:t>PRODU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FONO CLUB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TA TELEFONICA DE ART. PARA EL HOG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ESTA VERACRUZ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TICA FORESTAL,ECOLOGIA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JA ARTISTICA RENACIMIENTO, S.A. DE C.V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DE ARTICULOS DE FABRICACION NUEST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J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TAR TESTIMONIOS DE F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JAC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EÑOS PARA INF. DEL CONSUMID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MA E IN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ONICA DE LA UNIVERS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MA Y RIEMPO DE HIDAL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NACIONAL Y LO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MATO PETROL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O 10/25 ESPACIO ALTERNATIVO EN EL QUEHACER PE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,SECCIONES DE COMERCIO,POLICIA,ESPECTACU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O 21 GUADALAJARA-JALISCO-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TEMAS DE ACTUAL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O CHIAPANE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O ELECTO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S ACTIVIDADES INHERENTES AL I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O FIS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NTARIOS SOBRE ECONOMIA, FINANZAS E IMPUES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O PEDIATR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SALUD INFANT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O SILA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CON TEMAS CIENTIF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U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RZA!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POSITOVOS PARA LA REFLEXION Y PASATIEMP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TO TELENOVE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S DE TELENOVELAS DE AVENTURA Y ROMANC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TOPRES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FICAS Y NOTAS DE ESPECTACULOS,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OTOVENTA AU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R AUTOS CON FOTO PARA SU VEN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FOX KIDS MAGAZINE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RAC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CULTURALES, POESIA, ENSAYOS, POLITICA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RANQUICIAS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FRANQUICIAS POR GIRO COMER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RASE 200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REEDOM MAGAZ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NTARIOS DE PELICULAS, LIBROS, ENTREVISTAS, ET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RESNILLO COMER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OMECI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RONTERA IDENTIDAD Y EXPRESION DE TIJU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ENTE HUMANISTICAS Ç(REVISTA DEL DEPARTAMENTO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HISTO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ERTE Y CLA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INTERNA DE COMPANIA MEXICANA DE AVIAC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ERZA GRUP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 MUSIC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ERZA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ERZA POPUL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FULL TIM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LLER COSMETIC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RODUCTOS DE BELLEZ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NCION DE LA U. DE G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PCION DE LAS INVESTIGACIONES RELIZADAS EN L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NDACION ARTURO ROSENBLUETH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NDACION ICA INGENIERIA Y DESARROL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PARA EL DESARROLLO DE LA INGENIE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NDACION ICA VALORES MEXICANOS DE LA INGENIE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ES DESTACADAS DE INGENIEROS MEXICAN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NDACION ICA, CUADERNOS F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RIA MUSI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INTERES GENERAL SOBRE TEMAS MUSIC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SION GRUPO ACERERO DEL NO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 DE COMUNICACION PARA TRABAJADORES DEL GRUP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S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VISTA DE INFORMACION GEN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TBOL 200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EVENTOS DE FUTBOL SOCC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TBOL PROFES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POR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TBOL TO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PORTIVA SOBRE FUTBO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TBOL, EL MUNDO DEL G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R EL DEPORTE DEL BALON PI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FUTURO POLI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RA INSTITUCIONALMENTE LOS DIVERSOS TIPOS 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BACHILLE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A ACADEMICA Y CULTURAL DEL COLEGIO DE BACHILL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BIOMEDICAS. ORGANO INFORMATIVO DE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ACADEMICAS CIENTIFICAS DEL DIB (UNAM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C. C. H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HACER DEL COLEGIO EN TORNO A LA EDU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CAMPUS ACATL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CADEM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COBAQ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CONALEP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INFORMATIVO INTERNO DE CONALEP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CONASI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CION SOBRE ASPECTOS BIOMEDICOS Y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DE ECONOMIA INST. TEC. AUTONOM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. TEORICA Y EMPIRICA SOBRE ECONOM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DE LA COMISION DE DERECHOS HUMA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E MENSUAL DE ACTIV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DE LA COMUNIDAD CONAFE, SOLIDAR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IENCIAS QUE VIVEN LAS COMUNIDADES DEL CONAF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DE LA FAC. DE CONTADURIA Y ADMINISTR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DE LAS ACT. SOCIOCULTURALES DE LA FA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DE LOS INSTITUTOS TECNOLOGI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ENTOS FUNDAMENTALES DE LA DIRECCION GENERAL DE 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DE PERSONAL DISPONIBLE PARA TRABAJ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ONAS QUE OFRECEN SERVICIOS COMO EMPLE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DE SOLIDAR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 A CONOCER LOS AVANCES Y EXPERIEN. DEL PROGRAM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GACETA DEL INSTITUTO NACIONAL DE PEDIAT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DIATRIA INFANT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DEL MA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PARA LA POBLACION DEL MUNI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ECOLOGICA ECO-UL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SOBRE PROBLEMAS ECOLOG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ECOLOGICA INE-SEMARNAP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ISLACION AMBIENTAL, MANEJO DE RESIDUO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ELECTO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S ACTIVIDADES INHERTES AL IF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FACULTAD DE MEDICI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CION CIENTIFICA, ACADEMICA Y CLIN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IMP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LOGO DE BIENES Y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MEDICA DE QUERETA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MUNICIPAL ORGANO DE DIFUSION OFIC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OFICIAL DE LOS ACUERDOS DE CABIL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NYC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PARLAMENT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S ACTIVIDADES QUE REALIZAN 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PINENS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SER SO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DE INTERES PARA EMPL. SRIA. GOBERN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SOMPROCY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 DE LA EMPRE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TECNOLOGICA IM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OS TECNOLOGICOS EN EL IM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UL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ACTIVIDADES DE FACULTADES LA SALL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UNAM S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CULTURAL, DEPORTIVA, ETC. DE LA UNA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UNA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INFORMATIVO DE LA UNAM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UNIVERSIDAD TECNOLOG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EDUCA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UNIVERSITARIA ORGANO INFORMATIVO DE L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UP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CIRCULACION INTER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CETA USB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A LA COMUNIDAD UNIVERSITARIA DE ACTIVIDADES 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LERAS DEL FONSO DE CULTURA ECONOM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LERIA NO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LLER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LOS GALLOS DE PELE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LLER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VISTAS, REPORTAJES DE ACTUAL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LLETAS Y POST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Y TIPS PARA ELABORAR GALLETAS Y POST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LLICULTURA 200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CRIANZA DE AVES DE PELE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LLITO COMIC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HECHAS POR ARTISTAS LATINOAMERICAN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ME PRO EN ESPAÑ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VIDEO JUEGOS PARA JOVE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NANDO ESPAC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NATIEMP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RGOYLES-HEROES GOTI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EN FORMA DE HISTORIETAS PARA NIÑ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IDADO Y EDUCACION DEL GA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VIO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DIFUS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AZETA DEL SALTIL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REGIONAL Y CULTURAL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A ECONOMICO: GEA GRUPO DE ECONOMISTAS Y ASO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ECONOM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A LABORAL: GEA GRUPO DE ECONOMISTAS Y ASOCIA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ES CUANTITATIVOS DE SALARIOS, EMPLEOS Y 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A POLITICO: GEA GRUPO ECONOMISTAS Y ASOCIA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E DETALLADO DE LA SITUACION Y PERPECTIVAS E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A TEMAS: GEA GRUPO DE ECONOMISTA Y ASOCIA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LA SITUACION Y PERSPECTIV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FA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LATINAS ARTISTICAS INTERME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PARA ELABORAR GELATINAS, CHOCOLATE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N 13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N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NTE CRE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NTE DE COAHUI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CO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NTE EROTICA SWING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NTE ERO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OS EROTICOS Y AVISOS CLASIFIC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NTE SUR, UN NUEVO PERIODISM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NTE TELEVI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S DE CIRCULACION INTERNA DE EMPRE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OFISICA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EN CIENCIAS GEOFISICAS Y AFI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O-UNA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SOBRE PARTISIPANTES LLEVADA EN LA UNA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RMAR NOVIAS EN CUERNAVA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PARA BO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RUS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CIENT-MEDICOS PARA PREVENCION EN EDAD ADUL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STION DE NEGOC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ALTA GERENC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ESTION Y POLITICA PUBL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EAMIENTOS TEORICOS DE POLITICAS PUBL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IRA OFI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VISTAS Y REPORTAJES DE ARTISTAS FAMOS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LAMOUR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 PARA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GLASS GLOBAL NETWORK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DE ART. DE LA INDUSTRIA DEL VIDR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LOBAL CARRIER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INERARIOS DE BUQUES DE CONTENEDORES Y CARGA SUE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LOBAL TRANSPORTACION LA NUEVA VISION EN L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LOS 4 TIPOS DE MODALIDAD EN TRANSPO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OBIERNO DIGI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OGIA INFORMATICA PARA EL SECTOR GOBIER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OBIER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EL FEDERALISMO EN MEXICO"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OLD M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OLEM INFORMATICO: TECNOLOGIA, ARTE Y SOCIE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ACCION ENTRE TECNOLOGIA Y A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OLF DIGEST EN ESPAÑ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POR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OLF PLUS MAGAZ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LF A NIVE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OLF TOURNAMEN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RAL DE GOLF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OLF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EL DEPORTE DEL GOLF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ORI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RTES, CINE, MUSICA, ROCK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RAFFITI ARTE POPUL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EL ARTE DE PINTAR EN BARDAS, MUR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RAFFIT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UNTOS LITERARIOS CINE DISCOS ARTISTAS POP NOVE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RAFICO DE APODA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 Y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RAN TRAYECTO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L, SOCIAL, DEPORTIVO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GRAND PRIX MAGAZ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PORTIVA DE MOTOR NACIONAL E INTER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RANDES TEMAS DEL ESOTERISM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ESOTERISMO Y VARI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RANDEZA EN LA HISTO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TOS SUCESOA BIOGRAFIAS Y TODO LO RELACIONA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RAPHIC MARKE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ARTES GRAF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RUPO INTERINSTITUCIONAL PARA EL DESARROLLO DE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OS EPIDEMIOLOGICOS SOBRE EL CONSUMO DE DROG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ACAURBANAMAY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OPINION VECINAL, DENUNC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ADALAJARA, PRENSA UNI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ECONOMICAS, SOCIALES Y POLI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GUANAJUATO EN LA CONSTRUC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HACER DE LA INDUSTRIA DE LA CONSTRU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ANAJUATO TIERRA DE OPORTUNIDA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ORTUNIDADES PARA VIVIR Y HACER INVERSIO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ARDIAN DE CUIDAD VICTO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ERRERO DIARIO 21,UN PERIODICO PLURAL DEL SIG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ERREROS DEL ASFAL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BIMSA 1997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DE PUNTOS REFERENCIALES Y ZONA TURISTICA M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COMERCIAL DE LA COMPUT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PUBLICITARIOS RELATIVOS A LA COMPUT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COMERCIAL DE LA INDUSTRIA DE LA MADERA EL MU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LA INDUSTRIA MADER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COMPRACOCH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RECIOS Y OFERTAS DE AU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DE COMPRAS 200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COMPRAS PARA LA INDUST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DE COMPRAS DICOP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SOBRE COMPONENTES ELECTRON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DE ELECCION UNIVERSIT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DUCACION SUPERI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DE HOTELES Y SERVICIOS TURISTICOS C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SERVICIOS PARA HOTE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DE NEGOCIOS Y DIRECTORIO INDUSTRIAL CAINT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DE PELICUL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LICULAS REPRESENTATIVAS DEL CINE MUND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DE PRODUCTOS Y SERVICIOS DE TELEFONOS DE MEX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UNA PUBLICACION POR LA CUAL SE SEÑALA LOS PRODU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DE PROV. Y SERV. DEL SECTOR AGROPECU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RELATIVA A PROV.Y SERV. AREA AGROPECU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DE PROVEEDORES Y SERVICIOS EN EL AREA DE 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DE VIAJ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DEL DISTRIBUIDOR MCGRAW-HIL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NOVEDADES EN LA EDITO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DEL EMBARAZO MI BEBE Y Y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CONSEJOS Y REPORTAJES ACERCA DEL EMBARAZ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DEL ESPECTACUL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SOBRE ARTISTAS DE CINE TEATRO Y T.V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DEL HERR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ARA LA FORMACION DE LA ASOC. DE HERR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DIRECTV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ROGRAMACION DEL SISTEMA VIA SATELI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D'PRODUCTOS ESPECIALIZADOS PARA EL CONTRO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DE LA RAMA DEL CONTROL DE P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E B 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L MERCADO AUTOMOTRIZ MEXIC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EJEUTIVA INVERLA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CONOMICA Y FINANCIERA NAL E INTERN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FISCAL 2001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S Y GU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GASTRONOMICA MEXICO DESCONOCI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TRADICIONALES CON ANTECEDENTES HISTOR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GRAFICA QUAD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ICACION EN PLANOS Y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INFORMATIVA COMERCIAL DE TLALNEPANT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IOS Y COMERCIOS, COLONIAS, MAPAS DE LOCALIZ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INMOBILIARIA LO MEJOR EN BIENES RAIC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PUBLICITARIOS RELACIONADOS A BIENES RAIC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LA CONDESA DE RO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PARA LAS COL.ROMA Y CONDESA SOBRE SERV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LEGISL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YES, REGLAMENTOS, DECRETOS, EMITIDOS POR EL CONG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MEXICO DESCONOCI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MUNDIAL ALMANAQUE AN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REPORTAJES DE DIVERSOS PAIS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OFICIAL DE LA INDUSTRIA DEL CALZ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.DE FABRICANTES Y PROV. DE LA IND.DEL CALZA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OFICIAL DE RESTAURANTES DE LA CD.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RESTAURANTES POR ZONAS, MUSEOS Y MAP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PARA RECIBIR BI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Y CONSEJOS PARA RECIBIR INVITADOS, REC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PRACTICA DE LA CIUDAD DE MEXICO P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OS URBANOS CON CALLES COLONIAS DE CD MEXICO 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PRACTICA PARA LA ELABORACION DE UN CONTRAT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ADOR Y VENDEDOR QUE DERIVEN EN COMERC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PROFESIONAL DE CONCURSOS Y LICITA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RAL.S/CONCURSOS Y LICITACIONES SEC.PUBL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PROFES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ORIENTACION VOCACIONAL ESCUEL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ROJI CARRETERAS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S Y GU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ROJI CIUDAD DE GUADALAJARA"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LA CIUDAD DE GUADALAJAR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ROJI CIUDAD DE LE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IENE CARTOGRAFIA E INDICES DE LA CIUDAD DE LE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ROJI CIUDAD DE MEXICO CODIGOS POST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DE CODIGOS POSTALES DE LA CD. D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ROJI CIUDAD DE MEXICO FORMA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Y CARTOGRAFIA DE LA CIUDAD D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ROJI CIUDAD DE MONTERREY"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LA CD. DE MONTERREY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ROJI CIUDAD DE PUEB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Y PLANOS DE CALLES DE LA CD. DE PUEB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ROJI DEL TAXISTA CIUDAD DE MEXICO".{CANCELA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LA CD. DE MEXICO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ROJI GRAN ATLAS DE CARRETE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Y MAPAS DE LA REPUBLICA MEXIC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ROJI HISTORIA DE SAN JUAN DIE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DE ESTE PERSONAJ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ROJI MEXICO ATLAS TURISTICO DE CARRETE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ROJI MEXICO MINI ATLAS DE CARRETE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Y MAPAS DE CARRETERAS DE LA REP. MEXIC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ROJI, S.A. DE C.V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S Y GU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TECNOLOGICA 200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VES RESE;AS DE COMPU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TELEFONICA PROFESIONAL, COMERCIAL Y DE SERVIC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TELEFONICA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TEX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A VERDI MEXICO ATLAS DE CARRETE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Y CARTOGRAFIA DE CARRETERAS Y AUTOPISTAS R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GUIA VERDI VALLE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Y CARTOGRAFIA DE CALLES COLONIAS DELEG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SADOS CON CHI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PARA ELABORACION DE PLATIL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SADOS CON VERDU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PARA CO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ITARRA ELECTR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, MUSICA Y CAN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UNSMITH - CATS 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 COMIC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GY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LA ING. Y SUS RA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 PARA HOMB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18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ACTUALIDAD PARA LOS JOVE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ABLANDO DE MASCO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TIPO DE MASCOTAS Y TODO LO RELACIONA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ACIA LA COMPETITIV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. RELACIONADA CON LA INDUSTRIA DE LA TRASFOR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ACIA UN NUEVO MILENIO CON TODO NATU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DE BELLEZA, REC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ACIENDA MUNICIP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ACIENDO HISTO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ES HISTOR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ACIENDO MANUALIDA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AGA FACIL PIN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AGA FACI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ES DE MANERA FAC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AGA MARAVILLAS CON..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ERA DE CREAR DIFERENTES ADORNOS PARA EL HOG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AGA Y VEN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CADOTECN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ALL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DE PRODUCTOS DE LECHE Y MIE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ALLOWEEN DIVERTI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ARMON HAL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Y EVENTOS CULTURALES DE LA ORGANIZAC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, ANALISIS,INVESTIGACION,EDITORIALES,EN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HEARTBEAT CITY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CA TEMAS COMO ENTRETENIMIENTO, CINE, BELLEZA ET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ECH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ECHOS,PRESENCIA Y VIVENCIA POLICIACA EN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ELP (MAGAZINE) REVISTA DE AYUDA O GU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BLICIDAD Y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EMISFE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ERBOLARIA UNIVERS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RELACIONADOS CON HERBOLARIA Y BOTAN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ERMES, DIVERSION Y CUL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FD MEXICO CASA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ACTUALIDAD, REPORTAJES POLI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DALGO EN ACCION (EL PEQUEÑO GIGANTE DEL PERIOD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DALGO INFOTU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RELATIVA A ATRACTIVOS TURISTICOS DEL EDO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DROBIOLOG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HIDROBI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DROCALIDO LA VERDAD POR DELA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GH INMUEB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EL MERCADO DE INMUEB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GIE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TES TEMAS RELACIONADOS CON LA SALU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PNOSIS, DOMINE LA MENTE DE LOS DE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PONOTISMO Y AUTOSUGESTION, HISTORIA, TECNICA Y 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STORIA UNIVERSAL (CARL GRIMBERG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STORIA Y GRAF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DE DOCENCIA E INVESTIGACION DE HISTO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STORIAS CALIENT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TOS EROTICOS SIN FOTOGRAF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STORIAS DE CORAZON GRUP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 DE GRUPOS MUSIC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STORIAS DE HOSPI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QUE SE DESARROLLAN EN HOSP., CLINICAS ET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STORIAS DE HOTEL EN EL MU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GRAFICAS ACERCA DE ANECDOTAS FICTICI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STORIAS DE MUJE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 ROMAN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STOR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HISTO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STORIE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Y TIRAS COM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TM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ITOS DE CIENCIAS ECONOMICO ADMINISTRATIV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GERENCIAL ECONOMICO-ADMINISTRA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ARD'S DAIRYMAN EN ESPAÑ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ARA GANADEROS PRODUCTORES DE LECH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GAR JOV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GAR Y GERENTE EN EL NO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L HOGAR Y LA FAMIL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GAR Y VI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JA CUB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CION VOC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JA OBR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LA REALIDAD ECONOMICA Y SOCIAL Y SU I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JAS DE UTOP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ARA LOS TRABAJADORES DE LA COOPERA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LA! TABAS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AMENTE SOCIAL, COMENTARIOS, ENTREVISTA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MBRE CAM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UMOS Y POLITICA DEL MEDIO TRANSPORTIS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MBRE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 PARA LOS HOMB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MBRES Y MI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VARIOS SOBRE CANTAN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ME TECH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IO VIDEO Y MUS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NORARIOS DE PERSONAS FISICAS INCLUIDAS EN EL T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LIGACIONES FISC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PITALIDAD ESDA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IRCULACION INTER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RIZONTE CONTABLE Y ADMINISTR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ES DEINVESTIGACION Y DE EXPERIENCIAS INNOV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RIZONTE ECONOM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 ECONOMICO Y FINANCIE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RIZONTE FIS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CARACTER FIS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RIZONTES (ENVIOS A.D.O.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RIZONTES ARAGON REVISTA DE POSTGR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ANCES DEL DESARROLLO INTELECTUAL DE LOS MIEMB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ROSCOPO BRUGU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ICCIONES ASTROLOGICAS DE LOS DOCE SIGNOS D ZO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ROSCOPO DEL PERFECTO ROMANC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OSCOPO DE ACUERDO AL SIGNO ZODIA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ROSCOPOS CON CORAZ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HOROSCOP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ROSCOPOS Y PREDIC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SOBRE LO ESOTER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ROSCOPOS Y TALISMA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OTER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RTALIZAS, FRUTAS Y FLO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 RELACIONADA A PRODUCTORES DE HORTALIZ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RUS (EL PROTECTOR DE LA SALUD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HOSPITAL PRACTICE (HOSPITAL PRACTICO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SPITALAR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YECTOS REALZADOS EN VARIAS COMUN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SPITAL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Y ENTREVISTAS SOBRE BIENES Y SERV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Y EL IMPARCIAL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Y EXTRAMEX ! MAS NOTICIAS MAS DEPORT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PERIODICO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OY POR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ENTRETENIMIENTOS, PROMOCIONES Y PUBL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UAXYACAC REVISTA DE EDUC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, ARTE Y CULTURA DIRIGIDA A MAEST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UELLAS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UESPE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UINI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HUMANITAS MOVIMIENTO ACT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CARACTER SOCIAL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 Q INFORME QUINCE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Y ANALISIS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APQ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SOBRE TOPICOS DE ADMINISTR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CC MEXICO PAUTA BOLETIN INFORMATIVO DEL CAPITUL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CONES ORCHIDACEARU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BOTAN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DEA ECONOM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ANALISS ECONOM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DEARIO JUVENI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DEAS BRILLANT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DEAS INVESTIGACION DESARROLLO ANALISIS Y SERVIC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DEAS PARA TU HOG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PRACTICOS PARA EL HOGAR Y AMAS DE CA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DEAS Y OPORTUNIDADES Y 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OMERCIAL ESPECTACULOS EVENTOS SOCIAL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DENTIDAD DOMINI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L, OBRAS DE ARTE, LIBROS, PINTURA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DENTIFICACION 75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DEOGRAMA EXPRESION SOCIO POLITICO-CULTU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 POLITICA Y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DEOSINCRACIA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DOLOS DE IMPAC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VISTAS Y REPORTAJES DE ARTISTAS Y GRUPOS MEX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DOLOS DE QUE PEGU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S, REPORTAJES SOBRE LOS ARTISTAS DE MO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DOLOS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EVANTE A IDOLOS Y AL MUNDO ARTIS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DO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ER DE ARTISTAS DE LA EPOCA ACTU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GLESIA Y SECTAS BOLETIN INFORMATIVO DEL MOVIMIE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FERENTES A LAS SECTAS IGLESIAS Y AL 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LADIB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ANCES DE MEDICINA Y BIO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LHUICAC REVISTA MEXICANA DE TEORIA E HISTORIA 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RIA E HISTORIA DE LA GEOGRAF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LUSTRACION 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AGEN 200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AGEN CIUDAD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AGEN DE CUERNAVACA MORE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AGEN DEL HOSPITAL SAN JOSE DE MONTERRE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DE COMUNICACION INTERNA DEL HOSPITAL SAN J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AGEN DEL MEXICO TURISTICO A TOURIST INSIGHT VI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AGEN GRAF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AGEN OP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EN ADELANTOS DE LA INDUSTRIA OP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AGEN POLITICA DE MEXICO Y DEL MU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ECONOMIA CULTURA TURISMO ESPECTACULOS REP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AGEN PUBLICITARIA MVG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PUBLICITARIOS Y SERVICIOS A LA COMUN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AGEN SOCIAL NUEVA 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AGEN VETERIN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E INVESTIGACION SOBRE ANIM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AGENES COSM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ESOTERISMO, NATURISMO, PARAPSIC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AGENES DE SONO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TURISTICA DEL ESTADO DE SONO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AGENES DEL POD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ESIS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AGENES DESCONOCIDAS DE HARRY MOLL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PECTOS RELEVANTES DE DIVERSOS ESTADOS DEL PAI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AGENES FULL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VARIADA DE FULLER COMO DE TEMAS VARI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AGINE COZUM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RAL.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ED, INFORMATICA MED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MEDICA CIENTIFICA DESTINADA A ME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IG SERIES TECN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ESPECIFICOS Y AFINES A LA INGENIERIA QUIM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PERIO IN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PIP BOLETIN INFORM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. ACADEMICAS ORGANIZADAS POR EL I.M.P.D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PORTA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PRESION DIGI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OLOGICA DE IMPRESION DIGIT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PRESIONES URBANICRON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PRIMA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RVACION Y RESTAURACION DEL PATRIMONIO CULT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PULSO COMER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PUBLICIT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PULSO DE DURAN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PULSO EMPRESA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ZAS Y ECONOM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PULSO PUNTO DE ENCUENT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PULSO TECNOLOG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OL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MSSTITU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INSTITU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 YOUR HANDS" (EN SUS MANOS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TURISTICO DE PRESTADORES DE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ARE IN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CIENTIFICA Y TECNICA REL. CON MAT. RECICLABL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INCENTIV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DEPENDENCIA 95, LA VERDAD....NUESTRO PRINCIP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DETE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CONOMIA Y FINANZ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DICADOR AUTOMOTRIZ VANGUARDIA EN INFORM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, ANALISIS Y REPORTAJES SOBRE LA IND. AUTOM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DICADOR JURID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JURIDICOS OBTENIDOS DE ENTREVIS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DICADOR MERCANTI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SOS JUDICIALES INICIADOS EN UN PERIODO DETER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DICADOR SECTO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ECONOM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DICADORES BURSATILES DE LA BOLSA MEXICANA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CHOS Y CIFRAS DEL MERCADO DE VALORES DIRECTOR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DICADORES DEL MERCADO DE PRODUCTOS DERIVA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OPERACIONES DE INSTRUMENTOS DEL MERCA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DICADORES FINANCIEROS DE LA BOLSA MEXICANA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ENTRADO DE ESTADOS FINANCIEROS DE EMPRES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DICE DIEZ AÑ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SOBRE LIB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DUSTRIAL BUYER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DE BIENES Y SERVICV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DUSTRIAL GUI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ANTIL RUMB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FANT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ANTILGRA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, CRUCIGRAMAS, ACT. RECREATIV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 ACAPUL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INFORMATIVA TURISTICA DE COMERCIANTES CL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 CERA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PARA LA INDUSTRIA CERAM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 MANTENIMIEN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STIONES DE MANTENIMIEN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PROMOCIONALES DE HARDWARE Y SOFTWA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COMPE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LA PROMOCION DE LAS EXPORTACIO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C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ENTOS COSTOS PRECIOS DIRECTORIOS RELACION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CHANN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OL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L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ES PROGRAMAS DE MILLAJE EVENTOS EN ALEMA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MACION VERACIDAD MED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RCULACION REAL DE LOS MEDIOS IMPRESOS D'COMUN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M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CIA Y TECNOLOGIA DEL M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ME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MPRESARIAL, CONTABLE, FIS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NAD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RCIO FARMACEU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RMACEU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UALIZACION FARMACEU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RMACION FINANCIERA TRIMEST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LOS ESTADOS FINANCIEROS POR TRIMEST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RMACION PROMOCIONAL Y PUBLICIT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INDUSTRIA FARMACEU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RMACION SINTETICA INTEG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RMACION SOBRE ASAMBLE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UERDOS DE LAS ASAMBLEAS DE EMPRESAS DE LA BOL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RMACION TEMATIZA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SIS DE INFORMACION ECONOMICA,POLITICA,TURIST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RMACION, PRODUCCION, COMUNICACION Y SERVIC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CIA, TECNOLOGIA Y ECONOMIA DE LA INFORM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RMADOR CETEM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OBRERA DEL ESTADO DE GUERRE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RMADOR SO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INFORMATION WEEK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OGIA Y NEGO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RMATIVO CIR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DE INSTITUTOS RELIGIOSOS DE MEXICO (CIRM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RMATIVO DOS + 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Y PUBL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RMATIVO RQ. EMPRESA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RME DE EXPERIENCIA CONSULTING CLUB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CION CASOS EXITOSOS DE ADMON DE NEGO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RME OPER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MEN DEL COMPORTAMIENTO ECONOMICO BURSATIL DE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RME POLI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Y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RMEX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PERIOD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RVIG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RAL INTERNA Y ANUNCIOS CLAS. DE PESCADOS Y 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RWORL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TECNOLOGIAS DE INFORMACION PA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FO-TECNICA AUTOMOTRI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LA MECAN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GENIERIA DE MANUFAC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CAPACITACION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GENIERIA PETROL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TECNICOS ACERCA DE LA ING. PETROL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GENIERIA, CONTROL Y AUTOMATIZ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ION TECNICA DE INSTRUMENT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GENIEROS SEF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DE INVESTIGACION Y ACT. DE LA SOC. DE EXALUM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GENIEROS Y ARQUITEC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 RELACIONADO CON LA CONSTRU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ICI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MUNIZACION AL 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ESPECIFICOS Y NOVEDADES DE VACUNAS E INMUNIZ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NOVACION EDUC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TIFICAS Y TECN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NOVACION Y COMPETITIV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LOGO DE BIENES Y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SACIAB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ACIONADOS CON LA SEXOLOGIA,MEDI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STALACIONES, REVISTA DE INGENIE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. HIDRAULICA, SANITARIA, ELECTRICA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STITUTO DE LA JUDICATURA FEDERAL, INFORM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S DE DISPOSICIONES JURIDICAS Y DOC. PUB DI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AGL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E DEL REPUJADO, DECORACION, MANUALIDADE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INTEGRA EX-A-TE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BITO EMPRESARIAL, ARTE, ENTREVISTAS, ANALISI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GRATE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NCIONES DEL APOSTOLADO DE LA OR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CAMBIO DE IDE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INDUSTRIA, VENTAS, ENTREVIS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CAMB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ORTUNIDADES DE NEGOCIO ENTRE MEXICO Y G. BRETAÑ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CIENCIA CIIDIR-IPN-DURAN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CIENTIF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LINE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LOMAS-BOSQUES SANTA F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MED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MODAL LA REVISTA DE TRANSPORTE INTEGRADO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LAS DIVERSAS MODALIDADES DEL TRANSPOR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MUEB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RELACIONADAS CON EL SECTOR MUEBLE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NACIONAL PRO DERECHOS HUMA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NACIONAL YO S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GRAFIAS DE UN PERSONAJE PUBLICO DEL MEDIO ART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NET NEGOC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RELACIONADA CON LA RE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NET PARA LA TARE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TICA GUIA ESCOL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NET WORLD EN ESPAÑOL"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, ASPECTOS EN REDES DE COMPUTACION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NET Y COMPUTACION INFANT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A SOBRE LA ENSEÑANSA A LOS NIÑOS SOBRE COMPTAC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OFFIC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A REPORTAJES ENTREVISTAS Y NOTAS DE COMPU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SECCIONES BECARIOS TELME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INTER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VA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LA MUS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-VERA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TERVIDE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EO Y VIDEO JUEG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VE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PARA LA INDUSTRI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VERSION Y FINANZ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ANALISIS SOBRE SISTEMA FINANCIERO MEX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VERTIR ES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VESTIGACION BIBLIOTECOLOG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BIBLIOTECOLOGIA E INFORM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VESTIGACION EN SALU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EN EL AMBITO DE LAS CIENCIAS DE LA SALU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VESTIGACION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VESTIGACION PSICOLOG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EN EL AREA DE PSIC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VESTIGACION Y CIENCIA DE LA UNIVERSIDAD AUTONOM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TIFICAS Y TECN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VESTIGACION Y DESARROL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HERENTE A LA CIENCIA Y L TECN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NVESTIGADOR INFORMATIVO 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SONOM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FILOSOFIA DEL DERECH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STOR REVISTA DE HISTORIA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NTECIMIENTOS Y DEBATES DE LA ACTUALIDAD INTER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TAC INVESTIGACION TRIBUT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TER CRIMINIS REVISTA DE DERECHO Y CIENCI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CIA JURIDICA PE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TINER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AL AMBITO TURIS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U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ECHO CONTITUCIONAL, AGRARIO, DEL TRABAJO, PE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XTLIT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CIENTIFIC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XTU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IZKALOTL (RESURGIMIENTO DE ANAUAK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AGU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ALISCO EN TABLOIDE (AL SERVICIO DE LAS MEJO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ALISCO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ALISCO LIF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ALISCO Y SUS MUNICIP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JAMA (THE JOURNAL OR THE AMERICAN MEDICAL ASSOC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AOL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ONES DE BAILE HOTELES CANTINAS BARES RESTAURAN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AP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, ARTICULOS, TESTIMONIO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ARDIN DE LET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ESUITAS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IG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ESUS (EDICION DE ORO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 RELIGIOS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OK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EGOS DE ENTRETENIMIENTO,PASATIEMPOS Y CRUCIGRAM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JOURNAL OF THE AMERICAN COLLEGE OF GARDIOLOGY (R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CLIN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OVENES EJECUTIV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E 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ANI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ETIN INF. DE LA ORDEN HOSPITALARIA EN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CHIM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UNIVERSITARIAS, SECCIONES LITERARIAS,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DICATUS REVISTA JURIDICA DEL PODER JUDIC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IS Y JURISPRUDENCIAS, TOPICOS JURIDICOS Y NOTI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EGA U APRENDE, LA REISTA DEL NIñO INTELIGE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ANTIL DIDAC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EGOS PARA FIES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O ORGANIZAR JUEGOS EN LAS FIES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EGOS SUPER VG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VIDEOJUEGOS PARA JOVE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EGOS Y CIR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Y PUBLICIDAD DE DIVERSION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GADOR NO. 12 EN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ASATIEMPOS, CRUCIGRAMAS, DEP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GANDO CON LA CIEN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PARA JUGAR CON LA CIENC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GOS Y LICUA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ETAS ALIMENTICIAS, JUGOS Y REPORTAJES DE SALU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G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DE DIFERENTES FRUTAS Y VERDURAS EN JUG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GUET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PASO A PASO PARA ELABORAR JUGUE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ICIO POLITICO DE TAMAULIPAS (DE INFORMACION Y A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ICIO UNIVERSIT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NTOS, TALENTO Y COMPROMIS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CADOTECNIA DE LA EMPRE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RID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EL DERECHO MEXIC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RISPRUDENCIA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IS DE JURISPRUDENCIA DE LA SUPREMA CO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STICIA ELECTO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ELECTO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STICIA Y BIENESTAR SO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STO MEDIO PERIODISMO CON EQUILIB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, POLITICA, CULTURAL, ARTICULOS Y REP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JUVENTUD'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 EN GENERAL PARA JOVE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KAGERU 13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KALEIDOSCOP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Y MUNDO DE LA FOTOGRAF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KAOS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KARMATRON Y LOS TRANSFORMAB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OS Y CARICATURAS (COMIC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KAT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AS ARTES MARCIALES DE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KENA ANTOJITOS Y BOTAN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DE BOTANAS Y ANTOJI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KENA COCINA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DE COCINA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KENA MENU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US COMPLETOS PARA TODA OCAS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KESHER (ENLACE ORGANO INDEPENDIENTE DE INFORMAC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CONTECIMIENTOS DE CULTURA JUD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KEW KIDS ON THE BLOCK EL GRUPO SENS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KIOSCO CLASIFIC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NCIOS CLASIFICADOS GRATUI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KIOSQUE CARTELERA FRANCESA EN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KISS, PSYCHO CIRCU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 (COMIC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KUANUM TURISMO A FO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CONOMICA, POLITICA Y FINANCIERA DEL TUR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KUXULKAB' REVISTA DE DIVULGACION DE LA DIVIS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TIFICAS Y TECN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KYR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OPOLOGIA BIBLICA, ORIENTACION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 ITALIANO OGGI (EL ITALIANO HOY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QUE CONCIERNE A LAS RELACIONES ITAIA -MEX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.A. LOS AL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AGUJ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ILUSTR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AMPLIFICACION DE LA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ESTATAL SOCIAL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BATAL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CIA, POLITICA Y ESPECTACU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BELLA EPOCA AYER, HOY Y SIEMP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BRUJULA PSICOLOG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SOBRE PSICOLOGIA, EDUCACION, CIENCIA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AB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NDIRA ACT. TEATRALES DE LA UNA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AÑA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APACITACION AL 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ACITACION PARA EMPRESAS E INSTITUCIO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ARPETA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INFORMACION POLITICA Y ECONOM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LAVE EL DIRECTORIO DE LA MUS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INDUSTRIAL DE EMPRESAS MUSIC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OLAD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OLME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DIFUS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OLUMNA LA VERDAD EN LA PLU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OMAR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TURIS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OMUNA MEXIQUENS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NACIONAL Y ANALISI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ORAZONADA AGENDA DE LA BUENA SUE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AGENDA ANUAL CON ALUSION A SIMBOLOS DE LA SUE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ORAZONADA AGENDA DE LA SUE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ENDA ANUAL QUE HACE ALUSION A SIMBOLOS Y AMULE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ORAZONA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PORTIVA Y RELATIVA A JUEGOS Y CONCURS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ORREA FEMIN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DERECHOS HUMANOS DE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RONICA DE BAJA CALIFORNIA DIARIO INDEPENDIE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ACIONADA CON EL ESTADO DE B.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RONICA DE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RONICA DE TRIBU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RONICA DE VERACRU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UESTION SO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NTARIOS, ENSAYOS, RESEÑAS ACERCA DE LO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CURUL ENLACE D'COMUN.COMUNITARIA PERIDICO MU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LACE DE COMUNICACION COMUNIT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DEMANDA POPULAR ES DE USTED...Y LOS DE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ESPIG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ESTRATE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E INFORMACION POLITICA ESTAT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EXPERIENCIA LITER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LITER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EXPRESION DEL DICTAM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EXTRA ANALISIS OPINION Y NOT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EXTRA DE TABASCO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FELICIDAD CONYUGAL DE LA PAREJA (LA LLAVE PARA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BRE LA SECUALIDAD DE LA PAREJ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FRONTERA DIARIO DEL NORTE DE TAMAULIPAS Y D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GACETA ASSET IN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GACETA CEHIP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COMENTARIOS Y NOTICIAS DE FONDO HISTOR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GACETA DE EL COLEGIO DE SONO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DE INFORMACIO DE DIFERENTE DISCIPLIN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GACETA DE EXCELECIA EDUC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IDACTICOS, INF/LA EDUCACION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GACETA DE LA CEDH CHIAPAS" ORGANO INFORMATIV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 Y DERECHOS HUMAN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GACETA DE TECAMA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, CULTURA, SOCIALES, TEMAS VARI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GACETA DEL FONDO DE CULTURA ECONOM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LITERARIOS Y DE LIBROS EDITADOS POR EL FC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GACETA SEMANARIO DE INFORMACION POLITICA Y SOC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INFORMACION POLITICA Y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GRAN GUIA UNIVERSO LABO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CERCA DEL ENTORNO LABO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GUIA DEL MUS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S Y GU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GUIA DEL VENDEDOR METROPOLITANO UNA ALTERN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COMERCIALES DE BIENES Y SERVICIOS EN GEN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GUIA NO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DE INTERES GRAL, CIENCIA, SALUD, ESPECTACU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HERENCIA MAY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 EMPRESARIAL Y COMER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HOJA VER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L AREA ECOLOGICA ORGANIZADA EN UNA EDITO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HOMEOPATIA EN EL MU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INA HOMEOPATA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INDUSTRIA Y TECNOLOGIA DEL VIDRIO A SU ALCANC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LES Y DE CAMA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JERINGA DE SALTIL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IVO JOCO-SERIO Y DE COMBA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JORNADA ECOLOG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BLEMAS CRITICOS SOBRE EL MEDIO AMBIEN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JORNADA LABORAL SUPLEMENTO JUEVES DE CADA M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 LABO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JORNADA NI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Y REFLECCIONES DE CULTURA PARA MENO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JORNADA SEMA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LAMPARA DE ¡AH...LADINO!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COMICAS ILUSTRAD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LAMPARA DE DIOGE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O DE CARACTER FILOSOF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LENGUA DE ALVAR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STES HUMORISTICOS ILUSTR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LEY DEL REVOLV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 DEL VIEJO OES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LIRA SIEMPRE ES MEJOR LA MUSICA VIVA V.R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FERENTE A LA MUS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LOCA HISTORIA DEL SEX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HUMOR EROTICO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LUNA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MANUE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TICA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MATRACA HUMAN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MEJOR ALTERNATIVA TURIS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MONTAÑA CANTABRIA EN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 DE LAS ACTIVIDADES DE LA ASOC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LA MOSCA EN LA PARE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 PARA JOVE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NAVIDAD EN FIELT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PRACTICA PARA LA ELABORACION DE ARTICULOS N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NOTICIA DE POZA R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NOTICIA EDUC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SIS Y ANALISIS DE COMPILACION EDUCA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NOVELA POLICIA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POLICIA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ODISEA DE CUAUTITLAN IZCALLI EL ENLACE DE TU COMUN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 MAS RELEVANTE DE LOS ACONTECIMIENTOS DENTRO DE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OPCION DE SONO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OPINION DE APATZING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OPINION DE IZUCAR DE MATAMO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OPINION DE LA TAR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OPINION DE SAN MARTIN TEXMELUC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OPINION MILEN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OPINION UNIVERSIT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OPINION... DE LA COMUN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OTRA BOLSA DE VALO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OTRA CARA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ALTERNATIVA Y ANALISIS DE TEMAS DE ECON. DE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PALABRA DI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IRITUAL, FILOSOFICO, RELIGIOSO Y DE SUP. PERS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PALABRA LIB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PALABRA PARA TO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PANTERA ROSA Y EL INSPECTOR 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PAPELERIA DE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LES Y DE CAMA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PERINOLA (TODOS PONEMOS DEL VALLE DE MEXICO 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PINTURA MURAL PREHISPANICA EN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AS DE AVANCES EN EL PROYECTO LA PINTURA MURAL P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PLUMA DEL GANS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O, POESIA, RELATO, DIBUJO, FOTOGRAFIA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PRENSA EDICION DEL ESTAD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PREN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REPUBLICA EN CHIAP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REVISTA DE LA TARJETERIA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REVISTA DE LAS PALMAS DE CHAPULTEPE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REVISTA DEL AJUAR PARA EL BEB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REVISTA DEL BORRE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LA OVINOCULTURA EN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REVISTA DEL COLEG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VE ANTOLOGIA DE TEXTOS CLASICOS DE CIENCIAS PO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REVISTA DEL PELUCH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GURAS Y PATRONES PARA MUÑECOS DE PELUCH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REVISTA DEL TRABAJAD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REVISTA DORA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ORIENT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SAG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SALUD DE TU HIJ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Y RECOMENDACIONES PARA LA SALUD DE LA M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SALUD EN DURAN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SALLE HOY SOMOS TODOS..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MEN DE LA HISTORIA DE LA UNIVERSIDAD LA SALL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SEMANA EN RESUM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SENDA DE FRAY JUNIP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CIAL Y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SIERRA MEXICANA (INFORMACION DEL MENSAJERO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SILLA GUIA COMER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, INF. Y MENSAJES PUBLICIT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SOMBRA DEL GOLE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CRITICA CULTURAL E ILUSTR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SOMBRA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SUERTE (CHARRERIA, TOROS, FERIAS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RRERIAS, TOROS, FERIAS Y ACTIVIDADES AGROPECU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TARANTU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CULTURALES Y HOMORIS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TECNOLOGIA EN LA ENSEÑAN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ANCES TECNOLOGICOS EN LA EDUCACION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TIA DE VLADIVOSTOK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MORISTICA, CHISTES Y CARICA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TIJERE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, SOCIAL Y ECONOM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TORRE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TRIBUNA DE HIDAL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TRINCA FRES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R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TROJ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UN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UNION DE MORE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UNION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 DEL ESTA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ASIJA. REVISTA INDEPENDIENTE ESPECIALIZADA E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DUCA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ERDAD DE CHIAP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ERDAD DE LA OPINIDON 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ERDAD DE MICHOAC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ERDAD DE TAMAULIP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ERDAD DEL SURES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ERDAD EN LA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ERS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IDA DE POLAN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IDA DE SAN ANG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IDA DE SATELI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OZ DE JUARE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, ECONOMICA, CULTURA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OZ DE LA FRONT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OZ DE LA PIE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OZ DE LA PLURAL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OZ DE LA ZONA ESMERAL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 DEPORTES CULTURA ECOLOGIA POLITICA AVISO OP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OZ DE SINALO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OZ DE TAMAULIP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OZ DE TU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OZ DE URUAP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POLITICA, SOCIALES,CULTURA,E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OZ DE ZAMO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OZ DEL CAMPESI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OZ DEL COMERCIO MERCURIO XX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LA VOZ DEL EST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OZ DEL TAX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 GENERAL Y ESPECIALIZADA A TAXISTAS PUBL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OZ INFORMATIVA DE ECATEPE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VOZ Y EL ALMA DE LA NATURALE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VARIADOS RELAC. CON LA EC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 ZORRA Y EL CUER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 COMIC'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BIOS DE AZUC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, TIPS Y CUENTO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BORAL PRACTICA JURIDICO ADMINISTR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IMIENTOS,TECNICAS Y CORRIENTES EN MAT.LAB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BOREM-LEGEM ESTUDIO LABORAL EMPRESA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JURIDICOS LABO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BORES CON PAP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VERSAS MANUALIDADES CON PAPE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BORES CON PIN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CION DE MANUALIDADES CON PIN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BORES CON UNIC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CON UNICE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BORES DE FOM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, IDEAS E INSTRUCCIO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BORES DE PUNTO DE CRU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PARA EL HOG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BORES ECOLOG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AS PARA PROTEGER LA EC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BORES ESCOLA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PARA TODO EL AÑ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BORES PARA EDUCADO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BORES PARA EL BEB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PARA BEB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BORES PARA NIÑ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PRACTICA,TECNICAS E IDEAS PARA LABORES DE NIÑ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BORES Y MANUALIDADES NAVIDEÑ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BORES Y MANUALIDA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CTICIN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ESPECIALIZADA DEL SECTOR LECHE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DO V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E RADIO MUSICA TELEVIS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GRIMAS RISAS Y AM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MPARAS LUMINARIOS Y ACCESOR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 EN MATERIAL ELECTR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NTIMES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PIZTO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TONES HUMORIS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PIZTOLA" LATINOAMERIC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TONES HUMORIS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LAREDO MORNING TM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500 EMPRESAS MAS IMPORTANTES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 A EMPRESAS CON DATOS FINANCIEROS, PRODUC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AVENTURAS DE CANTINFL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OS Y CARICATURAS (COMIC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AVENTURAS DE CLARITA LA GOTI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PARA NIÑOS, PASATIEMP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AVENTURAS DE SANDY BEL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CUMBRES GUIA COMER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, INF. Y MENSAJES PUBLICIT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CHAMBEADORAS, PA'SERVIRLE A USTE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BASADAS A LAS MUJERES Y SUS OF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DEL TAL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BARRIO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ENTREGAS DE Q. HERMES DIE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DE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FANTASIAS DE ALEJANDRA GUZM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DE SANA DIVERS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FECHA Y LOS HECH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INSOLITAS INCREIBLES E INVEROSIMILES AVEN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INTERES JUVEN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MAESTRAS DEL COLCH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COMICO-EROTICA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MEJORES NOVELAS WESTER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 DE TIPO VAQU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MEJORES TECNICAS DE LA COCI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MEJORES TIPS PARA LA CO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MEJORES UNIVERSIDA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ACERCA DE MAS DE 60 UNIVERS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MUJERES Y SUS COS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BARRIO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NOTICIAS DE ULTIMA HO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S TORTUGAS NINJ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OS Y CARICATURAS (COMIC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LATIN AMERICAN PHARMACEUTICAL TECHNOLOG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.PARA EL SECTOR FARMACEU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TINE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LA TELECOMUNICACION EN GEN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TINO AC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TINOAMER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OS MONOTEMATICOS SOBRE CUESTINOES LATINOAMER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TINOAMERICANA DE QUIM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RELACIONADA CON LA QUIMICA ORGAN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TINOGRAF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TINTRA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NEGOCIOS Y EMPRESAR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TITU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LA FOTOGRAF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AZOS DEL CENTRO HISTOR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 DECIAN EL BRU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 MUNDO DE MORELOS DOMINICAL DE ALBERD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A Y VEA PERIODISMO DE POCA AL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COQ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LO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CTOR 24 ESTAD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LECTURA ALTERNA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UNTOS RELIGIOSOS Y TEMAS BIBL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CTURA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CIPALES HECHOS POLITICOS EN EL PAI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C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NAS BIBLIOGRAFICAS Y ARTICULOS DE OPINION SOB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CTURAS DE REUMAT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UALIZACIONES DE REUMAT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CTURAS PARA EL CONSULTO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CTURAS PARA W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TICA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ER Y LEER EN EL AU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Y ACTIVIDADES DE FOMENTO A LA LEC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GITIMA DEFEN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VISTAS REPORTAJES EDUCACION CONCIENTIZ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NTE DEL MA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NTE SAGAZ (LA NOTICIA TRASCENDENTAL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S VO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FEMINIS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TO CUAJIMALPA MAGAZ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ESPECTACULOS, CINE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TRA "S", SIDA, CULTURA Y VIDA COTIDI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ANALISIS E INF. SOBRE EL SI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TRA POR LET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TRAS JURID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ES SOBRE TEMAS JURI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TRAS LIB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AYO SOBRE TEMAS LITER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EYENDAS DE TERR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YENDAS DE TERROR, HISTORIAS DEL MISMO GENE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AHO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BER ADDICTU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OQUE Y ABORDAJE DE TODO TIPO DE ADICCIO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BERACION DE LA VER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BERTAD DEMOCRA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BERT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BERTAS PREPARATORIAS EL PERIODICO DE L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CION VOC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BER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 GENERAL SOBRE LAS INSTITUCIONES DE EDUCACION 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BI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PER CON LOS ARAVISMOS DE LA DOBLE MO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BRERIA MEXI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ETIN BIBLIOGRAFICO DEL FONDO EDITO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BRO DE ULTIMA MO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 ESPECIFICOS RELATIVOS AL BIENESTAR SOCIAL Y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BRO INFORMATIVO DE TIEMPO COMPARTIDO EN LATINO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TIEMPOS COMPARTI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BRO OLIMP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DEPOR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BROS DE OR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BROS Y LECTORES GUIA DE LECTU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BIBLIOGRAFICA SOBRE LAS NOVEDADES EDI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DERES MEXICA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VISTAS REALIZADAS A DIF. PERSONAL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ENZO CHARRO, ORGULLO MEXIC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LA CHARRE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NC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CIENTIFIC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NDA VISTA GUIA COMER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, INFORMACION Y MENSAJES PUBLICIT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NEA AZUL UNA NUEVA GENER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NEA COOPER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LA ACTIVIDAD PESQUERA DE COOPERAT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NEA DIREC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N RELACION A NUESTRAS TIEND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NEA PRIVA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ITICO CULTURAL Y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NEA SEX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TICA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NEA V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.GRAL.PARA LOS TRABAJADORES DE LA COM.F.ELE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NEAS DE FUG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NK LA GUIA PARA NAVEGAR POR INTERNE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ARA USUARIOS DE INTERNE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NTERNA VER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PSTICK JOVEN Y SEX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VEN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STA DE TRABAJADORES SELECCIONADOS PARA LA OBTE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S DE LAS CONVOCATORIAS PARA CREDI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TERATIP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ÑAS LITERARIAS CRITICA CULTURAL CREACION LIT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TERATURA MEXI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AYOS ESTUIDOS NOTAS TEXTOS DOCUMENTOS Y RESEñ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TIGANTE DEL VALLE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VISTAS RESEÑAS CONSULTORIA INF. DE AREA JURI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ITORAL, ECOLE LACANIENNE DE PSYCHANALYS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PSICLOGIA Y SOCI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 ACTUAL EN ARQUITEC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DO LO RELACIONADO CON LA ARQUITEC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 BELLO EN MACRAM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 Y ARTISTICA SOBRE LAS MANUALIDADES DE MAC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 CLARO DE LO OBSCU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 EXTRAORDINARIO DE KARMA 7 REPORTAJ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DE SUCESOS INSOLI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 MAXIMO DE ESTRENOS EN VIDE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E, TELEVISION Y COMUNI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 MEJOR DE INSOLI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SOBRE COSAS INSOLI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 MEJOR DE LA NOTICIA PERIODISMO DE VINCUL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 MEJOR DE LA TARJETE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CION ARTESANAL DE TARJETE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 MEJOR DE LAGRIMAS Y RISAS PRESEN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 MEJOR UNA SELECCION Y TRADUCCION DE ARTICU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 NUEVO EN ESTE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ESTETICA Y COSMET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 QUE BUSCAS AQUI E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Y PUBL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 QUE SE DIJO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 SOBRESALIENTE DE LA SEM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ESIS DE NOTAS, REPORTAJES, ENTREVISTA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 ULTIMO EN JURISPRUDEN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OS DE JURISPRUDENC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 VERIDICO PERIODISMO NACIONAL OPORTUNO Y VERA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Y COMENTARIOS DIVERS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CAL ANUNCIOS COMERCIALES EN GENE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COME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GISTICA Y COMERCIO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PECTOS PRINCIPALES QUE COMPRENDEN EL COMERC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G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 SOBRE FILOSOF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GROS EN VENTAS IDEAS QUE FUNCION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ESPECIALIZADOS EN EL TEMA DE VEN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RDJONES MAGAZ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 Y TEMATICA ERO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100 MEJORES BARES Y ANT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S Y GU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100 MEJORES RESTAURANTES DE LA CIUDAD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RESTAURANTES DE LA CIUDAD D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84 DE HIDAL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AGOTADOS DEL CHISTOS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CHIS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ARBIT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POR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AVICULTORES Y SU ENTOR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VI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BAST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CULTURALES Y DE ENTRETENIMIEN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COMENTARIS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PORTIVA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CONTACTOS DEL OMBLIGO DE LA LU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ERARIO-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CRACKS DEL FUTB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CON TEMA DE FUTBOL SOCC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CUENTOS DEL PALAC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LABORALES SINDIC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GOLFOS DEL CENT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LITER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GRANDES PLACE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MEDICAMENTOS Y LAS PRUEBAS DE LABORATO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AMENTOS FARMACEUTICOS Y PRUEBAS DE LABORATOR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MEJORES AUTOMOVILES DEL MU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MEJORES POSTRES DEL MU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DE POSTRES INTERNACIO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MOMENTOS Y EL PARTEAGU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LOS DERECHOS HUMAN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NUEVOS PAPELES DEL UNICORN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LITER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PEQUEÑOS MUPPET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PEQUEñOS TOM Y JERR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OS Y CARICATURAS (COMIC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PICAPIED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 COMIC'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PICAROS DICHOS Y REFRANES MEXI.Y ESPAñO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CDOTAS GRAFICAS EN QUE SE DEFINEN LOS MUCHOS D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PODEROSO DEL CAMI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Y CONTINGENCIAS DE QUIENES TRANSITAN P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PODEROSOS VENGADORES AVENGER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PORCICULTORES Y SU ENTOR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ORCI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POTROS DE HIER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PORTIVOS, HISTORIA DEL CLUB DE FUTBOL AT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PROFESION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EL MUNDO EDITO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REFLEJOS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SUCESOS VERACRUZA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 TEMAS DE CHISTES PARA CONT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RAS HUMORIS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OST UNIVERS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UCERO PERIODIS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UCHA POPUL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S ACTIVIDADES DE LA FEDER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UCHAMAN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UCHA LIB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UDICA ARTE Y CULTURA DEL DISEÑ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IGIDA A ESTUDIANTES DE DISEÑO G ARTES PL PUBLI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UDUS VITAL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OSOFIA DE LA CIENCIA DE LA VI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UFTHANSA NOTIACT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ES PROGRAMAS DE MILLAJE EVENTOS FERIAS EX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UJURIA MOR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UMPEN ILUSTR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UNA CORNE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DE ENSAYOS CRITICAS ARTICULOS SOBRE 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UVI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OS LITERARIOS DE AUTORES NACIONALES Y EXTRANJ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UX - PAX - V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CION ACADEMIC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UXE &amp; CLAS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SOBRE ENTREVISTAS Y REPORTAJES, AVISOS DE O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UZ BLAN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ACTUALIDAD, HISTORIA, DE LA CONAF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UZ DE LU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MENSUAL CATOLICO CON INF. COMUNICACION CUL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UZ DIREC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INF. PARA LAS TIENDAS FOTOGRAF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UZ Y ORIENTACION EN SEX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DUACACION SEXU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UZ Y RESTAUR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OFICIAL DE LA IGLESIA EVANGELICA INDEPEND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LLANERO DEPOR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ONICAS Y COMENTARIOS DE FUTBO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 CONMANTENIMIENTOPRODUC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. N. M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CION E INFORMACION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.B. MUY BIEN,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VISTAS, REPORTAJES, MODA, MUSICA, ARTE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.V.S. LA NUEVA TELEVIS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RELACIONADA CON LA PROGRAMACION DE LA T.V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/XXZ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CRO ECONOMIA Y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'PROCESOS MACRO Y MICRO ECONOMIA Y POLI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CRO EDITO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MEN DE ASPECTOS ECONOMICOS MAS RELEVAN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CRO FA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ECONOMICOS Y FINANCI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CRO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A CORTO PLAZO DE INDICADORES FINANCI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CRO OPORTU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CONOMICA SOBRESALIEN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CRO OUTLOOK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UACION ACTUAL Y PROSPECTIV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CRO PERSPECTIV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CONOMICA FINANCIERA Y BURSAT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CRO UPDA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OLUCION DE LA ECONOMIA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CROPOLIS (REPORTAJES CULTURAL ARTE ESPECTACU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DERO AHORA PRESENCIA Y VOZ DE LOS MADERES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GAZINE DE COSMETICA CIENTIF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OS PRODUCTOS Y EVEN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GAZINE EL DEPOR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RTES NACIONALES E INTERNACIO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GAZINE INTERA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DE LOS SUCESOS MUNDIALMEN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GIA DE AM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GISTRAL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LEXIONES E INV. VINCULADAS CON LA EDU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MAGNA CIUDAD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ACTUALIDAD Y CRONICAS DE LA CIUDAD DE MEX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LLS MAGAZ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CENTROS COME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NCHATE IDEAS SIN CONSERVADO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VEN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NGLAR MODA Y ESTI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DEDICADO AL DISE;O DE MO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NIOBRAS INFANTI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NIQUI MO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NJA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OS Y PERSONALIDADES RELAC. CON GASTRONOM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NO CON MANO PARA ACTIVAR LA ESPERAN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ANISMOS DE INTEGRACION HUMAN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NOS MARAVILLOS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NTENIMIENTO HOTELERO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MANTENIMIENTO HOTELE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NUAL DE COSTOS PARA CONSTRUCTO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A CONSTRU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NUAL DINAMICO DE GESTIONES EMPRESARI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LA ADMON. PUBLICA FED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NUAL TECNICO VALYCONTR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CTIVO Y MANUAL DE FUNCIONAMIENTO DE ARTICUL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NUALIDADES CON PINTURA TIPO VIT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ES PARA DECORAR CON PINTURAS TIPO VIT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NUALIDADES ESOTER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CION DE MANUALIDADES DE TIPO ESOTER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NUFAC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SOBRE ADELANTOS EN TECNOLOGIA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NUFACTURING SYSTEM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OLOGICA PARA GEREN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ÑANA (LA REVISTA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PA DE GALE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CERCA DE LA EXPOSICIONES ARTIS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PA INFORMATIVO DE LO MEJ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PA ZONAL, ACTIVIDADES DEL MES, REPORTAJES,DIREC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QUI OPORTUNIDAD GRAF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LES Y DE CAMA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MAQUILA CLOSE-UP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MEN ECONOMICO DE LA INDUSTRIA MAQUILADO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R DE TIN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TES PROGRAMAS EDITOR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RATHONEW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NAL. E INTERN. SOBRE CARRE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RCADOR LA PREN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DEPORTIVAS NACIONALES E INTERNACIO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RCADOR OLIMPICO LA PREN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PORTIVA OLIMPICA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RCO JURID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, ANALISIS Y COMENTARIOS JURI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RFE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 CULTURAL DEPORTES POLITICA POLICIACA ESPEC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RIANA PUNTO DE CRUZ, MALLA, PETIT POINT Y TRJI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RIE CLAI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RK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DE DIVERSOS PRODUCTOS PARA VENTA AL P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RM'ARTE EN ALBANE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CION DE TRABAJOS ARTISTICOS Y TARJ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RQ'E SU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ACIOS PUBLICITARIOS E INFORMATIV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RVEL COMICS PRESEN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S DE NEZAHUALCOYOT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COMERCIAL E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S TV ESPECTACULOS ENTRETENIMIEN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SPECACULOS E INFORMACION DE TE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SARYK MODA &amp; GE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S, COSTURA Y CONFE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SCOTAS FELIC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TIVO A LAS MASCOTAS Y A LOS ANIM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SS QUERETARO SEMANARIO INFORM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STER MAGAZ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STER PLAY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EO JUEG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TA TIEMP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, CRUCIGRAMAS Y ACT. RECREATIV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TAD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LA FIESTA DE TO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TEMATICAS PARA TO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EÑAR LAS MATEMA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TIZ GRAFICO DEL DISEÑO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HISTORICA Y ACTUAL DE LAS ARTES GRAF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GENERALES PARA HOMB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XI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XIMARKETING NEWSLETT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DENCIAS ACTUALES EN MERCADOTECN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XXIMO EVEN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MUS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YOREO Y DISTRIBU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. QUE INFORMA EL COMERCIO DE PROD. EN EL MERC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AZATLAN INSI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B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MPRESARIAL, POLITICO Y ECONOM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 CAYO EL VEI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PSICOANALISIS Y DISCIPLINAS AFI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CANICA APLICA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DE HERRAMIEN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CANICA POPUL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CANICA POPULAR"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DCO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TIMOS CAMBIOS EN MATERIA DE COMUNI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DIA DATA INFORMACION BASICA MEXICO 1991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DIA VYA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ACIONADOS CON TARIFAS EN SERVICIO D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DICINA DE POSGR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 CLINICA DIRIGIDA A DOCTO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DICINA INTERNA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Y COMENTARIOS DE INTERES MED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MEDICINA INTER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, NOTICIAS Y COMENTARIOS DE INTE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DICINA O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DICINA PERIOPERATO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RELACIONADOS CON ENFERMOS SOMETIDOS A INTERV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DICINA Y ETICA" REV.INTERNAL. DE BIOET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PECTOS ETICOS DE TEMAS ME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DICINA Y SOCIE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 EN TEMAS DE SALUD Y MED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DICO MODER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INTERES PARA MEDICOS Y PROFESIONIS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DICOS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ME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DICOS DEL HOSPITAL SAN JOSE DE MONTERRE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DE COMUNICACION MEDICA INTER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DIO AGROPECU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DIX GUIA PRACTICA DE LA SALU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DIX PRESENTA LA COLECC. LA SALUD A SU ALCANC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SPECTOS ME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GA CAB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CION DE TV POR CABL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GAPOST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ERS GIGANTES DE LOS ARTISTAS Y CANTAN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JORAMIENTO CONTINUO PUBLICACION PARA EL DESAR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JORAMIENTO CONTINUO DE LAS EMPRES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LON Y SAN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NIÑ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MBERSHIP DIRECTOR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MIEMBROS DE LA ASOCI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MIN PINGUI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MORIA DE PAP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ONICA DE LA CULTURA Y DEL ARTE EN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MORIA DEL MUSEO NACIONAL DE A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Y CRITICA DE ARTE MEXIC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MORIA ESTADIS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ASOCIADOS A CANIPEC Y ESTADIS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MORIAL DEL TRIBUNAL DE LO CONTENCIOSO ADMINISTR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CRITERIOS Y ORDENAMIENTOS JURIDICOS EN M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MORI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HACER DEL IAPE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N'S FITNESS EN ESPAÑ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PARA MANTENER UN CUERPO SALUDABL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MEN'S HEALTH, HOMBRE SALUDAB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ASPECTOS DE SALUD EN EL HOMB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NSAJE BIOQUIM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PARA ACTUALIZACION DE DOCENTES EN BIOQUI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NSAJERO DEL CORAZON DE JESU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NSAJERO TURIS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QUETES DE VIAJES, LINEAS AEREAS Y HOTE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NSAJERO Y ENLAC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ERIODICO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NU DE NUEVAS EN NUTRI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MENES DE ART. ACTUALES SOBRE DIETETICA/SALU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NU DI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EN GENERAL SOBRE EL MUNDO DE LA COMI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NUALIDADES ESCOLARES UTILES Y DIVERTID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NUS ECONOMI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PARA ELABORAR MENUS PRACTICOS Y R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RCADEO DIREC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TEMAS RELACIONADOS CON EL MERCADEO DIREC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RCADO DE CONVEN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FAS PROMOCIONALES DEL RAMO TURISTICO NAC. IN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RCADO OPORTUNO DE CUERNAVA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PUBLICITARIOS, SERVICIO A LA COMUN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RCADO PUBLICIT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PUBLICITARIOS EN VENTA, BIENES Y SERV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RCADOS FINANCIEROS, PROYECCIONES-PERSPECTIVAS-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CADOS INTERNACIONALES ECONOMIA MUNDIAL MERCA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RCA-MOVI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DE COMPRA Y VENTA DE AUTOMOVILES Y MED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RCAVEN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PUBLICIT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RCURIO OCCIDEN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OS ESTADISTICOS DEL ESTADO DE JALIS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RIDA EJECU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EMPRESAS DESTACAD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RIDA TIP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RIDIANO PUERTO VALLAR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RKATALOGO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LOG DE PRODUCTOS Y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SA REDON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JURIDICOS ELECTORALES DE MEXICO Y EL MUN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TA DEPORTE DE MOTO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EL DEPORTE DE AUTOMOVILIS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TABOLISMO Y NUTRICION ARTIFI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DE INVESTIGACIONES MEDICO-CIENTIF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TAFO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 EXPERIMENT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TAPOLITICA, TEORIA Y CIEN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LEXION Y DEBATE DE TEMAS Y CORRIENTES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TAS DE LA JUVENTUD Y EL DEPO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CARACTER TECNICO ESTADISTICO CULTU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TODO INTEGRAL UN MUNDO NUEVO PARA SU SILUE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MENDACIONES DIETETICAS PARA ADELGAZAR Y EJERC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TROMAGAZINE UNA OPCION DE ENTRETENIMIEN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, TURISMO, MUSICA, CINE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 BIB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NTECIMIENTOS PLANES EVENTOS RESULTADOS DE LA E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AN CARIBBE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URISTICA Y COMERCIAL DEL ESTA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AN FORECAS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CONOMICA Y FINANCI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AN TRADER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CONOMICA POLITICA ECONOMICA BURSAT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1992 COMPENDIO DE DATOS Y ESTAD. DE MEX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RAFIA, GOBIERNO, ECONOMIA, COMERCIO INTERI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90 LOS JUEGOS DE LA SOLIDAR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ECEDENTES HISTORICOS DE LOS JUEGOS DEPORTIVOS 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A LA CAR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TRONOMICO INFORMA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AL 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ALIMENTOS Y BEBIDAS/MEXICO FOOD AN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L SECTOR DE ALIMENTOS Y BEBID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BANCOMEXT EXPORTERS DIRECTORY MEXICO BAN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STADO DE NOMBRES DIRECCIONES Y GIRO DE EMPRES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MEXICO BUSINESS &amp; FINANC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NEGOCIOS Y FINANZ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CATALOGO TRADE (EXPORT PRODUCTS CATALOG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LOGO DE PRODUC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MEXICO CITY IN YOUR HANDS TOURIST DIRECTOR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CITY LIF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/>
            </w:pPr>
            <w:r>
              <w:rPr>
                <w:sz w:val="14"/>
                <w:szCs w:val="14"/>
                <w:lang w:val="en-US"/>
              </w:rPr>
              <w:t xml:space="preserve">EDIT. Y ART. </w:t>
            </w:r>
            <w:r>
              <w:rPr>
                <w:sz w:val="14"/>
                <w:szCs w:val="14"/>
              </w:rPr>
              <w:t>DE PROMOCION TURISTICA Y EMPRESA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CONTEMPORANE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CHAR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RRERIA Y TEMAS AFI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DAN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, COSTUMBRES Y TRADICIONES D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EDUC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DUCA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EN EL DISE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APARATE DEL DISENO MEXICANO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EN EL TIEMP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Y CONSERVACION DEL PATR. CULT. DE MEX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EN LAS NOTICIAS TURIST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 Y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ESCENARIO XX1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A, POLICA, SOCIALES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HOY"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LIB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NIGHTLIF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TENIMIENTOS Y SERVICIOS QUE EXISTEN EN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SEIKY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OSOFIA DEL BUDISMO NICHIREN DAISHONI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SOBRE MU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TEXTILES Y CONFECCION/MEXICO TEXTIL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DICADA AL SECTOR TEXT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UNA LUZ AL MU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L Y PUBLICITAR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Y LA CUENCA DEL PACIF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CIAL DE LOS PAISES DEL PACIF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Y SUS TESTIMON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EXICO YATES Y VILL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BARCACIONES Y VILLAS CON FINES TURIS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 AMBIE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 BEBE Y Y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GAR Y FAMIL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 CD UNA GUIA FACIL PARA MI P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 REALIZAR UNA PAGINA WEB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 CITA EN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TURISTICOS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 CIUDAD EN LAS COLON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 DO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 GUIA LA MAS COMPLE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PROGRAMACION DE TELEVIS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 LUCHA POR LOS RUDOS Y LIMP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UCHA LIBRE DE AY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 PERALVILLO Y SU RON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 PERIODIQUI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PARA NIÑOS, CUENTOS COR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 PUEBLO VIDA Y EXPRESION DE LA PROVIN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 REGION-TEJUPILCO VAL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MICKEY MOUS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EN FORMA DE HISTORIETAS PARA NIÑ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CROEMPRE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CUYO CONTENIDO ES ORIENTAR FORMAR Y MO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CRONO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DISEÑO INDUSTRIAL Y GRAFICO, FOTO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CHOACAN, ENJOY THE PARADISE (MICHOACAN DISFRUTE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 DEL EDO. DE MICHOACA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GRACIONES INTERNACION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MIGRACION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LAGROS DE SAN JUDAS TADEO... ABOGADO DE LO IMP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JES DE LA VIDA DEL SANTO, Y LOS MILAGROS QUE 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LENIO (REVISTA DE CULTURA PARA LOS INSOMNIOS ME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 DE TEMAS VARI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LENIO DE NEGOC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LENIO DIARIO DE MONTERRE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PERIODICO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LENIO DI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LENIO SEMA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LENIO UNIVERSAL 200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CULTURA DEPORTES FINANZAS POLICIACA PUBL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MA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NARE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EDAD, ARTE CIENCIA, 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NERIA-CAMIME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DE LA INDUSTRIA MIN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NIONDAS DE MORE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RA MIRAFLO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LA FAMIL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RA SEMANARIO PARA VER, LEER Y PENS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S PODEROSOS SECRETOS MAGI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GRAFIAS, CONSEJOS Y RECETAS MAG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SA DI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PILACION DE LA MISAS DIARIAS DEL M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SAL PARA TODOS LOS DOMINGOS Y FIESTAS DEL AÑ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RISTI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SIONEROS XAVERIA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TIPO RELIGIOS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TO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OS TIPO MANGA DE RELACIONES SEX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ITTEILUNGSBLAT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URISTICA, PUBLICITARIA, LITERARI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MEX EVOLUCION DEL MERCADO PARA LA MEDIA EMPRES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BURSATIL DEL MERCADO MEDIANA EMPRESA MEXIC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BLAJ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BLES PARA FABRICAN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DA &amp; MINOMODA PRENA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PA Y COMPLEMENTOS DE FUTURA MAD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DA COS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S, COSTURA Y CONFE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DA MOL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DE INTERES GENERAL S/MODA COSTURA Y CONFE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DELA CON PASTA FLEXIB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DIVERSAS CON PAS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DERN BRIDE (SOLO MEXICO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DOTORIAL SOBRE BODAS CELEBRADAS EN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DERNA MADURE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MEDICINA DEPORTE ENTRETENIMIENTO P/ TERC E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DUAVANCE AGROPECU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TERES PARA LAS CARRERAS DE AGRONOM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MENTO ECONOM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LA CONJUNTURA ECONOM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MENTOS CUICACALL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 DEPORTIVAS Y CULTURALES DE INTERES A LOS SOC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NEY SAV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CNIOS DE NEGOCIOS Y PERSO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NITOR CAMBI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LA TENDENCIA MAS RECIEN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NITOR TAMAULIPE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NITOREO DE RADIO Y TELEVIS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 DE NOTAS DIFUNDIDAS EN RADIO Y TV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NTERREY AETNA IN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CION PARA CORREDORES DE SEGU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MONTERREY QUICK GUI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NUMENTAL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OPI PORTAN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MANUFACTURA SINCRONIZA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R-FAX EMPRESAR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S DE EMPRESAS, TELEFONOS, DIRECCIONE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SAICO POLITICO INFORM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LA POLITICA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TIVA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TIV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TOCICLISMO PANAMERIC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MOTOCICL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TOMAN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QUE SE REFIERE AL MOTOCICL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TOR A DIES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INDUSTRIA AUTOMOTRIZ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TOR TREND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, CAMIONES MOTOCICLETAS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VIMIENTO ECOLOG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DE ECOLOGIA FLORA Y FAU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OVIMIENTO MUSICAL DE LA JUVENTUD PARA GENTE D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R. GOLF MAGAZZ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EL DEPORTE GOLF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CHO 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CLASIFICADOS PARA LA ZO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EBLEQUIP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Y GENERAL PARA LA FABRI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EBLERO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 LOS PRODUCTORES Y COMERCIALIZADO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EBLES Y DECOR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ORACION DE INTERIORES, ARQUITECTURA, DISEÑ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ERTES TRAG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JER CONTEMPORANE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JER CRE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S, COSTURA Y CONFE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JER DE HOG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AS GENERALES PARA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JER EJECU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IRIGIDA AL AMBITO EMPRESA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JER 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, MODAS, COCINA, PSICOLOGIA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MUJERES INMORALES CON ANSIAS DE AM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AMOR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LTI AGENDA FIS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YES Y REGLAMENTOS DE INPUESTOS FEDE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LTIMEDICA 200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ACTUALES DE INTERESEN SALU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LTIPLA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FEMENINA, BELLEZA, MODAS, CULTURA, CO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ANO TRAVEL MAGAZ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21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BANCOM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PON LA VIDA INSTITUCIONAL DE B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CANINO Y FELI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INA, ADIESTRAMIENTO RELATIVO A PERROS Y GA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CELUL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ACERCA DE LA TELEFONIA CELUL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CHYSL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ACIONADOS CON LA EMPRESA CHYSL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DE NEGOC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RESAS Y ESTRATEGIAS DEL MERCADO EN EL MUN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DEL DEPO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PORTIVA Y POLI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EJECU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DE INTERES GENERAL,INDUSTRIAL,CULTURAL,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EJECUTIVO, MEXICO Y SUS EMPRES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MPRESA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ENTOR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EL ESTILO DE VIDA DE C/FAM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ESOTERICO, MAGIA, RITOS Y ASTR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SOBRE LO ESOTERICO, MA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FERRET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LOGO DE BIENES Y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FU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S Y CARTELERAS RESTAURANTES CENTROS NOC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GANAD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DE GANADE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ID MAGAZ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TENIMIENTO PARA LA JUVENTU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MANUFACTUR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INTERES SOBRE LA INDUST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MAY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MUSICAL COLUMBIA HOUS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. RELAC. CON LA MUS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NATU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TRICION Y AUTOCUIDADOS PARA EL BIENEST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ODONTOLOG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POLICIA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CIACO, POLITICO, SOCI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 UNIX EL UNIVERSO PARA LOS SISTEMAS ABIERT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NDOS SUBTERRANE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ACIONADOS CON GRUTAS CUEVAS Y CAVER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ÑECOS Y FIGURAS DE TE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AS PARA LA ELABORACIN DE MUMECOS DE TE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ÑECOS Y PERSONAJ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AS PARA ELABORAR PASO A PASO MUÑECOS Y PERSONAJ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RAL EXPRESION DE JALIS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RC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NTA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MUSCLE POW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DEPORTES 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SCLEMAG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IMENTACION, FISICOCULTURISMO, FISICONSTRUCTIVIS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SE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L LECTOR SOBRE LOS MUSE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SICA Y BAILE EN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ICA Y ESPECTACULOS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SICAL VAQUERA RODEO SANTA F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RAFICA Y ESCRITA DE GRUPOS MUSICALES Y EVEN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MUY ESPE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64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OS JUEGOS DE NINTEN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ACION EXTRAÑ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POLITICA E INF. GENERAL DEPORTES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ACIONAL DE COMPRAS EL MEJOR ESTILO DE COMP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FERENTE A LA COMPRA Y VENTA DE BIENES 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AFINO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ACT. DEL PERSOANL DE NACIONAL FINANCI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AG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O COMIC'S NARRACIONES FICCION REPORTAJ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ATALIA ASI VIS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GURIN DE MODA PARA NIÑ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ATURISM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TRICION Y BELLEZA DE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AUTICA PROFES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., COMPETENCIAS Y TORNEOS DEPORTIVOS NAU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AVEGA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EFROLOGIA MEXI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SOBRE CASOS CLIN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EGOCIOS INTERNACIONALES BANCOMEX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IOS QUE PROPORCIONA EL BCO.NAL.DE COMERCIO 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EGOCIOS Y COMPUTACION EN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COMPUT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EGOCIOS Y EMPRESARIOS LET'S ENJ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ECONOMIA, FINANZAS, ADMON. Y EMPRESAR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EMESIS 2000 LA ALIAN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COMIC DE PERSONAJES ENIGMA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EM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ARA GENTE DE LA TERCERA E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E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LA MERCADOTECNIA DEL CONSU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ET (A), EL MEDIO DE LAS TELECOMUNICA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INF. ACERCA DE REDES DE TELECOM. </w:t>
            </w:r>
            <w:r>
              <w:rPr>
                <w:sz w:val="14"/>
                <w:szCs w:val="14"/>
                <w:lang w:val="en-US"/>
              </w:rPr>
              <w:t>E INTERNE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NET TIM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REDES DE COMPU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ETFA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VIA FAX DE ASUNTOS REL. CON EL COMERCIO EXT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NETWORK COMPUTING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ES, REDES, INTERNET Y OTROS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ETWORK CONEXION WTC CIUDAD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ORTUNIDADES DE NEGO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EUMOLOGIA Y CIRUGIA DE TORA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EURO-SCIENCES DE LA ACADENIA MEXI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O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EWS CARGO LOGISTIC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ACION DE CARGA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EWSWEEK EN ESPAÑ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F NACIONAL FINANCIERA PRESEN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Y PROMOCION DE LAS ACTIVIDADES QUE REALIZ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G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EO JUEG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ICHIBOKU MEXICO Y JAP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PARA LA COMUNIDAD JAPONE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IÑOS EL GA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JIDO DE AGUJ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IÑOS Y PEDIAT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EDIATR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IÑOS, EDUCADORAS Y KINDER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VARIAS PARA NIÑOS Y KINDER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KAN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 AUTOMOTRIZ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RMATIVIDAD EMPRESA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TERES EN MATERIA FIS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ROESTE DE CULIAC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ROESTE MAZATL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RTE DE CIUDAD JUARE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SOTROS AHORA"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EDUCATIV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SOTROS GRUPO BANCO OBR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 DE LAS ACTIVIDADES DEL BANCO 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SOTROS LOS DEL MET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STRITUCIONAL Y RECREATIVA PARA LOS 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AMS. ORGANO INFORMATIVO DEL GRUP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ACTIVIDADES DE LOS AEROPUER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ARI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AS FISC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ES ECONOMICOS, ART. EN MATERIA FIS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NOTAS MUSIC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RELACIONADA A MUSICA, CANTO Y ESPECTACU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AS PARA T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ICOS DE ENTRETENIMIENTO E INQUIETUDES DE ADO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NOTI AMMVE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/>
            </w:pPr>
            <w:r>
              <w:rPr>
                <w:sz w:val="14"/>
                <w:szCs w:val="14"/>
                <w:lang w:val="en-US"/>
              </w:rPr>
              <w:t xml:space="preserve">INF. DE ACT. </w:t>
            </w:r>
            <w:r>
              <w:rPr>
                <w:sz w:val="14"/>
                <w:szCs w:val="14"/>
              </w:rPr>
              <w:t>DE LAS DEL. REGIO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 ARAND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 CANACO EL MERCURIO DE ECATEPEC Y COACAL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EYES, REGLAMENTOS EN LOS MUN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 CONAF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ARA LA COMUNIDAD QUE INTEGRA EL CONAF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 ENLACE DEL VAL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 MONTANA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 MUNDO INFORM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 P PERFEC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PCION DE LOS PRODUCTOS QUE FABRICA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 PRINT COMPRA VENTA DE MAQUINARIA PARA ART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PARA LA COMPRA VENTA DE MAQUINARIA PA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ABAS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ACCESOR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 DE LA RTESANIA Y DECORACION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AFAMN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A INDUSTRIA MUEBL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A RADIA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AS ATIZAPAN AUTOS Y CAMIONES, S.A DE C.V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ENTOS CLUB NISSA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AS DE CHIAP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AS DE EL SOL DE LA LAGU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ONA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AS DE EL SOL DEL PACIF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AS DE LA PROVINCIA (EXPRESION DE LOS ALTOS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AS DE PRASAD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HUMANISTAS DE PRASAD DE MEXICO, A.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AS DEL CARIB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EL CARIBE MEXIC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AS DEL CLIMATE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ME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AS DEL ESTAD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AS DEL GOLF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AS EN HIDAL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AS FEME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ME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AS GRAFICAS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ION POLITICA CON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MUNICIPAL NACIONAL E INTERNAC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AS: VOZ E IMAGEN DE LA CUEN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AS:VOZ E IMAGEN DE COATZACOAL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ERO 47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PUBLICIDAD POLICIACA SOCIAL CULTURA DEP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IERO GENE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COMPE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LAS ACTIVIDADES DE COMPEX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ENLACE PERIODISMO LIB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ESCUEL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COL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FI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FIR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NOTICIAS INTERNAS DIVERS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FLASH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FUS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G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INTERNA DE LA EMPRE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-INDUSTRIAL CANACINT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MUNDO DE...DORMIMU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CION INT. DE PERSONAL DE DORMIMUN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NDUSTR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NOTICIAS Y SERVICIOS DE MAQUIN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-P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DESARROLLADAS EN LA INSTITU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-SAHAGU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TAS MUSIC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QUE CUBREN EL ESPECTACULO MUSI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TY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JURIDICOS Y CONTAB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TIVER (LA NOTICIA EN EL MOMENTO QUE SUCEDE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USIT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CION DE DISEÑ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VA (UNA EXPRESION DIFERENTE EN EL TURISMO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VAX PROFESION MUJ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VEDADES DE ACAPUL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VEDADES METROPOLIT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VEDADES YUCAT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VESTI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SOBRE PRODUCTOS DE BELLEZA, ROPA, ACCESO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VIAS DE FIN DE AÑ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TES TIPOS DE VESTIDOS PARA NOV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VIAS DEL AÑ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TES TIPOS DE VESTIDOS DE NOV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VIAS EL GRAN ACONTECIMIEN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MODAS PARA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OVITAS-UNA OPCION DIFERENTE EN EL MUNDO DE LAS 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ES Y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NUESTRA AMER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AMERICA LAT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STRA BODA. CO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IRIGIDA A LAS PAREJAS EN SOCIALES Y CULTU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STRA RA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STRA VOZ ACT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TIDO DE LA VIDA CON DIMENSION ESPIRITU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STRO AMBIENTE REVISTA MEXICANA DE EC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ONCIENTIZACION Y CULTURA ECOL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STRO MENSAJ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NTECIMIENTOS SOCIALES Y CULTURALES LOC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STRO SAB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 Y CULTURA EN LAS DIFERENTES COMUN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STRO TALENTO ULSA 1994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PARA EL PERSONAL DE LA UNIV. LA SALL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STROS DERECH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DE LOS DERECHOS HUMAN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STROS MATIC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A ACROPOL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A DIMENSION PERIODIS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A ECONOM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A GACETA BIBLIOGRAF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CTIVIDADES ACADEMICAS Y ADMON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A GALERIA ERO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LOGIA, CULTURA, MEDICINA Y EROT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A IMAGEN DE HIDAL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CONTECERES EN TULA DE ALLENDE H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A IZQUIER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A SINTESIS, REVISTA DE ANALISIS Y DISCERNI-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E INTERPRETACION DE LOS ACONTECIMIENTOS 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AS TENDENCIAS EN ONC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ACTUAL EN EL MUNDO DE LA ONC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O AMANEC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O AZTL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HISTORIA D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O CONSENSO SEMANARIO DE ANALISIS INFORM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O EN TODAS LAS ART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ES Y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O LEON IMAGEN PUBL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O LID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O MICHOAC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O SIGLO EL UNIVERS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ERIODISTICA CULTURAL ANECDOTARIO ET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OS CONCEP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ES PARA EL AMPLIO SECTOR DE LAVANDE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OS HORIZONTES POR CAMINOS Y PUENT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EVOS HORIZONT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DE LA DIRECTIVA NACIONAL Y ASOCI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MINOTAS AGROPECU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O APROPIADO DE LOS FERTILIZANTES PARA LA AGRICU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N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ERATURA EN LENGUAS INDIGENAS DEL PAI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P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LA ORGANIZACION DE BOD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TRIBEL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LEZA Y NUTRICIONENFOCADA A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TRICION CLIN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, NOTICIAS Y COMENTARIOS DE LA NUTRI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NUTRITIP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NUTRICION, SALUD Y BELLEZ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AXACA TIM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URISTIC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BJETIVO SEMANARIO INFORM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BJETIVOS IMPARCI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BLIGACIONES FISCALES DE HACIEN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ARA EL CONTRIBUYEN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BSERVADOR INTERNACIONAL ç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BSERVATORIO MAYAB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CASIONALES DE VERACRU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NUNCIOS COME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CEAN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CIA Y TECNOLOGIA DEL M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CTANAJ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EL GREMIO GASOLINERO Y COMBUSTIB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DONTOLOGIA ACT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OS CLINICOS Y EVENTOS REL. CON LA MATE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FERTA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COME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FERTAS DE VIAJES FERMON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TURISTICOS PUBLICIT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H MI DIO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 COMI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IGA EL PERIODICO DE LOS C0LO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IKODOMEI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REFLEXION TEOL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JARAS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LLI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METEOT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ES RELACIONADOS CON LA SEXUALIDAD HUM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NDA COR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CIENTIFICOS DE INTERES LOS RADIOAFICIO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NDA CRE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NEXPO 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ECNICA LEGAL Y ADMINISTRATIVA PARA GASOLIN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NNCC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ORIENTADA A LA INDUSTRIA DE LA CONSTRU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OORALE! LOS SECRETOS DE LAS ESTRELLAS!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, REPRTAJES Y COMENTARIOS DE LOS ESPECTACU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PCION ITA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TIFICAS Y TECN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PCI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SOBRE TODO LO RELACIONADO A LIB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PINADOR TAMAULIPE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PINION 2000 CAMINO AL CAMB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PINIONES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PORTUNIDAD OFERTA Y DEMANDA DE TRABAJ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ANUNCIOS DE VACANTES D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PORTUNIDADES COMERCIALES INTENACION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OMER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PORTUNOS DE SONO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CLASIFICADOS GRATUI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QUETZA GACETA EDUCATIVA AMM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 RELACIONADO CON LA EDU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RBE EMPRESA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PECTOS JURIDICOS, FISCALES Y PATRIMON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RGANO FACIL PIEZA ESPECIAL PARA ORG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ONES MUSICALES CON LETRAS Y ACORDES P/TECL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REFERENTES AL TRANS. PUBLICO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RGULLO EL SABOR DE SIEMP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YECTOS Y ACTIV. DE LA EMPRESA COCA-COLA FEM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RIENTACION AL PUBLICO EN GENERAL SIMILIBUS ORG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RIENTADOR SUREÑ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DE ANUNCIOS COME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RIGI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COMUNICACION EN TODAS SUS FORMAS Y EXPRESIO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RNY LA REVISTA DEL MUNDO INFANTI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 CULTURAL Y PUBLICITAR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TRA HUMAN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OUR KINGDOM MINISTR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DUCCION DEL BOLETIN INF. NUESTRO MINISTERIO DE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VACIONES LA SEGUNDA..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VERVIEW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ES A TARJETABIEN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XFORD. IDEAS PARA LA DIRECCION DE EMPRES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PCION DE LIBROS DE NEGO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YE DE MOREL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CO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OYE MI CAN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MUS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P C DIREC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 Y SISTE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.M. PRESENCIA MEXIQUENS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.R. VADEMECU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PRODUCTOS FARMACEU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DHIA DESARROL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DUCA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DRES DE PLAZA SESAM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DE INTERACCION ENTRE PADRES E HIJ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EDAGOGIU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DAGOGIA Y EDU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GINA 24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GINA REG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GINAS DE JUST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 PARA EL PERSONAL DE LA PGJDF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GINAS INTI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NOVELA ERO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GINAU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IDE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 Y PEDAG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ISAJES DEL HOMBRE Y LA MUJ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ERA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KAL AVIAC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OGRA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LABRA Y EXPRESION DE COAHUI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LABRA Y REALIDAD DEL MAGISTE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EDAGOGICA, CULTURAL Y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LABRAGRA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 CRUCIGRAMAS Y ACTIVIDADES RECREATIV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LABRAS Y SILENC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LOGIA TECNICAS Y PROBLEMAS DE LA HISTO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LCO DEPOR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EL DEPO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NADERIA MEXI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PARA PA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NAVE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NCHO PUNCH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NDEMONIU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TIVIDAD PUBLICITARIA Y UTILIZACION DE MED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NORAMA ACUICO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ON SOBRE LA INDUSTRIA DEL SECTOR PESQUE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NORAMA ECONOM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LA ECONOMIA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NORAMA MED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MENES DE ARTICULOS ME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NORAMA PESQU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L ACONTECER DE LA INDUSTRIA P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NORAMA THE MEXICAN INVESTMEN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ORAMA GENERAL DE LA ECONOMIA MEXICANA Y DEL M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NORAMA TURIS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NORAMA UNIVERSIT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EDUCATIVOS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NTITLAN - OBSERVATO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PEL Y TARJE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ABAJOS DE MANUAL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PELERIA 100%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PECTOS DE INTERES DE ARTICULOS DE PAPELE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PELERIA ACT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VENTAS DE ARTICULOS DE PAPELE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PELES DE POBL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ESTUDIOS DE POBL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'QUE TE SALV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INTEGRAL DE EVANGELIZACION CATOL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RA BEBES DE ULTIMA MO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AC. CON ALIMENTACION, DECORACION ECT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RA LA FUTURA MA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, CONSEJOS Y MANUALIDADES PARA EL EMBARAZ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RA MEXICO UNA VOZ EL ARIEL UN JUICIO CRITICO 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RA TI...DE SAN PED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RA VEER LO MEJOR REVISTA VIEW LE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TEMATICA DE REVISTA DE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RABOL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RADIGMA LEX, (MODELO DE LEY, QUE PERMITE INFORM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RADIG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EA ECONOMICA-ADMINISTRATIVA Y CONTABL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RAISO DE OCCIDE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S VACACIONALES, GASTRONOMIA, VIAJES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RAISO SAGRADO DE LA NATURALEZA-XCARET-CANCU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TURISTICA DEL ESTADO DE QUINTANA RO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RDO CARNE Y LECH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SOBRE GANADO PAR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ROLA PASATIEMP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RQUE VEHICULAR MEXIC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CION VEHICULAR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RROQUIA MISION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AL, CATOLICO,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RTIDO HUMANISTA ORGANO DE DIFUS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OLITICA Y SOCI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RTIENDO PLA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TAURI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RTY GIRLS CHICAS FIE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SAJERO DEL GRUPO TRES ESTRELLAS DE O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SAJES DE LA HISTO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;AS HISTORICAS DEL MEXICO PREHISPAN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SATIEMPO FARMACEU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CTURA Y ENTRETENIMIENTOS PAR ALE DEPENDIENTE F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PASATIEMPOS CARICATU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 Y CARTONES PARA ILUMIN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SEOS CULTUR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HISTORICA Y ARQUEOL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SILLOS Y CAMERI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 Y SOCILA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SPARTU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PUBL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SSPORT ACAPUL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OS BIENES Y SERVICIOS HOSPEDAJE DIVERSION 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SSPORT LOS CAB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R AL TURISMO PRODUCTOS BIENES Y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SSPORT VALLAR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STAS, QUESOS Y VI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DE CO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STELES DE FIE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Y TECNICAS PARA ELABORAR PASTELES DE FIES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STELES INFANTI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Y PRACTICA PARA ELABORAR PASTELES INFANT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STELES RAPIDOS Y FACI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PARA PREPARAR Y DECORAR PASTE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TO LU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ICATURAS INFANT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TOLAN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EN FORMA DE HISTORIETAS PARA NIÑ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TOLOGIA REVISTA LATINOAMERI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NTARIOS DE INTERES RELATIVOS A LA PAT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TOLLI TENEMOS LA SUERTE DE SERVIR A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SOBRE LA LOTERIA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TRIA Y TRADI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LA CHARRERIA, ARTICU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TRIMON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FILOSOFIA COOPERATIVA ASPECTOS ADMINIS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TRONES Y MOL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O HACER TODO TIPO DE MANUAL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ULA (LA REVISTA DE MUJER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PARA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ULA BELLE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DE BELLEZA NUTRICION Y PERSONALIDAD P/MUJ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ULA CA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ORACION HABILIDADES MANUALES,MUEBLES, PLANTAS,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ULA COCI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DE COCINA NACIONAL E INTERNAC. CONSEJOS AH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AULA SALU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, DIETAS, CUIDADOS PARA NI;O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 COMPUTING EN ESPAÑ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 Y SISTE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 CONNECT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DE COMERCIALIZADORAS DE EQUIPO DE COMPU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 INTELLIGEN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 MAGAZINE EN ESPAñ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 MAGAZ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DORAS, SISTEMAS, PC, ACCESORIOS, PROGRA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 ME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SOBRE COMPUT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 MONIT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COMPUT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 SEMANAL EL SEMANARIO DE COMPUTACION PERS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Y REPORTAJES SOBRE HARDWARE Y SOFTWARE D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 TUTOR CIEN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SO DE INFORMATICA SOBRE CULTURA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PC WEEK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/>
            </w:pPr>
            <w:r>
              <w:rPr>
                <w:sz w:val="14"/>
                <w:szCs w:val="14"/>
                <w:lang w:val="en-US"/>
              </w:rPr>
              <w:t xml:space="preserve">PUBL. </w:t>
            </w:r>
            <w:r>
              <w:rPr>
                <w:sz w:val="14"/>
                <w:szCs w:val="14"/>
              </w:rPr>
              <w:t>RELACIONADA CON LA COMPUTACION Y SISTE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 WORL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OS SOBRE COMPUT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C. MEM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PRODUCTOS Y NOVEDADES DE EQUIPOS DE COMPU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PC/TIPS SOFTWA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S IDEAS Y PROGRAMAS DE SOFTWARE PARA APLICAR E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DAG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PEDAG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FIL JALISCO DEBATE, POLITICOY CULTU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LOTA A CHU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AL MUNDO DEL JAI-ALA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MEX-LE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JURI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NDU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LITERARIA Y ARTES PLAS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NSAMIENTO POLI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NTAGRAMA CLASIFIC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UBLICIDAD PARA EL COMERCIO EN 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NTAGRAMA RAD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PENTHOUSE THE INTERNATIONAL MAGAZINE FOR M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GRAFIAS DE MODELOS Y ART.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QUEñA ILUS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TRABAJO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FIL DE LA JORNA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Y COMENTARIOS SOBRE ESPECIFICO DE INFORM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FIL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FIL DE VERACRU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VESTIGACIONES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FIL ECONOM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AYOS,OPINIONES Y REPORTAJES S/HISTORIA D'LA E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FIL LABO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FIL URB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FILES DE LA UD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STITUCIONAL U OPINIONES SOBRE TE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FILES LATINOAMERICA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TEMAS DE ACTUALIDAD DE CIENCIAS S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FILES LIBER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DE RELEVANCIA PARA AMERICA LAT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FILES POLITICOS DE TAMAULIP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IFERIA 21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COMERCIAL ESPECTACULOS Y DEPOR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IFERICO (PERIODISMO TRASCENDENTAL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INATOLOGIA Y REPRODUCCION HUM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ME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IODICIDAD ESTADO DE MEXICO (LAVERDAD DE LA INFORMACION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A NIVEL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PERIODICO AQUI PUEB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IODICO BE-CA 2000 PERIODISMO DE VER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IODICO DE POES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EMAS, ENSAYOS, CRITICAS DE LIBRO DE POES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IODICO DEMOCRACIA: Y DERECHOS HUMA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ENSA DE LOS DERECHOS HUMANOS E IMFORMACION GEN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IODICO EL CONTRALOR DURANGUENS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, POLITICO, ECONOMICA, COMER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IODICO EL FARMACEU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AMENTOS Y SALUD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IODICO HALCONES EN LA NOT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IODICO NOTIBIP, OTRA OPCION DEL PERIODISMO 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VISTAS Y REPORTAJES DE ACTUAL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IODICO NOTICIAS DE REYNO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IODICO RUTA, S.A. DE C.V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IODICOS SONORENSES TRIBU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PETUO SOCOR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SONAJES Y PERSONALIDA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DE PERSONAJES DE LA VIDA COTIDI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SONAS,TESTIMONIOS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TERES GENERAL EDUCA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SPECTIVA (SU PUNTO DE VENTA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L RAMO GASOLINE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SPECTIVA DE LA CONSTRUC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SPECTIVA EJECU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MIZAR LAS ACTIVIDADES QUE REALIZA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SPECTIVAS HP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OGIA EN INFORMA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RSPECTIVAS POLIT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SCA DEPOR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RELACIONADOS CON LA PESCA DEPOR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ETROLEO Y ELECTRIC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ENERGETICA, PETROLEO, GA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HARMA NEWS (ACTUALIZACION EN TECNOLOGIA FARMACEU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OGIA FARMACEUTICA,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HONE COMPANY LA REVISTA DE LA COMUNIC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. ESPECIALIZADA, ESPECIALIZADA EN TELEF. INALA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ICARAS, INFIELES Y PONEDO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HUMOR EROTICO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IE DE C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FERENTE A AVES DE COMBA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IENSA MAXI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VEN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INCELADAS DECORATIV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INTA CERAM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LABORE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INTAME DE COLO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LOS PARA ILUMINAR Y PASATIEMPOS INFANT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INTURA SOBRE MAD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IÑATAS Y DULCE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AS PARA ELABORAR PIÑATAS Y DULC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IOLIN Y SILVEST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ICATURAS INFANT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ISO DE EXHIBI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ENDARIO DE EXPOSICIONE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ISTAS EDUCATIV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EDUCATIVOS Y DE CULTURA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IT LA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POR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CER, GASTRONOMIA, TURISMO, DECORACION Y ALGO 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E GASTRONOMIA, TURISMO Y DECOR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CER, VIVA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TURIS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NEACION DE NEGOCIOS BUSINESS PLANNING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YECCIONES ECONOMICAS, INFORMACION SECTORIAL DE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NEACION Y EVALUACION EDUCATIV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EACION EDUCATIVA Y QUEHACER INSTITU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NEANDO MI BO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O RELACIONADO A UNA RE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NETA DE COLORES, PORQUE LEER SIEMPRE ES DIVERT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E, CULTURA E HISTORIA PARA NI;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NETA GB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-PLUS DIRECTORI DE PRODUCTOS DE LIBRE ACCES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PRODUCTOS FARMACEU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TAFORMA TEXTI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LOGO DE BIENES Y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TILLOS CON ATUN Y SARDI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CINA Y PLATILLOS PREPARADOS CON TUN Y SARD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TILLOS CON CARNE DESHEBRA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Y RECETAS PARA LA ELABORACION DE PLATIL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TILLOS CON TORTIL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TICAS Y NOVEDOSAS RECETAS PARA PREPAR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PLATINUM FOR M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VISTAS, REPORTAJES PARA HOMB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YA A LA VANGUAR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YBOY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REPORTAJES Y ENTRETENIMIENTO PARA EL HOMB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YB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PLAYBOY" (ENTERTAINMENT FOR MEN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EVISTAS, REPORTAJES DEACTUALIDAD MO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YSTATION POW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PS, CONSEJOS DE COMO JUGAR LOS VIDEOJUEGOS"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AZA SESAM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MUNDO DE LA LECTURA PARA LOS NIÑ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ENITUD A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QUE SUFREN LA ENFERMEDAD DEL ALCOHOL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OMELEC PY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TECNICOS, PLOMERIA Y ELECTR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UMA LIBERAL LA VERDAD ENTRE COLUMN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U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URALIDAD EN CIRCUITO INFORM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COMENTARIOS ANALISIS ENTREVISTAS PUB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LURALIDAD Y DEMOCRACIA PROPUESTA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ML LO NUEVO EN ASPECTOS MEDICO LEG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MEDICO LEG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MM PHARMACEUTICAL MARKET MEXICO-MERCADO FARMACEU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OS ESTADISTICOS DE VENTA DE MEDICINAS POR PRODU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DER DE MORE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DER INFINI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IC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ESIA Y POE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POES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LEMICA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LEMICA DE ZACATE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LIESTER PINTURA Y NO PIN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DIFUSION SOBRE EL ARTE ACTUAL EN M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LIMEROS INFOCIQ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AS BIBLIOGRAFICAS DISCIPLINA PLASC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LITICA Y CUL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AS DE INVESTIGACION Y DE PEDAG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LITICA Y GOBIER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ACADEMICOS SOBRE POLITICA MEXIC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LITICA Y SINDICA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POLITICO, ECONOMICO Y SINDICAL D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REPORTAJES SOBRE ASUNTOS DE PLITICA 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LITICADIGI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LU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TENIMIENTO PARA NIÑOS"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PULAR SCIENC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L MUNDO DE LA CIENC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PULIB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, TEMAS CULTURALES, BIOGRAFI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R FAV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R FIN LA GUIA DEL OC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S Y GU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R LA VI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ECOLOGIA EN EL MUNDO Y EN EL MUN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R LAS CARRETERAS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RETARAS DE LOS EDOS. DE LA REP. MEXIC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R UN NUEVO RUMBO PARA LA N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VISTAS REPORTAJES ANALISIS DE COYUNTURA ENCU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RCICULTURA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SOBRE GANADO PORCI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RKY Y SUS AMIG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ICATURAS INFANT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RT OF VERACRU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CON ANUNCIOS DE EMPRESAS DE VERACRUZ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R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STE RESTANTE-CORRE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ANALISIS POLI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STER OFI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CIPALES DATOS BIOGRAFICOS DE UN PERSONAJE A QU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POSTER ROCK POW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, REPORTAJES, IMAGENES RELACIONADO AL ROCK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STRES SANOS Y LIGE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PARA ELABORACION DE POST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OSTRES Y DULC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DE POSTRES Y DULC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ACTICA DOCE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TEMAS EDUCATIVOS E INFORMACION G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ACTICA FISCAL LABORAL Y LEGAL EMPRESA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DE INFORMACION TECNICA LEG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ACTICA FIS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INFORMATIVO DE ESTUDIO Y ANALISIS JURID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ACTICA INDUST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EDUCATIVO DE LA UTT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ACTICA PEDIATR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ACTICAL GASTROENTEROLOG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TEMAS DE GASTROENTER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CURS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PREMI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PREMIUM GREAT ESTAT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DE PROPIEDADES DE LUJO EN MEX. Y EL EXT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NSA CONSTITUYE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CIONAL Y COMER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NSA GRAFICA DEL SU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NSA LIBERAL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CONCERNIENTE A LA PUBLICIDAD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PAR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Y ESTUDIOS SOBRE PROTECCION CIV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PARANDO EL PORVENIR VERSU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LA PROBLEMATICA SOCIAL NACIONAL E IN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SCRIPCION MED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INTERES PARA PROFESIONISTAS Y ME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SENCIA EDUCATIVA TECNOLOG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CADEMICA CULTURAL Y DEPOR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SENCIA FAMILI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DUCATIVA Y RECREA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SENCIA JUDIA EN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CION DE JUDIOS EN EL QUEHACER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SENCIA 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 Y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SENCIA TRINIT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CIO-CULTURAL FILOSOFICO Y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SENTE DEL SUR DE TAMAULIP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SENTE DIARIO DEL SURESTE DE LA CHONTALP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SENTE Y FUTU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LOS AFO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SENTE. DIARIO DEL SURES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STIGE CAMINO REAL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DE TRABAJOS DEL HOTE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VENTIVA LA VOZ DEL TAX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FERENTE A LOS PROBLEMAS DEL GREM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VIAL GUIA DE AUTOS PRODUCTOS SERVIC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RECER LO MEJOR Y PROMOVER DESCUENTOS PARA SUS SU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EVIEW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ETIN MENSUAL PARA TARJETAHABIEN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ICE SHO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DE CALZADO PARA SU COMERCIALIZ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IMER ENFOQU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DMINISTRATIVA,ECONOMICA Y FINANCI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IMERA FI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IMERA PLANA EN LA NOTICIA 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IMERAM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CLASIFICADOS Y LISTADO DE PRE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IMERO EDITO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PERIODICO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IMORTAL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ISMA DE CUBA Y LAS AMER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CIONAL DE CARACTER POLI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BLEMAS DEL DESARROLLO, REVISTA LATINOAMERIC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IZADA EN ECONOMIA A NIVEL LATINOAMERIC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CESO SU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CIVA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MPRESARIAL DE LA INDUSTRIA DE CUERNAV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DUCTIVIDAD DIGI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CION Y CONTADU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DUCTIVIDAD EN EL CAMP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SOBRE AGROPECU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DUCTORES DE HORTALIZ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 DE PRODUCCION Y TECNOLOGIA MODERNA PA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DUCTOS FROM MEXICO A MAGAZINE FORM INPORTES U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EN COMERCIO EXTERIOR MEXIC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GRAMA DE CARRERAS HIPODROMO DE LAS AMER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EN RELACION AL MEDIO HIP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GRAMA DE SUPERACION ACADEM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BLEMAS QUE ATAÑEN A LA UA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GRESO LA REVISTA DE LA LIBRE EMPRE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ECONOMICO LATINOAMERIC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JEKTO VOLKS DE MEXICO PARA EL MU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. Y DESARROLLO DE LA IND. VOLKSWAGEN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METEO FUEGO PARA EL PROPIO CONOCIMIEN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E INVESTIGACION SOBRE PSCI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MOCIONES SIN LIMI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JES Y PAQUETES VACACIO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NATURA NATURE CONSERVATION IN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LA CONSERVACION DE LA NATURALEZ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NTUARIO DE ESPECIALIDADES VETERINAR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ATIVA A LA MATERIA DE LA VETERINAR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NTUARIO FISCAL CORRELACION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ORMAS FISC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PIOS DE LA MISA EN CASTELLANO CON LECTURAS P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PUE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PROBLEMAS POLITICOS ECONOMICOS SOCIAL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SPERIDAD Y BIENEST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TORIAL ARTICULOS DE BIENESTAR CALENDARIO ANUNC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TAGONISTAS DEL ABAS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TAGONIZANDO EL CAMB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PBRE CAPACIT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TECCION Y SEGUR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 EN CONTRATO DE SEGU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TEJA SU DIN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OS SERVICIOS FINANCI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TOCO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VEETU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VINCIA 200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VINCIA EN MARCH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COMERCIOS Y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VIVAC-PROVIVIEN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VIVIEND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YECCION 2000 VERDAD PARA LA LIBERTAD LIBERTA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YECCION AL FUTBOL LLAN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AS INFORMATIVAS Y REPORTAJES DE FUTBOL LLANE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YECCION DINAM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YECCION ECONOMICA 202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CONOMICA FINANCIERA Y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YECCION HUM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 EJECUTIVOS EN RELACIONES INDUSTRIALE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PROYECCION TAMAULIPE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CULTURALES COMENTARIOS POLITICOS E INFORMAC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YEC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EL DESARROLLO IMPLANT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YECTO LU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YEC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CION DE INVESTIGACIONS EDUCATIV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YECTOR DE NOTICIAS EN HIDAL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ROYECTOS DE CASAS"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YECTOS Y DISEÑOS DE ARQUITECTUR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SICOLOGIA AL 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PSIC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SICOLOGIA CONTEMPORANE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ACTUALIZACION EN PSIC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SICOLOGIA Y CIENCIA SO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SOBRE INVESTIGACION DE LA PSIC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SICOPRAX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IENCIAS DE ALUMNOS DE PSIC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SICOTERAPIA Y FAMIL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GAR Y FAMIL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SIQUIAT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O-CIENTIFICA, ORIENTACION, EVENTOS DE LA ASO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BLI COMETU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CLASIFIC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BLICACION DOCENTE DEL MUSEO DE ZOOLOG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ANTOLOGIAS Y ENSAY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BLICACION HOT SHO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MPAS DE DESNUDO ARTISTICO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BLICACION OFICIAL DE LA FEDERACION MEXICANA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FUTBOL MEXICANO Y MENSAJES DE LA FMF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BLICIDAD COMERCIAL DE PARQUE SAN AND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PUBLICIT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BLICIDAD DE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BLICIDAD EN PUBLICA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RA EDITORES Y AGENCIAS DE PUBL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BLICIDAD Y PERIODISMO CONTEMPORANE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BLICO MILEN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BL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BLIECCO ENLACE PUBLICIT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COMERCIAL,CULTURAL DE SERV. Y ESPARCIM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BLIKID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MATERIAL DIDAC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PUBLITREK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/>
            </w:pPr>
            <w:r>
              <w:rPr>
                <w:sz w:val="14"/>
                <w:szCs w:val="14"/>
                <w:lang w:val="en-US"/>
              </w:rPr>
              <w:t xml:space="preserve">GUIA INF. </w:t>
            </w:r>
            <w:r>
              <w:rPr>
                <w:sz w:val="14"/>
                <w:szCs w:val="14"/>
              </w:rPr>
              <w:t>DEL DISTRITO FED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ENTELIB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CION DE LA CULTURA DEL NORTE DEL PAI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ERTA ABIERTA A LA ESPERAN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ERTO DE ENSENADA EN MARCH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 EN EL PUER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ERTO DE MANZANILLO EN MARCH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PORTUARIAS, TURISTICAS Y COME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ERTO DE TAMPICO EN MARCH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PORTUARIAS, TURISTICAS Y COME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ERTO DE VERACRUZ EN MARCH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 EN EL PUER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ERTO VALLARTA LIFE STY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LSACION UNIVERSIDAD LA SAL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UNTOS IMPORTANTES DE LA UNIVERS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LS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NTARIOS DE EVENTOS DE RADIO PULS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LSO INDUST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LAS PRINCIPALES VARIANTES ECONOMICAS 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NISHER ZONA DE GUER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NTO CON GANCHIL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S, COSTURA Y CONFE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NTO DE EXPRES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NTO DE INCONT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DE DIFERENTE INDOLE DE Y PARA LA COLECTIV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NTO DE PARTI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UERO DE PUNTO DE PARTIDA COLABORACION DE ESTU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NTO DE VENTA LA INFORMATICA APLICADA AL COMERC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 Y COMER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NTO DE VEN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CLASIFICADOS PARA LA COMPRA-VEN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NTO DE V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NTO FINAL PERIODICO OBJETIVO Y VERA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NTO MOTRI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RAL.SOBRE LA INDUSTRIA AUTO MOTRIZ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NTO ROJO PERIODISMO DE COMBA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NTOGOB IDEAS TECNOLOGICAS APRA TRANSFORMAR AL G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LES Y DE CAMA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NTOS FI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PUNTUAL EL DIARIO DEL FUTU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AD UPDA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-E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SOBRE EL MEDIO GUE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BIBL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ATT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ILO DE VIDA HOMBRES Y MUJERES MODA GOURME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E BUENA ELECCION PUBLIC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DE NEGOCIOS, SERVICIO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E ON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E PEGU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SOBRE CINE, GRUPOS JUVENILE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E QUINTANA ROO SE ENTE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EHACER DE MAEST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ULTURA, INFORMACION ANALISIS Y RECREA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ER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CION VOC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ERUBINES Y DIABLILL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COTORREO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IEN ES QUIEN EN LA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IEN ES QUIEN EN LOS PREC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 AL CONSUMIDOR DE MONITOREO DE PRECIOS BIENES 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IEN HACE LA MERCADOTECNIA DIRECTA EN MEXICO. D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CADOTECN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IEN LOOK NOV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RELACIONADA CON MODA*VESTIDOS DE NOV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I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GENTE FAMOSA ASI COMO 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IERO QUERER ES POD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Y DE LA FARANDU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IN LOOK SALUD MODA BELLE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RELACIONADA CON LA MODA,SALUD Y BELLEZ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IN LOOK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Y BELLEZ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INTANA ROO CONSTRUY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ENERAL SOBRE LA INDUSTRI DE LA CONSTRU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INTO SOL LA EXPRESION DE NUESTRO TIEMP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IPU" (REVISTA LATINOAMERIC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CADEM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QU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ACISMO AL 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IFESTACIONES DEL FENOMENO RACISTA ANTISEMI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ADIO ECATEPEC,EL PERIODICO QUE SE ESCUCH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ADIO TIPS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OS SUCESOS Y PERSONALIDADES VI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AF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AICES HISTORIA Y NOT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AICES SURIAN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ANAJUA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CO PUBLICITARIO, CULTURAL E INFORMA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ANMA 1/2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DE RANMA SAOTOM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RANSOM 4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SUPERHERO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ATIO JUR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JURIDICOS Y CIENTIF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AZONAMIEN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CULTURAL Y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DO REVISTA DE DIFUSION ODONTOLOG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CIENTIFICOS DEL AREA ODONTOL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ADAPTACION NUEVA EPO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RAL. PARA RECLUS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ADER'S DIGEST ESPECIAL MAMA DE LOS EDITORES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PARA MAMAS ENTRE LOS 20 Y 30 A;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ADER'S DIGEST NAVIDAD DE LOS EDITORES DE LA R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Y RECETAS PARA LA TEMPORADA DE NAVI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ALIDADES DE LA SECCION 48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O CULTURAL E INFORMA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ALIDADES DE NAYARI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CICLAR Y DECOR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AS PARA ELABORAR MANUALIDADES CON RECICLAJ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RECOMPENSAS MEMBERSHIP REWARD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DE LAS TARJETAS AMERICAN EXPRES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COPILACION DE ENSAYOS E INVESTIGACIONES DE L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LA RECOPILACION DE ENSAY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CORD-ANALISIS E INFORM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CORRIENDO LA HUASTE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GIONAL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CREACION Y ESTIL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CRE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RAL. Y CULTU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CTORIA DIEZ D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, SUCESOS Y EVENTOS DE LA SALL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CUERDOS Y LABORES PARA TODA OCAS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PARA LA ELABORACION DE RECUER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D LA REVISTA DE REDES DE COMPUTADO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EN ELECTRONICA Y CONECTIV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D SOCIAL DE TIJU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ACTIVIDADES DE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D TELME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INTERNA DE TELEFONOS D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ENCUENTRO CON LA VIDA DOS MIL U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ENCUENT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ESPECIALIZADO SOBRE LA PAREJA ANUNCIOS INF. G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ENCUENTRO. ANALISIS DE PROBLEMAS UNIVERSITARI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IMIENTOS DE VIVENCIAS UNIVERSITAR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FERENCIAS II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GRAFIAS DE DOCUMENTOS DEL SECTOR ELECTR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FLEX FOTOGRAFIA PROFES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GRAFIA PROFES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FLEXION POLITICA VOZ 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ES Y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FLEXION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FLEXIONES JURID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RIDICO Y DE CIENCIA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FLEXIONES UNIVERSITAR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FUNDAMENTALES DE INSPIRACION LASALLIS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FORMA SEÑOR FUTB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ENTREVISTAS ANALISIS DE FUTBOL NAC E I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FORMA,CORAZON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GENERALES NOTICIAS Y FINANZ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GIMEN SIMPLIFICADO COMERCIO EN PEQUENO EXPLIC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LACIONES PUBLICACION DE ANALISIS SOCIOLOG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SOCIOLOGICO DE LA REALIDAD NACIONAL E IN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LAMPAGO NOTICI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LATOS DE PRESID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BASADAS EN PERSONAJES EN PRIS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MEMBRANZAS EVOCACIONES DE LA HISTORIA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NA BIOGRAFICA DE LOS HEROES NACIONALES ASI CO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MUNERACIONES EJECUTIV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NIVEL DE SUELDOS Y PREST. A EJECUTIV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NGLONES REVISTA DEL INSTITUTO TECNOLOGICO Y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CADEMICO Y DE EDUCACION SUPERI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PERCUSION PUBLICA EL ECO DE NOT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PORTE EJECU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 ADMTVAS. PARA LAS MEDIANAS, PEQUEÑ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PORTE INFOS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RAFICA, ESCRITA Y COMENTARIOS EDITOR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PORTE LEG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TIPO LEG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PORTE-SEMANARIO POLICIA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TIPO POLICIA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PRODUCCION Y GENE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ERTILIDAD Y TECNICAS DE REPRODUCCION ASISTI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PRODUC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TIFICAS Y TECN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SCATE XOCHIMIL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ALTACION DE LOS VALORES SOCIALES ECONOMICOS POL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SENA AUTOMOTRI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UTOMOTRIZ, DEPORTIVA, TURISTICZ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SEÑA CRON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SEÑA PERIODIS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SOLUCION MISCELANEA ACTUALIZADA PORTAB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RODUCCION DE LA RESOLUCION MISCELANEA FIS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SOLUCION MISCELANEA ACTUALIZA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LEGAL ACTUALIZA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SOLUCION MISCELANEA EN COMERCIO EXTERI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UALIZACION DE MODIFICACIONES DE COM. EXTERI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SOLUCION MISCELANEA PROFES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DE ACTUALIZACION EN MATERIA FIS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SPLANDOR POLI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SPON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JURIDIC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SPUESTA DEPOR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RTE Y ESPECTACU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STAURANTES 200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SERVICIOS DE LA CAMARA PARA AGREM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SUMEN BURSATIL DE LA BOLSA MEXICANA DE VALO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OPERATIVIDAD DEL MERCADO ACCIONARIO INVER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SUMEN PERIODIS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RESUMEN PINTORES Y PINTURA MEXI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NTURA MEXIC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SUMEN REVISTA DE DIVULGACION CULTURAL Y EDUCATIV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R TEMAS EDUCATIVOS Y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SUMENES ANALITICOS SOBRE EDUCACION DE ADUL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 DE ADULTOS, EDUCACION COMUNITARIA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TOS DE LA GENERACION EMPRESA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DE DIFUSION INSTITUCIONAL FILOSOFIA EMPRE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TOS Y REALIDA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ELACIONES, ANGELICAS METAFISICAS Y UNIVERSAL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IONES BIBLIOGRAFICAS PARA EL MEDICO GENE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ME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ALERGIA (ORGANO OFICIAL DE LA SOCIEDAD M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AMCP DE LA CONTADURIA PUBLICA MEXI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CION Y CONTADU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AMMVEP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CIENTIFICOS DE MEDICINA VETERIN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ANTORCHA DE GUANAJUA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APE EN FARMACIA-DIRECTO AL BLAN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CULTURAL, ENTRETENIMIENTO,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CARTOON NETWORK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ICS CON PERSONAJES DEL CARTO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CODAMED.V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DE LA COM. DE ARBTRAJE MEDICO DE VER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CONAF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ESPECIALIZADA EN EDUCACION Y 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ANALISIS POLITICO BUZOS DE L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POLI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ANALISIS Y ACTUALIZACION JURIDICA AC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ECH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ARTICULOS PEDAGOGICOS MEXICANOS Y TEXT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APOYO MAGISTE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CIENCIAS CLIN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EN LAS CIENCIAS CLIN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CULTURA EL ACORDE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, REPORTAJES, ENSAYOS, CUENTOS, ECRITO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CULTURA PSICOLOG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EN MATERIA DE PSIC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DERECHO NOTA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RELACIONADOS CON LA ACTIVIDAD NOTA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DERECHO PRIV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JURI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DIALOGO CULTURAL ENTRE LAS FRONTER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IONES CULTURALES DE LAS FRONTERAS MEXICAN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EDUCACION BIOQUIM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EL CAMPO DE LA BIOQUIM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ENDOCRINOLOGIA Y NUTRI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MEDICA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ENFERMERIA DEL INSTITUTO MEXICANO DE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ESPECIALIDADES MEDICO QUIRUG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ME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ESTUDIOS BUDIS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OSOFIA ORIENT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ESTUDIOS DE GENERO. LA VENT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FILOSOF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RELACIONADO CON LA FILOSOF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GASTROENTEROLOGIA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GEOGRAFIA UNIVERS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OGRAFICA, ANTROPOLOGICA E HISTORIC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HUMANIDADES:TECNOLOGICO DE MONTERRE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 ACADEMICA CON TRABAJOS INEDITOS DE LINGÜ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INVESTIGACIONES JURID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SOBRE EL DERECHO Y SUS CIENCIAS AUXILIA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LA ACADEMIA MEX. DE DERECHO FIS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Y DIVULGACION DE TRABAJOS DE MIEMB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LA CIENCIA Y LA TEC. DE LA SOLDAD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, NOVEDADES, TIPS Y CAPACIT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LA EDUCACION SUPERI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ADOS DE ESTUDIOS SOBRE LA INV. EDU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LA FACULTAD DE DERECH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MATERIA JURI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LA LECH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 ESPECIALIZADA DIRIGIDA A LAS INDUSTR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LA SOC. MEX. DE MECANICA DE SUE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. DE LA MESA DIRECTIVA, COMITE, LIBROS Y PUB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LA SOCIEDAD QUIMICA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LA UNIV. JUAREZ AUTONOMA DE TABAS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CULTURALE Y PASAJES DE TABAS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LA UNIVERSIDAD AUTONOMA DE TAMAULIP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LA UNIVERSIDAD AUTONOMA DE TAMAULIP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LAS ADIC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AS ENFERMEDADES DEL AL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LITERARTURA Y ARTES PLASTICAS EL FA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LITERATURA Y ARTES PLAS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LOS TALLERES REGIONALES DE INVESTIG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EDUCA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LOS TRIBUNALES AGRAR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DERECHO AGRAR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ONC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PERINAT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REVIS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 SALUD DEL DISTRITO FEDE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VESTIG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L CENTRO BANCARIO DE MERIDA,A.C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BANCARIA Y ARTICULOS FINANCIERA"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L CENTRO DE INVESTIG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VESTIGACION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L CENTRO DERMATOLOGICO PASCU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ES MEDICO-CIENTIFIC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L CLIMATERIO, MEDICINA INTEGRAL PARA L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, NOTICIAS Y COMENTARIOS DE LA MEDICINA P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L DEPARTAMENTO DE PSIC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A PSICOLOGIA Y PSICOT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L EJERCITO Y FUERZA AERIA MEXICA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HISTORICOS D'PROFES.MILITAR D'CULTURA G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L HOSPITAL GENERAL DR. MANUEL GEA GONZ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L HOSPITAL JUAREZ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VESTIG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L INST. DE INVESTIGACIONES JURID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ECHO Y AREAS AFI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L INSTITUTO ELECTORAL DEL ESTADO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POLITICO ELECTO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EL RESIDENTE DE PSIQUIAT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LA MATERIA DE PSIQUIAT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DIUR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VER Y DIFUNDIR LA CREACION Y CULTURA UNIVER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EDUCATIVA PARA LA SALU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DADES TERAPEUTICAS, BOLETIN MEDICO, ED.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EL PORQUE DE LAS FINANZ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ZAS,COMERCIO,TURISMO,SEGUROS,ESPECTACULOS,ET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ESPECIALIZADA DE AJEDRE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TECNICO DE AJEDREZ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ESQUEMAS ANALISIS DEL MEXICO CONTEMPORA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 ECONOMICA FINANCIERA Y CULTU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EX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REVIS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FARMACEUTICA KAI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LABORATORIOS FARMACEU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GUTEMBERG 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PRACTICA Y PROBLEMATICA DEL 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H" (CANCELADO}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PARA HOMB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IAPE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SION SOBRE ADMINISTRACION PUBL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IBEROAMERICANA DE COMUNIC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 Y PEDAG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INDEPENDIENTE D'INF.TAMPS D'CD. VICTO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DE LOS MUNICIPIOS DEL EDO. DEL GOBI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INDUSTRIA TECNOFORMULA AMBIEN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 DEL MEDIO AMBIEN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INTERAMERICANA DE EDUCACION DE ADUL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 DE ADULTOS Y PARA EL TRABAJ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INTERDISCIPLINARIA DE LA UNIVERSIDAD AU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INTERDISCIPLINARIA DE LA UNIVERSIDAD AUT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JALIS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JURIDICA VERACRUZ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JURI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JUSTICIA Y PAZ INF.ANALISIS SOBRE DERECH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Y ANALISIS DE LOS DRECHOS HUMAN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LATINOAMERICANA DE ESTUDIOS DEL TRABAJ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SOCIOLOGICO DEL TRABAJ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LUNA NUE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FISICA, MENTAL, ESPIRITU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ASONICA AGUILA MEXI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ASON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DICA DE AGUASCALIENT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MEDICOS CIENTIF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DICA DE LA U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DICA LA SAL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MAS ESPECIALIZADAS DE LA MEDI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DICA OTORRINO DE LA FESORME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. DE CARACTER CIENTIF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D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MEDICOS CIENTIF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NSUAL PARA BANCOS Y DEUDO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TENCIAS Y RESOLUCIONES DE 1A Y 2A INSTANCIA 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AGRONEGOC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OS AVANCES DE LOS AGRONEGO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ANGI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ES MEDICO-CIENTIF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ATEROSCLEROS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Y COMENTARIOS DE ARTEROSCLEROSIS"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CARDI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LA CARDI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CIENCIAS GEOLOG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LOGIA DE MEXICO, ESTUDIOS Y PROYECTOS DEL INST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CIENCIAS POLITICAS Y SOCIAL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L PENSAMIENTO POLITICO SOCIAL EN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CIRUGIA ENDOSCOP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MEDI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COLOPROCT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EDICOS RELIZADOS EN LA ESPECIAL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CULTURA, ARTE Y ART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DERECHO COLEGIO DE NOTARI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CARACTER JURID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EDUCACION FIS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CADEMICA ORIENTADA A LOS PROF. EDU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EMFERMERIA CARDIOLOG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O-CIENTIF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ESTUDIOS CANADIENS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ILACION DE TRABAJOS SOBRE CANA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GERIATRIA Y GERONT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DE INVESTIGACION BIBLIOGRA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INGENIERIA QUIM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TIFICAS Y TECN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INVESTIGACION EDUC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EDUCATIVA QUE SE PRODUCE EN EL PAI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LEGISLACION AMBIEN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Y ESTUDIOS EN MATERIA AMBIENT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MAST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ERMEDADES DE LA GLANDULA MAM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MEDICINA FISICA Y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MEDICINA TRADICIONAL CHI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MEDICINA TRADICIONAL CH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OFTALM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MEDICOS RELACIONADOS CON OFTALM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PSIC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PSIQUIATRIA INFANTI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CIENTIFICO-CLINICO AREA PSIQUIAT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PUERICULTURA Y PEDIAT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RADI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CIENTIFICOS SOBRE RADI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SEGURIDAD PUBLICA, ORG.D DIF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TIVAS A LA SEGURIDAD PUBL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SEGUROS Y FIANZ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 Y SINTESIS DE SEGU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 SOCIOLO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BLEMAS SOCIOLOG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L CARIB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DE INVESTIGACION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L DERECHO DE AUT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DEL DERECHO DE AUT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EXICANA DEL TRABAJO NUEVA EPO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, ESTUDIOS Y ENSAYOS EN MATERIA LABO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IA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MULTISERVICIOS DE LAVANDERIAS, TINTORER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LOGO DE BIENES Y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NOSOT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OFICIAL CABLEVIS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PROGRAMACION DE LOS CANALES DE 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PANAMERICANA DE PEDAGOGIA. SABERES Y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LA PEDAG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PARA MAESTR@S DE EDUCACION BASICA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DOCENC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PLASTICIDAD Y RESTAURACION NEUROLOG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PLENITUD A.A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TIMIENTO CRITERIOS PROFESIONALES SOBRE ALCH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PUNTO MED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MONUMENTOS, PLAZUELAS MUSEOS TE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RED ESCOL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 BAS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REPORTER-PRESENCIA DE LA PROVINCIA EN DF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RESPUESTA DIF PUEBLA REVISTA TRIMEST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ORIENTACION AL ADOLESCEN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SISTEMA 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O ECONOMICO CULTURAL POLITICO Y DE INTERES GE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TRABAJO SO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QUE FUNDAMENTALMENTE VERSAN S/TRABAJO 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UNIVERSIDAD DE GUADALAJA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TIFICAS Y TECN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UNIVERSITARIA DE MICROSOFT INFO TIP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O DE COMUNIC. Y DIALOGO C/USUARIOS DE MICROSOF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VIDA Y BIENEST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INF. Y DE INTERES PARA LA SALU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REVISTA V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 VOCES DE LA INTOLERAN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SMO REVISTA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EVISTAS DE ZOOLOGIA MUSEO DE LA ENEP IZTACA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ZO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IDICULA REVISTA COMICO SATIR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IRAS HUMOR CONSTRUCTIVO, CULTURAL Y ENTRENEMIE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IETE CON PUROS CHIST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RAS HUMORIS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INO HUMOR Y CUL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HUMOR, CARICATURAS, DIFUSION DE TEMAS 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ITMO MUSI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, ENTREVISTAS DEL MUNDO ARTIS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ITOS Y RETOS DEL CENTRO HISTOR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 SOBRE HISTOR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IVIERA MAYA HOTELS GUID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IZZO'S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L ESTILISMO MEXIC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BOCOP EL DEFENSOR DEL FUTU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CK AMER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MUSICA DE ROCK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ROCK MAGAZ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NTENIDO MUSI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CK STAG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S, REPORTAJES DE ARTISTAS NACIONALES Y EXTRAJ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CKHEADS - LA REVISTA DE ROCK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DE GRUPOS Y ARTISTAS NACIONALES Y EXTRANJ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ROCK-PRESS PRENSA ROCK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RTISTICA MUSI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LA GA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FORMACION DE ENFERME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LANDO EL RABIOS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RELACIONADAS CON LA EPOCA DE LAS CRUZA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MANCES COTIDIA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MERIA AMENA COMUNICACI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MPAN FIL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LEXIONES S/LOS DIF. ASPECTOS Y CARACT. PROCESO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MPERE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VISTAS HISTORIA Y REPORTAJES DE FUT-BO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NDA DEL VALLE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IVO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OMMATE LA COMPANERA PERFEC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 TURISTICA ACTUALIDADES ECONO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PA LIMP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ECNICA SOBRE PROCESOS SISTEMAS DE IND TEXT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STRO Y CABEL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SOBRE EL CABELLO Y ROST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STROS Y VOCES DE LA SOCIEDAD CIVI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DE REFLEXION Y ANALISIS SOBRE REALIDAD DEL P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TACION INFORM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OTADYNE MEXOLLER ACTUALI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DADES TECNICAS DE PRODUCCION Y USO DE RODIL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UBIAS Y MOREN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RETENIMIENTO P/ ADULTOS ESPECTACULOS Y DEPOR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UBR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D'INTERES GRAL.S/CINE TELEVISION Y COMUNICAC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UDY'S MAGAZ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RUGRAT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MICS INFANT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UIDO VIS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DISENO Y PUBL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UMBO EL DIARIO MEXIQUENS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UMBO FIAME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RELACIONADA CON ACTIVIDADES DE FIANZ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UMBO NUEVO EL DIARIO DE LA VIDA TABASQUE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UTA POR TULANCINGO SU TRADICION Y CUL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RUTAS DE VIAJEROS TRAVELER'S ROUT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ASTU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 DE INV. ART DEL PATRIMONIO CULTURAL MAY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BADO SUPLEMENTO DE UNO MAS U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BANAS MOJADAS, HISTORIAS DE CA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SEXO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BER ELECTRONICA PRESE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ERSOS TEMAS DE ELECTRON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BER ELECTRON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 SOBRE COMPUT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BER V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BER VER, ARTE Y RECREACION PARA TODA LA FAMIL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YECTORIA DE UN PINTOR DE RENOMB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BIAS QUE..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EL MEJORAMIENTO DEL PERSONAL DE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CBE CAMINO DE LA ARMON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CB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 Y CIENTIFICO ALEMA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LTO AL EXI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 DE LA EMPRE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LUD AL 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TEMAS RELACIONADOS CON LA MEDI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LUD EN TABAS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CIENTIFICA EN EL AREA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LUD PROBLE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BLEMAS DE SALUD ENFERMEDAD Y SU ATEN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LUD REPRODUCTIVA Y SOCIE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SALUD Y REPRODUCTIV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LUD Y SEX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 DE ORIENTACION SEXU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LUDAB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SOBRE CUIDADOS Y SALUD DEL CUERPO HUM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N ANGEL PEDREGAL SAN JERONIMO-ALTAVISTA LA REV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N LUCHAS PERIODICO DE ANALISIS RU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REG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N LUIS HOY, PERIODISMO SIN LIMIT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N VIERNES, SUPLEMENTO DE EL ECONOM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LEMENTO DE ENTRETIMIENTO, REPORTAJES DE INTE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SANA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ACIONADOS CON EDUC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NGRE COSTEÑ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COTIDIANAS DE LA COS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NTA FE EL FUTURO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 CULTURA TURISMO PUBLIREPORTAJES COME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NTA MARIA COMUN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VECINAL, ENTREVISTAS, REPORTAJE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NTERIA CIENCIA Y RELIG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RELIGIOSO, CULTU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PO FILOSOFIA DE LA METAMORFOS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 FILOSOFIA LINGÜISTICA ANALISIS INSTITU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TANIKA, RELATOS DE HORR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TERROR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TELITE POS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TURNO INFOR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AYROLS Y LA COCI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DE CO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CIENTIAE NATURA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S CIENCIAS NATURALES\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CIENTIFIC AMERIC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DIVULGACION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SCOUTS (FORO JOV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RELATIVA AL MOVIMIENTO SCOU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CHNEIDER EN LINE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LES Y DE CAMA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CCION AMARIL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COMERCIAL, INDUSTRIAL Y DE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CCION BLAN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TELEFONICO DE SUSCRIPTORES, EMBAJADAS 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CCION DE ORO...EL OTRO DIRECTO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CRET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PARA LA SECRET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CRETAS TENTA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S EROTICA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CTOR LABO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Y ANALISIS DE TOPICOS LABO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CUEN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SOBRE HISTORIA Y CIENCIAS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CUNDARIA ILUSTRA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CAS ESPANOL HISTORIA ET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C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F. DE PREVENCION Y PROTECCION DE DELITOS 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DUCCION, OBJETIVO...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INTERES PARA LA PAREJ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GMEN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TICAS MERCADOLOG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GUIMIENTO PERIODIS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GUIMOS JUN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Y REPORTAJES SOBRE MUSICA MODER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GUME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GURIDAD (REVISTA ESPECIALIZADA EN SEGURIDAD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NDIR INFORMACION ACTUALIZADA Y RELEVANTE SOB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GURIDAD EN AMER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S DE SEGUR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GURIDAD PUBLICA, VICTIMOLOGIA, CRIMEN Y JUSTIC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ESTAS DE ESTRATEGIAS Y POLITICAS DE SEGUR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IN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SITA DE CIENCIA FI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LECTU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LLO BERMEJ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AYO, CRONICA Y RELATO LITER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MANARIO ARQUIDIOCESANO DE GUADALAJA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 RELIGIOSA CULTURA CATOLICA CIENCIA Y 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MANARIO CAMB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MANARIO CARGA Y M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INERARIO DEL TRANSPORTE MARITI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MANARIO DE LA UA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LA UNIVERS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MANARIO DE LO INSOLI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AS INCREIBLES E INSOLI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MANARIO DE LO OCULTO Y ESOTER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ESOTERICOS REPORTAJES, FOTOS, HOROSCOPOS,ET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MANARIO DE OPINION INDEPENDIENTE DEBA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CTIVIDADES POLITICAS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MANARIO LA VOZ DEL PACIF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MANARIO NOTICIAS POLICIA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MANARIO OPINIONES SIRVIENDO A LA REGION SERVIM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 SOCIAL Y CULTURAL DE LA REG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MANARIO PARA EL INVERSION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COMENTARIOS Y ANALISIS EN MATERIA FINANC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MANARIO THE HUASTE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 SOBRE ACTIVIDADES POLITICAS Y CULTURAL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MBLAN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OSO Y POLI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MBRADORES (LA REVISTA MISIONERA PAR NINOS Y AD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IONERO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MICONDUCTORES DISTE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COMPONENTES Y CIRCUITOS ELECTRON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MILLERO DE IDE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ENSAYOS Y RESENAS DEL AREA CIENCIAS SOC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NALAMIENTOS BIBLICOS PARA CADA DIA DEL ANO Y S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NDA NOT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NDERO CRITICO PERIODISMO DE PERIODIS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NDERO POLITICO 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O, CULTURAL, SOCI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NSACIONAL DE ARTES MARCI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AS ARTES MA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NSACIONAL DE MERCA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NSACIONAL DE SUE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EN LAS QUE EL PROTAGONISTA ESTE SONAN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NSACIONAL VACACIONES REVENTONES Y COTORRE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NSACIONES DE COMEX COLOR, DECORACION Y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DECORACION Y MUEB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NSUALIDAD E INTIMIDAD DE LA LENCE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S DE MODELOS EN LENCE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NTENCIA ACCION VERDAD Y JUST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NTIDO COMU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NTIMIENT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NTIMIENTOS DE AUTOESTIMA GUIA PARA VERSE Y SENT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ÑALES EN EL ESPACIO Y EL TIEMP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COLUMNAS INF. CULTURA ESPECTACULOS DEPOR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ÑOR FUTB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RAFICA ESCRITA Y ESTADISTICA DE FUTBOL AMA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P SECCION ESPECIAL PUBLICIT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UBLICIDAD Y VEN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PTIMA EDICION EL FINANCIERO DOMINI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PTIMA EDICION EL FINANCI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PTIMO A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ATRO, COMENTARIOS SOBRE ESPECTACU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PTIMO 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 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R DE PI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INFORMACION DERMATOL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R PERIODISMO TESTIMON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R Y SI SER ... HISTORIAS DE YOM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CION VOC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R-GA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ARA HOMOSEX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RIAL CUADERNOS DE METODOLOGIA SOBRE INVESTIGAC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YECTOS DE INVESTIG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RIE CLAV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CCION A RELAJACION PROFUN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RP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RVI GUIA L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Y PUBLICIDAD DE TODO TIPO DE PERSONAS F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SERVI PRESS TURIS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L SECTOR TURISMO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RVIALIMEN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LA INDUSTRIA DE ALIMEN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RVICE MERCHANDISE CATALOGO DE PRODUCTOS INTER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LOGO DESCRIPTIVO D PRODUCTOS INTERNACIO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RVICIO DE INFORMACION AZUCAR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LA INDUSTRIA AZUCAR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RVICIO Y REFACCIONES EL INFORMADOR DEL TALL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ARACION Y MANTENIMIENTO DE AUTOMOTO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RVIDORES PUBLICOS PRESENTE EN MORE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RVI-GUIA NAR VAL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Y PUBL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RVIHOT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LA INDUSTRIA HOTEL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RVITUR CONCANA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RV-TIP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DE CASAS COME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T SO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ES Y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X CLUB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INFORMATIVOS SOBRE SEX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X SCH691 AVENTURAS ESCOLA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PARA ADULTOS DE AVENTURAS ERO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XACIONAL DE CARIñOS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EROTICA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XIS, DIVERTIDAS Y ABUSAD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XOLOGIA DE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DUCACION SEXU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EX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O CULTURAL SEXU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SHOOT OU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F. DE FUTBOL RAPI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 EL MUNDO FUERA UN VIDEOJUEGO, TODO ESTARIA BAJ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EO JUEG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 PARA JOVE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DERURGIA ACERO Y DESARROL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UACION PERSPECTIVAS DE LA IND.IDERUR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EMPRE EN FAMIL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OS Y SERV. QUE SE COMERCIALIZAN EN LA SO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EMPRE LIB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EMPRE LOS MEJO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INTER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ERRA MADRE GUIA COMER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, INF. Y MENSAJES PUBLICIT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ETE DIAS, ESTA DE... VERSE!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GLO MEXICANO UNOMASU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QUITECTURA E INGENIE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GNO DE SIG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GNO OPORTUNIDAD Y RIQUE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AGENTES DE SEGU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GNOS ANUARIO DE HUMANIDA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VESTIGACION DE LAS AREAS DE LAS F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GNOS FILOSOFI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GNOS HISTORI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HISTOR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GNOS LITERARIOS Y LENGÜISTI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GNU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CIENCIAS DE LA COMUNI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GUENOS ES POR CUAUTITL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DEL AYUNTAMIENTO DE CUAUTITLA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GUIENDO LA HUEL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QUE SE RELACIONAN A LOS ANIM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LHOUETT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 FEMENINA PARA LAS DIFERENTES ESTACIONES DEL 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LLA JOV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MBOLO DE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MPSON COMIC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N CARE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N CIT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N CUENTA Y MAS S.A. DE C.V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CULTURAL. SOCIOLOGICO, ECONO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N GAFE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O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N LIMITE REVISTA AVA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-CULTURA-REGIONAL-INFORMA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N OCULTAR LA NOTICIA DE LA INFORMACION 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N PAR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COMERCIALIZAR BANDAS Y MANGUE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N RODE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NALOA AUTENT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NAPSIS CREACION Y MU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NEC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EDU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NERGIA EMPRESA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N LOS PROCESOS DE LOGISTICA PARA LA 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NER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V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NOPSIS PERIODIS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NOPS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MENES DE TESIS DE MAESTRIAS Y DOCTOR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NOPTIC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NTESIS,LA REGION,EL PAIS Y EL MU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NTONIA MUSIC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A GENTE DE RADIO, DISQUERA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NTONIA UNIVERSIT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ISTEMAS BANRURAL BOLETIN INFORM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E SOBRE LAS ACTIVIDADES RELEVANTES DE LOS B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KLER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 DEL AREA DE ENDOCRINOLOGIA Y 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KY VIEW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TELEVISION DE PAG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KY, INFORMACION DE AL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KYL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N GENERAL DEL SISTEMA Y EQUIPOS SKYTE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M JOV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RELATIVA A ACTIVIDADES JUVEN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BRE RUEDAS GLOBAL TRUCKING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DIRIGIDA AL SECTOR TRANSPO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CCER MAN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, REPORTAJES Y ENTREVISTAS DE FUTBO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CIEDAD CIVIL, ANALISIS Y DEBATES.REVISTA CIENT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 DE LA SOCIE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CIEDAD SIGLO 21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CIEDADES RURALES, PRODUCCION Y MEDIO AMBIENTE'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BRE CAMBIOS, TRANSFORMACIONES EN LA SOC. CONTEMP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CIO AGUI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 PROFESIONAL EN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CIOECONOMETRICA BOLETIN SEMAC UNIDAD EN LA CIE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ATEMA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CIOLOG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SENAS Y TRADUCCIONES DE SOCI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CIOTA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DE LAS CIENCIAS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ID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STITUCIONAL Y DIVULGAC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IDEZ; DE GRUPO FINANCIERO BANORTE"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L MUNDO FINANCIERO NAL. E INTERNACION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CONTI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PARA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EMPRES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ERTAS Y PROMOCIONES DE EMPRES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HISTO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GRAFIAS RELACIONADAS CON LA HISTORIA DE MEX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SOLO JAZZ &amp; BLU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MUSICALES DE JAZZ Y BLU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OFER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Y AVISOS COME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O VIDE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CONTECER DE LA INDUSTRIA NACIONAL DEL VIDE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UCIONES AVANZAD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INFORMA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UCIONES PAD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BLEMAS Y SOLUCIONES PARA LA EDUC. DE LOS HIJ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LUCIONES WINDOW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ION PRA USUARIOS DE PROGRAMAS DE COMPU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MOS HERMA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MOS UNO EDICION ESPE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EL MUNDO ARTIS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MOS U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VISTAS REPORTAJES ARTICULOS SOBRE ESPECTACUL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NAR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NO MU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VISTAS REPORTAJES Y NOTAS DEL MUNDO SONIDE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NRISA SALUDAB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SPECIALIZADA PRINCIPALMENTE ODONTOL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TAVENTO DI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RELIG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SOUNDS FROM COLUMB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ACIONADOS CON LA INDSTRIA MUSI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Y AGUI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PORTES 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Y JOV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JUVENILES Y ARTICULOS DE INTERES GENERALK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OYANOT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CIENTIFICOS ACERCA DE LOS USOS DE LA SOY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PA TURISMO &amp; SALU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PAWN PRESEN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PAW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PEED &amp; LUXUR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HICULOS DE MOTOR, ARTICULOS DE LUJ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PIDER-MAN EL HOMBRE ARAÑ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PIEL LA ESPIRAL DE LA CUL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USICAL Y CULTURAL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PLASH ACUARISMO DE VANGUAR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ENIMIENTO, REPRODUCCION DE PECES DE ORNA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PORTIVA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ONTENIDO DEPOR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SPORTS MARKETING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RCADOTECNIA DEPOR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PORTSMEDICINE EN ESPAÑ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ASPECTO MEDICO Y EL ACONDICIONAMIE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POT CUAL ES TU PUNT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, EST. DE VIDA, DISE;O, SOCIAL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PRIN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ENDA CALENDARICA,DIRECTORIO, CALENDARIO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TATU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TEREO MAN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SPECIALIZADA EN EQUIPOS Y SERVICIOS DE AUD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TRUCT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ARQUIRECTONICAS POR TIP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TUDIUM P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S PARA EL USUARIO MEDIO CON DISKET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 ESTREL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EL GIRO DE PAPELER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 IMAGEN TO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 VIDA EN EXPANS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CIAL, SALUD, MODA, TURISMO, TIEMPO LIBRE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BSUELO: ATRAPADOS EN UN METASUEÑ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AYOS FILOSOF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CEDIO AS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NACIONAL Y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CESOS AMBIENTAL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MEDIO AMBIEN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CESOS MEXIQUENS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EÑOS Y FANTAS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ES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 NACIONAL Y REG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IZA CARNE Y LECHE CARNE Y LECH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HISTORIA CRIA DESARROLLO INV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MARIO DEL CRIM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ER CAMPEONES DEL FUTB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ROMANTICAS REL. CON EL FUTBO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ER D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ER ESTRELLAS DEL BEISBO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L DEPORTE DE BEISBOL LOCAL E I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ER FORTIU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RTES FISICOCULTURISMO EJERCICIOS AEROB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ER GUIA CIUDAD DE MEXICO 1995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Y PLANOS DE LA CIUDAD D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ER JUL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ROMAN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ER LUCHAS NACIONAL E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Y ENTREVISTAS DE LOS MEJORES LUCHADO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ER NIÑ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LO PARA NIÑ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SUPER STREE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FORMACION AUTOMOTRIZ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 PARA JOVE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ERCROCHE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CCIONES PARA TEJER MANTELES, COLCHA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ERVISION: SISTEMA DE FORMACION PARA JEF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RATEGIS Y SIST DE FORMACION PARA MANEJO DE PER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LEMENTO DE MOTORES AU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 Y MOTOCICL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LEMENTO DE POL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LEMENTO DE TURISM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GARES TURISTICOS, HOTELERIA, RESTAURANTE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PLEMETO DE BIOQUIMIA NOTICIAS DE LA AMB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TIFICAS Y TECN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UVA R NOT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FORMACI[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SWITCH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MUSICAL, JUVENIL, ENTREVISTAS, REPORTAJES,ET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SY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.V. SPAC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PROGRAMAS DE TELEVIS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ABASCO AL 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ABLA MURAL PARA TELECOMUNICACIONES Y ENV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ONICO DE EMPRES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ABLAS DE PREDICCION DE MARE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ICCION NUMERICA DE MAREAS EN DIFERENTES PUER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ACTICAS DE VEN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TECNICAS DE VENTAS, MERCADOTECN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ACUBAYA VIEJ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ALISMAN, EL PODER D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TOS Y SUCESOS ENCIADOS POR LOS LECTORES SOB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ALLER SERVICIO 24 HO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Y PROSPECTIVA DEL DISEÑ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ALLERES (CREACION LITERARIA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AMAULIPECO, VOCERO DEL PUEB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AMPICO PESCA UN AMI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APATIOS, LA REVISTA JOV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CULTURAL, POLITICO, SOCIAL TURISTICO Y RELIG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AQUIL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ESPECTACUL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ARIFARIO VYA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MEDIOS DE COMUNI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ATU ARTE EN LA PI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EXTRAÑOS E INSOLI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ATUAJES Y PERFORA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SOBRE LOS TATUAJES Y LAS PERFORACIO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C FASHION REVISTA ESPECIALIZADA EN TEXTILES, C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IDADES EN TEXTILES, CONFECCION Y MODA"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TEC COMPUT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DE PLANES Y PROGRAMAS DE ESTUDIO DE TE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CAMACHALCO MAGAZ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CLA INFORM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CNICA HUMANISM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NETIFICA Y TECN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CNICAS PARA HACER FLO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 Y PATRONES PARA HECER FLO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CNOLAB (REVISTA DEL LABORATORIO DE PRUEBAS DE 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LA ENERGIA ELECTR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CNOLOGIA AMBIEN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 EN ECOLOGIA Y MEDIO AMB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CNOLOGIA CIENCIA Y EDUCACION EN INGENIERIA QUIM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INVESTIGACION Y AFINES A LA INGENIERIA QU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CNOLOGIA CORPOR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ECNOLOGIA DE COMPUTACION, SOFTWA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CNOLOGIA DE ALIMENTOS, INDUSTRIA Y MERC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TECNOLOGIA EN ALIMEN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CNOLOGIA EMPRESA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OL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CNOLOGIA HOTEL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OGIA EN LA INDUSTRIA HOTEL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CNOLOGIA Y COMUNICACION EDUCATIV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IZADA A INVESTIGADORES Y DOCEN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CNOLOGIA Y MAQUIN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CNOLOGIA Y NEGOC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OGIA DE INF. Y COMUNI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CNOLOGIA Y SOCIE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DUCATIVA Y TECNOL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DI BEB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Y CONSEJOS PARA LA EDUCACION DEL BEB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DI CUENTOS Y VILLANCICOS NAVIDEÑ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OS Y VILLANCICOS NAVIDEÑ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DI DISFRAC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TICOS CONSEJOS PARA CONFECCION DE DISFRAC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DI JUEGOS Y DIVERTIDAS LABOR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EGOS Y ENTRETENIMIEMTOS PARA LOS NIÑ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DI MINIENCICLOPED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CICLOPEDIA PARA LOS NIÑ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DI NUMEROS COLORES Y LET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PARA EL APRENDIZAJE INFANT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DI NUTRICION Y COCINA INFANTI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PARA LA BUENA NUTRICION INFANTIL Y REC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DI VACA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TICOS CONSEJOS PARA NO ABURRIRSE EN VACACIO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EN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AS ARTISTICAS DE ACTUALIDAD Y CONSEJOS DIVERS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F TENDENCIAS ECONOMICAS Y FINANCIER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A Y FINANZ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LE MU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SPECIALIZADA PARA PROFESIONALES DEL VIDEO Y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LE.CO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OL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LEDUCA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S Y TECNOLOGIAS DIRIGIDOS A LA EDU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LENEGOC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S/PRODUCTOS,SERV. Y NOVEDADES TECNOLOGIC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LENO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S/PRODUCC.SERV. Y NOVEDADES TECNOLOGIC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LEVISA MARKETING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SOBRE LA INF. DE LA PROG. DE TELEVI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MA Y VARIACIONES DE LITERA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 LITERAR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MAS ANTROPOLOGI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 SOBRE ANTROP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MAS DE LA INFAN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DE OPINION Y NOTAS INFORMATIVA DE MECICO Y O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MAS DE LA SEM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MAS PROHIBIDOS.. DE LAS PASIONES HUMANAS ALBU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RAMA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NDENCIAS INFORMAT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 ANALISIS DE LA TECNOLOGIA MICROSOF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NDENCIAS PARA LOS NEGOCIOS. BUSINESS TREND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CONOMICA Y FINANCI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NIS POR DENT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PORTIVA ESPECIALIZADA EN TENI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NSION SUDCALIFORNI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NTA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NT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OREMA-TECNICO-AMBIEN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 TECN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ORIA Y MENSAJ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LOS ACONTECIMIENTOS GUBERNAMENTALES, P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PANTLA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REALIZADAS PARA EL INSTITU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QUESCOPIO EL MAR DE MORE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QUIO TRABAJO DE TODOS PARA TO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OS PROGRAMAS DE ASISTE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RCER MILENIO LA ULTIMA FRONTE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FERENTE A LO INSOLI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RMOSTATO L Y M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RRAVEN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SOROS DE LA COCI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Y RECETAS UTILES PARA EL HOG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STIMON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Y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STIMONIOS DE LA F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ERO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STIMONIOS DEL SISTEMA NACIONAL D'INSTITUTOS TE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XTOS DE POLITICA EXTERI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XTOS E IDE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VESTIGACION EDUCA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XTOS PARA EL CAMB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AYOS DE CORTE POLI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X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EXTU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ÑAS BIBLIOGRAFICAS ARTICULOS Y ENSAYOS LITER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/>
            </w:pPr>
            <w:r>
              <w:rPr>
                <w:sz w:val="8"/>
                <w:szCs w:val="8"/>
                <w:lang w:val="en-US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"THE ANAHUAC JOUR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DE ALTO NIVEL ACADEM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HE BILLIONAIRE" UN ESTILO DE VID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S PARA UN NUEVO ESTILO DE VI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HE COMPLETE LAKE CHAPALA REVIEW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Y SERVIC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HE DARKNES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HE ECONOMIS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CONOMICA, POLITIC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HE EVERYTHING PAG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TELEFONICO TURISTICO SERVICIOS TEL EM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HE INFORMED OUTLOOK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NORMAS Y SISTEMAS DE CALIDAD Y APLI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HE JALISCO STATE NEW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HE 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HE OAK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CADEMICA INTER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HE OTHER SIDE OF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ALTERNATIVA Y ANALISIS DE TEMAS DE ECON. Y D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HE REAL STATE BOOK LA REVISTA DE BIENES RAIC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DE BIENES RAICES PARA COMPRAVENTA O ARRE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HE SU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HE UNIVERSITY JOUR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NTARIOS Y APUNTES JURI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HE WATCHTOW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FORMAC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HE WORLD OF INTERIOR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ORACION DE INTERIORES, ARTE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HUNDERBOLT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EMPO DE AGUASCALIENT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EMPO DE AZ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PARA APOSTADORES DE JUEGOS DE AZ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EMPO DE DISEÑ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ERSOS TEMAS DE DISEÑ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EMPO DE DIVERS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 PARA NIÑ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EMPO DE EDUCAR REVISTA INTERINSTITU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ACADEMICOS DE INVESTIGACION EDUCA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EMPO DE RELOJ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EMPO LIBRE ESTAD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DE ACTIVIDADES CULTURALES Y DEPORTIV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EMPO Y LENGUAJE LO ESENCIA DE LA INF.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EMPOS DE F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CION INTEGRAL DE EDUCADORES EN LA F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EMPOS DEL MU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ERRA ADENT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ORCIONAR UN ESPACIO DE EXPRECION PARA LOS J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ERRA DE PROMES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LOCAL NACIONAL E INTERNACIONAL DE EVE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ERRA M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EN TEMAS POLITICO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ERRAMER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EL MEDIO AMBIEN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NIEBLAS EL HIJO DE LA NOCH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NTES POLITI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O R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EN FORMA DE HISTORIETAS PARA NIÑ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P. REVISTA ESPECIALIZADA EN CIENCIAS QUIMICO-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PS MEDI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Y BELLEZ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PS Y TRU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EOJUEGOS GRAFICAS Y DIBUJ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RO DE ESQUI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NTARIOS DE FUTBO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TANES DEL RING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Y COMENTARIOS DE LUCHA LIB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TERES Y JUEGOS DIVERTI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ES , GUIAS Y TIPS PARA ELABORAR TITERES Y JU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ITERES Y MUÑECOS DIDACTI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PARA LA ELABORACION DE TITE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LALNE-INFORMA (GUIA INFORMATIVA COMERCIAL EN EL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COME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LALOC-AMH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TIFICAS Y TECN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LALOC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LAS CULTURAS ABORIGENES EN MEXIC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LANES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LATOAN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ARA DIRIGENTES SCOUTS Y RPOGRAMAS DE ACTIVI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LC PERIODISMO INDEPENDIENTE AL SERV.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CA ROCK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USI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CA TODO FACI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 DE APRENDIZAJE DE INSTRUMENTOS MUSIC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DO A LA MA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ESCRITURA Y GRAFICA DE TODO TIP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DO CON CHOCOLA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PARA ELABORAR PLATILLOS CON CHOCOLATE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DO CONFEC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Y COMERC. SOBRE MODA DE LA C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DO DE MUS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LOGO DE LA PRODUCCION DE LAS CIAS. NACIO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DO EN TU COLON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ESPECTACULOS Y ANUNCIOS PUBLICIT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DO PARA HALLOWE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S PARA LA FIESTA DE HALLOWEE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DO PARA TU CUMPLEAÑ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, MENUS, TIPS 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DO PASA DE VIERNES A DOMIN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Y AVENTURAS DE LA VIDA RE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DOS NOSOTROS EN SOCIE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LUCARICA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LUCOPOL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O, SOCIAL, CULTURAL, ECONOMICO, ENTRETENIM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LLOCAN A 8 COLUMNAS" (SUSTITUCION DE CERTIF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PERIODICA DE ANUNCIOS ENTRE COMP Y VEN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LLOCAN LA TARDE DEL 8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MA CLICK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GRAF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MB RAID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P FORMU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SOBRE AUTOMOVILISMO DEPORTIVO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P MODE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Y REPORTAJES DEL MUNDO DEL MODELAJE AGENC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PICOS DEL SEMINA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OTICA, TEORIA LITERARIA, FILOSOFIA DEL LENGUAJ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PICOS EN EDUCACION AMBIENT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EDUCACION AMBIENT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PIC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LA HISTORIA DE LA FILOSOF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PODRI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DIVULGACION SOBRE SOCIAEDAD CIENCIA Y AR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QU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QUILLA CHAR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USTRACIONES Y COMENTARIOS SOBRE CHARRE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RERISIMO, EL COLECCIONABLE TAURINO DE HOY CON 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CULTURAL TAUR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OROMBOLO Y SUS AMIG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 COMIC'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BAJADORES 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ECONOMIA,ASUNTOS LABORALES,CULTURA ET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BAJO Y AMIST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BAJO Y DEMOCRACIA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FORMACION SOBRE LA PROBLEMATICA DE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BAJ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LABO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DELINE BB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ETIN INFORMATIVO ELECTRONICO, VIA TELEFONO, MO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DELINE DIARIO FA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ORTUNIDADES COME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DICIONES Y LEYENDAS DE LA COLON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GALU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, ARTE Y LITERA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ILERS LA PASION EN EL CAMIN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ACIONADA AL TRANSPORTE PESA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K - T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A VENTA Y RENTA PARA MAQUINARIA PESA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PSIC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NSICION DEBATE Y PROPUESTA EN VERACRU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ACERCA DEL PROCESO DE TRANSICION DE VERACRUZ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NSI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DISCURSOS POLI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NSPORTE E INDUST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PECTOS TECNICOS SOBRE EL SERVICIO DE TRANSPO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NSPORTE MUND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L TRANSPO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NSPORTE SIGLO XX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 DEL TRANSPO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NSPORTE TRANSPARE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NFOCADA AL TRANSPORTE PUBL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SCENDER PARA VIVIR AQUI Y AHO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, FILOSOFIA, SALUD, ESOTERISMO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SFEREN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NDIR LOS PROYECTOS Y ACTUALIDADES DE INVESTIG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SFO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DEL JUDAISMO LATINOAMERIC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TO DIREC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PERIODICA DE ANUNCIOS ENTRE COMPRADO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VEL KEEP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VIAJAR POR MEXICO Y EL MUN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VEL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 ACTUALIZA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VEL+LEISU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VELERS GUIDE TO MEXICO CIT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 DE LA CIUDAD D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RAVELERS GUIDE TO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TURISTICA PARA EL QUE VIAJA EN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VESAÑO 200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POLITICA DE POBL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VES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AYECTOR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CIENCIAS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ES CHARL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OLITICO, DEPORTIVO, ARTISTICO, NOTA ROJ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IANGULO INFORMA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IANGULO POLITICO DE VERACRU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O-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IATLETA" (DEPORTES COMBINADOS Y ACONDICIONAMI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PECTOS RELACIONADOS CON EL DEPORTE DEL TRIATL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IATLE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ENTOS RELACIONADOS CON EL TRIATL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IBUNA CAMPECH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IBUNA DE LA BAH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CARACTER INFORMATIVO Y COMER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IBUNA DE SAN LUI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,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IBUNA DE YUCAT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IBUNA DEL CARM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IBUNA JAROCH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IBUNA LIB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IBUNA POLICIA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IBUNA VISION DEL ESTAD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IT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RTES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ROPICAL GUIDE POCKET-TOURIS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OPICO DE CANCE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TRUCK AND BUS (CAMION Y AUTOBUS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LA INDUSTRIA DEL TRANSPO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RUCOS DE MA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ERSION Y APRENDIZAJE DE TRUCOS DE MA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 AU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Y AVISOS DE O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 BO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S ESPECIALIZADA S PARA BO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 ENTORNO SAN JOSE INSURGENT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DE CORTE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 HIJO Y TU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Y TODO LO RELATIVO A LOS BEBES E HIJ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 MEJOR MAEST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INFORMATIVOS SOBRE TEMAS SEX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 SONRI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 DEL ESPECIALISTA EN ORTODONC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 TIENES EL CONTROL PARA SELECCIONAR LO QUE VES,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LO QUE VES, OYES, TODO SOBRE CINE Y TV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CA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NING C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S Y REPORTAJES DE AUTOS MODIFIC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RISMO AC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RISMO IMAGEN Y COL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UR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RISMO SIN COSTO EN UEB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RISMO Y GASTRONOM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RISTA TEXAS BILINGUAL TOURIST MAGAZIN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URISTICA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RISTAMPA VAC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RISTAMP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RISTCA DESTINOS DE VIAJ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RISTEANDO POR VERACRU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TURISTE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S AMIG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Y FORMACION PEDAG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US ROLL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V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SOBRE PROGRAMAS DE TELEVIS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V NOT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V ARTISTICO Y ESPECTACU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V NOTICABLE COMUNICACION DIREC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CION DE TV POR CABLE, NOTAS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V SHOW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TENIMIENTO Y ESPECTACU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V Y M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RELACIONADAS CON EL MUNDO DE LA TELEVIS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VIMAGEN DE CAB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CION DEL SISTEMA DE CABLE VISION 2000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VSKY VIEW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ÑALES TRANSMITIDAS POR EL SISTEMA SKY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TZIB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CION EDUCA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 2000 CRONICA DE LA ESCUELA SUPERI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ONICA DE INFORMACION UNIVERSIT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ANDAR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BI LEX IBI ORDE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JURIDICA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ID. REVISTA DEL ESPIRITU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ESPIRITUALES DE TODA INDOL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LTIMA MO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LTIMAS NOTICIAS DE EXCELSIOR PRIMERA EDI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LTIMAS NOTICIAS DE EXCELSIOR SEGUNDA EDI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LTRANOT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PERIODICO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MBRAL XX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ACIONADOS A TRABAJOS DE INVESTIG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 AÑO DE DISEÑARTE MM1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 DEL DISEÑO E IMAGE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 CUENTO PARA JUG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OS Y JUEGOS PARA NIÑ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 MEXICO MAS CLAR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 MUNDO A MI TAMAÑ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CION CULTURAL Y MORAL PARA NIÑ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 PUÑADO DE NOTICI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 TIEMPO PARA REFLEXIONAR..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A MIRADA A LA ORDEN JUVENIL ROSACRU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ARACTER EDUCATIVO Y PSICOLOG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A REVISTA DE LAS MUJERES EN LA CUL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VISTAS, REPORTAJES, ART. DE LAS MUJE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A SAGA DEL AñO 3000 CAMPO DE BATALLA LA TIER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CIA FI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A VISION ESPECTACULA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PROGRAMACION DE LA T.V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AM HO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AM IZTACA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AS ACTIVIDADES QUE RE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 COMERCIOS PUBLICI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NES Y SERVICIOS DEL ARE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DAD POLITICA CONTRADICCI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E INF. POLITICA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ON DEL BALS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ON INFORMATIVA COMO ESLOGAN LO POSITIVO DE 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SEX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SONO (ORGANO DE INFORMACION Y ANALISIS DE LA C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CION CIENTIFICA Y CULTURAL Y ARTICULOS C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VERSIDAD ABIER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DE ACONTECIMIENTOS SOBRE EDUC. ABIER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VERSIDAD AUTONOMA METROPOLIT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INFORMATIVOS RELACIONADOS CON LA UNIVERS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VERSIDAD FU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LEXION Y ESTUDIO SOBRE LA UNIVERSIDAD CONTEMP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VERSIDAD HEBRA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INV. CIENTIFICA CULTURAL Y EDUCA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VERSIDAD LA SAL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VESTIGACION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VERSIDAD NACIONAL AUTONOMA D'MEXICO,BOLETI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. ACADEMICO-ADMINISTRATIVAS DE LA DEPENDENC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VERSIDAD VERACRUZANA GACE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OBJETIVOS, PROGRAMAS, ACCIONES DE LA UNIV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VERSIDAD Y CIEN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TIFICAS Y TECN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VERSITARIO EJECUTIV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IRIGIDA LOS JOVENES UNIVERSIT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VERSITARIOS POTOSI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CION CIENTIFICA Y QUEHACER UNIVERSITAR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VERSO ARANCELARIO Y MERCEOLOG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ACIONADOS CON LA CLASIF.ARANCEL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VERSO COMERC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RC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VERSO DEL AJEDRE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Y DESARROLLO DEL AJEDREZ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IVERSO DEL BUH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O GUIA (PARA ESTE FIN DE SEMANA 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NO MISMO SENSIBILIDAD CONCIENCIA COMPROMIS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PIIC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DE INVESTIGACIONES CIENTIFICAS Y TECNO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RAN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ENTES, MARCAS Y DERECHOS DE AUT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ROGI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SA TODA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SDA IMPORTADORA LATI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ORCIONA INFORMAS Y ESPACIOS PUBLICIT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STED Y LA SEGURIDAD PUBL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C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"USUARIO REVISTA ELECTRON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AL USUARIO DE COMPUTADORAS PERSO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TILES CAJAS DECORATIV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AS PARA DECORAR CAJ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TILISI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ARTESANIAS BICOLAGE PASO A PASO FOTOG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TILIZAME UNA LLAMADA, UN SERVIC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. GENERAL CON ANUNCIOS COME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TILLAJ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TECN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UTOPIA ORGANO DE INFORMACION Y DIFUSION DEL MUN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SITUACION SOCIAL DEL MUNDO D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.D.C. PRESEN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V.D.M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ACACIONES SIN LIMI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ADEMECUM AGRICOLA AGROQUIMICOS Y SEMILLAS IPE"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RODUCTOS AGRICOL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ADEMECUM FARMACEUTICO IP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FARMACEU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ADEMECUM VETERINARIO IP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RODUCTOS VETERIN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ALLES BOSQUES Y PRA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AMONOS CON LA BRUJUL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Y ENTRETENIMIEN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AMOS JUNTOS AL NUEVO SIG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CARRERAS QUE OBRECE LA U.A. D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VAN WATERS &amp; ROGERS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DUSTRIAL SOBRE CONTROL DE PLAG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ANGUARDIA EMPRESARI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MPRESARIAL, FINANCIERA DE COMERCIO EXTERI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ANGUARDIA NACIONAL INFORM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ARIEDADES DEL MIL CHIST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PARA ADULTOS</w:t>
              <w:br/>
              <w:t>HISTORIETAS DE HUMOR Y ALGUNAS PAGINAS DE CHIS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ARON EN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 PRIMERA REVISTA EN MOVIMIEN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INTITANT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PARA MUJERES, SALUD, BELLEZA, MODA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LAS DECORATIV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 EN VEL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LAS ESENCIAS Y JABON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LAS Y ESCENCIAS AROMATIC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PARA ELAVORACION DE VEL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LAS, LUZ Y COLOR..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SOS Y PROCEDIMIENTOS PARA ELABORAR VEL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N SEÑOR 8CARTELES CULTURALES 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CULTURAL CATOL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NDEREM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DACTICO PARA VENDEDORES PROFESIO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NEZUELA PRESE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AS ACTIVIDADES DE LA E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NTANA ABIER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CULTURAL, PROMOCION DE EVENTOS Y LIB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NTANA INTERIOR CENTRO OCCIDEN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ERSOS ARTICULOS DEL ACONTECER ARTIS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RA HUMANITAS, DIRECCION DE HUMANIDADES UL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BLEMATICA VIVENCIAL DEL HOMB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RACIDAD EN LA NOTICIA ANALISIS E INFORMACION V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RACRUZ GRAFICO (LA IMAGEN DE LA NOTICIA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RBUM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SAJE DEL RECTOR, PRESIDENTE DEL CONSEJ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RDADE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RDEHALA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ETICA Y OCASIONALMENTE CRITICA LIT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REDAS, REVISTA DEL PENSAMIENTO SOCIOLOG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PROBLEMAS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RSION DEL SU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RSION ESTUDIOS DE COMUNICACION Y POLI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ERSOS ESTUDIOS SOBRE COMUNICACION Y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RTEBRACION (INSTITUTO DE INVESTIGACIONES HUMANI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LAS MANIFESTACIONES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RTICE DIARIO DE CHILPANCIN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RTIGO ANALISIS Y PENSAMIENTO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, CULTURA Y ENTRETENIMIEN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SPERTINO DE EXCELSI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INTERNACIONAL Y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STIDAL BEB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JIDOS Y LABORE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STIDAL CUENOS DIAZ BEB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 PARA LA MUJER SOB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STIDAL- TEJI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STIG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E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AJE INTERI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ES QUE DEBERAN AYUDAR AL ESTUDIANTE DE SAN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AJEM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AJERO 2000 TURISMO INTEG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AJES Y SUEÑ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ATRES LA OTRA OPC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FONDO POLITICA Y ECONOMICA NAC.E INT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CEVERS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PERIODISTICA CULTU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CTORIA DE DURAN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DA SOCIAL SUPLEMENTO SEMA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DA COTIDI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DA EN ZARAGO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CION DE LAS ACTIVIDADES Y SERVICIOS DE LA FACU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DA IDE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INTERNA A DISTRIBUIDORES DE NUESTROS PRODUC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DA NATU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ISMO TERAPIA YOGA ACUPUNTURA HOMEOPATIA ALOP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DA POLITICA, SOCIAL, ECONOMICA Y NOTICIAS DE H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PERIODICO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DA SOCIAL TAMAULIPE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SOBRE LA VIDA SOCIAL TAMAULIPE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DA Y SALU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IOS Y EVENTOS DE LA FUNDACION CLINICA LOND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DA Y SALU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Y BELLEZ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DEO PAU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SAJES DIFUNDIDOS POR LOS MEDIOS DE COMUNI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DEO TIP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EO Y VIDEO JUEG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FAC DAR FAMILIA A UNA VI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DOP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G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LLAHERMOSA TIP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NCULO JURIDICO (REVISTAS DE LA FACULTAD DE DERECHO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JURI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NCULOS U.I.A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INTERNA UNIVERSIDAD IBEROAMERIC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SION 2000 TU TELE DEL NUEVO MILEN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SION AC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ION COMERCIAL CON INF. A LA COMUN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SION FARMACEUTIC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UALIZACION Y CAPACITACION AL FARMACEU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SION MEDICA ALTERNATI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INA ALTERNA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SION 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CON ACENTUACION EN POLITICA Y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SION UNIVERSITAR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REVISTA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STA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STA DEL ESTA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MUNICIP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SUAL REVISTA DE ART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Y ANALISIS DE ARTES PLAS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VA BASQUE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EL DEPORTE DE BASQUETBO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VA LA UNI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DE LA UNION DE VOCEADO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VIR CON SENTID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SALUD. DIETAS Y NUTRI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IVIR MEJOR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FAMILIARES DE SUPERACION PERS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OCERO DEL VALL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OCES DE BANRU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CION ENTRE INSTITUCION Y SUS EMPLE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OCES DE LA INTOLERAN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OCES DEL GOLF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INTERNA DE ACTIVIDADES DEL BAN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OCES MAYORES REV.PARA PENSIONADOS Y JUBILAD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PARA PERSONAS DE LA TERCERA E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OCES NUEVA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OCES Y REFLEJ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ERATURA, ARTES PLASTICAS, CULTURA POPULAR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OCHOMAN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SOBRE LOS AUTOS VOLKSWAGE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OGU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MODA Y BELLEZA PARA MUJE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ORTIC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NDIR EL TRABAJO INTELECTUAL, TEO Y PRAC. POLI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OZ DE LA AVENIDA CENR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OZ LATI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OZ NACIONAL DICIENDO LA VERDAD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OZ Y ECO DE CUAUTITLAN IZCALL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OZ Y VO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OZ, PAPEL Y PLUM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TP MEXIC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S TURISTICOS DE MEXICANA DE AVI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VUEL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W.I.T.C.H.WILL, IRMA, TARANEE, CORNELIA, HAY LI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DE PRE/ADOLESCEN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WELCOME DIGEST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AL TURISTA SOBRE HOTELES, ENTRETENIMIENTO, S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WENDY LA BRUJITA BUE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 COMIC'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WHAT'S ON MONTERRE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OMO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WILDSTORM PLANETAR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WINDOWS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IRIGIDA A LOS USUARIOS DE PC"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WITCHBLADE LA SAGA COMIENZA...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WIZ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ES Y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WOMEN MODELS (CHICAS MODELO 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WOODLANDS UNA FORMA DE VI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WORKDTRADE CENTER CIUDAD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 SOBRE COMERCIO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WOW INTERNAC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PARA ACRECENTAR EL DESARROLL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W-O-W LA REVISTA JUVENI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, CINE, TEATRO, DEPORTES, T.V., HOROS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WWD FASHION INTERNAT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ARA CABALL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X REVISTA INTERNACIONAL DE ARTE Y CULTUR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ARTE Y 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XAVERIAN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IG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XIK B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TOS TEMAS, MODA,CINE, ECOLOGIA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XIPE TOTEK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LEXIONES FILOSOFICAS Y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YARDA 50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POR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YELLOW PAGES EL DIRECTORI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PUBLICITARIOS, ESTABLECIMIENTO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YO DI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YUBA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ñAS EN EL AREA DE HUMAN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YUNIIDN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CIENTIFICOS Y ENSAY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ACATECAS EN IMAGE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ANA SALUD ES BELLEZ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LA SALUD Y LA BELLEZ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ARCO DE NUEVO LE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AZ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GENERALES PARA LA JUVENTU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ERAKY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DE CORTE FANTAS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ETA, EN BAJACALIFORNIA, LIBRE COMO EL VIEN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ZIG ZAG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RETENIMIENTO Y PASATIEMPOS INFANT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OCALO DE ACUÑ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OCALO DE MONCLOV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ON AL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NION POLITICA SOCIAL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ONA ABIERT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LEMENTO DE ECONOMIA, POLITICA Y SOCIE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ONA E VIDEO Y ENTRETENIMIENT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JUEGOS Y ENTRETENIMIEN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ONA LIBRE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ONA MEDIA GRAN DIARIO REGIONAL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ONA PEATONAL MAXIMO CENTRO COMERCIAL DE LE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ONA RIO DE TIJUAN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 Y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ONA ROSA (MAGAZINE)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ONI COMERCIOS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ACIOS COMERCIALES, CULTURA, REPORTAJES ENTRETE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OO Y AMI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MENTAR EL AMOR Y RESPETO HACIA LOS ANIM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OON-POLITIKON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ORB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UG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CARACTER JUVEN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U-NOTICI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ZURDA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UC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SO NACIONAL DE VENT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VENTAS DE LA INDUSTRIA FARMACEU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AL INFORMATIVA INTERM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CIA PUBL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CIA Y DESARROLL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CARACTER CIENTIF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CIAS, REVISTA DE DIFUSION DE LA FACULTAD DE 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DE LAS CIENCIAS BIOLOG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HUAT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PROGRA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ARRON 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ENTOS LA REVISTA DE LA CONSTRUCCION SONORENS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A CONSTRUCCION EN GEN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CO SECRET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ES DEL HOG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CINE MUND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E-ARTE,BOLETIN INFORMATIVO DE CRITICA CINEMAT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NEMATOGRA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TA NEG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ARTES MA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RCULO IMAU/ ORGANO INTERNO DE DIFUSION DEL INST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RCULO MONETAR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PECTOS ECONOMICOS FINANCI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UDAD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INVESTIGACIONES SOBRE CUESTIO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VISM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L Y NOTIC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RIDADES EN POLITICA Y ESPECTACUL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RIDADES PERIODISMO CLARO Y PRECIS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E,CITAS LATINAMER.EN SOCIOL.,ECON.,Y HUMAN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ES BIBLIOGRAFICAS EN EL AREA DE CIENC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COS ZAFI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 MAGAZIN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, CULTURAL MODA ENTREVISTAS, GASTRONOMICA Y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UST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CION DE DOCUMENTOS HISTOR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V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ALOS, ARTICULOS DE OCAS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IP POLIT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ORDA LOS TEMAS DE ACTUALIDAD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LIPPER CREATIVE ART SERVIC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S GRAFICAS PARA ESPECIALISTAS EN DISEÑOS PU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UB DE CLUB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CON NOTAS CULTURALES, TURISTICAS,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UB SIERRA MADR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L DEPORTE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EP BOLETIN, CONFEDERACION NACIONAL DE ESCUEL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CINA FACI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DE CO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CINA MEXIC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PRACTICOS DE CO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CINA NAVIDEÑ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ACIONADOS CON LA COCINA NAVIDEÑ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CINANDO PARA E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CO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CINE BIEN CON VANIDAD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Y DE CO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VOZ Y ACTUALIDAD MEXIQUENS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FEDERACION NACIONAL; DE ORGANIZACIONES GANADER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LES Y DE CAMA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ECCION PUNTO DE CRUZ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LABO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 45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DEL OES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RC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RC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EL COMERC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RCIO EXTERI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COMERCIO EXTERI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XU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TIPS SOBRE COMERCIO EXTERI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O AUMENTAR LA ESTATU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JERCICIOS FIS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O DESARROLLAR MUSCULOS DE ACE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S PARA EL DESARROLLO FIS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O ES EL GANCHILL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O ESCRIBIRL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O LA OPCION EN PERIODISM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MISO PERIODISMO PARA LA LIBERTA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PERIODICO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MPUTER WORLD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/COMPUTACION EN MEXICO Y EL RESTO DEL MUN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CION COSM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DE ENSENANZA FILOSO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AI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ENIERIA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AMI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Y DOCUMENTAL DE LA INDUSTRIA 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EPCION CABRERA DE ARMID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OS BIOGRAFICOS, RESUMENES DE ESCRITOS, INF.G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EPTO TODO SOBRE PIEL, CALZADO, ACCESORIOS Y 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PIEL, CALZADO, ACCESORIOS Y MATERIAL R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IENCIA LABORAL NUEVA EPO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ILIACION Y ARBITRAJ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ILIACION Y TRABAJ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LABO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ORD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CIAL Y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URSO Y LICITACIONES GUIA DE CONCURSOS Y LICIT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ATIVA A CONVOCATORIA A CONCURSOS 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RIT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 SOBRE CHISTES Y AVENTURAS DE CONDORI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RITO GIGAN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STES Y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STES Y AVENTURAS DE CON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CTE MUSIC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USI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XION EL MEDIO DE COMUNICACION DE LOS GRAND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FEDERACION INTERNACIONAL DE PRENSA MEXIC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ZCA LOS SECRETOS DE SUS MAN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ZCA SU HOROSCOP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ZCA SUS SUEÑ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EL RESULTADO DE LA SELECCION COMPENDIO Y ANALI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IGNA DE LA NOTIC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CCION LATINOAMERIC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RE CONSTRU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CCION Y TECNOLOG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 PARA EL MEJOR APROVECHAMIENTO DEL CEMENT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VER EL APOY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HACER DE LA CAMARA NACIONAL DE LA INDUSTRIA D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CTOS REVISTA DE EDUCACION EN CIENCIAS BAS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 Y TECN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DURIA PUBL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XTO EDUCATIVO-LIKATSI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,ENSAYOS,RESEñAS,DISCURSOS,INV,DE CARAC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IG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PROMOTORES DE LA INTEGRACION FAMILI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ORNO DE NOTICI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IERTASE EN.... MAGNETO SEXU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HOMB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PER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RPORATE TRAVELER'S MAGAZIN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SOBRE LA INDUSTRIA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 LA VOZ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ANALISIS POLI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DOR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POR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AVICOL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GROPECUARIA Y SILVICO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DIPLOMATICO Y CONSULA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IPLOMATICA Y CONSUL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.B.C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D'LOS ALUM.D'LA ESCUEL.BANCARIA Y COMER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TES Y PEINAD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TES DE PELO A LA ULTIMA MO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AS DE MUJER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BORES DOMES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MOPOLITAN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 PARA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TOS DIRECTOS V Y 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PRESENTAN LOS COSTAS DE ELEMEN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COSTURA PARA PRINCIPIANT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BASICOS PARA COS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ZUMEL TODAY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TIVIDAD ENCUENTRO JOVEN CON LA TECNICA Y LA 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DE DIVULGACION TECNICA Y CIEN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MEN Y CASTIG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SAJE DE LA VIDA REAL Y TIPO POLICIA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TERIOS PEDIATRIC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IDADES MED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TICA PERIODICA DEL PUEBLO NO EMPRESA MERCANTI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CIAL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TICA POLIT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TICA REVISTA HISPANOAMERICANA DE FILOSOF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IVERSOS DE FILOSOF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TICAS DE LA ECONOMIA POLITICA EDICION LATINOAM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CIENCIAS SOCIALES Y HUMAN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ONICA EN EL ESTADO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ONICAS DE LA CIUDAD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LITER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-LETR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ENTRETENIMIEN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DERNOS AMERICAN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SOBRE FILOSIFIA Y A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DERNOS DE NUTRI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LA NUTRI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DERNOS DEL INSTITUTO DE INVESTIGACIONES JURID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NDIR LAS RAMAS DEL DERECHO POSITIVO MEXICANO 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DERNOS MICHOACANOS DE DERECH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Y ANALISIS JURI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O PODER DE CHIAP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RPOS Y ALM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SOBRE CONFLICTOS EMOCIO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RPOS Y ALM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SOBRE CONFLICTOS EMOCIO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ST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 CRISTI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CION CULTURAL, SOCIAL, RELIGIOSA Y MO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S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ACIONADA CON LOS SERVICIOS COMPUTA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ZAMI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ALES DE LA FRONTE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VEN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RRERIA EL DEPORTE 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RTE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HUAHUA EN CABLEGU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-LA-KIL, EL DEFENS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DE UN KARATECA MEXICANO EN EL MEXICO AC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STES PARA COLECCIONIST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STES HUMORIS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STES PARA CONTA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STES HUMORIS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YSLER CLUB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REPORTAJES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.F. GU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CABECE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JURE BOLETIN MENSUAL DE ACTUALIDADES Y ESTUD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JURI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PIE, CUYO LEMA ES ANTE UN MUNDO EN CRISI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TODO UN PO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VIAJ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IS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 INF. DE LA ECONOMIA LA POLICIA Y NOTICIAS DE 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ISION BIT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AS RELACIONADAS CON INFORMATICA Y COMPUT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ISOR, SU BANCO DIMANICO DE INFORMACION FINANC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FINANCIERA, BURSATIL Y ECOOM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ORAR Y HACE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ATIVOS AL TITUL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 VERBO EMPRENDER GUIA DEL PEQUEÑO EMPRESAR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CONOMICA FINANCI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IT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Y CASOS DE LA VIDA RE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OS CARTA DEMOGRAFICA SOBR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TA ANUAL, DEMOGRAFICA SOBR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UNC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CHOS DE CARACTER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RTE ILUSTRAD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R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ECHOS LABORALES. PERIODISMO DE ACTUALIDAD SIN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VIMIENTO OBRERO EN NUESTRO PAI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MATOLOGIA REVISTA MEXIC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CIENTIFICOS DE LA CIENCIA MEDICA EN MEX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O Y MEDIO AMBIEN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L MEDIO AMBIEN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STR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E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ROMAN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PEGU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PERTA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L Y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BETES EN LAS NOTICI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NOTICIAS SOBRE LA DIABE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GNOSTICO Y TERAPEUTICA EN INFECTOLOG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LOGO REVISTA DEL BANCO B.C.H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 DEL BANCO B.C.H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LOGOS, ARTES, LETRAS, CIENCIAS HUMAN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NOIA ANUARIO DE FILOSOF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FILOSOFIA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PASON LA NOTA VERAZ Y PRECISA DE LA NOTIC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RIO 17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RIO DE ACAPULCO EN LA NOTIC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DIARIO DE COLIM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RIO DE CHIHUAHU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RIO DE LA NOCH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RIO DE MOREL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RIO DE PANUCO Y LAS HUASTEC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RIO DE PUEBLA PERIODICO INDEPENDIEN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RIO DE XALAP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RIO DE YUCATA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RIO EL FIGA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RIO VESPERTINO LA TARDE DEL 8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FACI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 DE APRENDISAJE DE DIBUJ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CCIONARIO COMPREHENSIVO DE LA LENGUA ESPANOL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CCIONARIO DE SISINONIMOS EAS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CCIONARIO EASA ESPAÑOL/INGLES,INGLES/ESPAÑO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 DE ESPAñOL E ING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CCIONARIO ESCOLA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NIFICADO DE PALABRAS DEL IDIOMA ESPAÑO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CCIONARIO INGLES ESPANOL/ESPAñOL INGLES INGL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DUCCION DE LAS PALAB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CCIONARIO MEDICO PRACTICO PARA EL HOGAR EAS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CCIONARIO MODER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SIGNIFICADO DE LAS PALABRAS DEL IDIOMA ESPAñO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CINE REVISTA DE DIFUNSION E INVESTIGACION CINEM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E INFORMCION CINEMATOGRAF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DA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DE PROFESORES MEDIO DE COMUNI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ETA SALUDABL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GERENCIAS GASTRONOM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LIGENC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S DE VAQU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ME DONDE INVERTIR EN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PARA LOS EMPRESARIOS, CON ANALISIS Y EVALU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MENSION HULE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ATIVA A LA INDUSTRIA HUL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NAMARCA SURE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RESION Y PUBLICACION DE ANUNCIOS COMERCIALES U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NAMICA CENT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NERO NEWSLETTE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ON SOBRE EXPORT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LA CONSTRUCCION Y DECORATIVOS DE L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PARA FOMENTAR LA COMPRA-VENTA DE CONSTRU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LA INDUSTRIA CARN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CON SECCION TECNICA Y COMER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LA INDUSTRIA ELECTRONICA MEXICANA 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 DE EMPRESAS ASOCIADAS A LA CAMARA Y SUS 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LA INDUSTRIA MEXICANA DE BEBID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Y ARTICULOS ORIENTATIVOS DE 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L MERCADO INTER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OFERTA Y DEMANDA DE EMPRESAS EN 45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IMC DE SERVICIOS PARA EL EXPORTAD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NACIONAL DE LA ARQUITECTURA Y CONSTRU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PETROLEOS MEXICAN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AIGAS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 DIVERS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ERSION (PARA EL TIEMPO LIBRE DEL MEDICO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ES GENERALES PARA EL MED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CION GEOGRAF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NDIR LOS CONOCIMIENTOS SOBRE GEOGRAF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INE LA CORRESPONDENCIA COMERCIAL EN 75 DI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N GO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POR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AGON EL KARATE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DE ARTES MA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ES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 PONT NOTICI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CONTECIMIENTOS PARA LA EMPRE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DAS DEL IDIOMA ESPAÑO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MA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ROBLEMAS SOCIOECONOMICOS Y ECO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NAMIS BOLETIN DE LA COORDINACION DE LA INVESTIG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Y COMENTARIOS SOBRE LA EDUCACION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 FISCAL FINANCIE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ACIONADOS CON CUESTIONES FINANCIE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 ILUSTRAD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NACIONALES E INTERNACION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FINANZ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ECONOMIA Y FINANZAS NACIONAL E INTERNAC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S DE LA COSTA, DIARIO INDEPENDIENTE FUNDADE E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S MISIONAL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HUMANA DE LOS INDIGENAS HUICHOLES, CO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CION ANAHUA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EVENTOS SOCIALES, CULTURALES Y DEP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CION LA SILL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DAD, EVENTOS SOCIALES, DEPORTE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CION SIERRA MADR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 MATEMAT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ÑA DE LIBROS Y PUBLICIDAD DE LA MATERIA MATEM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ER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ACONADOS CON LA EDUCACION DEL NIÑ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EMERIDES MEXIC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, FISOSOFICO, HISTORICO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JECUTIVOS DE FINANZ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ASUNTOS FINANCI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JERCICIOS DE ELONGACION MUSCULA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JERCICIOS GIMNAS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JERCICIOS, JUEGOS Y DEPORT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L EJERCIC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GUILA INFORMATIV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GUILA, LA VERDAD EN SUS MAN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MIGUIT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IGIOSO, SULTURAL Y RECREA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POSENTO ALT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TACIONES RELIGIOSAS DE TIPO BIBL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RANDENS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SEGURAD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SOMBROSO HOMBRE ARAÑ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COMICOS Y CIENCIA FI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SOMBROSO HOMBRE ARAÑA, PRESEN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VISOR POR UN PERIODISMO AL ORDE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, A NIVEL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BUDOKA Y SU REVISTA DE LAS ARTES MARCIAL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SOBRE LAS ARTES MA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BUDOKA Y SUS CUADERNOS TECNIC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TES TECNICAS DE ARTES MA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CAMINO A LA VID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IGIOS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COMENTADOR, DE MEXICO EL PERIODICO QUE COMEN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CONGRESO LA VOZ DEL PUEBLO ANTE LAS CAMAR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MEN DE ACT. LEGISLATIVAS FEDERALES Y LOC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CONSEJERO FIE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IGIOS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CONTRIBUYENTE, ORGANO DE ORIENTACION FISC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FISCAL Y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CORREO DE LA ZONA SU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TENIMIENTO E INFORM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CORREO DE MANZANILL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CRUCIGRAMIS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CRUZAD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CUENTO- REVISTA DE IMAGIN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PILACION DE NARRACIONES BREVES DE DIVERSOS AU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DATO ESCOLA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UNTOS RELACIONADOS CON LA CULTURA DE LOS ADOLES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DEBATE DE CULIACA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DEBATE DE GUAMUCHI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DEBATE DE GUASAV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DEBATE DE LOS MOCHI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DEFENSOR DE MOREL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 Y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DEMOCRA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A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DEPENDIENTE FARMACEUT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RAL. PARA ENCARGADOS Y DEPENDIENTES FARMACEU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DEPORTISTA AFICIONAD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DESPERTAR DEL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D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DIAR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DIARIO DE MONTERREY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DICTAME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DOMING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ANARIO DE CULTURA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ECONOMIS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FINANCIERA Y NOTIC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ECONOMISTA MEXICA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S Y ENSAYOS DE LA ECONOMIA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EGRESADO POLITECN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ACIONADA CON LAS AUTORIDADES DEL 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EMIS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EXPERIMENTAD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FA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LA IGLESIA NAL. PRESB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FINANCIE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CONOMICA Y FINACI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FUGITIVO TEMERAR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UN CAPITAN, CUYAS AVENTURAS SE DESAR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GALLO ILUSTRAD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GRAN DESAF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GRITO DE GUERRA CONTRA TODO M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IGIOS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HERALDO DE MAYAB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HERALDO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HIJO DE LA VIRGE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CULTURAL Y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HOMEOPATA MEDIC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MEDICINA HOMEOPA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IMPARC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IMPRES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O Y MAQUINARIA PARA LAS ARTES GRAF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INDEPENDIENTE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INFORMAD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INFORMADOR DEL MAY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INMOBILIAR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DEL MERCADO INMOBILIAR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JUGLAR (LA PALABRA PERDURA SI ES CIERTA, EL P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FILOSO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LIBERAL DE MOROLEON (AL SERVICIO DEL PUEBLO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LIBRO DE LOS PECAD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FICTICIAS DE CORTE ROMAN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LIBRO DE UNA BRUJ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EL SOBRE HECHICE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LIBRO DEL AM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AM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LIBRO PAS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ROMAN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LIBRO POLICIACO DE COL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S DE GRANDES AVENTURAS PUBLICAD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LIBRO ROS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 ROMAN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LIBRO SECRET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OS DE LA VIDA RE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LIBRO SEMA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SENTIMENT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LIBRO VAQUE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AVENTURA TIPO WESTERN DE FINES DE SIGL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LIBRO Y LA VID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MAñANA DE NUEVO LARED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MAñANA GRAN DIARIO REGIONAL INDEPENDIEN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MARCAD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EL MEDIO DE TRANSPO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MERCAN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MEXICA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MIL CHIST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STES Y PASATIEMP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MONITOR DEL REYNADO D'LA JUSTICIA P'LOS MEX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ENSEÑANZA MO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MUNDO DE TOLU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OBELIS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GENERALES DE INTERES COMINITARIO PARA 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OJO DEL LAG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Y TEMAS VARIOS EN ING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EL OPORTUNO DE MICHOACA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ORB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PAI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PAJARO LO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PALADIN MEXICANO EN EL D.F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PALADIN REGIONAL PERIODISMO CON LO HECHO VIST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PANTE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ENCILLOS DE AVENTUR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PEQUEñO ARCH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PLANETA DE CHIAP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PORVENI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EN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PROPAGADOR DE LA DEVOCION A SEÑOR SAN JOS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PUBLICIS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PUEN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OOPERA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PULSO DE TOLU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REG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REGIONAL SEMANARIO INFORMATIVO Y CULTUR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RUMBO ES MICHOACA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EL TUR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SEMANAL DE ORIENTE ORGANO INFORMATIVO DE LA C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SEMANARIO CULTURAL DE NOVEDAD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SEMBRAD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SIGLO DE TORRE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SINARQUIS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SOL DE CUAUTL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SOL DE CUERNAVA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SOL DE CHIAP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SOL DE MOREL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SOL DE PARR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SOL DE QUERETA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PERIODICO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SOL DE SAN JUAN DEL R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SOL DE TEHUACA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PERIODICO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SOL DEL NOR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SOL DEL PACIF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SOL DEL SUR DEL BAJ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SURENO PERIODISMO INDEPENDIENTE DE JALIS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SMO REG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TAL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L Y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TAROT MANUAL PRACT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TAXIS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PARA TAXIS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TIEMPO DE LA CAPIT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TIEMPO DE SATELI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TIEMPO DEL ESTADO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TLACUACHE DE VALL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UMBRAL DE ULTRATUMBA SUSPENSO Y TERR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SUSPENSO Y DE TERR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UNIVERS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UNIVERSAL GRAF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UNIVERSO DE LA CIENC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VALED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IRICO POLITICAS P/ ADULTOS. TOMAS MOJAR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VALLESA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VERDE ESPERANZA EN LA NOTIC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VIAJERO URBA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LA PROBLEMATICA DEL TRANSPORTE URB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VIEJO OLMO Y LA SABIA LECHUZ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OS INFANT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VINDICADOR DEL PUEBL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ZAGUA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SOCIALES Y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CTRONICA FACI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CIONES BASICAS PARA AFICIONADOS (CIRCUITOS PRAC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CTRONICA SIGLO VEINTIU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ELECTRON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ERGEN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RENDEDOR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ENE COMO OBJETIVO PROPICIAR EL ESPIRITU EMPREND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MARCHA MOVIMIENTO DEL PUEBLO MEXICA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BREVE SOBRE PROBLEMAS ECONOMICOS POLITI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CICLOPEDIA ILUSTRADA DEL SEX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 SEXU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ERMERA AL D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BASICOS CON RESPECTO A LA ENFERME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OQUES 121 LA NUEVA EXPRESION DE TU COMUNIDA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IENE LO MAS RELEVANTE DE LOS ACONTECIMIENTO A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ENLAC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L GREMIO BIBLIOGRAFICA Y ACADEM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LACE INFORMATIVO Y COMERC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LACE ISLAS MARI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AY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AYOS SOBRE TEORIA ECONOM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ORNO CONFEDACION PATRONAL DE LA REPUBLICA MEX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ESIS INFORMA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ORNO INTER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ECONOMICOS POLITICOS Y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TENID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VAPACK 2000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 EDICADA AL ENVASE, EMBALAJE TANTO DISEñ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POCA (SEMANARIO DE MEXICO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RAL.ESPECIALIZACION EN ECONIMIA Y FINANZA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POCA 2000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POCA...SIGLO XX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O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VISTAS,TELENOVELAS,PROGRAMACION DE TELEVIS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ABOLETIN INFORMATIVO D'LA ASOCIACION DE EX-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CIENTIFIC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G ACTUALIZ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 LA INDUSTRIA EDITORIAL SOBRE NOVE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O DE MOTERREY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ANALISIS Y COMENTARIOS SOBRE LOS PUN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AÑA AQU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 DE DISTRAIGAS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 DIVERS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 DE EL PANTE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 DE JESU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RELIGIOS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 DE LA BEST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 DEL MAS ALL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TIETAS DE TERR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QUINA BAJ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DE DIVULGACION CULTURAL, LITERARIA Y 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ERMINAD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RATEGIA ECONOMICA Y FINANCIE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PECTIVAS SOBRE ECONOMIA Y FINANZ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RELLAS DEL FUTBOL 1,2,3,DIVICION Y EL LLA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FUTBO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RELLAS EL UNIVERSO DEL ESPECTACUL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ACIONADOS CON LA VIDA PUBELICA Y PRIV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RUCTU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HACER DE LA CAMARA NAL. DE LA INDUSTRIA DE LA 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DE ASIA Y AFR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ASIA Y AFR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DE ASIA Y AFR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OGRAFIA Y COSTUMB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DEMOGRAFICOS Y URBAN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MOGRAFICOS Y DE DESARROLLO URB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ECONOMIC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ECONOM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JUDAIC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JUDAICOS,HISTORICOS Y FILOSOF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SOCIOLOGIC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DE TRABAJO DE INVESTIG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Y TRATAMIENTO DEL DOL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DIFUSION DE CONOCIMIENTOS ME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NGELIZACION URB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TIPO SOCIAL CULTURA E HISTOR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AMEN DE LA SITUACION ECONOMICA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ECONOMICO D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AMEN, UNA PUBLICACION POR LA DEMOCRAC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ENCIA EMPRESAR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MENTO DE DESARROLLO EJECUTIVO Y EMPRESA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ITOS DE QUIEN FU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PERSONAJES ILUSTRES DE LA HISTO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ANS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ACTUALIDAD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IENCIA LA VOZ DE LA TERCERA EDA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TERES EN EL AMBITO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 IN REUNION DE INFORMATICA EN INGENIER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FORMATICA PARA INGENIE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CION LIBR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CON NOTICIAS DIAR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ION VECI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ION Y TIEMP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IBROS Y LA LITERA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O, COMUNICA AL TURISM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L SECTOR TURIS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SION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ES DE LA TARJERA AMERICAN EXPRES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TRA CHIST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S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TRA OES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 CON TEMAS DE VAQU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TRA QUIZ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 Y CRUCIGRA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TRA SENSACIONAL DE VAQUEROS A COL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Y ROMANCES DE AVENTURAS EN EL VIEJO OES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TRANO PERO CIERT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EXTRAÑOS E INSOLI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ILGRAM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MA, EL MUNDO DE LAS ESTRELL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 ARTISTICOS NACIONALES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MILIA Y VID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L HOGAR Y LA FAMIL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MILIAS EN TRANSFORM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Y DIFUSION DE LA INTEGRACION DE LA FAM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NTOMAS, LA AMENAZA ELEGAN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HION GALAXY (MODA GALAXIA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 PARA LA OCAS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HION NEWS, LINEA DIRECTA ENTRE FABRICA Y COME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REPORTAJES DE MODA, ENTREVISTAS Y ENT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S QUE HAN HECHO HISTOR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ISMO Y DESARROLL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ERENCIAS QUE EL BANOBRAS ACTUAL TIENE DENTRO D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M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. DE LA CONDICION DE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ETECNI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LA INDUSTRIA FERRET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ETERIA LATINOAMERIC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JANDRO MARQUEZ PASSY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STIVAL FANTAST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INFANTI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CHAS FINANCIERAS Y ECONOMIC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ANALISIS FINANCIERO Y ECONOM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ES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NOVE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ESTA BRAV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 DE SEM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 DE SIGL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R DE VERACRUZ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 BOTANICO DE PLANTAS EXISTENTES EN EL EDO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R-I-CULTU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LA HORTI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MENTO GANDE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GANADE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DOS DE INVERS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A INVERSION EN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I INFORM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OS ECONOMICOS Y FINANCI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EING AFFAIRS EN ESPAÑO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, ECONOMIA, FINANZAS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ULAS, CARRERAS Y DEPORT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O DE LA VIDA JUDIA EN EL MUND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, REPORTAJES Y ANUNCIOS CON 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O INTER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TEMAS DE POLITICA NACIONAL E INT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O NOR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TALEZA 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TUN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FINANZ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UM AZCAPOTZALCO (PERIODICO DE LA COMUNIDAD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S MARTIN RUE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 FORUM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 PARA FOTOGRAF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 ZOOM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FOTOGRAF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GRAMETRIA PLANEACION Y CATAST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RFORMACION ESPECIALIZA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NTE A FREN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UAL SINDICAL, COOP ERATIVA, CULTURAL Y CIENTIF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NTERA NOR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ACADEMICOS EN CIENCIAS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UTICOL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EN FRUTI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ERZA NOTICIE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ERZA SOC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ES Y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ERZA Y SALU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ACONDICIONAMIENTO FIS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ERIAS Y DIVERS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SIGRAMAS, PASATIEMPOS Y TEMAS FUTBOLIS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CETA, PERIODICO OFICIAL DE LA SOCIEDAD COOPE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CETA CONASID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DE LA INVESTIGACIONCIENTIFICA SOBRE SI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CETA DEL GOBIERNO (PERIODICO OFICIAL DEL GOBIE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POSICIONES JURID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CETA INFORMATIVA ICI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 HACER DEL ICIC SERVICIOS QUE OFREC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CETA MEDICA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CETA MERCANTI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CETA MEXICANA DE ADMINISTRACION PUBLICA ESTAT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Y ESTUDIOS DE LA ADMINISTRACION PUBL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CETA POLITECN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DEL POLITECN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AXIA 2001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S CON TEMAS DE CIENCIA FI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ENU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LAS AREAS DE BIOMEDICINA DIRIGIDOS 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NADERIA INTENSIV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EL GANADO DE CRIA Y ENG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N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ANARIO DE OFER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PARIN, EL FANTASMA AMISTOS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 CON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TROTU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TRONOMIA Y TUR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R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RACION ANAHUA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TIFICA, CULTURAL, NOTICIOSA Y DEPOR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RACION NOVEN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MUND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EOTERMIA 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TECNICOS,CIENTIFICOS RELAC.CON LA GEOTERM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LF Y TURISM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GOLF Y TUR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MITOL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JI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FICA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FICA INTER-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N CON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DEL OES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NDES AVENTUR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S DE VAQU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ANAJUATO EN EL ARTE Y LA CULTU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AEREA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COSTOS EN CONSTRUC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INFORMACION Y ASESORIA SOBRE LOS COS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CRUCEROS SYLVITU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DE O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CADOTECNIA VENTAS Y PUBL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ECONOM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ECONOMICOS POLITICOS Y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INMOBILIAR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LOGO DE BIENES INMUEB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GUIA ROJI AREA METRPOLITANA CIUDAD DE MEX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CALLES DE LA CIUDAD D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TURISTICA MEXIC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TURISTICA DE LA REPUBLICA MEXIC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DA, KUPFER Y ASOCIAD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ANALISIS DEL AMBIENTE LABO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TARRA FACI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 DE APRENDIZAJE DE LA GUITARRA CON INCLUS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STO Y SABOR DE LA COCI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Y ARTICULOSM DE DIVULGACION SOBRE CO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BLEMOS CLA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FASHION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INADOS Y MO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PER'S BAZAR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MODA Y BELLEZA PARA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CHOS DE LA SEMANA ANALISIS POLIT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POLITICO,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CHOS MUNICIPAL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INFORMATIVO DEL CENTRO NACIONAL DE ESTUD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CHOS, SEMANARIO INDEPENDIENTE DEL SU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CULES MODER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UNTOS DEPORTIVOS ESPECIALIZADOS EN FISICOCONSTRU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RAMIENTAS,NOTICIAS PARA LA INDUSTRIA FERRETE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ECONOMICOS, CULTURALES Y DE INDOLE G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XAGO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SPECIALIZA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LOS Y TEJID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Y LABORE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PERTENSION ORGANO OFICIAL DE LA SOCIEDAD MEX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 EN HIPERTENS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PANOAMERICA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MEXIC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HISTORIA D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BBY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EDUCATIVOS TECN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GARES Y JARDIN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LA JARDINE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JA PARROQU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ACION E INFORMACION CATOL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LA MONTERREY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LA PEÑAS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TURISTICA PROMO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BRE DE MUND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PARA EL HOMB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BRE Y FARMAC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CO EDUCA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BRES Y HERO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AS HEROICAS Y BIOGRAFIAS DE PERSONAJES ILUST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IZONTES TURISTIC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OSCOPO 88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ICCIONES SOBRE EL FUTU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OSCOPO POLIT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Y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ATULCO ESPACIO 2000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LEQUIPO, PUBLICACION INTERNACIONAL, TECNICA (R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D.C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IO INFORMATIVO JURIDICO,FISCAL LABORAL Y AD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 RESPECTO A LAS ACTIVIDADES RE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ALES FRANCISCAN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Y CULTURA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IDEAS PARA SU HOGA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ACIONADA CON EL HOG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UMINAND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CION INTERGREMIAL DEL MEDIO ELECTR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AGE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BANC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AGEN TURISTICA DE LA ZONA NORTE DE VERACRUZ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O-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AGINAR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NALISIS Y OPINION SOBRE MEDIOS DE CO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EVIS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CION TELEVISIVA DE LOS CANALES QUE OP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ACT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 Y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RES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 BOND INDUSTRIA-INDUSTRIA MAQUILADO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LA ACTUAL POSICION DE LA INDUSTRIA M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 MACRO DE CONFIANZA EMPRESAR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TEMAS SOCIO POLI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EVANTE PARA EL SECTOR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 LATINOAMERIC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A FINANZAS Y AVANCES TECNOLOG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 MAQUILADORA ELECTRON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A INDUSTRIA MAQUILADO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ECTOLOG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ME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LAMACION Y DOL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PARA ENCARGADOS Y DEPENDIEN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MOD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VANCES DE LA MO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DOR MED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UALIDADES MED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QUI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COMERCIALES DE TODO LO RELACIONADO A 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ICA LEGISLATIV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VARIOS SOBRE INFORMATICA LEGISLA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IVO 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E MENSUAL SOBRE LA ECONOMIA MEXIC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LA EVOLUCION DE LA ECONOMIA MEXIC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ENIERIA AMBIENT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ENIERIA AZUCARE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TEC. ESCRITOS POR ING. DE LA INDUSTRIA AZUC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ENIERIA DE COST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DE INGENIERIA DE COS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LES FACI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 DEL IDIOMA ING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OVACIONES REVISTA CON PROYECCION 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OCENTE O CULPABL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 POLI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QUIETUD PERIODISMO ACTIV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OLIT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INUSITADOS REFERENTES A HECHOS EXTRAORDINAR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PECCION DE POLIC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GRACION TECNOLOG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DE CARACTER TECNOLOGICO Y SU DESARROLL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GRIDA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, SOCIAL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FAC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CION DE LA CIENCIA Y TECNOLOGIA FRANCE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TERNATIONAL ADVERTISING ASSOCIATION EDICION LAT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MERCADOTECN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ISE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XTRA AVI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ERSOS TEMAS RELACIONADOS CON DERIVADOS DE LA AV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ECONOM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AYOS Y ANALISIS SOBRE LA ECONOMIA NACIONAL E I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MEDICA ITER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CLINICA A NIVEL MEDICO NACIONAL E I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I INFORMACION PUNTO INIC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MUSICA Y TEMAS CRISTIAN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LA MUJERES TIP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M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CULTURALES DE ADMINISTRACION, ECONOMIA, FIL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XTOC VOZ DE UN PUEBLO LIBR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O POLITICO, RELIGIOSO CULTURAL, DEPOR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O MEDICINA Y HUMANIDAD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PON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DE LA CULTURA JAPONESA Y MEXICANA EN TER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ZMIN PRESENTA SUPERRPMANC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ROMAN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-J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STES ILUSTR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M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T SET (LA REVISTA DE GRAN MUNDO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E TREVIñO, FURIA VAQUE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DE AVENTURAS DE VAQUE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YAS DE LA LITERATU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LITERARIAS Y DE TEATRO EN FORMA DE HISTORIA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ICIO, LA PAZ MEDIANTE EL DERECHO AL SERVICIO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ECH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RIDICA ANUARIO DEL DEPARTAMENTO DE DERECHO DE 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TEMAS JURID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YAS ROMANTICAS, DE AYER DE HOY Y DE SIEMPR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S CON TEMAS ROMAN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MINIS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NA ENTRETENIMIENT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E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NA ENTRETENIMIENTOS INFANTIL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PRACTICOS DEL TEMA MENCIONA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NA LA FAMIALIA FELIZ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NA LA NAVIDA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ATIVOS A LA NAV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NA NOVI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, COSTURA Y CONFE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NA POSTR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LOS POST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NA-CALENDARIO-RECETAR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RIO CON BASE A UN TEMA ESPECIF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D MONT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GRAFICAS REALIZADAS MEDIANTE EL SISTE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G COB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T KIT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O Y JUEGO DIDAC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 UN CONCEPTO JOVEN COMUNICACION INTEGR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TERES GENERAL PARA JOVE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IT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IC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KULCA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NG FU CINEMA DE EL BUDOK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BRE PELICUL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AFI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AGENDA (VERDAD EN LA NOTIC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CULTURAL Y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ATALAY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ES GENERAL CULTURAL Y EDUCA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BESTIA ROJ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BIBLIA EN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COMENTARIOS ACERCA DE LA BIBLIA E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BICICLE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REPORTAJES CARRERAS DE BICICL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CARPETA PURPU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PERIODICO E INFORMACION FINANCIERA POLIT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CORNETA DE IRAPUAT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DIETA DEL DR. MAST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COMO ADELGAZAR EN BASE A UNA C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ESPADA SALVAJE DE CONAN EL BARBA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DE CIENCIA FI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EXTRA VOZ Y EXPRESION DEL PUEBL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FAMILIA BURR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MORALISTAS Y COSTUMBRIS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LA FAMILIA CRISTI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ON FAMILI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GACETA DE MONTERREY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, CULTURAL Y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GRAN CIUDA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REPORTAJES DE INTERES DE LA CIUDAD D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HOJA DEL LUN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HOMEOPATIA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RTIFICADO RELACIONADO CON LA MEDICINA HOMEOPATI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JORNAD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LAB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ACION E INFORMACION CATOL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LETRA Y LA IMAGE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LEYENDA DEL BLUE DEM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NARRACION DE LA VIDA DEL LUCHADOR "BLUE DEMON"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MANZANA DE ADA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MIS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MONEDA ECONOMIA Y SOCIEDA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MUJER INTIM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PARA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MUSICA EN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SOBRE LA MUSICA INFORMACION NACIONAL E I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N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OPINION DE MICHOACA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OPINION DIARIO DE LOS LAGUNEROS DESDE 1917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OPINION NOTICIAS Y ANALISI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OPORTUNIDA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ALAB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CONTENIDO BIBLICO TANTO ESTUDIOS CO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ANTERA ROS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ANTERA ROSA Y EL INSPECT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ARCELA (REALIDAD Y EXPRESION DEL CAMPO MEX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NACIONAL SOBRE ACTIVIDADES AGRICOLAS Y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EQUEñA DI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ES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EQUEÑA LULU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LAZA CRINICA DE LA VIDA CULTURAL DE GUADALAJ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CULTURAL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OLAK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O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RESENCIA INDUSTR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RMACION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URA VERDA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TA DE TEMAS DE DIFERENTES ASPECTOS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EGLA ROTA, REVISTA DE ARTE, CULTURA Y HUM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, RESEñAS, CRITICAS, REPORTAJES SOBRE EV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EPUBL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EPUBLICA EN CHIAP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CO DE 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EVISTA DEL MUND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EVISTA ECONOMICA INTERAMERICANA PROGRES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ENFOQUES ECONOM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EVISTA GUIA DE LA CIUDAD DE CAN CUN, QUINT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SEMILLA EUCARIST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 INSTRUC. RELIGIOSA Y ACTIVIDADES DE LA ARCH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SORPRESA NACIONAL (POR LA EXPRESION DE LA MUJ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TAR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TARDE EN NUEVO LAREDO TAMP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TARDE, EL VIGIA DEL PUEBLO DE REYNOS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TRILL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E INFORMACION DEL SECTOR AGROPECUARIO Y F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VERDAD DE AGUA PRIE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VIDA MISMA ES PAS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L GENERO ROMAN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VOZ DE MICHOACA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VOZ DEL ANAHUA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VOZ DEL CAMPO SINALOENS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AGROPECUARIAS Y SILLV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VOZ DEL MOLINIT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NTARIOS POLITICOS NOTICIAS DE LA ZONA SUR DE 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AT-ACTA ARCHIVOS MEXICANOS DE LABORATOR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CIENTIFICOS DE ACTUALIZACION Y DE DIVULGAC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ES SAYROL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E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CT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INFORMATIVO DE LA ASOC. NAC. DE IND. LECH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DY MODA (LA REVISTA DE LA M. E.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S FEMENIN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LAS AVENTURAS DEL DR. SIMI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SAJES ALTRUISTAS EN BENEFICIO DE LA COMUN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 BUENAS NUEV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 COTORR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ICO-DRAMA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 CUMBR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CARACTER CULTURAL, SOCIAL Y DEPORT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 DIVERTID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S Y COMENTARIOS DE LA FARANDU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 ILUMINACION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ES Y CULTU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 NUEVAS DE DU PONT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PECTOS DE INTERES PARA EL PINTOR AUTOMOTRIZ Y D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INOAMERICA HORA CE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UDO POR LA UNIDAD OBRERO PATR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LEGIONARI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ERTADOR LA VOZ LIBRE DE QUINTANA RO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RERIA DE CRISTAL BOLETIN DE NOVEDAD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NAS DE NOVEDADES EDITORIALES DE INTERES GEN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RO SENTIMENT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LA VIDA RE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RO UN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ROS BUEN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GRAFIA DE LIBR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ROS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DUSTRIA Y COMERC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F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DE INTERES GENERAL Y ENSAYOS DE FOTOGRAF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AJE (SANTA JULIA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A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VE VALLARTA'S LIFE(VIVE LA VIDA DE VALLARTA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EL TUR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 MEJOR DE FUEG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 MEJOR DE LAGRIMAS Y RIS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GISTICA INTERNACIONAL LA REVISTA PARA EL ESPEC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COMERCIO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MAS LA REVIS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EN EL AREA DE LAS LO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RENZO Y PEPI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AMIGUITOS DE MARIA FERNAND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 INFANTIL Y JUVEN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FANTASTICOS PODERES DEL BM-TELECOMMAN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 SIMPLIFICADO PARA LOS HOMBRES PARA CONOC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INTOCABL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GRAFICAS CON TEMAS POLICIA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LIBROS TIENEN LA PALAB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HISTORIA Y CONTENIDOS DE LOS LIB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MEJORES DEL MIL CHIST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MO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SANTOS SON OBRA DE DI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RELIG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SENSACIONALES MAESTROS, LAS CHALANAS Y DEM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FRAMA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SENSANCIONALES CHAFIRET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CUALQUIER TIPO DE CONDUCTO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 UNIVERSITARI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ENDIO CULTURAL Y CIENTIF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V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CERNA ARDEN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ETIN RELIGIOS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GARES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PARA PROMOVER LOS ATRACTIVOS TURIS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UM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UVIA TARDIA HASTA LA RESTAURACION DE TOSAS L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A CULTURAL CRISTI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RO COYUNTU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FINANCIERA Y ECONOM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RO REPORTE INTER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ECONOMIA FIANZAS ET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RO REPORTE OPORTU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ECONOMIA FIANZAS MERCADO CAMBIO Y D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ROANALISI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DE CARACTER ECONOM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 EN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S DE HISTORIETAS HUMORIS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AZINE DEPOTIV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PO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CONSEJOS PARA REALIZAR MANUALIDADE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 DEL EXPORTADOR BOLETIN DE ACTUALIZACION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SPECTOS GENERALES DE LA EXPOR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QUILA PLU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UNTOS RELACIONADOS CON LA INDUSTRIA MAQUILADO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QUILADORAS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INDUSTRIA D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ORSINI COLECCION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DE LA CULTURA GASTRONOMICA Y ENOL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ESIS REVISTA DE DIVULGACION E INFORMAT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DIVULGACION DE FILOSOFIA E HISTO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YCOM PUBLICIDAD EN GENER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YOREO Y DISTRIBU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 SOBRE DISTRIBUICION ALIMETIC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D EN ESPANOL (VARIACION MD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O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INA DEL DEPOR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A BY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COMPUTADO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LODIAS MEXICAN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DE ARTISTAS QUE GRABAN EN COMPANIA D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RAND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SAJE DEL AMOR DE DI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SAJERO LA PALABRA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CURIO EL DIARIO DE VALLAR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IDIANO 99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TIPO POLITICA,ECONOMIC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A DE JUEG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 Y CRUCIGRA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 DE LA RIQUEZ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S DE RELAJACION MEDITACION Y SUPERACION P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ROMUNDO LA COMUNICACION DEL SIGLO XX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OMERCIAL CULTURAL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ROPOLIT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ICO BORREGUE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SO CON LA AVINOCULTURA CIRA DEL BORREG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ICO CAÑE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ACIONADA CON LOS INGENIOS AZUCARE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XICO CITY DAILY BOLLETI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ICO CITY THE NEW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(PUBLICADO EN INGLE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ICO DESCONOCID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OS DIFENRETES ESTADOS DE LA REP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ICO EDIT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ICO 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ICO EXPORTERS DIRECTORY (DIRECTORIO DE EXPOR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XPORTADORES MEXICAN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ICO GRAF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ICO INDIGE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ICION Y DIFUSION DE LAS ARTESANIAS CONSTUMB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ICO INTER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XICO MARKETING REPORT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CADOTECNIA PARA ALTA DIRE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ICO MARKETING REPORT EN ESPANO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CADOTECNIA PARA ALTA DIRE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ICO Y SUS RUT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ICO-JOUR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X-TOU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UIA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-TOU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 COLONIA DEL VALL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 HOGA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INTERNA DE LAS ACTIVIDADES DE LAS ESCUL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 SALUD, REVISTA NATURISTA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-AULA, EL MAESTRO Y LA COMPURTADO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ACIONADOS CON LAS MICROCUMPUTADO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HOACAN EN CONSTRUC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HACER DE LA CAMARA NAL. DE LA INDUSTRIA DE LA 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HOACAN REGION UNIVERS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RAFIA HISTORIA, CULTURA, ARTESAN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NTRAS ESPE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KAD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VISTA DE MO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L Y UNA OPORTUNIDAD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, ANUNCIOS COMERCIALES, ANUNC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ERIA LATINOAMERIC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LOGIA MINERIA METALUR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E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ERO-NOTICI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INDUSTRIA MIN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 CIENCIA FIC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L HOG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DETALLES, LA REVISTA QUE NO PUEDE PERDERSE E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MENTOS PRACTICOS DE MERCADOTECNIA APLICADOS A P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 TRES SECRETOS PARA EDOLGAZAR SIN HACER REGIM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Y BELLEZ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AL MENSU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A LITURGICA PARA LOS ASISTENTES A MI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ION INFORMATIV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BIMEX, MODELO BIMSA MEXICO, PRONOSTICOS PA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NOSTICOS PARA LA ECONOMIA MEXIC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/PRES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ESPECIALIZADA PARA LA INDUSTRIA DE LA MO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LES (LA MODA EN EL ESTAMBRE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S Y LABORES MANUALES FEMENIN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MENTO EL PERIODICO DE ZACATEC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ES, VALLES Y MAR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ELOS DE ECATEPE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ELOS TURIST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IVACION NOTICIA Y OPIN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 NISSA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ANALISIS DE LA INDUSTRIA AUTOMOTRIZ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 Y VOLAN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U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CHACH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EDUCATIVOS RELACIONADOS CON EL ESCULT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BLES Y DECOR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DE ARTICULOS DE DECOR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JER CASOS DE LA VIDA RE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ERSOS CASOS TRAGICOS DE LA VIDA RE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JER DE LEYENDA, REINA SIOUX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NOTICIAS PERIODISMO DE CONTROVERS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D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, FILOSOFIA, POLITICA Y LIT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DO DE XALAP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DO EJECUTIVO LA REVISTA QUE SUGIERE AL HOMBR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ECONOM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DO EJECUTIVO REVIS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DO MED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DO PLU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IVERSA Y PUBL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DO POLITICO LA VERDAD EN LA NOTIC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CLE POWE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FISICO-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O FRANZ MAYE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IMAN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LA MUS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TANG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S SITUADAS EN EL OESTE, VENCIENDO LA JISTI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Y INTERESAN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 GEOGRAPHI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OPOLOGIA HISTORIA Y GEOGRAF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A TU SALUD EN LA NATURALEZ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BELLEZA Y MOD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BO PREGONERO DE LA NOTIC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GOCIOS Y BANC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CA POLITIC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EWSWEEK THE INTERNATIONAL NEWS MAGAZIN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ERSOS REPORTAJES POLI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XOS (VARIACION DE TITULO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NJITSU Y M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RIZ DE BUENAS COSTUMB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L GACETA DE CULTU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OS REVISTA TRIMESTRAL DE DERECH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REFIERE ARTICULOS SOBRE LA MATERIA DE DERECH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OTZ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CIENIFICA TECNOLOGIC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OESTE LOS MOCHI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TE SU DE QUINTANA ROO OPINION DE PENSAMIENTO Q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STROS... COSTAMEX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 DE LA EMPRESA GRUPO COSTAMEX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 ORIEN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Y COMER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 TLAHUA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 INFORMACION GENERAL SOCIAL CULTURAL DEPOR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 TLALPA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 INFORMACION GENERAL SOCIAL CULTURAL DEPOR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-ANFE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RAL S/CONTADURIA Y ADMIN.D'LA UMIV.AUTONOM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ENT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MPRESA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RIO INDUSTR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ERTAS Y DEMANDAS DE PRODUCTOS INDUSTR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Y OFERTAS COMERCIAL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OMER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DIOCESI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MUEBLE EL PERIDICO DE LA INDUSTRIA MUEBLE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INDUSTRIA MUEBL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NOTINOTAS ESTATAL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O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MEDI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PRES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TU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VEST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EL DESARROLLO DE 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U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DE LA ASIOCI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DADES CAMPECH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DADES EDITOR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DADES QUINTANA RO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 MUSICAL ESPECTACULA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NOVEL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S INMORTAL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Y NOVEL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IAS DE VANIDAD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TERES GENERAL PARA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STRA CAMARA ORGANO OFICIAL DE LA CAMARA N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OMER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STRA ME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NA DE PROMOCIONES DE ARTICULOS REFERENTES A 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STRAS JOY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TERES GENERAL PARA JOY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STRO MINISTERIO DEL REI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ETIN INFORMATIVO PARA LOS TESTIGOS DE JEHO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STRO PAIS PERIODISMO PARA SERVIR A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STROS DRAM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NOVELA CON TEMAS DE LA VIDA RE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VA ANTROPOLOG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DE TEMAS ANTROPOLOG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VA CARDIOLOG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MENES DE ARTICULOS SOBRE CARDI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VA ERA PERIOD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VA EVANGELIZACION 2000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CION INFORMACION Y COMENTARIOS DE CARACTER 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VA GENER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VA LACTOLOGIA MEXIC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BLEMATICA DE LA ACTIVIDAD LECH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VA REVISTA DE FILOLOGIA HISPAN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LITERATURA Y LINGUISTICA HISPAN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VO CONSULTORIO FISC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N EL AREA FIS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TRICION Y SALU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ALIMENTACION DE CARACTER MED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 DE LA CONSTRUCCION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ERO PATR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ASIONES ESPECIAL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PRACTICOS PARA FESTEJAR EVENTOS ESPECIAL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HO COLUMN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I ESPACI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ACIOS PUBLICITARIOS PARA ANUNCIOS COME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N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INVESTIGACIONES REALIZA POSGRADO UNA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DAS DE LOS ADOLOCENT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COMICAS DE LOS ADOLECENTES ç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I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CULTURALES SOCIO RELIGIOS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CION ECONOM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ENSAYOS DE DIFERENTES AUTORAS DESDE UN P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NION PERIODIST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 Y AMENE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NION PUBL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ORTUNIDADES DE BAJA CALIFORN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ANCIOS CLASIFICADOS GRATRUI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CA NOTICIOS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BITA CON LA PROGRAMACIUON COMPLE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PROGRAMACION DE LA TELEVISION V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FACI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CIONES CON POSICIONES PARA ORG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INFORMATIVO EL PREMIER GRAF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CION BIBL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AL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CION OBRERO PATR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DIVERSAS DEPENDENCIAS DE GOBIER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SL MAGAZINE X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TECNICOS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M.S. PRIMT MEDIA SERVIC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S GRAFICAS PARA MEDIOS DE IMPRESION 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CIFIC NEWS NOTICIAS DEL PACIF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DRES E HIJ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SPECIALIZADA S/LOS PADRES E HIJ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IANAS DE VALIENT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FICTICIAS SOBRE AVENTURAS EN EL OESTE A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INAS DE LOS TRABAJADORES DEL ESTAD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SOCIALES CULTURALES Y ARTIS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INAS PEDIATRIC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ORMACION DE DIVULGACION MEXICO-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ABRA DE ACCION 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QUE EXPRESAN Y APLICAN LOS PRINCIPIOS DE DO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ABRA SINTESIS 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ABRAGRAM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ABRAS D'EDIFICACION EXHORTACION Y CONSOL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L SERVICIO DE LAS INDUSTRIAS DERIVA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ORAMA BANCRESE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INTERNAS REFERENTES A LA MARCHA DEL BAN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ORAMA DE LA INVERSION EXTRANJERA EN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ORAMA DE INVERCION EXTRANJE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ORAMA ECONOM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Y COMENTARIOS DE EVENTOS ECONOMICOS Y FI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PANORAMA POLITICO MEXICO EN LA COMUNIDA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ENTESIS REG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LAMENTO, PERIODISMO CON PAS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CION DE LOS TECNOLOGICOS DIFUSION DE ACT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Y VINCULACION DE LA D.G.I.T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DA DOBL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PUBLICIT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JE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ARCIMIENTO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RIA NUEV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CONOMIA, POLITICA Y SOC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UTA, CUADERNOS DE TEORIA Y CRITICA MUSIC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, ENSAYOS Y RESEñAS DE MUS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 Y BIEN EN EL MUNDO DE HOY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RELIGIOS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C JOUR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COMPUT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C-TIP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 INFORMATICA Y LAS COMPUTADOR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PEDREGAL, EL MUNDO DEL SU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ES, ESPECTACULOS, DEPORTES, CULTURALES,</w:t>
              <w:br/>
              <w:t>FO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GAS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LIG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PORTIVOS, ARTISTICOS, TRAGICOS, DRAMAT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I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GRAFICAS CON TEM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FIL, EL LADO BELLO DE LA GEN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LA COSMETOLOGIA EN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FILES EDUCATIV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DE LAS CIENCIAS Y TECNICAS DE LA EDU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FUMERIA MODER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SOBRE LA RELACION A LA INDUSTRIA DE LOS PERFU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GRAFICA EN EL ARIA D'CIENCIAS Y TECNOLOG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CO LA HIGUERA INFORMA EN ATIZAPA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, POLICIACA, SOCIALES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CO OF. DEL GOBIERNO DEL ESTADO DE CHIA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CO PARA TODOS LOS MEXICAN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ENSEÑLANZA MO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ROS PURA SANGR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DUCATICA SOBRE VETERIN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ONAL COMPUTING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SOBRE TEMAS DE COMPUTACION Y COMPUTADO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ONAL GUIDE, MEXICO ENJOY THE PARADISE (GUIA P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CA MARI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BRE LA INDUSTRIA PESQUERA, ARTICULOS SOBRE CAPTU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CADOS Y MARISC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ARTE CULINARIO Y MARIS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TROLEO LATINOAMERICA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JANDRO MAR EXPLORACION PERFORACION REFIN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TROLEO Y POTROQUIMICA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TECNICOS SOBRE INDUSTRIA Y PETROLE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HONE &amp; SHOP INTERNAT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TA DE PRODUCTOS POR CATALOG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NSE Y ACIER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UCIGRAMAS, ENTRETENIMIENTOS E INFORMACION CULTU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TICOS LATINOAMERICAN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CONSTRUC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ZA MAY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ZA'S INF. COMERCIAL Y SOC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ORACION, MODA, MUSICA, CINE, GUIA DE PLAZAS CO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ENO POLIT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PERIODISTICA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ER DE AS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S DE OES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ER DECRUCIGRAM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 Y CRUCIGRA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EMICA Y DEBA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RAL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NOTICI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INTE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CERO OFICIAL DE LA IMPLANTACION DEL DIA DEL POL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EYE EL MARI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 ESCRIT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 EST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CELL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IDACTICA DEL ARTE DE PINTAR EN PORCEL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CICULTURA MEXIC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ECONOMICOS Y PLITICOS RELACIONADOS C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TICA ODONTOLOG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 GENERAL CIENTIFICA Y GREMIAL PARA EL CIRUJA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GUNTA EL PERIODICO QUE RESPON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MIERE EDITION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 CASU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NSA FEDERATIV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NSA UNID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CRIPCION MED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CIA DE LOS REY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CIA FERRETE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 EN EL RAMO FERRETERO Y 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CIA PARA EL FARMACEUTICO DE HOY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CULTURALES CIENTIFICAS TECNICAS Y DE ENTRE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IDIO UN CASO Y UN CONSEJ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ERSAS HISTORIAS INVENTADAS POR LOS ARGUMENTIS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TIG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EN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T SOLO PARA ESPECIALISTAS MODA TENDENCIA Y FUT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CION A COMPRADORES Y VENDEDORES EN EL MUN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RA PLANTA 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ORES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SM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ACCION BOLETIN INFORMATIV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ECONOMIA Y CULTURA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S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EM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LA TERCERA E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AL SERVICIO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ES Y ANALISIS DE LAS DEPENDENCIAS GUBERNAME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NTUARIO DE ACTUALIZACION FISC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L DERECH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YECCION GRAFICA 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YECCION MUND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ATOL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YECCION 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YECCION POLIT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YECCION TURIST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 MER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MERCADEO Y PUBL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 TECN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 DE INVESTIGACION RELACIONADO CON TRASPO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INDUSTR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DE EMPRESAS DEL RAMO INDUSTRIAL Y COMERC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OFER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Y MERCADOTECN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EBLO EN MARCH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LSO DIARIO DE SAN LUIS POTOS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LSO DIARIO DE ZACATEC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LSO PRIM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N DE INTERES GENERAL PARA TODOS LOS TRAB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L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S FEMENIN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NT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NTO Y APAR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COMENTARIO Y ANALISI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 FACIL ES GANCHILL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E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 OND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CO DE LA INFORMACION PARA LA JUVENTUD DEL 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HACER POLIT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IEN FU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ENCILLO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INCE A VEIN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TARA TEMAS JUVENILES SOBRE MODA ARTISTAS BELLEZ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INTA DIMENS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INTA RUED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LA INDUSTRIA DE LA TRANSPORT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IZ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 Y CRUCIGRA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M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AR DEL CENT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IO COTOR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IO-GRAF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ACIONADOS CON LAS NOVEDADES ELECTR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FAG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ICES MEDIC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DE LA ENSEÑANSA Y FACULTADES DE MEDIC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MB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NCHOS Y FIERR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S. Y REPORTAJES SOBRE AGRICULTURA GANADERIA Y 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NGO SUPERACION PERS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ARA LA MUJER SOCIAL LITERATURA Y A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DADES DE AMER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 LA COMUNION ENTRE LOS PUEBLOS DEL CONTINEN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BANO SAGRADO LA REVISTA DE LAS CHIV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ONICAS DEL FUTBO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LUSORIO CONDENA Y CASTIG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DE LA VIDA RE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RDS Y DATOS LATINOAMERICAN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REACION OCIO Y TIEMPO LIBR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TODO LO RELACIONADO A LA RECREA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REATIV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 CRUCIGRAMAS Y HUMOR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 2000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 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SAJE A LA JUVENTU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ERENCIAS BIBLIOGRAFICAS EN REUMATOLOG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EDIOS BIBLIOGRAFICOS RELACIONADOS CON LA REUM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LEJ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ANALISIS SOBRE CULTURA ETEC. ETE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UGIAD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ALOS Y ACCESORIOS DECORATIV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IDADES PARA EL HOG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O DEPORTE EL PIRMER DIARIO DEPORTIVO DE PROV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PORTIV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ES DE TRABAJ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SOBRE ACTUALIZACION EN MANEJO DE PERS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JO RIA UN PO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STES ILUSTR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NGL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O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ERTORIO DE VIAJ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DE VIAJ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ERO GRAF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ERO INDUSTRIAL MEXICA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CARACTER INDUST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ÑA DEL SIMPOS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PARA ENCARGADOS Y DEPENDIEN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UESTA UNA ACTUTUD INDEPENDIEN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 Y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URANTES POTOSIN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TENDE SERVIR DE LAZO ENTRE LA RESTAURANTE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MEN OPORTUNO DE LA NOTIC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ES DEPORTIVO POLITICA GENERALIDAD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EL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VIEW OF THE ECONOMIC SITUATION OF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ECONOMICO D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ADUANE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UANAS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AUGE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REPORTAJES DEDICADOS INTEGRAMENTE 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BANCAR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LA BAN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CONTEMPORANE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LAS ARTES GRAF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CONTROL HACIENDA FEDER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ANUNCIOS PUBLICIT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'AMERICA DIRECTO AL CENTRO D'LA NOTIC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ADMINISTRACION PUBL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ATICA A LA ADMINISTR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EDUCACION E INVESTIGACION EN EL SITEM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MESTRAL EDUCACION E INVESTIGACION EN EL SISTEM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ENFERMEDADES INFECCIOSAS EN PEDIATR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PARA ENCARGOS Y DEPENDIEN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INTERCAMBIO ACADEM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INFORMATIVO DE LA D G A CON OTRAS INSTITUC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LA ASOCIACION MEXICANA DE MEDICINA CR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AGRADA A LA DIFUSION DE LOS AVANCES DE LA MED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LA FACULTA DE MEDICINA U.N.A.M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GINALES SOBRE INVESTIGACION MONOGRAF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LA UNIVERSIDAD AUTONOMA DE YUCATA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ARACTER CULTURAL Y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PSICOLOGIA PARA TODOS ADULTOS ADOLECE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DIVULGACION DE LA TEORIA Y LA PRACTI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SANIDAD MILITA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MEDICOS DE DIVULGACION INVESTIGACION Y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L CONSUMID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Y ORIENTACION SORE HABITOS DEL CONSU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L INSTITUTO MEXICANO DE INGENIEROS QUIM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TIVO ART DE INTERES SOBRE LA INGENIERIA QUIM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L INSTITUTO MEXICANO DEL PETROLE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CIENTIFICA Y TEGNOLOG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L INSTITUTO NACIONAL DE ENFERMEDADES R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NFERMEDADES RESPIRATORI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L TRIBUNAL FISCAL DE LA FEDER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IS DE JURISPRUDENC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ENFOQUE PENSAMIENTO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IS POLITICO Y ECONOM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ENLACE DOCEN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IDAC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FIESTA Y TRADICION FAMILIA CHAR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ACIONADOS CON LOS DEPORTES HIP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IMAGENES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GRAFICOS DONDE SE PLASMA LO QUE CADA E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INSPECCION HACENDARIA FEDER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NTARIOS A LAS REFORMAS FISCALES Y DE LA ECONO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INTERNACIONAL DE GUESTALT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FCULOS SOBRE PSICOTERAPIA GUESTAL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JUVENTUDES PARA LA FAMIL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ENTOS SOCIALES CULTURALES E INFORMATIVOS DE L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LATINOAMERICANA DE MICROBIOLOG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RELACIONADOS CON MICROBIOLOGIA EN TODAS L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LINEA UNIVERSITAR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MARCADOR EN EL FUTBOL NACIONAL E INTERNA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FOTBO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MEDICA DE SANIDAD NAV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ESPECIALIZAD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MEDICA DEL HOSPITAL GENERAL DE MEXICO,S.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COMENTARIO DE INTERES RELATIVOS A LA 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MENSUAL PARA EL INVERSIONIS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PARA INVERSIONIS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MEXICANA DE CIENCIAS FARMACEUTIC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DE INVESTIGACIONES CIENTIFICAS EN EL A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MEXICANA DE COMUNIC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RIA Y PRACTICA DE LA COM. SOCIAL PRENSA PUBLIC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MEXICANA DE FIS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VESTIGACION Y DE ENSEÑANZA EN EL A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REVISTA MEXICANA DE JUSTIC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USION DEL PENSAMIENTO JURID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MEXICANA DE LA CONSTRUC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ECNICA Y GREM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MEXICANA DE MEDICINA FAMILIA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NTIFICO MED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MEXICANA DE ORTOPEDIA Y TRAUMOTOLOG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PARA ENCARGADOS Y DEPENDIEN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MEXICANA DE PATOLOGIA CLIN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 SOBRE PATOLOG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MEXICANA DE PEDIATR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ULGACION CIENTIFICA Y CLINICA A NIVEL PEDIATRI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MEXICANA DE SEGUROS, FIANZAS Y FINANZ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 Y SINTESIS DE SEGUROS, REASEGUROS, FIANZ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MEXICANA DE TANATOLOG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LA MUE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MEXICANA DEL PETROLE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TROLEO, PETROQUIMICA Y ENERGEN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MUNDO INTER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CIOECONOM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NOTICI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PLEYADES CRUCILETR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PLEYADES CRUZAD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 Y CRUCIGRA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PLEYADES MULTISOP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 Y CRUCIGRA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REFLEXION 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REPORTAJ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TAMAULIP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TRANSPORTE COLECTIV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EL TRANSPORTE COLEC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HUM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POLIT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QUI RICON EL POBRE NINO R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CON AVENTURAS DEL PERSONAJ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QUI RICON, EL POBRE NIÑO RICO"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 (COMIC'S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OCK POP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FORMACION MUSI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CKAGEND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ILACION DE INFORMACION MUSICAL Y FOTOGRAFIA P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TARISMO EN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OT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TATIVO EL PERIODICO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GIDO ORGANO INFORMATIVO DEL CLUB DE LEONES DE M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LAS ACTIVIDADES ASISTENCIALES Y SO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MBO INTERPRETACION SENTIDO Y CRITERIO DE LOS A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RALES DE TEX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TA ECONO-EXPR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O DE COMUNICACION INTER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CERD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CERCA DE PRODUCTOS PROCESADOS Y DE 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J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IMOS DE VIAJ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 Y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BRIDAD INDUSTR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BELLEZA Y MOD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BELLEZA Y MOD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PUBLICA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PUBLICA DE MEX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TOT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TERES GENERAL PARA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Y BELLEZ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S PRACTICOS DE SALUD Y BELLEZ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Y BELLEZA DE VANIDAD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TERES GENERAL PARA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Y SEX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MEDICOS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ANARIO PURUANDIRES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URA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ELITE EN SU CAS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CION DE LAS ESTACIONES DE TELEVISION DE T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ELITE MOREL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ROLS COLECCION LABOR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ROLS EN EL HOGAR Y EN LA FAMIAL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BELLEZA MODAS Y ARTICULOS DE INTE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TIFIC AMERICA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IVERSOS DE INTERES GENERAL COMO MEDICINA 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OS PARA AMANT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 RELATIVO A LA UTILIZACION DE TALISMANES Y F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TOR SOC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DE LAS EMPRESAS SINDIC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NDA DIVIS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FUTBO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NDA MA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A CLASE DE ANUNCIOS PUBLICIT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RIDAD SOC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ACTIVIDADES DESARROLADAS POR LA ORG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R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FINANZAS Y ECONOM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 DE ESPECIALIDADES MEDIC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IO TELEFONICO DE SERVICIOS MEDICOS EN GEN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ES DE READER S DIGEST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ES GASTRONOMIC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TAS DE LA COCINA NAIC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ANA MEDICA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DE LA MEDICIAN Y OTROS TEXTOS DE INTE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ANARIO CATOL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 Y PROMOCION DEL HOMB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ANARIO LA NOTICIA EN SUPRECISA DIMENS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DAS SCOUT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 ARTICULOS FORMATIVOS Y RECREATIV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DEROS (DEL NOROESTE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ORA DE HOY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ORITA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 OFICIAL DE LOS CONCURSOS DE BELLEZA SRI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SACIONAL DE BARRI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ARCA TEMAS DE LA VIDA REAL YENDO DESDE LO DRAMA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SACIONAL DE BOX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TURAS DEL AMBIENTE BOXIS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SACIONAL DE FUT-BO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POLICIACAS COMICAS ROMANTICAS ETC REFE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SACIONAL DE LUCHAS A COL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EL AMBIENTE DE LUCHA LIB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SACIONAL DE TRAILER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Y AVENTURAS DEL AMBIENTE DE LA VIDA DE 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SACION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L-CIENTIF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 NOV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IE VARI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ON INDUCTORIA AL CONCEP.DE REGIONAL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IOS MEXICANOS DE ALIMENTACION RESTAURANT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ENLACE PARA LA INDUSTRIA DE LA HOSPIT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VENTEE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CULOS Y REPORTAJES DE CARACTER JUVEN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W EASY GUIA DE CONFECCION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 FEMENI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Y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BELLEZA Y CONSEJOS SOBRE PROBLEMAS S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Y CHIST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STES COMICOS Y SATIRIC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P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EMPR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. SOBRE POLITICA NACIONAL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ETE EL PERIODICO DE NOSOTR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NO DE LOS TIEMP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Y CULTURA CRISTIAN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4"/>
                <w:szCs w:val="14"/>
              </w:rPr>
              <w:t>SINTESIS BOVI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F NAL E INTENACIONAL SOBRE LA INDUSTRIA AGROPECU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ESIS EDUCATIVA QU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EDUCATIVAS GENER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ESIS HORTICOL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EL CULTIVO DE LOS HUER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ESIS PORCI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NACIONAL E INTERNACIONA SOBRE LA INDU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PARA ADUL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S DE LA MOTIV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TES CARTELES QUE ESTA EMPRESA OFRECE A SU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VIAJ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VIAJES PARA AGENCIAS DE VIAJ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NC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O FARMACEUT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EDAD CIVI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E DE ACTIVIDADES Y ARTICULOS DIVERSOS DE OR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EDAD INFORMATIV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O-POLI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FTWARE NEW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IVO TECNOLOGICO DE CARACTER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DARIDAD IBEROAMERICANA VOZ DE LA PATRIA GRAN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RAL. DE LOS ACONTECIMIENTOS MAS IMPORTAN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OS SOMEX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NIDO FINANCIE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TS ILUSTRATE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S Y ESTADISTICAS SOBRE DEPORT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AUT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L AUTOMOVI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OTRO Y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VISTA DE ENTRETENIMIENTO INFORMACION CULTU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ESOS QUE HACEN HISTOR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ELDOS DE DIRECCION G. L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CUESTA PERIODICA DE SUELDOS DE NIVEL DIREC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ELDOS INFORM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 SOBRE SUELDOS BENEFICIOS PRESTACIONES ETC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 ENTRETENID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 DIVERS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 ESPEC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INTERES GENERAL DE MUS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 HIT SEMANARIO DE BEISBO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ISTICAS DE BEISBO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 MUSIC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TACULOS E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 POLICIA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POLICIA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 TERR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YENDAS E HISTORIAS DE ULTRATUMB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 VAQUER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L VIEJO OES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MENTE NUEVO SENDERO AL NATURISM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UD Y BELLEZ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R DE MEXICO TRIBUNA Y ESTANDARTE DEL PUEBL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RESTE AGROPECUAR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AJE TECNICOS EN AGRICULTURA GANADERIA Y EC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RGE PENSAMIENTO Y EXPRESION DE LA COMUNIDA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AL E INFORMATIV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S NIÑOS Y USTE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GRAL. S/RELACIONES ENTRE PADRES E HIJOS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V. PASATIEMP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 DIVERS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BASCO HOY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BASCO INFORMA (ORGANO ESTATAL Y NACIONAL 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TICA CULTU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BLOI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FAS Y DATOS MEDIOS AUDIOVISUALES MPM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FAS Y DATOS GENERALES DE COMPAñIAS DE CINE, R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FAS Y DATOS MEDIOS IMPRESOS MPM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FAS Y DATOS GENERALES DE COMPAñIA DE PERIOD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 ROGAMOS SEñ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LA VIDA RE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AMACHAL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ICA Y CULTU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 NAL. E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OGIA AVIPECUARIA EN LATINOAMER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ECNICA SOBRE TEMAS AGROPECUARIOS Y AFI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NOLOGIA Y COMUNICACION EDUCATIV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ANCES TECNOLOGICOS EN EDUCACIO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H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ETIN INFORMATIVO INTERNO DEL FIDEICOMISO DON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D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EñAR A LOS NIñOSA APREND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ENAGER INTER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S Y PEINADOS FEMENIN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JIDO FACIAL (PARA TODA LA FAMILIA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ES MANU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GRAMA POLIT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SI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ENTOS POLITICOS,ECONOMICOS Y SO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PROHIBID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TOS DE PRACTICA Y MALAS CONSECUENCIAS DE TEM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T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" w:after="1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ECNICA EN INFORMA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DENCIAS ECONOMICAS Y FINANCIER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E SEMANAL PARA LA DIRECCION EMPRESA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S SOLO TENI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POR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ST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CERCA DE EVENTOS DE TENI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PEYAC EL MENSAJE GUADALUPA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IGIOS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IGO EN BUSCA DE LA VERDAD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POLICIA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TLAN-N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ACTIVIDADES CONCERNIENTES AL ITES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AS TURISM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21 CENTURY SHOP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EN GENERAL PARA SU VENT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COLONY REPORTE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/>
            </w:pPr>
            <w:r>
              <w:rPr>
                <w:sz w:val="8"/>
                <w:szCs w:val="8"/>
                <w:lang w:val="en-US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THIS IS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EMP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EMPO DE COZUME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EMPO EXT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EMPO LIBR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ENDAS LA REVISTA DEL COMERC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LO RELACIONADO CON LAS TIENDAS DEL COMERC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NTA JOVE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SOBRE COMUNICACION PUBLICIDAD MEDIOS D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NT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SORIA EMPRESARI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S EMPLEOS CASA Y COS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NCIOS VARIOS OFERTAS Y DEMANDAS DE EMPLEOS E IN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LALOC BOLETIN DE LA ASOCIACION DE JUBILADOS D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Y COLABORACION DE LOS ASOCIADOS EN DISTIN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A LA MA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DE PARTICULAR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 CICLISMO Y ALGO MAS...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DE CICLISMO, EN TODAS LAS RAMAS Y FACES 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 Y JERRY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TE TU TIEMP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TIEMPOS, CRUCIGRAMAS, ACERTIJOS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 QUERETA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 Y PROBLEMAS COMUNIT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BELLI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O, SOL Y FIES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AURINA Y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OMBOL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Y AVENTUR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UCH DAW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F. GENERAL DEPORTIV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 DEL PSICOALANALISI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O ACTUALES Y DOCUMENTOS RETROSPECTIVOS D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 Y AHORR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INTERNA DE SOCIEDAD CUAUHTEMOC Y MENSAJES MOT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 Y PREVISION SOC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DICION GALLE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 EN GALLOS DE PELE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K MAGAZIN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DAD, ARTICULOS, MODA, ARTE, ETC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E Y COMERCIO INTERNACIO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E Y COMERCIO INTERNAC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ES Y TURISM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ESPECIALIZADA DE LA IND. DEL AUTOTRANSPOR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TADO DE MEDICINA PRACTICA MEDICIN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DE INVESTIGACIONES MEDICO-CIENTIFICA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VESIA POR EL MUND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DE LA CULTURA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ALOGO GOBIERNO, CIUDADANIA E INFORMAC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BU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BUNA NACIONAL TRANSPARENCIA EN LA NOTIC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BUNA OAXAQUEÑ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BUNA PROLETAR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COLO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,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LOGIA PERIODISTICA SEMAN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MESTRE FISC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E INVESTIGACIONES DE TIPO FISCAL Y ECONO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OFEOS, CACERIA EN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RELACIONADOS CON CAZA Y PES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NOVEDADES DE INTERES FEMENI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SMO-NOTICI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RELACIONADAS CON EL TURISM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STAMP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V TELEGUIA PROGRAM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 PROGRAMACIONES DE CINE Y TV.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V. Y NOVEL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INTERES GENERAL SOBRE EL AMBIENTE ARTISTI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.S. MARSH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 DEL OES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ICACION Y ORGANIZACION DE TIANGUIS Y BAZAR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ARCA TODO LO RELACIONADO CON LOS TIENGUIS BAZAR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TRASONIDO REVISTA OFICIAL DE LA ASOCIACION MEXI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MEDICA DE CARECTER CIENTIFIC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BRAL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IENTIF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 MINUTO EN LA NOTIC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A HISTORIA UNA VID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LA VIDA REAL INCLUYENDO SITUACION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ON EL PUEBLO HABL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VERSIDAD D MEXICO REVISTA DE LA UNIVERSIDAD 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LITERARI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VERSIT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VERSO STARWAR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. REL. CON LAS PEL. DE LA ZAGA STAR WAR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O MAS UN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O HOMBRE TIGR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DE UN HOMBRE QUE DEFIENDE LA JUSTICIA Y 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EM LA REVISTA SOCIAL DEL EMPRESARI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GAMUND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NIDADES DE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S DE INTERES GENERAL PARA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QUEROS INDOMIT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ETAS DE AVENTURAS TIPO VAQUER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GA DE VACACIONES /ON VACATION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 DE LOS RECURSOS TURISTICOS DEL PAI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TA RAPID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CO DE AVISO OPORTUN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DADES EN NOTICIAS Y COMENTARIO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TAMP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BANCA INDUSTRIAL Y COMERCI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TICE ANALISIS Y PROFUNDIDAD INFORMATIV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SOBRE POLITICA Y ECONOMIA ASI COMO TE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TI NOTICI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ES TECNICAS Y COMENTARIOS EN TORNO A L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ERINARIA -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INFORMACION CIENTIFICA PARA LA COMUN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CADOTECNIA Y PUBLICIDA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 LIBR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CULTURAL Y ART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BRACIONES MUSICAL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MUS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A DEL ALM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GION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A DIOCESA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 INSTRUCCION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A PASTOR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RELIGIO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A REAL DEL PUEBLO DE MEXICO Y SUPOLIT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POLI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AS EJEMPLARE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AS DE PERSONAJ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EO MONITOR LA PRIMERA REVISTA DE VIDE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NTECER DE LA INDUSTRIA DEL VIDE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GILANCIA ORGANO DE DIFUSION</w:t>
              <w:br/>
              <w:t>TECNICO FISC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CO POLITICO Y FISC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 SOBRE AMERICA Y EL MUNDO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ITA REVISTA MENSUAL DE INFORMACION TURISTICA 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TURISTIC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T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ESPECIALIZADA TEMATICA Y DESTINADA A LA MUJER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V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 DE LA EMPRE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VE SABRITAS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 DE LA EMPRE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VE TU EMPRES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 DE LA EMPRE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VE TU PLANTA (PLANTA GUADALAJARA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 DE LA PLANTA Y DE LA EMPRE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VE TU PLANTA (PLANTA MEXICO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 DE LA PLANTA Y DE LA EMPRE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VE TU PLANTA (PLANTA SALTILLO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 DE LA PLANTA Y DE LA EMPRE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VE TU ZON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INTERNA DE LA EMPRES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CERO DE UN NUEVO DI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ICES OF MEXIC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Y COMENTARIOS ACERCA DE ACONTECIMIENT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Z DE CANACINT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FORMACION SOBRE DISPOSICIONES GUBERNAMENTALES 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Z EN EL DESIERT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OS INSPIRADOS EN LA SANTA BIBL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Z INFORMATIV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Z NORMALIS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CION PEDAGOGICAS Y CULTURA GENERAL PARA L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Z PUBLIC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ICIAS DE INTERES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ELT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TICA Y CREACION LITERARIA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CHESTE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LAS DEL OESTE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U SHU REVISTA DEL ARTE MARCIAL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ES MARCIALE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OL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 ESPECIALIZADA SOBRE CANIN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O CONFIES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S DE VIDA RE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FRA VIDEO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EO Y VIDEO JUEGOS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HUATANEJO PRESENT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A SU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GENERAL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AJOYERA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" w:after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ON DEL SECTOR JOYERO A NIVEL NACIONAL</w:t>
            </w:r>
          </w:p>
        </w:tc>
      </w:tr>
    </w:tbl>
    <w:p>
      <w:pPr>
        <w:pStyle w:val="Texto"/>
        <w:spacing w:lineRule="exact" w:line="210" w:before="20" w:after="20"/>
        <w:rPr/>
      </w:pPr>
      <w:r>
        <w:rPr/>
      </w:r>
    </w:p>
    <w:p>
      <w:pPr>
        <w:pStyle w:val="Texto"/>
        <w:spacing w:lineRule="exact" w:line="210" w:before="20" w:after="20"/>
        <w:rPr/>
      </w:pPr>
      <w:r>
        <w:rPr/>
        <w:t>Atentamente</w:t>
      </w:r>
    </w:p>
    <w:p>
      <w:pPr>
        <w:pStyle w:val="Texto"/>
        <w:spacing w:lineRule="exact" w:line="210" w:before="20" w:after="20"/>
        <w:rPr/>
      </w:pPr>
      <w:r>
        <w:rPr/>
        <w:t>Sufragio Efectivo. No Reelección.</w:t>
      </w:r>
    </w:p>
    <w:p>
      <w:pPr>
        <w:pStyle w:val="Texto"/>
        <w:spacing w:lineRule="exact" w:line="210" w:before="20" w:after="20"/>
        <w:rPr/>
      </w:pPr>
      <w:r>
        <w:rPr/>
        <w:t xml:space="preserve">México, D.F., a 13 de febrero de 2003.- El Presidente del Servicio de Administración Tributaria, </w:t>
      </w:r>
      <w:r>
        <w:rPr>
          <w:b/>
          <w:lang w:val="en-US"/>
        </w:rPr>
        <w:t>Rubén Aguirre Pangburn</w:t>
      </w:r>
      <w:r>
        <w:rPr>
          <w:lang w:val="en-US"/>
        </w:rPr>
        <w:t>.- Rúbrica.</w:t>
      </w:r>
    </w:p>
    <w:p>
      <w:pPr>
        <w:pStyle w:val="Texto"/>
        <w:spacing w:before="0" w:after="101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  <w:t xml:space="preserve">. . . . . . . . . . . . . . . . . . . . . . . . . . . . . . . . . . . . . . . . . . . . . . . . . . . . . . . . . . . . . . . . . . . . . . . . . .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699" w:right="1699" w:gutter="0" w:header="706" w:top="1152" w:footer="706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" w:hAnsi="Helv" w:cs="Helv"/>
        <w:vanish/>
        <w:color w:val="FFFFFF"/>
        <w:sz w:val="4"/>
        <w:szCs w:val="4"/>
      </w:rPr>
    </w:pPr>
    <w:r>
      <w:rPr>
        <w:rFonts w:cs="Helv" w:ascii="Helv" w:hAnsi="Helv"/>
        <w:vanish/>
        <w:color w:val="FFFFFF"/>
        <w:sz w:val="4"/>
        <w:szCs w:val="4"/>
      </w:rPr>
      <w:t>® terra ©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" w:hAnsi="Helv" w:cs="Helv"/>
        <w:vanish/>
        <w:color w:val="FFFFFF"/>
        <w:sz w:val="4"/>
        <w:szCs w:val="4"/>
      </w:rPr>
    </w:pPr>
    <w:r>
      <w:rPr>
        <w:rFonts w:cs="Helv" w:ascii="Helv" w:hAnsi="Helv"/>
        <w:vanish/>
        <w:color w:val="FFFFFF"/>
        <w:sz w:val="4"/>
        <w:szCs w:val="4"/>
      </w:rPr>
      <w:t>® terra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7 de febrero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Helv" w:ascii="Helv" w:hAnsi="Helv"/>
        <w:vanish/>
        <w:color w:val="FFFFFF"/>
        <w:sz w:val="4"/>
        <w:szCs w:val="4"/>
      </w:rPr>
      <w:t>® terra ©</w:t>
    </w:r>
    <w:r>
      <w:rPr/>
      <w:t>Lunes 17 de febrero de 2003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17 de febrero de 200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7 de febrero de 2003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jc w:val="both"/>
      <w:outlineLvl w:val="1"/>
    </w:pPr>
    <w:rPr>
      <w:lang w:val="es-MX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/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/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/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Times New Roman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/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/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/>
  </w:style>
  <w:style w:type="paragraph" w:styleId="WWTX1">
    <w:name w:val="WW-TX1"/>
    <w:basedOn w:val="Normal"/>
    <w:qFormat/>
    <w:pPr>
      <w:ind w:left="2880" w:hanging="2700"/>
    </w:pPr>
    <w:rPr/>
  </w:style>
  <w:style w:type="paragraph" w:styleId="WWTX11">
    <w:name w:val="WW-TX11"/>
    <w:basedOn w:val="Normal"/>
    <w:qFormat/>
    <w:pPr>
      <w:ind w:left="2880" w:hanging="2700"/>
    </w:pPr>
    <w:rPr/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/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/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" w:hAnsi="Tms Rmn" w:cs="Tms Rm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X">
    <w:name w:val="x"/>
    <w:basedOn w:val="Texto"/>
    <w:qFormat/>
    <w:pPr>
      <w:tabs>
        <w:tab w:val="clear" w:pos="706"/>
        <w:tab w:val="right" w:pos="8820" w:leader="dot"/>
      </w:tabs>
    </w:pPr>
    <w:rPr/>
  </w:style>
  <w:style w:type="paragraph" w:styleId="Texti">
    <w:name w:val="texti"/>
    <w:basedOn w:val="Normal"/>
    <w:qFormat/>
    <w:pPr>
      <w:spacing w:lineRule="exact" w:line="216" w:before="0" w:after="101"/>
    </w:pPr>
    <w:rPr>
      <w:sz w:val="16"/>
      <w:lang w:val="es-ES"/>
    </w:rPr>
  </w:style>
  <w:style w:type="paragraph" w:styleId="Textonormal">
    <w:name w:val="Texto normal"/>
    <w:basedOn w:val="Normal"/>
    <w:qFormat/>
    <w:pPr>
      <w:jc w:val="both"/>
    </w:pPr>
    <w:rPr>
      <w:sz w:val="24"/>
      <w:lang w:val="es-MX"/>
    </w:rPr>
  </w:style>
  <w:style w:type="paragraph" w:styleId="BodyText2">
    <w:name w:val="Body Text 2"/>
    <w:basedOn w:val="Normal"/>
    <w:qFormat/>
    <w:pPr>
      <w:tabs>
        <w:tab w:val="clear" w:pos="706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1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2:22:00Z</dcterms:created>
  <dc:creator>Claudia Gutiérrez García</dc:creator>
  <dc:description/>
  <cp:keywords/>
  <dc:language>en-US</dc:language>
  <cp:lastModifiedBy>Colegio de Notarios</cp:lastModifiedBy>
  <cp:lastPrinted>2003-02-14T20:48:00Z</cp:lastPrinted>
  <dcterms:modified xsi:type="dcterms:W3CDTF">2004-09-01T16:03:00Z</dcterms:modified>
  <cp:revision>3</cp:revision>
  <dc:subject/>
  <dc:title/>
</cp:coreProperties>
</file>