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5" w:fmt="decimal"/>
          <w:formProt w:val="false"/>
          <w:textDirection w:val="lrTb"/>
          <w:docGrid w:type="default" w:linePitch="360" w:charSpace="0"/>
        </w:sectPr>
        <w:pStyle w:val="Texto"/>
        <w:numPr>
          <w:ilvl w:val="0"/>
          <w:numId w:val="0"/>
        </w:numPr>
        <w:spacing w:lineRule="exact" w:line="224"/>
        <w:jc w:val="both"/>
        <w:rPr/>
      </w:pPr>
      <w:r>
        <w:rPr/>
      </w:r>
    </w:p>
    <w:p>
      <w:pPr>
        <w:pStyle w:val="Titulo1"/>
        <w:pBdr>
          <w:bottom w:val="single" w:sz="6" w:space="1" w:color="000000"/>
        </w:pBdr>
        <w:ind w:left="1037" w:right="1037" w:hanging="0"/>
        <w:jc w:val="center"/>
        <w:rPr>
          <w:sz w:val="28"/>
          <w:szCs w:val="28"/>
        </w:rPr>
      </w:pPr>
      <w:r>
        <w:rPr>
          <w:sz w:val="28"/>
          <w:szCs w:val="28"/>
        </w:rPr>
        <w:t>SEGUNDA SECCION</w:t>
      </w:r>
    </w:p>
    <w:p>
      <w:pPr>
        <w:pStyle w:val="Titulo1"/>
        <w:jc w:val="center"/>
        <w:rPr>
          <w:sz w:val="28"/>
          <w:szCs w:val="28"/>
        </w:rPr>
      </w:pPr>
      <w:r>
        <w:rPr>
          <w:sz w:val="28"/>
          <w:szCs w:val="28"/>
        </w:rPr>
        <w:t>SECRETARIA DE HACIENDA Y CREDITO PUBLICO</w:t>
      </w:r>
    </w:p>
    <w:p>
      <w:pPr>
        <w:pStyle w:val="Titulo1"/>
        <w:jc w:val="both"/>
        <w:rPr/>
      </w:pPr>
      <w:r>
        <w:rPr/>
        <w:t>ANEXO 18 de la Resolución Miscelánea Fiscal para 200</w:t>
      </w:r>
      <w:r>
        <w:rPr>
          <w:spacing w:val="20"/>
        </w:rPr>
        <w:t>3,</w:t>
      </w:r>
      <w:r>
        <w:rPr/>
        <w:t xml:space="preserve"> publicada el 31 de marzo de 200</w:t>
      </w:r>
      <w:r>
        <w:rPr>
          <w:spacing w:val="20"/>
        </w:rPr>
        <w:t>3.</w:t>
      </w:r>
    </w:p>
    <w:p>
      <w:pPr>
        <w:pStyle w:val="Titulo2"/>
        <w:jc w:val="both"/>
        <w:rPr/>
      </w:pPr>
      <w:r>
        <w:rPr/>
        <w:t>Al margen un sello con el Escudo Nacional, que dice: Estados Unidos Mexicanos.- Secretaría de Hacienda y Crédito Público.</w:t>
      </w:r>
    </w:p>
    <w:p>
      <w:pPr>
        <w:pStyle w:val="Anotacion"/>
        <w:jc w:val="center"/>
        <w:rPr/>
      </w:pPr>
      <w:r>
        <w:rPr/>
        <w:t>Anexo 18 de la Resolución Miscelánea Fiscal para 2003</w:t>
      </w:r>
    </w:p>
    <w:tbl>
      <w:tblPr>
        <w:tblW w:w="8726" w:type="dxa"/>
        <w:jc w:val="left"/>
        <w:tblInd w:w="67" w:type="dxa"/>
        <w:tblLayout w:type="fixed"/>
        <w:tblCellMar>
          <w:top w:w="0" w:type="dxa"/>
          <w:left w:w="70" w:type="dxa"/>
          <w:bottom w:w="0" w:type="dxa"/>
          <w:right w:w="70" w:type="dxa"/>
        </w:tblCellMar>
      </w:tblPr>
      <w:tblGrid>
        <w:gridCol w:w="8726"/>
      </w:tblGrid>
      <w:tr>
        <w:trPr>
          <w:cantSplit w:val="true"/>
        </w:trPr>
        <w:tc>
          <w:tcPr>
            <w:tcW w:w="8726" w:type="dxa"/>
            <w:tcBorders>
              <w:top w:val="single" w:sz="6" w:space="0" w:color="000000"/>
              <w:left w:val="single" w:sz="6" w:space="0" w:color="000000"/>
              <w:bottom w:val="single" w:sz="6" w:space="0" w:color="000000"/>
              <w:right w:val="single" w:sz="6" w:space="0" w:color="000000"/>
            </w:tcBorders>
          </w:tcPr>
          <w:p>
            <w:pPr>
              <w:pStyle w:val="Texto"/>
              <w:ind w:left="120" w:hanging="0"/>
              <w:jc w:val="center"/>
              <w:rPr>
                <w:b/>
                <w:b/>
              </w:rPr>
            </w:pPr>
            <w:r>
              <w:rPr>
                <w:b/>
              </w:rPr>
              <w:t>Contenido</w:t>
            </w:r>
          </w:p>
          <w:p>
            <w:pPr>
              <w:pStyle w:val="Texto"/>
              <w:ind w:left="120" w:hanging="0"/>
              <w:rPr>
                <w:b/>
                <w:b/>
              </w:rPr>
            </w:pPr>
            <w:r>
              <w:rPr>
                <w:b/>
              </w:rPr>
              <w:t>Tabla para el pago del impuesto sobre la renta a cargo de los pequeños contribuyentes</w:t>
            </w:r>
          </w:p>
          <w:p>
            <w:pPr>
              <w:pStyle w:val="Texto"/>
              <w:spacing w:before="0" w:after="101"/>
              <w:ind w:left="120" w:hanging="0"/>
              <w:rPr/>
            </w:pPr>
            <w:r>
              <w:rPr/>
              <w:t>Tabla para los pagos mensuales de 2003</w:t>
            </w:r>
          </w:p>
        </w:tc>
      </w:tr>
    </w:tbl>
    <w:p>
      <w:pPr>
        <w:pStyle w:val="Texto"/>
        <w:rPr>
          <w:b/>
          <w:b/>
          <w:lang w:val="es-ES_tradnl"/>
        </w:rPr>
      </w:pPr>
      <w:r>
        <w:rPr>
          <w:b/>
          <w:lang w:val="es-ES_tradnl"/>
        </w:rPr>
      </w:r>
    </w:p>
    <w:p>
      <w:pPr>
        <w:pStyle w:val="Texto"/>
        <w:rPr/>
      </w:pPr>
      <w:r>
        <w:rPr/>
        <w:t>Tabla para los pagos mensuales de 2003</w:t>
      </w:r>
    </w:p>
    <w:tbl>
      <w:tblPr>
        <w:tblW w:w="8712" w:type="dxa"/>
        <w:jc w:val="left"/>
        <w:tblInd w:w="114" w:type="dxa"/>
        <w:tblLayout w:type="fixed"/>
        <w:tblCellMar>
          <w:top w:w="0" w:type="dxa"/>
          <w:left w:w="30" w:type="dxa"/>
          <w:bottom w:w="0" w:type="dxa"/>
          <w:right w:w="30" w:type="dxa"/>
        </w:tblCellMar>
      </w:tblPr>
      <w:tblGrid>
        <w:gridCol w:w="2926"/>
        <w:gridCol w:w="2816"/>
        <w:gridCol w:w="2970"/>
      </w:tblGrid>
      <w:tr>
        <w:trPr>
          <w:cantSplit w:val="true"/>
        </w:trPr>
        <w:tc>
          <w:tcPr>
            <w:tcW w:w="2926" w:type="dxa"/>
            <w:tcBorders>
              <w:top w:val="double" w:sz="6" w:space="0" w:color="000000"/>
              <w:bottom w:val="double" w:sz="6" w:space="0" w:color="000000"/>
            </w:tcBorders>
          </w:tcPr>
          <w:p>
            <w:pPr>
              <w:pStyle w:val="Texto"/>
              <w:spacing w:before="0" w:after="101"/>
              <w:jc w:val="center"/>
              <w:rPr>
                <w:b/>
                <w:b/>
                <w:color w:val="000000"/>
              </w:rPr>
            </w:pPr>
            <w:r>
              <w:rPr>
                <w:b/>
                <w:color w:val="000000"/>
              </w:rPr>
              <w:t>Límite de ingresos inferior</w:t>
              <w:br/>
              <w:t>$</w:t>
            </w:r>
          </w:p>
        </w:tc>
        <w:tc>
          <w:tcPr>
            <w:tcW w:w="2816" w:type="dxa"/>
            <w:tcBorders>
              <w:top w:val="double" w:sz="6" w:space="0" w:color="000000"/>
              <w:bottom w:val="double" w:sz="6" w:space="0" w:color="000000"/>
            </w:tcBorders>
          </w:tcPr>
          <w:p>
            <w:pPr>
              <w:pStyle w:val="Texto"/>
              <w:spacing w:before="0" w:after="101"/>
              <w:jc w:val="center"/>
              <w:rPr>
                <w:b/>
                <w:b/>
                <w:color w:val="000000"/>
              </w:rPr>
            </w:pPr>
            <w:r>
              <w:rPr>
                <w:b/>
                <w:color w:val="000000"/>
              </w:rPr>
              <w:t>Límite de ingresos superior</w:t>
              <w:br/>
              <w:t>$</w:t>
            </w:r>
          </w:p>
        </w:tc>
        <w:tc>
          <w:tcPr>
            <w:tcW w:w="2970" w:type="dxa"/>
            <w:tcBorders>
              <w:top w:val="double" w:sz="6" w:space="0" w:color="000000"/>
              <w:bottom w:val="double" w:sz="6" w:space="0" w:color="000000"/>
            </w:tcBorders>
          </w:tcPr>
          <w:p>
            <w:pPr>
              <w:pStyle w:val="Texto"/>
              <w:spacing w:before="0" w:after="101"/>
              <w:jc w:val="center"/>
              <w:rPr>
                <w:b/>
                <w:b/>
                <w:color w:val="000000"/>
              </w:rPr>
            </w:pPr>
            <w:r>
              <w:rPr>
                <w:b/>
                <w:color w:val="000000"/>
              </w:rPr>
              <w:t>Tasa</w:t>
              <w:br/>
              <w:t>%</w:t>
            </w:r>
          </w:p>
        </w:tc>
      </w:tr>
      <w:tr>
        <w:trPr>
          <w:cantSplit w:val="true"/>
        </w:trPr>
        <w:tc>
          <w:tcPr>
            <w:tcW w:w="2926" w:type="dxa"/>
            <w:tcBorders>
              <w:top w:val="double" w:sz="6" w:space="0" w:color="000000"/>
            </w:tcBorders>
          </w:tcPr>
          <w:p>
            <w:pPr>
              <w:pStyle w:val="Texto"/>
              <w:spacing w:before="0" w:after="101"/>
              <w:ind w:right="970" w:hanging="0"/>
              <w:jc w:val="right"/>
              <w:rPr>
                <w:color w:val="000000"/>
              </w:rPr>
            </w:pPr>
            <w:r>
              <w:rPr>
                <w:color w:val="000000"/>
              </w:rPr>
              <w:t>0.01</w:t>
            </w:r>
          </w:p>
        </w:tc>
        <w:tc>
          <w:tcPr>
            <w:tcW w:w="2816" w:type="dxa"/>
            <w:tcBorders>
              <w:top w:val="double" w:sz="6" w:space="0" w:color="000000"/>
            </w:tcBorders>
          </w:tcPr>
          <w:p>
            <w:pPr>
              <w:pStyle w:val="Texto"/>
              <w:spacing w:before="0" w:after="101"/>
              <w:jc w:val="center"/>
              <w:rPr>
                <w:color w:val="000000"/>
              </w:rPr>
            </w:pPr>
            <w:r>
              <w:rPr>
                <w:color w:val="000000"/>
              </w:rPr>
              <w:t>11,538.56</w:t>
            </w:r>
          </w:p>
        </w:tc>
        <w:tc>
          <w:tcPr>
            <w:tcW w:w="2970" w:type="dxa"/>
            <w:tcBorders>
              <w:top w:val="double" w:sz="6" w:space="0" w:color="000000"/>
            </w:tcBorders>
          </w:tcPr>
          <w:p>
            <w:pPr>
              <w:pStyle w:val="Texto"/>
              <w:spacing w:before="0" w:after="101"/>
              <w:jc w:val="center"/>
              <w:rPr>
                <w:color w:val="000000"/>
              </w:rPr>
            </w:pPr>
            <w:r>
              <w:rPr>
                <w:color w:val="000000"/>
              </w:rPr>
              <w:t>0.50</w:t>
            </w:r>
          </w:p>
        </w:tc>
      </w:tr>
      <w:tr>
        <w:trPr>
          <w:cantSplit w:val="true"/>
        </w:trPr>
        <w:tc>
          <w:tcPr>
            <w:tcW w:w="2926" w:type="dxa"/>
            <w:tcBorders/>
          </w:tcPr>
          <w:p>
            <w:pPr>
              <w:pStyle w:val="Texto"/>
              <w:spacing w:before="0" w:after="101"/>
              <w:ind w:right="970" w:hanging="0"/>
              <w:jc w:val="right"/>
              <w:rPr>
                <w:color w:val="000000"/>
              </w:rPr>
            </w:pPr>
            <w:r>
              <w:rPr>
                <w:color w:val="000000"/>
              </w:rPr>
              <w:t>11,538.57</w:t>
            </w:r>
          </w:p>
        </w:tc>
        <w:tc>
          <w:tcPr>
            <w:tcW w:w="2816" w:type="dxa"/>
            <w:tcBorders/>
          </w:tcPr>
          <w:p>
            <w:pPr>
              <w:pStyle w:val="Texto"/>
              <w:spacing w:before="0" w:after="101"/>
              <w:jc w:val="center"/>
              <w:rPr>
                <w:color w:val="000000"/>
              </w:rPr>
            </w:pPr>
            <w:r>
              <w:rPr>
                <w:color w:val="000000"/>
              </w:rPr>
              <w:t>26,809.10</w:t>
            </w:r>
          </w:p>
        </w:tc>
        <w:tc>
          <w:tcPr>
            <w:tcW w:w="2970" w:type="dxa"/>
            <w:tcBorders/>
          </w:tcPr>
          <w:p>
            <w:pPr>
              <w:pStyle w:val="Texto"/>
              <w:spacing w:before="0" w:after="101"/>
              <w:jc w:val="center"/>
              <w:rPr>
                <w:color w:val="000000"/>
              </w:rPr>
            </w:pPr>
            <w:r>
              <w:rPr>
                <w:color w:val="000000"/>
              </w:rPr>
              <w:t>0.75</w:t>
            </w:r>
          </w:p>
        </w:tc>
      </w:tr>
      <w:tr>
        <w:trPr>
          <w:cantSplit w:val="true"/>
        </w:trPr>
        <w:tc>
          <w:tcPr>
            <w:tcW w:w="2926" w:type="dxa"/>
            <w:tcBorders/>
          </w:tcPr>
          <w:p>
            <w:pPr>
              <w:pStyle w:val="Texto"/>
              <w:spacing w:before="0" w:after="101"/>
              <w:ind w:right="970" w:hanging="0"/>
              <w:jc w:val="right"/>
              <w:rPr>
                <w:color w:val="000000"/>
              </w:rPr>
            </w:pPr>
            <w:r>
              <w:rPr>
                <w:color w:val="000000"/>
              </w:rPr>
              <w:t>26,809.11</w:t>
            </w:r>
          </w:p>
        </w:tc>
        <w:tc>
          <w:tcPr>
            <w:tcW w:w="2816" w:type="dxa"/>
            <w:tcBorders/>
          </w:tcPr>
          <w:p>
            <w:pPr>
              <w:pStyle w:val="Texto"/>
              <w:spacing w:before="0" w:after="101"/>
              <w:jc w:val="center"/>
              <w:rPr>
                <w:color w:val="000000"/>
              </w:rPr>
            </w:pPr>
            <w:r>
              <w:rPr>
                <w:color w:val="000000"/>
              </w:rPr>
              <w:t>37,532.74</w:t>
            </w:r>
          </w:p>
        </w:tc>
        <w:tc>
          <w:tcPr>
            <w:tcW w:w="2970" w:type="dxa"/>
            <w:tcBorders/>
          </w:tcPr>
          <w:p>
            <w:pPr>
              <w:pStyle w:val="Texto"/>
              <w:spacing w:before="0" w:after="101"/>
              <w:jc w:val="center"/>
              <w:rPr>
                <w:color w:val="000000"/>
              </w:rPr>
            </w:pPr>
            <w:r>
              <w:rPr>
                <w:color w:val="000000"/>
              </w:rPr>
              <w:t>1.00</w:t>
            </w:r>
          </w:p>
        </w:tc>
      </w:tr>
      <w:tr>
        <w:trPr>
          <w:cantSplit w:val="true"/>
        </w:trPr>
        <w:tc>
          <w:tcPr>
            <w:tcW w:w="2926" w:type="dxa"/>
            <w:tcBorders>
              <w:bottom w:val="double" w:sz="6" w:space="0" w:color="000000"/>
            </w:tcBorders>
          </w:tcPr>
          <w:p>
            <w:pPr>
              <w:pStyle w:val="Texto"/>
              <w:spacing w:before="0" w:after="101"/>
              <w:ind w:right="970" w:hanging="0"/>
              <w:jc w:val="right"/>
              <w:rPr>
                <w:color w:val="000000"/>
              </w:rPr>
            </w:pPr>
            <w:r>
              <w:rPr>
                <w:color w:val="000000"/>
              </w:rPr>
              <w:t>37,532.75</w:t>
            </w:r>
          </w:p>
        </w:tc>
        <w:tc>
          <w:tcPr>
            <w:tcW w:w="2816" w:type="dxa"/>
            <w:tcBorders>
              <w:bottom w:val="double" w:sz="6" w:space="0" w:color="000000"/>
            </w:tcBorders>
          </w:tcPr>
          <w:p>
            <w:pPr>
              <w:pStyle w:val="Texto"/>
              <w:spacing w:before="0" w:after="101"/>
              <w:jc w:val="center"/>
              <w:rPr>
                <w:color w:val="000000"/>
              </w:rPr>
            </w:pPr>
            <w:r>
              <w:rPr>
                <w:color w:val="000000"/>
              </w:rPr>
              <w:t>En adelante</w:t>
            </w:r>
          </w:p>
        </w:tc>
        <w:tc>
          <w:tcPr>
            <w:tcW w:w="2970" w:type="dxa"/>
            <w:tcBorders>
              <w:bottom w:val="double" w:sz="6" w:space="0" w:color="000000"/>
            </w:tcBorders>
          </w:tcPr>
          <w:p>
            <w:pPr>
              <w:pStyle w:val="Texto"/>
              <w:spacing w:before="0" w:after="101"/>
              <w:jc w:val="center"/>
              <w:rPr>
                <w:color w:val="000000"/>
              </w:rPr>
            </w:pPr>
            <w:r>
              <w:rPr>
                <w:color w:val="000000"/>
              </w:rPr>
              <w:t>2.00</w:t>
            </w:r>
          </w:p>
        </w:tc>
      </w:tr>
    </w:tbl>
    <w:p>
      <w:pPr>
        <w:pStyle w:val="Texto"/>
        <w:rPr>
          <w:lang w:val="es-ES_tradnl"/>
        </w:rPr>
      </w:pPr>
      <w:r>
        <w:rPr>
          <w:lang w:val="es-ES_tradnl"/>
        </w:rPr>
      </w:r>
    </w:p>
    <w:p>
      <w:pPr>
        <w:pStyle w:val="Texto"/>
        <w:jc w:val="both"/>
        <w:rPr>
          <w:lang w:val="es-ES_tradnl"/>
        </w:rPr>
      </w:pPr>
      <w:r>
        <w:rPr>
          <w:lang w:val="es-ES_tradnl"/>
        </w:rPr>
        <w:t>Para los efectos del Artículo Segundo, fracción X de las Disposiciones Transitorias de la Ley del ISR para 2003, los contribuyentes que tributen en los términos de la Sección III del Capítulo II del Título IV de la Ley del ISR, para el pago del ISR, en lugar de aplicar la tabla anterior, podrán aplicar la siguiente tabla integrada, por rango de ingresos, por la totalidad de los ingresos cobrados sin disminución alguna que correspondan a los cuatro primeros meses del ejercicio fiscal para 2003:</w:t>
      </w:r>
    </w:p>
    <w:p>
      <w:pPr>
        <w:pStyle w:val="Texto"/>
        <w:jc w:val="both"/>
        <w:rPr>
          <w:b/>
          <w:b/>
        </w:rPr>
      </w:pPr>
      <w:r>
        <w:rPr>
          <w:b/>
        </w:rPr>
        <w:t>Tabla integrada por rango de ingresos para el pago a que se refiere el Artículo Segundo, fracción X de las Disposiciones Transitorias de la Ley del ISR para 2003</w:t>
      </w:r>
    </w:p>
    <w:p>
      <w:pPr>
        <w:pStyle w:val="Texto"/>
        <w:pBdr>
          <w:top w:val="double" w:sz="6" w:space="1" w:color="000000"/>
          <w:bottom w:val="double" w:sz="6" w:space="1" w:color="000000"/>
        </w:pBdr>
        <w:tabs>
          <w:tab w:val="clear" w:pos="706"/>
          <w:tab w:val="center" w:pos="1080" w:leader="none"/>
          <w:tab w:val="center" w:pos="3120" w:leader="none"/>
          <w:tab w:val="center" w:pos="5520" w:leader="none"/>
          <w:tab w:val="center" w:pos="7920" w:leader="none"/>
        </w:tabs>
        <w:spacing w:lineRule="auto" w:line="240" w:before="0" w:after="0"/>
        <w:rPr>
          <w:b/>
          <w:b/>
          <w:color w:val="000000"/>
          <w:sz w:val="16"/>
          <w:szCs w:val="16"/>
        </w:rPr>
      </w:pPr>
      <w:r>
        <w:rPr>
          <w:b/>
          <w:color w:val="000000"/>
          <w:sz w:val="16"/>
          <w:szCs w:val="16"/>
        </w:rPr>
        <w:tab/>
        <w:t>Ingreso bruto</w:t>
        <w:tab/>
        <w:t>Impuesto cuatrimestral</w:t>
        <w:tab/>
        <w:t>Impuesto cuatrimestral</w:t>
        <w:tab/>
        <w:t>Impuesto cuatrimestral</w:t>
      </w:r>
    </w:p>
    <w:p>
      <w:pPr>
        <w:pStyle w:val="Texto"/>
        <w:pBdr>
          <w:top w:val="double" w:sz="6" w:space="1" w:color="000000"/>
          <w:bottom w:val="double" w:sz="6" w:space="1" w:color="000000"/>
        </w:pBdr>
        <w:tabs>
          <w:tab w:val="clear" w:pos="706"/>
          <w:tab w:val="center" w:pos="1080" w:leader="none"/>
          <w:tab w:val="center" w:pos="3120" w:leader="none"/>
          <w:tab w:val="center" w:pos="5520" w:leader="none"/>
          <w:tab w:val="center" w:pos="7920" w:leader="none"/>
        </w:tabs>
        <w:spacing w:lineRule="auto" w:line="240" w:before="0" w:after="0"/>
        <w:rPr>
          <w:b/>
          <w:b/>
          <w:color w:val="000000"/>
          <w:sz w:val="16"/>
          <w:szCs w:val="16"/>
        </w:rPr>
      </w:pPr>
      <w:r>
        <w:rPr>
          <w:b/>
          <w:color w:val="000000"/>
          <w:sz w:val="16"/>
          <w:szCs w:val="16"/>
        </w:rPr>
        <w:tab/>
        <w:t>cuatrimestral</w:t>
        <w:tab/>
        <w:t>zona A</w:t>
        <w:tab/>
        <w:t>zona B</w:t>
        <w:tab/>
        <w:t>zona C</w:t>
      </w:r>
    </w:p>
    <w:p>
      <w:pPr>
        <w:pStyle w:val="Texto"/>
        <w:pBdr>
          <w:top w:val="double" w:sz="6" w:space="1" w:color="000000"/>
          <w:bottom w:val="double" w:sz="6" w:space="1" w:color="000000"/>
        </w:pBdr>
        <w:tabs>
          <w:tab w:val="clear" w:pos="706"/>
          <w:tab w:val="center" w:pos="1080" w:leader="none"/>
          <w:tab w:val="center" w:pos="3120" w:leader="none"/>
          <w:tab w:val="center" w:pos="5520" w:leader="none"/>
          <w:tab w:val="center" w:pos="7920" w:leader="none"/>
        </w:tabs>
        <w:spacing w:lineRule="auto" w:line="240" w:before="0" w:after="0"/>
        <w:rPr>
          <w:b/>
          <w:b/>
          <w:color w:val="000000"/>
          <w:sz w:val="16"/>
          <w:szCs w:val="16"/>
        </w:rPr>
      </w:pPr>
      <w:r>
        <w:rPr>
          <w:b/>
          <w:color w:val="000000"/>
          <w:sz w:val="16"/>
          <w:szCs w:val="16"/>
        </w:rPr>
        <w:tab/>
        <w:t>$</w:t>
        <w:tab/>
        <w:t>$</w:t>
        <w:tab/>
        <w:t>$</w:t>
        <w:tab/>
        <w:t>$</w:t>
      </w:r>
    </w:p>
    <w:p>
      <w:pPr>
        <w:pStyle w:val="Texto"/>
        <w:tabs>
          <w:tab w:val="clear" w:pos="706"/>
          <w:tab w:val="right" w:pos="1555" w:leader="none"/>
          <w:tab w:val="right" w:pos="3240" w:leader="none"/>
          <w:tab w:val="right" w:pos="5645" w:leader="none"/>
          <w:tab w:val="right" w:pos="8035" w:leader="none"/>
        </w:tabs>
        <w:spacing w:lineRule="auto" w:line="240" w:before="0" w:after="20"/>
        <w:rPr/>
      </w:pPr>
      <w:r>
        <w:rPr>
          <w:color w:val="000000"/>
          <w:sz w:val="16"/>
          <w:szCs w:val="16"/>
        </w:rPr>
        <w:tab/>
      </w:r>
      <w:r>
        <w:rPr>
          <w:sz w:val="16"/>
          <w:szCs w:val="16"/>
        </w:rPr>
        <w:t>19,650.00</w:t>
        <w:tab/>
        <w:t>0.00</w:t>
        <w:tab/>
        <w:t>0.00</w:t>
        <w:tab/>
        <w:t>0.2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19,700.00</w:t>
        <w:tab/>
        <w:t>0.00</w:t>
        <w:tab/>
        <w:t>0.00</w:t>
        <w:tab/>
        <w:t>0.4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19,750.00</w:t>
        <w:tab/>
        <w:t>0.00</w:t>
        <w:tab/>
        <w:t>0.00</w:t>
        <w:tab/>
        <w:t>0.7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19,800.00</w:t>
        <w:tab/>
        <w:t>0.00</w:t>
        <w:tab/>
        <w:t>0.00</w:t>
        <w:tab/>
        <w:t>0.9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19,850.00</w:t>
        <w:tab/>
        <w:t>0.00</w:t>
        <w:tab/>
        <w:t>0.00</w:t>
        <w:tab/>
        <w:t>1.2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19,900.00</w:t>
        <w:tab/>
        <w:t>0.00</w:t>
        <w:tab/>
        <w:t>0.00</w:t>
        <w:tab/>
        <w:t>1.4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19,950.00</w:t>
        <w:tab/>
        <w:t>0.00</w:t>
        <w:tab/>
        <w:t>0.00</w:t>
        <w:tab/>
        <w:t>1.7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000.00</w:t>
        <w:tab/>
        <w:t>0.00</w:t>
        <w:tab/>
        <w:t>0.00</w:t>
        <w:tab/>
        <w:t>1.9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050.00</w:t>
        <w:tab/>
        <w:t>0.00</w:t>
        <w:tab/>
        <w:t>0.00</w:t>
        <w:tab/>
        <w:t>2.2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100.00</w:t>
        <w:tab/>
        <w:t>0.00</w:t>
        <w:tab/>
        <w:t>0.00</w:t>
        <w:tab/>
        <w:t>2.4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150.00</w:t>
        <w:tab/>
        <w:t>0.00</w:t>
        <w:tab/>
        <w:t>0.00</w:t>
        <w:tab/>
        <w:t>2.7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200.00</w:t>
        <w:tab/>
        <w:t>0.00</w:t>
        <w:tab/>
        <w:t>0.00</w:t>
        <w:tab/>
        <w:t>2.9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250.00</w:t>
        <w:tab/>
        <w:t>0.00</w:t>
        <w:tab/>
        <w:t>0.00</w:t>
        <w:tab/>
        <w:t>3.2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300.00</w:t>
        <w:tab/>
        <w:t>0.00</w:t>
        <w:tab/>
        <w:t>0.00</w:t>
        <w:tab/>
        <w:t>3.4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350.00</w:t>
        <w:tab/>
        <w:t>0.00</w:t>
        <w:tab/>
        <w:t>0.00</w:t>
        <w:tab/>
        <w:t>3.7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400.00</w:t>
        <w:tab/>
        <w:t>0.00</w:t>
        <w:tab/>
        <w:t>0.22</w:t>
        <w:tab/>
        <w:t>3.9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450.00</w:t>
        <w:tab/>
        <w:t>0.00</w:t>
        <w:tab/>
        <w:t>0.47</w:t>
        <w:tab/>
        <w:t>4.2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500.00</w:t>
        <w:tab/>
        <w:t>0.00</w:t>
        <w:tab/>
        <w:t>0.72</w:t>
        <w:tab/>
        <w:t>4.4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550.00</w:t>
        <w:tab/>
        <w:t>0.00</w:t>
        <w:tab/>
        <w:t>0.97</w:t>
        <w:tab/>
        <w:t>4.7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600.00</w:t>
        <w:tab/>
        <w:t>0.00</w:t>
        <w:tab/>
        <w:t>1.22</w:t>
        <w:tab/>
        <w:t>4.9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650.00</w:t>
        <w:tab/>
        <w:t>0.00</w:t>
        <w:tab/>
        <w:t>1.47</w:t>
        <w:tab/>
        <w:t>5.24</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700.00</w:t>
        <w:tab/>
        <w:t>0.00</w:t>
        <w:tab/>
        <w:t>1.72</w:t>
        <w:tab/>
        <w:t>5.49</w:t>
      </w:r>
    </w:p>
    <w:p>
      <w:pPr>
        <w:pStyle w:val="Texto"/>
        <w:tabs>
          <w:tab w:val="clear" w:pos="706"/>
          <w:tab w:val="right" w:pos="1555" w:leader="none"/>
          <w:tab w:val="right" w:pos="3240" w:leader="none"/>
          <w:tab w:val="right" w:pos="5645" w:leader="none"/>
          <w:tab w:val="right" w:pos="8035" w:leader="none"/>
        </w:tabs>
        <w:spacing w:lineRule="auto" w:line="240" w:before="0" w:after="20"/>
        <w:rPr>
          <w:sz w:val="16"/>
          <w:szCs w:val="16"/>
        </w:rPr>
      </w:pPr>
      <w:r>
        <w:rPr>
          <w:sz w:val="16"/>
          <w:szCs w:val="16"/>
        </w:rPr>
        <w:tab/>
        <w:t>20,750.00</w:t>
        <w:tab/>
        <w:t>0.00</w:t>
        <w:tab/>
        <w:t>1.97</w:t>
        <w:tab/>
        <w:t>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00.00</w:t>
        <w:tab/>
        <w:t>0.00</w:t>
        <w:tab/>
        <w:t>2.22</w:t>
        <w:tab/>
        <w:t>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50.00</w:t>
        <w:tab/>
        <w:t>0.00</w:t>
        <w:tab/>
        <w:t>2.47</w:t>
        <w:tab/>
        <w:t>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00.00</w:t>
        <w:tab/>
        <w:t>0.00</w:t>
        <w:tab/>
        <w:t>2.72</w:t>
        <w:tab/>
        <w:t>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50.00</w:t>
        <w:tab/>
        <w:t>0.00</w:t>
        <w:tab/>
        <w:t>2.97</w:t>
        <w:tab/>
        <w:t>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00.00</w:t>
        <w:tab/>
        <w:t>0.00</w:t>
        <w:tab/>
        <w:t>3.22</w:t>
        <w:tab/>
        <w:t>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50.00</w:t>
        <w:tab/>
        <w:t>0.00</w:t>
        <w:tab/>
        <w:t>3.47</w:t>
        <w:tab/>
        <w:t>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00.00</w:t>
        <w:tab/>
        <w:t>0.00</w:t>
        <w:tab/>
        <w:t>3.72</w:t>
        <w:tab/>
        <w:t>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50.00</w:t>
        <w:tab/>
        <w:t>0.00</w:t>
        <w:tab/>
        <w:t>3.97</w:t>
        <w:tab/>
        <w:t>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00.00</w:t>
        <w:tab/>
        <w:t>0.00</w:t>
        <w:tab/>
        <w:t>4.22</w:t>
        <w:tab/>
        <w:t>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50.00</w:t>
        <w:tab/>
        <w:t>0.09</w:t>
        <w:tab/>
        <w:t>4.47</w:t>
        <w:tab/>
        <w:t>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00.00</w:t>
        <w:tab/>
        <w:t>0.34</w:t>
        <w:tab/>
        <w:t>4.72</w:t>
        <w:tab/>
        <w:t>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50.00</w:t>
        <w:tab/>
        <w:t>0.59</w:t>
        <w:tab/>
        <w:t>4.97</w:t>
        <w:tab/>
        <w:t>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00.00</w:t>
        <w:tab/>
        <w:t>0.84</w:t>
        <w:tab/>
        <w:t>5.22</w:t>
        <w:tab/>
        <w:t>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50.00</w:t>
        <w:tab/>
        <w:t>1.09</w:t>
        <w:tab/>
        <w:t>5.47</w:t>
        <w:tab/>
        <w:t>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00.00</w:t>
        <w:tab/>
        <w:t>1.34</w:t>
        <w:tab/>
        <w:t>5.72</w:t>
        <w:tab/>
        <w:t>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50.00</w:t>
        <w:tab/>
        <w:t>1.59</w:t>
        <w:tab/>
        <w:t>5.97</w:t>
        <w:tab/>
        <w:t>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00.00</w:t>
        <w:tab/>
        <w:t>1.84</w:t>
        <w:tab/>
        <w:t>6.22</w:t>
        <w:tab/>
        <w:t>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50.00</w:t>
        <w:tab/>
        <w:t>2.09</w:t>
        <w:tab/>
        <w:t>6.47</w:t>
        <w:tab/>
        <w:t>1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00.00</w:t>
        <w:tab/>
        <w:t>2.34</w:t>
        <w:tab/>
        <w:t>6.72</w:t>
        <w:tab/>
        <w:t>1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50.00</w:t>
        <w:tab/>
        <w:t>2.59</w:t>
        <w:tab/>
        <w:t>6.97</w:t>
        <w:tab/>
        <w:t>1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00.00</w:t>
        <w:tab/>
        <w:t>2.84</w:t>
        <w:tab/>
        <w:t>7.22</w:t>
        <w:tab/>
        <w:t>1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50.00</w:t>
        <w:tab/>
        <w:t>3.09</w:t>
        <w:tab/>
        <w:t>7.47</w:t>
        <w:tab/>
        <w:t>1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00.00</w:t>
        <w:tab/>
        <w:t>3.34</w:t>
        <w:tab/>
        <w:t>7.72</w:t>
        <w:tab/>
        <w:t>1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50.00</w:t>
        <w:tab/>
        <w:t>3.59</w:t>
        <w:tab/>
        <w:t>7.97</w:t>
        <w:tab/>
        <w:t>1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00.00</w:t>
        <w:tab/>
        <w:t>3.84</w:t>
        <w:tab/>
        <w:t>8.22</w:t>
        <w:tab/>
        <w:t>1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50.00</w:t>
        <w:tab/>
        <w:t>4.09</w:t>
        <w:tab/>
        <w:t>8.47</w:t>
        <w:tab/>
        <w:t>1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00.00</w:t>
        <w:tab/>
        <w:t>4.34</w:t>
        <w:tab/>
        <w:t>8.72</w:t>
        <w:tab/>
        <w:t>1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50.00</w:t>
        <w:tab/>
        <w:t>4.59</w:t>
        <w:tab/>
        <w:t>8.97</w:t>
        <w:tab/>
        <w:t>1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00.00</w:t>
        <w:tab/>
        <w:t>4.84</w:t>
        <w:tab/>
        <w:t>9.22</w:t>
        <w:tab/>
        <w:t>1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50.00</w:t>
        <w:tab/>
        <w:t>5.09</w:t>
        <w:tab/>
        <w:t>9.47</w:t>
        <w:tab/>
        <w:t>1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00.00</w:t>
        <w:tab/>
        <w:t>5.34</w:t>
        <w:tab/>
        <w:t>9.72</w:t>
        <w:tab/>
        <w:t>1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50.00</w:t>
        <w:tab/>
        <w:t>5.59</w:t>
        <w:tab/>
        <w:t>9.97</w:t>
        <w:tab/>
        <w:t>1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00.00</w:t>
        <w:tab/>
        <w:t>5.84</w:t>
        <w:tab/>
        <w:t>10.22</w:t>
        <w:tab/>
        <w:t>1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50.00</w:t>
        <w:tab/>
        <w:t>6.09</w:t>
        <w:tab/>
        <w:t>10.47</w:t>
        <w:tab/>
        <w:t>1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00.00</w:t>
        <w:tab/>
        <w:t>6.34</w:t>
        <w:tab/>
        <w:t>10.72</w:t>
        <w:tab/>
        <w:t>1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50.00</w:t>
        <w:tab/>
        <w:t>6.59</w:t>
        <w:tab/>
        <w:t>10.97</w:t>
        <w:tab/>
        <w:t>1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00.00</w:t>
        <w:tab/>
        <w:t>6.84</w:t>
        <w:tab/>
        <w:t>11.22</w:t>
        <w:tab/>
        <w:t>1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50.00</w:t>
        <w:tab/>
        <w:t>7.09</w:t>
        <w:tab/>
        <w:t>11.47</w:t>
        <w:tab/>
        <w:t>1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00.00</w:t>
        <w:tab/>
        <w:t>7.34</w:t>
        <w:tab/>
        <w:t>11.72</w:t>
        <w:tab/>
        <w:t>1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50.00</w:t>
        <w:tab/>
        <w:t>7.59</w:t>
        <w:tab/>
        <w:t>11.97</w:t>
        <w:tab/>
        <w:t>1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00.00</w:t>
        <w:tab/>
        <w:t>7.84</w:t>
        <w:tab/>
        <w:t>12.22</w:t>
        <w:tab/>
        <w:t>1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50.00</w:t>
        <w:tab/>
        <w:t>8.09</w:t>
        <w:tab/>
        <w:t>12.47</w:t>
        <w:tab/>
        <w:t>1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00.00</w:t>
        <w:tab/>
        <w:t>8.34</w:t>
        <w:tab/>
        <w:t>12.72</w:t>
        <w:tab/>
        <w:t>1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50.00</w:t>
        <w:tab/>
        <w:t>8.59</w:t>
        <w:tab/>
        <w:t>12.97</w:t>
        <w:tab/>
        <w:t>1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00.00</w:t>
        <w:tab/>
        <w:t>8.84</w:t>
        <w:tab/>
        <w:t>13.22</w:t>
        <w:tab/>
        <w:t>1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50.00</w:t>
        <w:tab/>
        <w:t>9.09</w:t>
        <w:tab/>
        <w:t>13.47</w:t>
        <w:tab/>
        <w:t>1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00.00</w:t>
        <w:tab/>
        <w:t>9.34</w:t>
        <w:tab/>
        <w:t>13.72</w:t>
        <w:tab/>
        <w:t>1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50.00</w:t>
        <w:tab/>
        <w:t>9.59</w:t>
        <w:tab/>
        <w:t>13.97</w:t>
        <w:tab/>
        <w:t>1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00.00</w:t>
        <w:tab/>
        <w:t>9.84</w:t>
        <w:tab/>
        <w:t>14.22</w:t>
        <w:tab/>
        <w:t>1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50.00</w:t>
        <w:tab/>
        <w:t>10.09</w:t>
        <w:tab/>
        <w:t>14.47</w:t>
        <w:tab/>
        <w:t>1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00.00</w:t>
        <w:tab/>
        <w:t>10.34</w:t>
        <w:tab/>
        <w:t>14.72</w:t>
        <w:tab/>
        <w:t>1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50.00</w:t>
        <w:tab/>
        <w:t>10.59</w:t>
        <w:tab/>
        <w:t>14.97</w:t>
        <w:tab/>
        <w:t>1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00.00</w:t>
        <w:tab/>
        <w:t>10.84</w:t>
        <w:tab/>
        <w:t>15.22</w:t>
        <w:tab/>
        <w:t>1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50.00</w:t>
        <w:tab/>
        <w:t>11.09</w:t>
        <w:tab/>
        <w:t>15.47</w:t>
        <w:tab/>
        <w:t>1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00.00</w:t>
        <w:tab/>
        <w:t>11.34</w:t>
        <w:tab/>
        <w:t>15.72</w:t>
        <w:tab/>
        <w:t>1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50.00</w:t>
        <w:tab/>
        <w:t>11.59</w:t>
        <w:tab/>
        <w:t>15.97</w:t>
        <w:tab/>
        <w:t>1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00.00</w:t>
        <w:tab/>
        <w:t>11.84</w:t>
        <w:tab/>
        <w:t>16.22</w:t>
        <w:tab/>
        <w:t>1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50.00</w:t>
        <w:tab/>
        <w:t>12.09</w:t>
        <w:tab/>
        <w:t>16.47</w:t>
        <w:tab/>
        <w:t>2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00.00</w:t>
        <w:tab/>
        <w:t>12.34</w:t>
        <w:tab/>
        <w:t>16.72</w:t>
        <w:tab/>
        <w:t>2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50.00</w:t>
        <w:tab/>
        <w:t>12.59</w:t>
        <w:tab/>
        <w:t>16.97</w:t>
        <w:tab/>
        <w:t>2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00.00</w:t>
        <w:tab/>
        <w:t>12.84</w:t>
        <w:tab/>
        <w:t>17.22</w:t>
        <w:tab/>
        <w:t>2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50.00</w:t>
        <w:tab/>
        <w:t>13.09</w:t>
        <w:tab/>
        <w:t>17.47</w:t>
        <w:tab/>
        <w:t>2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00.00</w:t>
        <w:tab/>
        <w:t>13.34</w:t>
        <w:tab/>
        <w:t>17.72</w:t>
        <w:tab/>
        <w:t>2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50.00</w:t>
        <w:tab/>
        <w:t>13.59</w:t>
        <w:tab/>
        <w:t>17.97</w:t>
        <w:tab/>
        <w:t>2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00.00</w:t>
        <w:tab/>
        <w:t>13.84</w:t>
        <w:tab/>
        <w:t>18.22</w:t>
        <w:tab/>
        <w:t>2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50.00</w:t>
        <w:tab/>
        <w:t>14.09</w:t>
        <w:tab/>
        <w:t>18.47</w:t>
        <w:tab/>
        <w:t>2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00.00</w:t>
        <w:tab/>
        <w:t>14.34</w:t>
        <w:tab/>
        <w:t>18.72</w:t>
        <w:tab/>
        <w:t>2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50.00</w:t>
        <w:tab/>
        <w:t>14.59</w:t>
        <w:tab/>
        <w:t>18.97</w:t>
        <w:tab/>
        <w:t>2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00.00</w:t>
        <w:tab/>
        <w:t>14.84</w:t>
        <w:tab/>
        <w:t>19.22</w:t>
        <w:tab/>
        <w:t>2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50.00</w:t>
        <w:tab/>
        <w:t>15.09</w:t>
        <w:tab/>
        <w:t>19.47</w:t>
        <w:tab/>
        <w:t>2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00.00</w:t>
        <w:tab/>
        <w:t>15.34</w:t>
        <w:tab/>
        <w:t>19.72</w:t>
        <w:tab/>
        <w:t>2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50.00</w:t>
        <w:tab/>
        <w:t>15.59</w:t>
        <w:tab/>
        <w:t>19.97</w:t>
        <w:tab/>
        <w:t>2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00.00</w:t>
        <w:tab/>
        <w:t>15.84</w:t>
        <w:tab/>
        <w:t>20.22</w:t>
        <w:tab/>
        <w:t>2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50.00</w:t>
        <w:tab/>
        <w:t>16.09</w:t>
        <w:tab/>
        <w:t>20.47</w:t>
        <w:tab/>
        <w:t>2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00.00</w:t>
        <w:tab/>
        <w:t>16.34</w:t>
        <w:tab/>
        <w:t>20.72</w:t>
        <w:tab/>
        <w:t>2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50.00</w:t>
        <w:tab/>
        <w:t>16.59</w:t>
        <w:tab/>
        <w:t>20.97</w:t>
        <w:tab/>
        <w:t>2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00.00</w:t>
        <w:tab/>
        <w:t>16.84</w:t>
        <w:tab/>
        <w:t>21.22</w:t>
        <w:tab/>
        <w:t>2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50.00</w:t>
        <w:tab/>
        <w:t>17.09</w:t>
        <w:tab/>
        <w:t>21.47</w:t>
        <w:tab/>
        <w:t>2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00.00</w:t>
        <w:tab/>
        <w:t>17.34</w:t>
        <w:tab/>
        <w:t>21.72</w:t>
        <w:tab/>
        <w:t>2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50.00</w:t>
        <w:tab/>
        <w:t>17.59</w:t>
        <w:tab/>
        <w:t>21.97</w:t>
        <w:tab/>
        <w:t>2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00.00</w:t>
        <w:tab/>
        <w:t>17.84</w:t>
        <w:tab/>
        <w:t>22.22</w:t>
        <w:tab/>
        <w:t>2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50.00</w:t>
        <w:tab/>
        <w:t>18.09</w:t>
        <w:tab/>
        <w:t>22.47</w:t>
        <w:tab/>
        <w:t>2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00.00</w:t>
        <w:tab/>
        <w:t>18.34</w:t>
        <w:tab/>
        <w:t>22.72</w:t>
        <w:tab/>
        <w:t>2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50.00</w:t>
        <w:tab/>
        <w:t>18.59</w:t>
        <w:tab/>
        <w:t>22.97</w:t>
        <w:tab/>
        <w:t>2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00.00</w:t>
        <w:tab/>
        <w:t>18.84</w:t>
        <w:tab/>
        <w:t>23.22</w:t>
        <w:tab/>
        <w:t>2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50.00</w:t>
        <w:tab/>
        <w:t>19.09</w:t>
        <w:tab/>
        <w:t>23.47</w:t>
        <w:tab/>
        <w:t>2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00.00</w:t>
        <w:tab/>
        <w:t>19.34</w:t>
        <w:tab/>
        <w:t>23.72</w:t>
        <w:tab/>
        <w:t>2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50.00</w:t>
        <w:tab/>
        <w:t>19.59</w:t>
        <w:tab/>
        <w:t>23.97</w:t>
        <w:tab/>
        <w:t>2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00.00</w:t>
        <w:tab/>
        <w:t>19.84</w:t>
        <w:tab/>
        <w:t>24.22</w:t>
        <w:tab/>
        <w:t>2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50.00</w:t>
        <w:tab/>
        <w:t>20.09</w:t>
        <w:tab/>
        <w:t>24.47</w:t>
        <w:tab/>
        <w:t>2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00.00</w:t>
        <w:tab/>
        <w:t>20.34</w:t>
        <w:tab/>
        <w:t>24.72</w:t>
        <w:tab/>
        <w:t>2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50.00</w:t>
        <w:tab/>
        <w:t>20.59</w:t>
        <w:tab/>
        <w:t>24.97</w:t>
        <w:tab/>
        <w:t>2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00.00</w:t>
        <w:tab/>
        <w:t>20.84</w:t>
        <w:tab/>
        <w:t>25.22</w:t>
        <w:tab/>
        <w:t>2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50.00</w:t>
        <w:tab/>
        <w:t>21.09</w:t>
        <w:tab/>
        <w:t>25.47</w:t>
        <w:tab/>
        <w:t>2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00.00</w:t>
        <w:tab/>
        <w:t>21.34</w:t>
        <w:tab/>
        <w:t>25.72</w:t>
        <w:tab/>
        <w:t>2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50.00</w:t>
        <w:tab/>
        <w:t>21.59</w:t>
        <w:tab/>
        <w:t>25.97</w:t>
        <w:tab/>
        <w:t>29.74</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5,600.00</w:t>
        <w:tab/>
        <w:t>21.84</w:t>
        <w:tab/>
        <w:t>26.22</w:t>
        <w:tab/>
        <w:t>2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50.00</w:t>
        <w:tab/>
        <w:t>22.09</w:t>
        <w:tab/>
        <w:t>26.47</w:t>
        <w:tab/>
        <w:t>3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00.00</w:t>
        <w:tab/>
        <w:t>22.34</w:t>
        <w:tab/>
        <w:t>26.72</w:t>
        <w:tab/>
        <w:t>3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50.00</w:t>
        <w:tab/>
        <w:t>22.59</w:t>
        <w:tab/>
        <w:t>26.97</w:t>
        <w:tab/>
        <w:t>3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00.00</w:t>
        <w:tab/>
        <w:t>22.84</w:t>
        <w:tab/>
        <w:t>27.22</w:t>
        <w:tab/>
        <w:t>3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50.00</w:t>
        <w:tab/>
        <w:t>23.09</w:t>
        <w:tab/>
        <w:t>27.47</w:t>
        <w:tab/>
        <w:t>3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00.00</w:t>
        <w:tab/>
        <w:t>23.34</w:t>
        <w:tab/>
        <w:t>27.72</w:t>
        <w:tab/>
        <w:t>3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50.00</w:t>
        <w:tab/>
        <w:t>23.59</w:t>
        <w:tab/>
        <w:t>27.97</w:t>
        <w:tab/>
        <w:t>3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00.00</w:t>
        <w:tab/>
        <w:t>23.84</w:t>
        <w:tab/>
        <w:t>28.22</w:t>
        <w:tab/>
        <w:t>3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50.00</w:t>
        <w:tab/>
        <w:t>24.09</w:t>
        <w:tab/>
        <w:t>28.47</w:t>
        <w:tab/>
        <w:t>3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00.00</w:t>
        <w:tab/>
        <w:t>24.34</w:t>
        <w:tab/>
        <w:t>28.72</w:t>
        <w:tab/>
        <w:t>3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50.00</w:t>
        <w:tab/>
        <w:t>24.59</w:t>
        <w:tab/>
        <w:t>28.97</w:t>
        <w:tab/>
        <w:t>3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00.00</w:t>
        <w:tab/>
        <w:t>24.84</w:t>
        <w:tab/>
        <w:t>29.22</w:t>
        <w:tab/>
        <w:t>3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50.00</w:t>
        <w:tab/>
        <w:t>25.09</w:t>
        <w:tab/>
        <w:t>29.47</w:t>
        <w:tab/>
        <w:t>3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00.00</w:t>
        <w:tab/>
        <w:t>25.34</w:t>
        <w:tab/>
        <w:t>29.72</w:t>
        <w:tab/>
        <w:t>3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50.00</w:t>
        <w:tab/>
        <w:t>25.59</w:t>
        <w:tab/>
        <w:t>29.97</w:t>
        <w:tab/>
        <w:t>3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00.00</w:t>
        <w:tab/>
        <w:t>25.84</w:t>
        <w:tab/>
        <w:t>30.22</w:t>
        <w:tab/>
        <w:t>3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50.00</w:t>
        <w:tab/>
        <w:t>26.09</w:t>
        <w:tab/>
        <w:t>30.47</w:t>
        <w:tab/>
        <w:t>3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00.00</w:t>
        <w:tab/>
        <w:t>26.34</w:t>
        <w:tab/>
        <w:t>30.72</w:t>
        <w:tab/>
        <w:t>3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50.00</w:t>
        <w:tab/>
        <w:t>26.59</w:t>
        <w:tab/>
        <w:t>30.97</w:t>
        <w:tab/>
        <w:t>3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00.00</w:t>
        <w:tab/>
        <w:t>26.84</w:t>
        <w:tab/>
        <w:t>31.22</w:t>
        <w:tab/>
        <w:t>3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50.00</w:t>
        <w:tab/>
        <w:t>27.09</w:t>
        <w:tab/>
        <w:t>31.47</w:t>
        <w:tab/>
        <w:t>3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00.00</w:t>
        <w:tab/>
        <w:t>27.34</w:t>
        <w:tab/>
        <w:t>31.72</w:t>
        <w:tab/>
        <w:t>3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50.00</w:t>
        <w:tab/>
        <w:t>27.59</w:t>
        <w:tab/>
        <w:t>31.97</w:t>
        <w:tab/>
        <w:t>3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00.00</w:t>
        <w:tab/>
        <w:t>27.84</w:t>
        <w:tab/>
        <w:t>32.22</w:t>
        <w:tab/>
        <w:t>3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50.00</w:t>
        <w:tab/>
        <w:t>28.09</w:t>
        <w:tab/>
        <w:t>32.47</w:t>
        <w:tab/>
        <w:t>3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00.00</w:t>
        <w:tab/>
        <w:t>28.34</w:t>
        <w:tab/>
        <w:t>32.72</w:t>
        <w:tab/>
        <w:t>3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50.00</w:t>
        <w:tab/>
        <w:t>28.59</w:t>
        <w:tab/>
        <w:t>32.97</w:t>
        <w:tab/>
        <w:t>3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00.00</w:t>
        <w:tab/>
        <w:t>28.84</w:t>
        <w:tab/>
        <w:t>33.22</w:t>
        <w:tab/>
        <w:t>3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50.00</w:t>
        <w:tab/>
        <w:t>29.09</w:t>
        <w:tab/>
        <w:t>33.47</w:t>
        <w:tab/>
        <w:t>3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00.00</w:t>
        <w:tab/>
        <w:t>29.34</w:t>
        <w:tab/>
        <w:t>33.72</w:t>
        <w:tab/>
        <w:t>3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50.00</w:t>
        <w:tab/>
        <w:t>29.59</w:t>
        <w:tab/>
        <w:t>33.97</w:t>
        <w:tab/>
        <w:t>37.74</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7,200.00</w:t>
        <w:tab/>
        <w:t>29.84</w:t>
        <w:tab/>
        <w:t>34.22</w:t>
        <w:tab/>
        <w:t>3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50.00</w:t>
        <w:tab/>
        <w:t>30.09</w:t>
        <w:tab/>
        <w:t>34.47</w:t>
        <w:tab/>
        <w:t>3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00.00</w:t>
        <w:tab/>
        <w:t>30.34</w:t>
        <w:tab/>
        <w:t>34.72</w:t>
        <w:tab/>
        <w:t>3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50.00</w:t>
        <w:tab/>
        <w:t>30.59</w:t>
        <w:tab/>
        <w:t>34.97</w:t>
        <w:tab/>
        <w:t>3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00.00</w:t>
        <w:tab/>
        <w:t>30.84</w:t>
        <w:tab/>
        <w:t>35.22</w:t>
        <w:tab/>
        <w:t>3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50.00</w:t>
        <w:tab/>
        <w:t>31.09</w:t>
        <w:tab/>
        <w:t>35.47</w:t>
        <w:tab/>
        <w:t>3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00.00</w:t>
        <w:tab/>
        <w:t>31.34</w:t>
        <w:tab/>
        <w:t>35.72</w:t>
        <w:tab/>
        <w:t>3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50.00</w:t>
        <w:tab/>
        <w:t>31.59</w:t>
        <w:tab/>
        <w:t>35.97</w:t>
        <w:tab/>
        <w:t>3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00.00</w:t>
        <w:tab/>
        <w:t>31.84</w:t>
        <w:tab/>
        <w:t>36.22</w:t>
        <w:tab/>
        <w:t>3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50.00</w:t>
        <w:tab/>
        <w:t>32.09</w:t>
        <w:tab/>
        <w:t>36.47</w:t>
        <w:tab/>
        <w:t>4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00.00</w:t>
        <w:tab/>
        <w:t>32.34</w:t>
        <w:tab/>
        <w:t>36.72</w:t>
        <w:tab/>
        <w:t>4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50.00</w:t>
        <w:tab/>
        <w:t>32.59</w:t>
        <w:tab/>
        <w:t>36.97</w:t>
        <w:tab/>
        <w:t>4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00.00</w:t>
        <w:tab/>
        <w:t>32.84</w:t>
        <w:tab/>
        <w:t>37.22</w:t>
        <w:tab/>
        <w:t>4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50.00</w:t>
        <w:tab/>
        <w:t>33.09</w:t>
        <w:tab/>
        <w:t>37.47</w:t>
        <w:tab/>
        <w:t>4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00.00</w:t>
        <w:tab/>
        <w:t>33.34</w:t>
        <w:tab/>
        <w:t>37.72</w:t>
        <w:tab/>
        <w:t>4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50.00</w:t>
        <w:tab/>
        <w:t>33.59</w:t>
        <w:tab/>
        <w:t>37.97</w:t>
        <w:tab/>
        <w:t>4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00.00</w:t>
        <w:tab/>
        <w:t>33.84</w:t>
        <w:tab/>
        <w:t>38.22</w:t>
        <w:tab/>
        <w:t>4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50.00</w:t>
        <w:tab/>
        <w:t>34.09</w:t>
        <w:tab/>
        <w:t>38.47</w:t>
        <w:tab/>
        <w:t>4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00.00</w:t>
        <w:tab/>
        <w:t>34.34</w:t>
        <w:tab/>
        <w:t>38.72</w:t>
        <w:tab/>
        <w:t>4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50.00</w:t>
        <w:tab/>
        <w:t>34.59</w:t>
        <w:tab/>
        <w:t>38.97</w:t>
        <w:tab/>
        <w:t>4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00.00</w:t>
        <w:tab/>
        <w:t>34.84</w:t>
        <w:tab/>
        <w:t>39.22</w:t>
        <w:tab/>
        <w:t>4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50.00</w:t>
        <w:tab/>
        <w:t>35.09</w:t>
        <w:tab/>
        <w:t>39.47</w:t>
        <w:tab/>
        <w:t>4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00.00</w:t>
        <w:tab/>
        <w:t>35.34</w:t>
        <w:tab/>
        <w:t>39.72</w:t>
        <w:tab/>
        <w:t>4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50.00</w:t>
        <w:tab/>
        <w:t>35.59</w:t>
        <w:tab/>
        <w:t>39.97</w:t>
        <w:tab/>
        <w:t>4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00.00</w:t>
        <w:tab/>
        <w:t>35.84</w:t>
        <w:tab/>
        <w:t>40.22</w:t>
        <w:tab/>
        <w:t>4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50.00</w:t>
        <w:tab/>
        <w:t>36.09</w:t>
        <w:tab/>
        <w:t>40.47</w:t>
        <w:tab/>
        <w:t>4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00.00</w:t>
        <w:tab/>
        <w:t>36.34</w:t>
        <w:tab/>
        <w:t>40.72</w:t>
        <w:tab/>
        <w:t>4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50.00</w:t>
        <w:tab/>
        <w:t>36.59</w:t>
        <w:tab/>
        <w:t>40.97</w:t>
        <w:tab/>
        <w:t>4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00.00</w:t>
        <w:tab/>
        <w:t>36.84</w:t>
        <w:tab/>
        <w:t>41.22</w:t>
        <w:tab/>
        <w:t>4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50.00</w:t>
        <w:tab/>
        <w:t>37.09</w:t>
        <w:tab/>
        <w:t>41.47</w:t>
        <w:tab/>
        <w:t>4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00.00</w:t>
        <w:tab/>
        <w:t>37.34</w:t>
        <w:tab/>
        <w:t>41.72</w:t>
        <w:tab/>
        <w:t>4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50.00</w:t>
        <w:tab/>
        <w:t>37.59</w:t>
        <w:tab/>
        <w:t>41.97</w:t>
        <w:tab/>
        <w:t>4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00.00</w:t>
        <w:tab/>
        <w:t>37.84</w:t>
        <w:tab/>
        <w:t>42.22</w:t>
        <w:tab/>
        <w:t>4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50.00</w:t>
        <w:tab/>
        <w:t>38.09</w:t>
        <w:tab/>
        <w:t>42.47</w:t>
        <w:tab/>
        <w:t>4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00.00</w:t>
        <w:tab/>
        <w:t>38.34</w:t>
        <w:tab/>
        <w:t>42.72</w:t>
        <w:tab/>
        <w:t>4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50.00</w:t>
        <w:tab/>
        <w:t>38.59</w:t>
        <w:tab/>
        <w:t>42.97</w:t>
        <w:tab/>
        <w:t>4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00.00</w:t>
        <w:tab/>
        <w:t>38.84</w:t>
        <w:tab/>
        <w:t>43.22</w:t>
        <w:tab/>
        <w:t>4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50.00</w:t>
        <w:tab/>
        <w:t>39.09</w:t>
        <w:tab/>
        <w:t>43.47</w:t>
        <w:tab/>
        <w:t>4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00.00</w:t>
        <w:tab/>
        <w:t>39.34</w:t>
        <w:tab/>
        <w:t>43.72</w:t>
        <w:tab/>
        <w:t>4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50.00</w:t>
        <w:tab/>
        <w:t>39.59</w:t>
        <w:tab/>
        <w:t>43.97</w:t>
        <w:tab/>
        <w:t>4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00.00</w:t>
        <w:tab/>
        <w:t>39.84</w:t>
        <w:tab/>
        <w:t>44.22</w:t>
        <w:tab/>
        <w:t>4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50.00</w:t>
        <w:tab/>
        <w:t>40.09</w:t>
        <w:tab/>
        <w:t>44.47</w:t>
        <w:tab/>
        <w:t>4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00.00</w:t>
        <w:tab/>
        <w:t>40.34</w:t>
        <w:tab/>
        <w:t>44.72</w:t>
        <w:tab/>
        <w:t>4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50.00</w:t>
        <w:tab/>
        <w:t>40.59</w:t>
        <w:tab/>
        <w:t>44.97</w:t>
        <w:tab/>
        <w:t>4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00.00</w:t>
        <w:tab/>
        <w:t>40.84</w:t>
        <w:tab/>
        <w:t>45.22</w:t>
        <w:tab/>
        <w:t>4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50.00</w:t>
        <w:tab/>
        <w:t>41.09</w:t>
        <w:tab/>
        <w:t>45.47</w:t>
        <w:tab/>
        <w:t>4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00.00</w:t>
        <w:tab/>
        <w:t>41.34</w:t>
        <w:tab/>
        <w:t>45.72</w:t>
        <w:tab/>
        <w:t>4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50.00</w:t>
        <w:tab/>
        <w:t>41.59</w:t>
        <w:tab/>
        <w:t>45.97</w:t>
        <w:tab/>
        <w:t>4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00.00</w:t>
        <w:tab/>
        <w:t>41.84</w:t>
        <w:tab/>
        <w:t>46.22</w:t>
        <w:tab/>
        <w:t>4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50.00</w:t>
        <w:tab/>
        <w:t>42.09</w:t>
        <w:tab/>
        <w:t>46.47</w:t>
        <w:tab/>
        <w:t>5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00.00</w:t>
        <w:tab/>
        <w:t>42.34</w:t>
        <w:tab/>
        <w:t>46.72</w:t>
        <w:tab/>
        <w:t>5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50.00</w:t>
        <w:tab/>
        <w:t>42.59</w:t>
        <w:tab/>
        <w:t>46.97</w:t>
        <w:tab/>
        <w:t>5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00.00</w:t>
        <w:tab/>
        <w:t>42.84</w:t>
        <w:tab/>
        <w:t>47.22</w:t>
        <w:tab/>
        <w:t>5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50.00</w:t>
        <w:tab/>
        <w:t>43.09</w:t>
        <w:tab/>
        <w:t>47.47</w:t>
        <w:tab/>
        <w:t>5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00.00</w:t>
        <w:tab/>
        <w:t>43.34</w:t>
        <w:tab/>
        <w:t>47.72</w:t>
        <w:tab/>
        <w:t>5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50.00</w:t>
        <w:tab/>
        <w:t>43.59</w:t>
        <w:tab/>
        <w:t>47.97</w:t>
        <w:tab/>
        <w:t>5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00.00</w:t>
        <w:tab/>
        <w:t>43.84</w:t>
        <w:tab/>
        <w:t>48.22</w:t>
        <w:tab/>
        <w:t>5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50.00</w:t>
        <w:tab/>
        <w:t>44.09</w:t>
        <w:tab/>
        <w:t>48.47</w:t>
        <w:tab/>
        <w:t>5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00.00</w:t>
        <w:tab/>
        <w:t>44.34</w:t>
        <w:tab/>
        <w:t>48.72</w:t>
        <w:tab/>
        <w:t>5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50.00</w:t>
        <w:tab/>
        <w:t>44.59</w:t>
        <w:tab/>
        <w:t>48.97</w:t>
        <w:tab/>
        <w:t>5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00.00</w:t>
        <w:tab/>
        <w:t>44.84</w:t>
        <w:tab/>
        <w:t>49.22</w:t>
        <w:tab/>
        <w:t>5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50.00</w:t>
        <w:tab/>
        <w:t>45.09</w:t>
        <w:tab/>
        <w:t>49.47</w:t>
        <w:tab/>
        <w:t>5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00.00</w:t>
        <w:tab/>
        <w:t>45.34</w:t>
        <w:tab/>
        <w:t>49.72</w:t>
        <w:tab/>
        <w:t>5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50.00</w:t>
        <w:tab/>
        <w:t>45.59</w:t>
        <w:tab/>
        <w:t>49.97</w:t>
        <w:tab/>
        <w:t>5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00.00</w:t>
        <w:tab/>
        <w:t>45.84</w:t>
        <w:tab/>
        <w:t>50.22</w:t>
        <w:tab/>
        <w:t>5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50.00</w:t>
        <w:tab/>
        <w:t>46.09</w:t>
        <w:tab/>
        <w:t>50.47</w:t>
        <w:tab/>
        <w:t>5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00.00</w:t>
        <w:tab/>
        <w:t>46.34</w:t>
        <w:tab/>
        <w:t>50.72</w:t>
        <w:tab/>
        <w:t>5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50.00</w:t>
        <w:tab/>
        <w:t>46.59</w:t>
        <w:tab/>
        <w:t>50.97</w:t>
        <w:tab/>
        <w:t>5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00.00</w:t>
        <w:tab/>
        <w:t>46.84</w:t>
        <w:tab/>
        <w:t>51.22</w:t>
        <w:tab/>
        <w:t>5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50.00</w:t>
        <w:tab/>
        <w:t>47.09</w:t>
        <w:tab/>
        <w:t>51.47</w:t>
        <w:tab/>
        <w:t>5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00.00</w:t>
        <w:tab/>
        <w:t>47.34</w:t>
        <w:tab/>
        <w:t>51.72</w:t>
        <w:tab/>
        <w:t>5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50.00</w:t>
        <w:tab/>
        <w:t>47.59</w:t>
        <w:tab/>
        <w:t>51.97</w:t>
        <w:tab/>
        <w:t>5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00.00</w:t>
        <w:tab/>
        <w:t>47.84</w:t>
        <w:tab/>
        <w:t>52.22</w:t>
        <w:tab/>
        <w:t>5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50.00</w:t>
        <w:tab/>
        <w:t>48.09</w:t>
        <w:tab/>
        <w:t>52.47</w:t>
        <w:tab/>
        <w:t>5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00.00</w:t>
        <w:tab/>
        <w:t>48.34</w:t>
        <w:tab/>
        <w:t>52.72</w:t>
        <w:tab/>
        <w:t>5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50.00</w:t>
        <w:tab/>
        <w:t>48.59</w:t>
        <w:tab/>
        <w:t>52.97</w:t>
        <w:tab/>
        <w:t>5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00.00</w:t>
        <w:tab/>
        <w:t>48.84</w:t>
        <w:tab/>
        <w:t>53.22</w:t>
        <w:tab/>
        <w:t>5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50.00</w:t>
        <w:tab/>
        <w:t>49.09</w:t>
        <w:tab/>
        <w:t>53.47</w:t>
        <w:tab/>
        <w:t>5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00.00</w:t>
        <w:tab/>
        <w:t>49.34</w:t>
        <w:tab/>
        <w:t>53.72</w:t>
        <w:tab/>
        <w:t>5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50.00</w:t>
        <w:tab/>
        <w:t>49.59</w:t>
        <w:tab/>
        <w:t>53.97</w:t>
        <w:tab/>
        <w:t>5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00.00</w:t>
        <w:tab/>
        <w:t>49.84</w:t>
        <w:tab/>
        <w:t>54.22</w:t>
        <w:tab/>
        <w:t>5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50.00</w:t>
        <w:tab/>
        <w:t>50.09</w:t>
        <w:tab/>
        <w:t>54.47</w:t>
        <w:tab/>
        <w:t>5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00.00</w:t>
        <w:tab/>
        <w:t>50.34</w:t>
        <w:tab/>
        <w:t>54.72</w:t>
        <w:tab/>
        <w:t>5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50.00</w:t>
        <w:tab/>
        <w:t>50.59</w:t>
        <w:tab/>
        <w:t>54.97</w:t>
        <w:tab/>
        <w:t>5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00.00</w:t>
        <w:tab/>
        <w:t>50.84</w:t>
        <w:tab/>
        <w:t>55.22</w:t>
        <w:tab/>
        <w:t>5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50.00</w:t>
        <w:tab/>
        <w:t>51.09</w:t>
        <w:tab/>
        <w:t>55.47</w:t>
        <w:tab/>
        <w:t>5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00.00</w:t>
        <w:tab/>
        <w:t>51.34</w:t>
        <w:tab/>
        <w:t>55.72</w:t>
        <w:tab/>
        <w:t>5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50.00</w:t>
        <w:tab/>
        <w:t>51.59</w:t>
        <w:tab/>
        <w:t>55.97</w:t>
        <w:tab/>
        <w:t>5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00.00</w:t>
        <w:tab/>
        <w:t>51.84</w:t>
        <w:tab/>
        <w:t>56.22</w:t>
        <w:tab/>
        <w:t>5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50.00</w:t>
        <w:tab/>
        <w:t>52.09</w:t>
        <w:tab/>
        <w:t>56.47</w:t>
        <w:tab/>
        <w:t>6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00.00</w:t>
        <w:tab/>
        <w:t>52.34</w:t>
        <w:tab/>
        <w:t>56.72</w:t>
        <w:tab/>
        <w:t>6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50.00</w:t>
        <w:tab/>
        <w:t>52.59</w:t>
        <w:tab/>
        <w:t>56.97</w:t>
        <w:tab/>
        <w:t>6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00.00</w:t>
        <w:tab/>
        <w:t>52.84</w:t>
        <w:tab/>
        <w:t>57.22</w:t>
        <w:tab/>
        <w:t>6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50.00</w:t>
        <w:tab/>
        <w:t>53.09</w:t>
        <w:tab/>
        <w:t>57.47</w:t>
        <w:tab/>
        <w:t>61.24</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1,900.00</w:t>
        <w:tab/>
        <w:t>53.34</w:t>
        <w:tab/>
        <w:t>57.72</w:t>
        <w:tab/>
        <w:t>6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50.00</w:t>
        <w:tab/>
        <w:t>53.59</w:t>
        <w:tab/>
        <w:t>57.97</w:t>
        <w:tab/>
        <w:t>6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00.00</w:t>
        <w:tab/>
        <w:t>53.84</w:t>
        <w:tab/>
        <w:t>58.22</w:t>
        <w:tab/>
        <w:t>6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50.00</w:t>
        <w:tab/>
        <w:t>54.09</w:t>
        <w:tab/>
        <w:t>58.47</w:t>
        <w:tab/>
        <w:t>6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00.00</w:t>
        <w:tab/>
        <w:t>54.34</w:t>
        <w:tab/>
        <w:t>58.72</w:t>
        <w:tab/>
        <w:t>6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50.00</w:t>
        <w:tab/>
        <w:t>54.59</w:t>
        <w:tab/>
        <w:t>58.97</w:t>
        <w:tab/>
        <w:t>6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00.00</w:t>
        <w:tab/>
        <w:t>54.84</w:t>
        <w:tab/>
        <w:t>59.22</w:t>
        <w:tab/>
        <w:t>6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50.00</w:t>
        <w:tab/>
        <w:t>55.09</w:t>
        <w:tab/>
        <w:t>59.47</w:t>
        <w:tab/>
        <w:t>6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00.00</w:t>
        <w:tab/>
        <w:t>55.34</w:t>
        <w:tab/>
        <w:t>59.72</w:t>
        <w:tab/>
        <w:t>6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50.00</w:t>
        <w:tab/>
        <w:t>55.59</w:t>
        <w:tab/>
        <w:t>59.97</w:t>
        <w:tab/>
        <w:t>6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00.00</w:t>
        <w:tab/>
        <w:t>55.84</w:t>
        <w:tab/>
        <w:t>60.22</w:t>
        <w:tab/>
        <w:t>6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50.00</w:t>
        <w:tab/>
        <w:t>56.09</w:t>
        <w:tab/>
        <w:t>60.47</w:t>
        <w:tab/>
        <w:t>6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500.00</w:t>
        <w:tab/>
        <w:t>56.34</w:t>
        <w:tab/>
        <w:t>60.72</w:t>
        <w:tab/>
        <w:t>6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550.00</w:t>
        <w:tab/>
        <w:t>56.59</w:t>
        <w:tab/>
        <w:t>60.97</w:t>
        <w:tab/>
        <w:t>6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600.00</w:t>
        <w:tab/>
        <w:t>56.84</w:t>
        <w:tab/>
        <w:t>61.22</w:t>
        <w:tab/>
        <w:t>6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650.00</w:t>
        <w:tab/>
        <w:t>57.09</w:t>
        <w:tab/>
        <w:t>61.47</w:t>
        <w:tab/>
        <w:t>6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700.00</w:t>
        <w:tab/>
        <w:t>57.34</w:t>
        <w:tab/>
        <w:t>61.72</w:t>
        <w:tab/>
        <w:t>6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750.00</w:t>
        <w:tab/>
        <w:t>57.59</w:t>
        <w:tab/>
        <w:t>61.97</w:t>
        <w:tab/>
        <w:t>6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800.00</w:t>
        <w:tab/>
        <w:t>57.84</w:t>
        <w:tab/>
        <w:t>62.22</w:t>
        <w:tab/>
        <w:t>6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850.00</w:t>
        <w:tab/>
        <w:t>58.09</w:t>
        <w:tab/>
        <w:t>62.47</w:t>
        <w:tab/>
        <w:t>6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900.00</w:t>
        <w:tab/>
        <w:t>58.34</w:t>
        <w:tab/>
        <w:t>62.72</w:t>
        <w:tab/>
        <w:t>6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950.00</w:t>
        <w:tab/>
        <w:t>58.59</w:t>
        <w:tab/>
        <w:t>62.97</w:t>
        <w:tab/>
        <w:t>6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000.00</w:t>
        <w:tab/>
        <w:t>58.84</w:t>
        <w:tab/>
        <w:t>63.22</w:t>
        <w:tab/>
        <w:t>6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050.00</w:t>
        <w:tab/>
        <w:t>59.09</w:t>
        <w:tab/>
        <w:t>63.47</w:t>
        <w:tab/>
        <w:t>6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100.00</w:t>
        <w:tab/>
        <w:t>59.34</w:t>
        <w:tab/>
        <w:t>63.72</w:t>
        <w:tab/>
        <w:t>6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150.00</w:t>
        <w:tab/>
        <w:t>59.59</w:t>
        <w:tab/>
        <w:t>63.97</w:t>
        <w:tab/>
        <w:t>6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200.00</w:t>
        <w:tab/>
        <w:t>59.84</w:t>
        <w:tab/>
        <w:t>64.22</w:t>
        <w:tab/>
        <w:t>6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250.00</w:t>
        <w:tab/>
        <w:t>60.09</w:t>
        <w:tab/>
        <w:t>64.47</w:t>
        <w:tab/>
        <w:t>6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300.00</w:t>
        <w:tab/>
        <w:t>60.34</w:t>
        <w:tab/>
        <w:t>64.72</w:t>
        <w:tab/>
        <w:t>6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350.00</w:t>
        <w:tab/>
        <w:t>60.59</w:t>
        <w:tab/>
        <w:t>64.97</w:t>
        <w:tab/>
        <w:t>6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400.00</w:t>
        <w:tab/>
        <w:t>60.84</w:t>
        <w:tab/>
        <w:t>65.22</w:t>
        <w:tab/>
        <w:t>6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450.00</w:t>
        <w:tab/>
        <w:t>61.09</w:t>
        <w:tab/>
        <w:t>65.47</w:t>
        <w:tab/>
        <w:t>6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500.00</w:t>
        <w:tab/>
        <w:t>61.34</w:t>
        <w:tab/>
        <w:t>65.72</w:t>
        <w:tab/>
        <w:t>6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550.00</w:t>
        <w:tab/>
        <w:t>61.59</w:t>
        <w:tab/>
        <w:t>65.97</w:t>
        <w:tab/>
        <w:t>6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600.00</w:t>
        <w:tab/>
        <w:t>61.84</w:t>
        <w:tab/>
        <w:t>66.22</w:t>
        <w:tab/>
        <w:t>6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650.00</w:t>
        <w:tab/>
        <w:t>62.09</w:t>
        <w:tab/>
        <w:t>66.47</w:t>
        <w:tab/>
        <w:t>7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700.00</w:t>
        <w:tab/>
        <w:t>62.34</w:t>
        <w:tab/>
        <w:t>66.72</w:t>
        <w:tab/>
        <w:t>7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750.00</w:t>
        <w:tab/>
        <w:t>62.59</w:t>
        <w:tab/>
        <w:t>66.97</w:t>
        <w:tab/>
        <w:t>7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800.00</w:t>
        <w:tab/>
        <w:t>62.84</w:t>
        <w:tab/>
        <w:t>67.22</w:t>
        <w:tab/>
        <w:t>7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850.00</w:t>
        <w:tab/>
        <w:t>63.09</w:t>
        <w:tab/>
        <w:t>67.47</w:t>
        <w:tab/>
        <w:t>7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900.00</w:t>
        <w:tab/>
        <w:t>63.34</w:t>
        <w:tab/>
        <w:t>67.72</w:t>
        <w:tab/>
        <w:t>7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3,950.00</w:t>
        <w:tab/>
        <w:t>63.59</w:t>
        <w:tab/>
        <w:t>67.97</w:t>
        <w:tab/>
        <w:t>7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000.00</w:t>
        <w:tab/>
        <w:t>63.84</w:t>
        <w:tab/>
        <w:t>68.22</w:t>
        <w:tab/>
        <w:t>7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050.00</w:t>
        <w:tab/>
        <w:t>64.09</w:t>
        <w:tab/>
        <w:t>68.47</w:t>
        <w:tab/>
        <w:t>7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100.00</w:t>
        <w:tab/>
        <w:t>64.34</w:t>
        <w:tab/>
        <w:t>68.72</w:t>
        <w:tab/>
        <w:t>7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150.00</w:t>
        <w:tab/>
        <w:t>64.59</w:t>
        <w:tab/>
        <w:t>68.97</w:t>
        <w:tab/>
        <w:t>7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200.00</w:t>
        <w:tab/>
        <w:t>64.84</w:t>
        <w:tab/>
        <w:t>69.22</w:t>
        <w:tab/>
        <w:t>7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250.00</w:t>
        <w:tab/>
        <w:t>65.09</w:t>
        <w:tab/>
        <w:t>69.47</w:t>
        <w:tab/>
        <w:t>7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300.00</w:t>
        <w:tab/>
        <w:t>65.34</w:t>
        <w:tab/>
        <w:t>69.72</w:t>
        <w:tab/>
        <w:t>7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350.00</w:t>
        <w:tab/>
        <w:t>65.59</w:t>
        <w:tab/>
        <w:t>69.97</w:t>
        <w:tab/>
        <w:t>7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400.00</w:t>
        <w:tab/>
        <w:t>65.84</w:t>
        <w:tab/>
        <w:t>70.22</w:t>
        <w:tab/>
        <w:t>7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450.00</w:t>
        <w:tab/>
        <w:t>66.09</w:t>
        <w:tab/>
        <w:t>70.47</w:t>
        <w:tab/>
        <w:t>7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500.00</w:t>
        <w:tab/>
        <w:t>66.34</w:t>
        <w:tab/>
        <w:t>70.72</w:t>
        <w:tab/>
        <w:t>7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550.00</w:t>
        <w:tab/>
        <w:t>66.59</w:t>
        <w:tab/>
        <w:t>70.97</w:t>
        <w:tab/>
        <w:t>7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600.00</w:t>
        <w:tab/>
        <w:t>66.84</w:t>
        <w:tab/>
        <w:t>71.22</w:t>
        <w:tab/>
        <w:t>7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650.00</w:t>
        <w:tab/>
        <w:t>67.09</w:t>
        <w:tab/>
        <w:t>71.47</w:t>
        <w:tab/>
        <w:t>7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700.00</w:t>
        <w:tab/>
        <w:t>67.34</w:t>
        <w:tab/>
        <w:t>71.72</w:t>
        <w:tab/>
        <w:t>7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750.00</w:t>
        <w:tab/>
        <w:t>67.59</w:t>
        <w:tab/>
        <w:t>71.97</w:t>
        <w:tab/>
        <w:t>7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800.00</w:t>
        <w:tab/>
        <w:t>67.84</w:t>
        <w:tab/>
        <w:t>72.22</w:t>
        <w:tab/>
        <w:t>7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850.00</w:t>
        <w:tab/>
        <w:t>68.09</w:t>
        <w:tab/>
        <w:t>72.47</w:t>
        <w:tab/>
        <w:t>7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900.00</w:t>
        <w:tab/>
        <w:t>68.34</w:t>
        <w:tab/>
        <w:t>72.72</w:t>
        <w:tab/>
        <w:t>7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4,950.00</w:t>
        <w:tab/>
        <w:t>68.59</w:t>
        <w:tab/>
        <w:t>72.97</w:t>
        <w:tab/>
        <w:t>7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000.00</w:t>
        <w:tab/>
        <w:t>68.84</w:t>
        <w:tab/>
        <w:t>73.22</w:t>
        <w:tab/>
        <w:t>7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050.00</w:t>
        <w:tab/>
        <w:t>69.09</w:t>
        <w:tab/>
        <w:t>73.47</w:t>
        <w:tab/>
        <w:t>7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100.00</w:t>
        <w:tab/>
        <w:t>69.34</w:t>
        <w:tab/>
        <w:t>73.72</w:t>
        <w:tab/>
        <w:t>7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150.00</w:t>
        <w:tab/>
        <w:t>69.59</w:t>
        <w:tab/>
        <w:t>73.97</w:t>
        <w:tab/>
        <w:t>7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200.00</w:t>
        <w:tab/>
        <w:t>69.84</w:t>
        <w:tab/>
        <w:t>74.22</w:t>
        <w:tab/>
        <w:t>7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250.00</w:t>
        <w:tab/>
        <w:t>70.09</w:t>
        <w:tab/>
        <w:t>74.47</w:t>
        <w:tab/>
        <w:t>7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300.00</w:t>
        <w:tab/>
        <w:t>70.34</w:t>
        <w:tab/>
        <w:t>74.72</w:t>
        <w:tab/>
        <w:t>7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350.00</w:t>
        <w:tab/>
        <w:t>70.59</w:t>
        <w:tab/>
        <w:t>74.97</w:t>
        <w:tab/>
        <w:t>7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400.00</w:t>
        <w:tab/>
        <w:t>70.84</w:t>
        <w:tab/>
        <w:t>75.22</w:t>
        <w:tab/>
        <w:t>7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450.00</w:t>
        <w:tab/>
        <w:t>71.09</w:t>
        <w:tab/>
        <w:t>75.47</w:t>
        <w:tab/>
        <w:t>7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500.00</w:t>
        <w:tab/>
        <w:t>71.34</w:t>
        <w:tab/>
        <w:t>75.72</w:t>
        <w:tab/>
        <w:t>7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550.00</w:t>
        <w:tab/>
        <w:t>71.59</w:t>
        <w:tab/>
        <w:t>75.97</w:t>
        <w:tab/>
        <w:t>7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600.00</w:t>
        <w:tab/>
        <w:t>71.84</w:t>
        <w:tab/>
        <w:t>76.22</w:t>
        <w:tab/>
        <w:t>7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650.00</w:t>
        <w:tab/>
        <w:t>72.09</w:t>
        <w:tab/>
        <w:t>76.47</w:t>
        <w:tab/>
        <w:t>8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700.00</w:t>
        <w:tab/>
        <w:t>72.34</w:t>
        <w:tab/>
        <w:t>76.72</w:t>
        <w:tab/>
        <w:t>8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750.00</w:t>
        <w:tab/>
        <w:t>72.59</w:t>
        <w:tab/>
        <w:t>76.97</w:t>
        <w:tab/>
        <w:t>8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800.00</w:t>
        <w:tab/>
        <w:t>72.84</w:t>
        <w:tab/>
        <w:t>77.22</w:t>
        <w:tab/>
        <w:t>8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850.00</w:t>
        <w:tab/>
        <w:t>73.09</w:t>
        <w:tab/>
        <w:t>77.47</w:t>
        <w:tab/>
        <w:t>8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900.00</w:t>
        <w:tab/>
        <w:t>73.34</w:t>
        <w:tab/>
        <w:t>77.72</w:t>
        <w:tab/>
        <w:t>8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5,950.00</w:t>
        <w:tab/>
        <w:t>73.59</w:t>
        <w:tab/>
        <w:t>77.97</w:t>
        <w:tab/>
        <w:t>8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000.00</w:t>
        <w:tab/>
        <w:t>73.84</w:t>
        <w:tab/>
        <w:t>78.22</w:t>
        <w:tab/>
        <w:t>8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050.00</w:t>
        <w:tab/>
        <w:t>74.09</w:t>
        <w:tab/>
        <w:t>78.47</w:t>
        <w:tab/>
        <w:t>8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100.00</w:t>
        <w:tab/>
        <w:t>74.34</w:t>
        <w:tab/>
        <w:t>78.72</w:t>
        <w:tab/>
        <w:t>8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150.00</w:t>
        <w:tab/>
        <w:t>74.59</w:t>
        <w:tab/>
        <w:t>78.97</w:t>
        <w:tab/>
        <w:t>8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200.00</w:t>
        <w:tab/>
        <w:t>74.84</w:t>
        <w:tab/>
        <w:t>79.22</w:t>
        <w:tab/>
        <w:t>8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250.00</w:t>
        <w:tab/>
        <w:t>75.09</w:t>
        <w:tab/>
        <w:t>79.47</w:t>
        <w:tab/>
        <w:t>8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300.00</w:t>
        <w:tab/>
        <w:t>75.34</w:t>
        <w:tab/>
        <w:t>79.72</w:t>
        <w:tab/>
        <w:t>8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350.00</w:t>
        <w:tab/>
        <w:t>75.59</w:t>
        <w:tab/>
        <w:t>79.97</w:t>
        <w:tab/>
        <w:t>8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400.00</w:t>
        <w:tab/>
        <w:t>75.84</w:t>
        <w:tab/>
        <w:t>80.22</w:t>
        <w:tab/>
        <w:t>8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450.00</w:t>
        <w:tab/>
        <w:t>76.09</w:t>
        <w:tab/>
        <w:t>80.47</w:t>
        <w:tab/>
        <w:t>8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500.00</w:t>
        <w:tab/>
        <w:t>76.34</w:t>
        <w:tab/>
        <w:t>80.72</w:t>
        <w:tab/>
        <w:t>8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550.00</w:t>
        <w:tab/>
        <w:t>76.59</w:t>
        <w:tab/>
        <w:t>80.97</w:t>
        <w:tab/>
        <w:t>8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600.00</w:t>
        <w:tab/>
        <w:t>76.84</w:t>
        <w:tab/>
        <w:t>81.22</w:t>
        <w:tab/>
        <w:t>8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650.00</w:t>
        <w:tab/>
        <w:t>77.09</w:t>
        <w:tab/>
        <w:t>81.47</w:t>
        <w:tab/>
        <w:t>8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700.00</w:t>
        <w:tab/>
        <w:t>77.34</w:t>
        <w:tab/>
        <w:t>81.72</w:t>
        <w:tab/>
        <w:t>8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750.00</w:t>
        <w:tab/>
        <w:t>77.59</w:t>
        <w:tab/>
        <w:t>81.97</w:t>
        <w:tab/>
        <w:t>8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800.00</w:t>
        <w:tab/>
        <w:t>77.84</w:t>
        <w:tab/>
        <w:t>82.22</w:t>
        <w:tab/>
        <w:t>8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850.00</w:t>
        <w:tab/>
        <w:t>78.09</w:t>
        <w:tab/>
        <w:t>82.47</w:t>
        <w:tab/>
        <w:t>8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900.00</w:t>
        <w:tab/>
        <w:t>78.34</w:t>
        <w:tab/>
        <w:t>82.72</w:t>
        <w:tab/>
        <w:t>8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6,950.00</w:t>
        <w:tab/>
        <w:t>78.59</w:t>
        <w:tab/>
        <w:t>82.97</w:t>
        <w:tab/>
        <w:t>8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000.00</w:t>
        <w:tab/>
        <w:t>78.84</w:t>
        <w:tab/>
        <w:t>83.22</w:t>
        <w:tab/>
        <w:t>8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050.00</w:t>
        <w:tab/>
        <w:t>79.09</w:t>
        <w:tab/>
        <w:t>83.47</w:t>
        <w:tab/>
        <w:t>8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100.00</w:t>
        <w:tab/>
        <w:t>79.34</w:t>
        <w:tab/>
        <w:t>83.72</w:t>
        <w:tab/>
        <w:t>8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150.00</w:t>
        <w:tab/>
        <w:t>79.59</w:t>
        <w:tab/>
        <w:t>83.97</w:t>
        <w:tab/>
        <w:t>8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200.00</w:t>
        <w:tab/>
        <w:t>79.84</w:t>
        <w:tab/>
        <w:t>84.22</w:t>
        <w:tab/>
        <w:t>8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250.00</w:t>
        <w:tab/>
        <w:t>80.09</w:t>
        <w:tab/>
        <w:t>84.47</w:t>
        <w:tab/>
        <w:t>8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300.00</w:t>
        <w:tab/>
        <w:t>80.34</w:t>
        <w:tab/>
        <w:t>84.72</w:t>
        <w:tab/>
        <w:t>8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350.00</w:t>
        <w:tab/>
        <w:t>80.59</w:t>
        <w:tab/>
        <w:t>84.97</w:t>
        <w:tab/>
        <w:t>8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400.00</w:t>
        <w:tab/>
        <w:t>80.84</w:t>
        <w:tab/>
        <w:t>85.22</w:t>
        <w:tab/>
        <w:t>88.99</w:t>
        <w:tab/>
        <w:t>37,450.00</w:t>
        <w:tab/>
        <w:t>81.09</w:t>
        <w:tab/>
        <w:t>85.47</w:t>
        <w:tab/>
        <w:t>8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500.00</w:t>
        <w:tab/>
        <w:t>81.34</w:t>
        <w:tab/>
        <w:t>85.72</w:t>
        <w:tab/>
        <w:t>8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550.00</w:t>
        <w:tab/>
        <w:t>81.59</w:t>
        <w:tab/>
        <w:t>85.97</w:t>
        <w:tab/>
        <w:t>8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600.00</w:t>
        <w:tab/>
        <w:t>81.84</w:t>
        <w:tab/>
        <w:t>86.22</w:t>
        <w:tab/>
        <w:t>8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650.00</w:t>
        <w:tab/>
        <w:t>82.09</w:t>
        <w:tab/>
        <w:t>86.47</w:t>
        <w:tab/>
        <w:t>9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700.00</w:t>
        <w:tab/>
        <w:t>82.34</w:t>
        <w:tab/>
        <w:t>86.72</w:t>
        <w:tab/>
        <w:t>9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750.00</w:t>
        <w:tab/>
        <w:t>82.59</w:t>
        <w:tab/>
        <w:t>86.97</w:t>
        <w:tab/>
        <w:t>9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800.00</w:t>
        <w:tab/>
        <w:t>82.84</w:t>
        <w:tab/>
        <w:t>87.22</w:t>
        <w:tab/>
        <w:t>9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850.00</w:t>
        <w:tab/>
        <w:t>83.09</w:t>
        <w:tab/>
        <w:t>87.47</w:t>
        <w:tab/>
        <w:t>9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900.00</w:t>
        <w:tab/>
        <w:t>83.34</w:t>
        <w:tab/>
        <w:t>87.72</w:t>
        <w:tab/>
        <w:t>9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7,950.00</w:t>
        <w:tab/>
        <w:t>83.59</w:t>
        <w:tab/>
        <w:t>87.97</w:t>
        <w:tab/>
        <w:t>9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000.00</w:t>
        <w:tab/>
        <w:t>83.84</w:t>
        <w:tab/>
        <w:t>88.22</w:t>
        <w:tab/>
        <w:t>9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050.00</w:t>
        <w:tab/>
        <w:t>84.09</w:t>
        <w:tab/>
        <w:t>88.47</w:t>
        <w:tab/>
        <w:t>9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100.00</w:t>
        <w:tab/>
        <w:t>84.34</w:t>
        <w:tab/>
        <w:t>88.72</w:t>
        <w:tab/>
        <w:t>9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150.00</w:t>
        <w:tab/>
        <w:t>84.59</w:t>
        <w:tab/>
        <w:t>88.97</w:t>
        <w:tab/>
        <w:t>9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200.00</w:t>
        <w:tab/>
        <w:t>84.84</w:t>
        <w:tab/>
        <w:t>89.22</w:t>
        <w:tab/>
        <w:t>9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250.00</w:t>
        <w:tab/>
        <w:t>85.09</w:t>
        <w:tab/>
        <w:t>89.47</w:t>
        <w:tab/>
        <w:t>9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300.00</w:t>
        <w:tab/>
        <w:t>85.34</w:t>
        <w:tab/>
        <w:t>89.72</w:t>
        <w:tab/>
        <w:t>9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350.00</w:t>
        <w:tab/>
        <w:t>85.59</w:t>
        <w:tab/>
        <w:t>89.97</w:t>
        <w:tab/>
        <w:t>9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400.00</w:t>
        <w:tab/>
        <w:t>85.84</w:t>
        <w:tab/>
        <w:t>90.22</w:t>
        <w:tab/>
        <w:t>9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450.00</w:t>
        <w:tab/>
        <w:t>86.09</w:t>
        <w:tab/>
        <w:t>90.47</w:t>
        <w:tab/>
        <w:t>9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500.00</w:t>
        <w:tab/>
        <w:t>86.34</w:t>
        <w:tab/>
        <w:t>90.72</w:t>
        <w:tab/>
        <w:t>9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550.00</w:t>
        <w:tab/>
        <w:t>86.59</w:t>
        <w:tab/>
        <w:t>90.97</w:t>
        <w:tab/>
        <w:t>9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600.00</w:t>
        <w:tab/>
        <w:t>86.84</w:t>
        <w:tab/>
        <w:t>91.22</w:t>
        <w:tab/>
        <w:t>9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650.00</w:t>
        <w:tab/>
        <w:t>87.09</w:t>
        <w:tab/>
        <w:t>91.47</w:t>
        <w:tab/>
        <w:t>9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700.00</w:t>
        <w:tab/>
        <w:t>87.34</w:t>
        <w:tab/>
        <w:t>91.72</w:t>
        <w:tab/>
        <w:t>9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750.00</w:t>
        <w:tab/>
        <w:t>87.59</w:t>
        <w:tab/>
        <w:t>91.97</w:t>
        <w:tab/>
        <w:t>9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800.00</w:t>
        <w:tab/>
        <w:t>87.84</w:t>
        <w:tab/>
        <w:t>92.22</w:t>
        <w:tab/>
        <w:t>9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850.00</w:t>
        <w:tab/>
        <w:t>88.09</w:t>
        <w:tab/>
        <w:t>92.47</w:t>
        <w:tab/>
        <w:t>9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900.00</w:t>
        <w:tab/>
        <w:t>88.34</w:t>
        <w:tab/>
        <w:t>92.72</w:t>
        <w:tab/>
        <w:t>9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8,950.00</w:t>
        <w:tab/>
        <w:t>88.59</w:t>
        <w:tab/>
        <w:t>92.97</w:t>
        <w:tab/>
        <w:t>9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000.00</w:t>
        <w:tab/>
        <w:t>88.84</w:t>
        <w:tab/>
        <w:t>93.22</w:t>
        <w:tab/>
        <w:t>9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050.00</w:t>
        <w:tab/>
        <w:t>89.09</w:t>
        <w:tab/>
        <w:t>93.47</w:t>
        <w:tab/>
        <w:t>9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100.00</w:t>
        <w:tab/>
        <w:t>89.34</w:t>
        <w:tab/>
        <w:t>93.72</w:t>
        <w:tab/>
        <w:t>9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150.00</w:t>
        <w:tab/>
        <w:t>89.59</w:t>
        <w:tab/>
        <w:t>93.97</w:t>
        <w:tab/>
        <w:t>9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200.00</w:t>
        <w:tab/>
        <w:t>89.84</w:t>
        <w:tab/>
        <w:t>94.22</w:t>
        <w:tab/>
        <w:t>9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250.00</w:t>
        <w:tab/>
        <w:t>90.09</w:t>
        <w:tab/>
        <w:t>94.47</w:t>
        <w:tab/>
        <w:t>9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300.00</w:t>
        <w:tab/>
        <w:t>90.34</w:t>
        <w:tab/>
        <w:t>94.72</w:t>
        <w:tab/>
        <w:t>9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350.00</w:t>
        <w:tab/>
        <w:t>90.59</w:t>
        <w:tab/>
        <w:t>94.97</w:t>
        <w:tab/>
        <w:t>9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400.00</w:t>
        <w:tab/>
        <w:t>90.84</w:t>
        <w:tab/>
        <w:t>95.22</w:t>
        <w:tab/>
        <w:t>9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450.00</w:t>
        <w:tab/>
        <w:t>91.09</w:t>
        <w:tab/>
        <w:t>95.47</w:t>
        <w:tab/>
        <w:t>9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500.00</w:t>
        <w:tab/>
        <w:t>91.34</w:t>
        <w:tab/>
        <w:t>95.72</w:t>
        <w:tab/>
        <w:t>9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550.00</w:t>
        <w:tab/>
        <w:t>91.59</w:t>
        <w:tab/>
        <w:t>95.97</w:t>
        <w:tab/>
        <w:t>9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600.00</w:t>
        <w:tab/>
        <w:t>91.84</w:t>
        <w:tab/>
        <w:t>96.22</w:t>
        <w:tab/>
        <w:t>9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650.00</w:t>
        <w:tab/>
        <w:t>92.09</w:t>
        <w:tab/>
        <w:t>96.47</w:t>
        <w:tab/>
        <w:t>10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700.00</w:t>
        <w:tab/>
        <w:t>92.34</w:t>
        <w:tab/>
        <w:t>96.72</w:t>
        <w:tab/>
        <w:t>10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750.00</w:t>
        <w:tab/>
        <w:t>92.59</w:t>
        <w:tab/>
        <w:t>96.97</w:t>
        <w:tab/>
        <w:t>10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800.00</w:t>
        <w:tab/>
        <w:t>92.84</w:t>
        <w:tab/>
        <w:t>97.22</w:t>
        <w:tab/>
        <w:t>10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850.00</w:t>
        <w:tab/>
        <w:t>93.09</w:t>
        <w:tab/>
        <w:t>97.47</w:t>
        <w:tab/>
        <w:t>101.24</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9,900.00</w:t>
        <w:tab/>
        <w:t>93.34</w:t>
        <w:tab/>
        <w:t>97.72</w:t>
        <w:tab/>
        <w:t>10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9,950.00</w:t>
        <w:tab/>
        <w:t>93.59</w:t>
        <w:tab/>
        <w:t>97.97</w:t>
        <w:tab/>
        <w:t>10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000.00</w:t>
        <w:tab/>
        <w:t>93.84</w:t>
        <w:tab/>
        <w:t>98.22</w:t>
        <w:tab/>
        <w:t>10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050.00</w:t>
        <w:tab/>
        <w:t>94.09</w:t>
        <w:tab/>
        <w:t>98.47</w:t>
        <w:tab/>
        <w:t>10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100.00</w:t>
        <w:tab/>
        <w:t>94.34</w:t>
        <w:tab/>
        <w:t>98.72</w:t>
        <w:tab/>
        <w:t>10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150.00</w:t>
        <w:tab/>
        <w:t>94.59</w:t>
        <w:tab/>
        <w:t>98.97</w:t>
        <w:tab/>
        <w:t>10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200.00</w:t>
        <w:tab/>
        <w:t>94.84</w:t>
        <w:tab/>
        <w:t>99.22</w:t>
        <w:tab/>
        <w:t>10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250.00</w:t>
        <w:tab/>
        <w:t>95.09</w:t>
        <w:tab/>
        <w:t>99.47</w:t>
        <w:tab/>
        <w:t>10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300.00</w:t>
        <w:tab/>
        <w:t>95.34</w:t>
        <w:tab/>
        <w:t>99.72</w:t>
        <w:tab/>
        <w:t>10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350.00</w:t>
        <w:tab/>
        <w:t>95.59</w:t>
        <w:tab/>
        <w:t>99.97</w:t>
        <w:tab/>
        <w:t>10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400.00</w:t>
        <w:tab/>
        <w:t>95.84</w:t>
        <w:tab/>
        <w:t>100.22</w:t>
        <w:tab/>
        <w:t>10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450.00</w:t>
        <w:tab/>
        <w:t>96.09</w:t>
        <w:tab/>
        <w:t>100.47</w:t>
        <w:tab/>
        <w:t>10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500.00</w:t>
        <w:tab/>
        <w:t>96.34</w:t>
        <w:tab/>
        <w:t>100.72</w:t>
        <w:tab/>
        <w:t>10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550.00</w:t>
        <w:tab/>
        <w:t>96.59</w:t>
        <w:tab/>
        <w:t>100.97</w:t>
        <w:tab/>
        <w:t>10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600.00</w:t>
        <w:tab/>
        <w:t>96.84</w:t>
        <w:tab/>
        <w:t>101.22</w:t>
        <w:tab/>
        <w:t>10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650.00</w:t>
        <w:tab/>
        <w:t>97.09</w:t>
        <w:tab/>
        <w:t>101.47</w:t>
        <w:tab/>
        <w:t>10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700.00</w:t>
        <w:tab/>
        <w:t>97.34</w:t>
        <w:tab/>
        <w:t>101.72</w:t>
        <w:tab/>
        <w:t>10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750.00</w:t>
        <w:tab/>
        <w:t>97.59</w:t>
        <w:tab/>
        <w:t>101.97</w:t>
        <w:tab/>
        <w:t>10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800.00</w:t>
        <w:tab/>
        <w:t>97.84</w:t>
        <w:tab/>
        <w:t>102.22</w:t>
        <w:tab/>
        <w:t>10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850.00</w:t>
        <w:tab/>
        <w:t>98.09</w:t>
        <w:tab/>
        <w:t>102.47</w:t>
        <w:tab/>
        <w:t>10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900.00</w:t>
        <w:tab/>
        <w:t>98.34</w:t>
        <w:tab/>
        <w:t>102.72</w:t>
        <w:tab/>
        <w:t>10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0,950.00</w:t>
        <w:tab/>
        <w:t>98.59</w:t>
        <w:tab/>
        <w:t>102.97</w:t>
        <w:tab/>
        <w:t>10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000.00</w:t>
        <w:tab/>
        <w:t>98.84</w:t>
        <w:tab/>
        <w:t>103.22</w:t>
        <w:tab/>
        <w:t>10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050.00</w:t>
        <w:tab/>
        <w:t>99.09</w:t>
        <w:tab/>
        <w:t>103.47</w:t>
        <w:tab/>
        <w:t>10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100.00</w:t>
        <w:tab/>
        <w:t>99.34</w:t>
        <w:tab/>
        <w:t>103.72</w:t>
        <w:tab/>
        <w:t>10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150.00</w:t>
        <w:tab/>
        <w:t>99.59</w:t>
        <w:tab/>
        <w:t>103.97</w:t>
        <w:tab/>
        <w:t>10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200.00</w:t>
        <w:tab/>
        <w:t>99.84</w:t>
        <w:tab/>
        <w:t>104.22</w:t>
        <w:tab/>
        <w:t>10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250.00</w:t>
        <w:tab/>
        <w:t>100.09</w:t>
        <w:tab/>
        <w:t>104.47</w:t>
        <w:tab/>
        <w:t>10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300.00</w:t>
        <w:tab/>
        <w:t>100.34</w:t>
        <w:tab/>
        <w:t>104.72</w:t>
        <w:tab/>
        <w:t>10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350.00</w:t>
        <w:tab/>
        <w:t>100.59</w:t>
        <w:tab/>
        <w:t>104.97</w:t>
        <w:tab/>
        <w:t>10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400.00</w:t>
        <w:tab/>
        <w:t>100.84</w:t>
        <w:tab/>
        <w:t>105.22</w:t>
        <w:tab/>
        <w:t>10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450.00</w:t>
        <w:tab/>
        <w:t>101.09</w:t>
        <w:tab/>
        <w:t>105.47</w:t>
        <w:tab/>
        <w:t>10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500.00</w:t>
        <w:tab/>
        <w:t>101.34</w:t>
        <w:tab/>
        <w:t>105.72</w:t>
        <w:tab/>
        <w:t>10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550.00</w:t>
        <w:tab/>
        <w:t>101.59</w:t>
        <w:tab/>
        <w:t>105.97</w:t>
        <w:tab/>
        <w:t>10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600.00</w:t>
        <w:tab/>
        <w:t>101.84</w:t>
        <w:tab/>
        <w:t>106.22</w:t>
        <w:tab/>
        <w:t>10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650.00</w:t>
        <w:tab/>
        <w:t>102.09</w:t>
        <w:tab/>
        <w:t>106.47</w:t>
        <w:tab/>
        <w:t>11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700.00</w:t>
        <w:tab/>
        <w:t>102.34</w:t>
        <w:tab/>
        <w:t>106.72</w:t>
        <w:tab/>
        <w:t>11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750.00</w:t>
        <w:tab/>
        <w:t>102.59</w:t>
        <w:tab/>
        <w:t>106.97</w:t>
        <w:tab/>
        <w:t>11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800.00</w:t>
        <w:tab/>
        <w:t>102.84</w:t>
        <w:tab/>
        <w:t>107.22</w:t>
        <w:tab/>
        <w:t>11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850.00</w:t>
        <w:tab/>
        <w:t>103.09</w:t>
        <w:tab/>
        <w:t>107.47</w:t>
        <w:tab/>
        <w:t>11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900.00</w:t>
        <w:tab/>
        <w:t>103.34</w:t>
        <w:tab/>
        <w:t>107.72</w:t>
        <w:tab/>
        <w:t>11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1,950.00</w:t>
        <w:tab/>
        <w:t>103.59</w:t>
        <w:tab/>
        <w:t>107.97</w:t>
        <w:tab/>
        <w:t>11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000.00</w:t>
        <w:tab/>
        <w:t>103.84</w:t>
        <w:tab/>
        <w:t>108.22</w:t>
        <w:tab/>
        <w:t>11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050.00</w:t>
        <w:tab/>
        <w:t>104.09</w:t>
        <w:tab/>
        <w:t>108.47</w:t>
        <w:tab/>
        <w:t>11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100.00</w:t>
        <w:tab/>
        <w:t>104.34</w:t>
        <w:tab/>
        <w:t>108.72</w:t>
        <w:tab/>
        <w:t>11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150.00</w:t>
        <w:tab/>
        <w:t>104.59</w:t>
        <w:tab/>
        <w:t>108.97</w:t>
        <w:tab/>
        <w:t>11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200.00</w:t>
        <w:tab/>
        <w:t>104.84</w:t>
        <w:tab/>
        <w:t>109.22</w:t>
        <w:tab/>
        <w:t>11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250.00</w:t>
        <w:tab/>
        <w:t>105.09</w:t>
        <w:tab/>
        <w:t>109.47</w:t>
        <w:tab/>
        <w:t>11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300.00</w:t>
        <w:tab/>
        <w:t>105.34</w:t>
        <w:tab/>
        <w:t>109.72</w:t>
        <w:tab/>
        <w:t>11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350.00</w:t>
        <w:tab/>
        <w:t>105.59</w:t>
        <w:tab/>
        <w:t>109.97</w:t>
        <w:tab/>
        <w:t>11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400.00</w:t>
        <w:tab/>
        <w:t>105.84</w:t>
        <w:tab/>
        <w:t>110.22</w:t>
        <w:tab/>
        <w:t>11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450.00</w:t>
        <w:tab/>
        <w:t>106.09</w:t>
        <w:tab/>
        <w:t>110.47</w:t>
        <w:tab/>
        <w:t>11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500.00</w:t>
        <w:tab/>
        <w:t>106.34</w:t>
        <w:tab/>
        <w:t>110.72</w:t>
        <w:tab/>
        <w:t>11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550.00</w:t>
        <w:tab/>
        <w:t>106.59</w:t>
        <w:tab/>
        <w:t>110.97</w:t>
        <w:tab/>
        <w:t>11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600.00</w:t>
        <w:tab/>
        <w:t>106.84</w:t>
        <w:tab/>
        <w:t>111.22</w:t>
        <w:tab/>
        <w:t>11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650.00</w:t>
        <w:tab/>
        <w:t>107.09</w:t>
        <w:tab/>
        <w:t>111.47</w:t>
        <w:tab/>
        <w:t>11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700.00</w:t>
        <w:tab/>
        <w:t>107.34</w:t>
        <w:tab/>
        <w:t>111.72</w:t>
        <w:tab/>
        <w:t>11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750.00</w:t>
        <w:tab/>
        <w:t>107.59</w:t>
        <w:tab/>
        <w:t>111.97</w:t>
        <w:tab/>
        <w:t>11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800.00</w:t>
        <w:tab/>
        <w:t>107.84</w:t>
        <w:tab/>
        <w:t>112.22</w:t>
        <w:tab/>
        <w:t>11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850.00</w:t>
        <w:tab/>
        <w:t>108.09</w:t>
        <w:tab/>
        <w:t>112.47</w:t>
        <w:tab/>
        <w:t>11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900.00</w:t>
        <w:tab/>
        <w:t>108.34</w:t>
        <w:tab/>
        <w:t>112.72</w:t>
        <w:tab/>
        <w:t>11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2,950.00</w:t>
        <w:tab/>
        <w:t>108.59</w:t>
        <w:tab/>
        <w:t>112.97</w:t>
        <w:tab/>
        <w:t>11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000.00</w:t>
        <w:tab/>
        <w:t>108.84</w:t>
        <w:tab/>
        <w:t>113.22</w:t>
        <w:tab/>
        <w:t>11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050.00</w:t>
        <w:tab/>
        <w:t>109.09</w:t>
        <w:tab/>
        <w:t>113.47</w:t>
        <w:tab/>
        <w:t>11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100.00</w:t>
        <w:tab/>
        <w:t>109.34</w:t>
        <w:tab/>
        <w:t>113.72</w:t>
        <w:tab/>
        <w:t>11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150.00</w:t>
        <w:tab/>
        <w:t>109.59</w:t>
        <w:tab/>
        <w:t>113.97</w:t>
        <w:tab/>
        <w:t>11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200.00</w:t>
        <w:tab/>
        <w:t>109.84</w:t>
        <w:tab/>
        <w:t>114.22</w:t>
        <w:tab/>
        <w:t>11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250.00</w:t>
        <w:tab/>
        <w:t>110.09</w:t>
        <w:tab/>
        <w:t>114.47</w:t>
        <w:tab/>
        <w:t>11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300.00</w:t>
        <w:tab/>
        <w:t>110.34</w:t>
        <w:tab/>
        <w:t>114.72</w:t>
        <w:tab/>
        <w:t>11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350.00</w:t>
        <w:tab/>
        <w:t>110.59</w:t>
        <w:tab/>
        <w:t>114.97</w:t>
        <w:tab/>
        <w:t>11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400.00</w:t>
        <w:tab/>
        <w:t>110.84</w:t>
        <w:tab/>
        <w:t>115.22</w:t>
        <w:tab/>
        <w:t>11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450.00</w:t>
        <w:tab/>
        <w:t>111.09</w:t>
        <w:tab/>
        <w:t>115.47</w:t>
        <w:tab/>
        <w:t>11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500.00</w:t>
        <w:tab/>
        <w:t>111.34</w:t>
        <w:tab/>
        <w:t>115.72</w:t>
        <w:tab/>
        <w:t>11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550.00</w:t>
        <w:tab/>
        <w:t>111.59</w:t>
        <w:tab/>
        <w:t>115.97</w:t>
        <w:tab/>
        <w:t>11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600.00</w:t>
        <w:tab/>
        <w:t>111.84</w:t>
        <w:tab/>
        <w:t>116.22</w:t>
        <w:tab/>
        <w:t>11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650.00</w:t>
        <w:tab/>
        <w:t>112.09</w:t>
        <w:tab/>
        <w:t>116.47</w:t>
        <w:tab/>
        <w:t>12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700.00</w:t>
        <w:tab/>
        <w:t>112.34</w:t>
        <w:tab/>
        <w:t>116.72</w:t>
        <w:tab/>
        <w:t>12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750.00</w:t>
        <w:tab/>
        <w:t>112.59</w:t>
        <w:tab/>
        <w:t>116.97</w:t>
        <w:tab/>
        <w:t>12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800.00</w:t>
        <w:tab/>
        <w:t>112.84</w:t>
        <w:tab/>
        <w:t>117.22</w:t>
        <w:tab/>
        <w:t>12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850.00</w:t>
        <w:tab/>
        <w:t>113.09</w:t>
        <w:tab/>
        <w:t>117.47</w:t>
        <w:tab/>
        <w:t>12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900.00</w:t>
        <w:tab/>
        <w:t>113.34</w:t>
        <w:tab/>
        <w:t>117.72</w:t>
        <w:tab/>
        <w:t>12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3,950.00</w:t>
        <w:tab/>
        <w:t>113.59</w:t>
        <w:tab/>
        <w:t>117.97</w:t>
        <w:tab/>
        <w:t>12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000.00</w:t>
        <w:tab/>
        <w:t>113.84</w:t>
        <w:tab/>
        <w:t>118.22</w:t>
        <w:tab/>
        <w:t>12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050.00</w:t>
        <w:tab/>
        <w:t>114.09</w:t>
        <w:tab/>
        <w:t>118.47</w:t>
        <w:tab/>
        <w:t>12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100.00</w:t>
        <w:tab/>
        <w:t>114.34</w:t>
        <w:tab/>
        <w:t>118.72</w:t>
        <w:tab/>
        <w:t>12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150.00</w:t>
        <w:tab/>
        <w:t>114.59</w:t>
        <w:tab/>
        <w:t>118.97</w:t>
        <w:tab/>
        <w:t>12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200.00</w:t>
        <w:tab/>
        <w:t>114.84</w:t>
        <w:tab/>
        <w:t>119.22</w:t>
        <w:tab/>
        <w:t>12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250.00</w:t>
        <w:tab/>
        <w:t>115.09</w:t>
        <w:tab/>
        <w:t>119.47</w:t>
        <w:tab/>
        <w:t>12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300.00</w:t>
        <w:tab/>
        <w:t>115.34</w:t>
        <w:tab/>
        <w:t>119.72</w:t>
        <w:tab/>
        <w:t>12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350.00</w:t>
        <w:tab/>
        <w:t>115.59</w:t>
        <w:tab/>
        <w:t>119.97</w:t>
        <w:tab/>
        <w:t>12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400.00</w:t>
        <w:tab/>
        <w:t>115.84</w:t>
        <w:tab/>
        <w:t>120.22</w:t>
        <w:tab/>
        <w:t>12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450.00</w:t>
        <w:tab/>
        <w:t>116.09</w:t>
        <w:tab/>
        <w:t>120.47</w:t>
        <w:tab/>
        <w:t>12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500.00</w:t>
        <w:tab/>
        <w:t>116.34</w:t>
        <w:tab/>
        <w:t>120.72</w:t>
        <w:tab/>
        <w:t>12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550.00</w:t>
        <w:tab/>
        <w:t>116.59</w:t>
        <w:tab/>
        <w:t>120.97</w:t>
        <w:tab/>
        <w:t>12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600.00</w:t>
        <w:tab/>
        <w:t>116.84</w:t>
        <w:tab/>
        <w:t>121.22</w:t>
        <w:tab/>
        <w:t>12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650.00</w:t>
        <w:tab/>
        <w:t>117.09</w:t>
        <w:tab/>
        <w:t>121.47</w:t>
        <w:tab/>
        <w:t>12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700.00</w:t>
        <w:tab/>
        <w:t>117.34</w:t>
        <w:tab/>
        <w:t>121.72</w:t>
        <w:tab/>
        <w:t>12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750.00</w:t>
        <w:tab/>
        <w:t>117.59</w:t>
        <w:tab/>
        <w:t>121.97</w:t>
        <w:tab/>
        <w:t>12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800.00</w:t>
        <w:tab/>
        <w:t>117.84</w:t>
        <w:tab/>
        <w:t>122.22</w:t>
        <w:tab/>
        <w:t>12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850.00</w:t>
        <w:tab/>
        <w:t>118.09</w:t>
        <w:tab/>
        <w:t>122.47</w:t>
        <w:tab/>
        <w:t>126.24</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44,900.00</w:t>
        <w:tab/>
        <w:t>118.34</w:t>
        <w:tab/>
        <w:t>122.72</w:t>
        <w:tab/>
        <w:t>12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4,950.00</w:t>
        <w:tab/>
        <w:t>118.59</w:t>
        <w:tab/>
        <w:t>122.97</w:t>
        <w:tab/>
        <w:t>12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000.00</w:t>
        <w:tab/>
        <w:t>118.84</w:t>
        <w:tab/>
        <w:t>123.22</w:t>
        <w:tab/>
        <w:t>12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050.00</w:t>
        <w:tab/>
        <w:t>119.09</w:t>
        <w:tab/>
        <w:t>123.47</w:t>
        <w:tab/>
        <w:t>12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100.00</w:t>
        <w:tab/>
        <w:t>119.34</w:t>
        <w:tab/>
        <w:t>123.72</w:t>
        <w:tab/>
        <w:t>12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150.00</w:t>
        <w:tab/>
        <w:t>119.59</w:t>
        <w:tab/>
        <w:t>123.97</w:t>
        <w:tab/>
        <w:t>12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200.00</w:t>
        <w:tab/>
        <w:t>119.84</w:t>
        <w:tab/>
        <w:t>124.22</w:t>
        <w:tab/>
        <w:t>12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250.00</w:t>
        <w:tab/>
        <w:t>120.09</w:t>
        <w:tab/>
        <w:t>124.47</w:t>
        <w:tab/>
        <w:t>12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300.00</w:t>
        <w:tab/>
        <w:t>120.34</w:t>
        <w:tab/>
        <w:t>124.72</w:t>
        <w:tab/>
        <w:t>12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350.00</w:t>
        <w:tab/>
        <w:t>120.59</w:t>
        <w:tab/>
        <w:t>124.97</w:t>
        <w:tab/>
        <w:t>12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400.00</w:t>
        <w:tab/>
        <w:t>120.84</w:t>
        <w:tab/>
        <w:t>125.22</w:t>
        <w:tab/>
        <w:t>12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450.00</w:t>
        <w:tab/>
        <w:t>121.09</w:t>
        <w:tab/>
        <w:t>125.47</w:t>
        <w:tab/>
        <w:t>12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500.00</w:t>
        <w:tab/>
        <w:t>121.34</w:t>
        <w:tab/>
        <w:t>125.72</w:t>
        <w:tab/>
        <w:t>12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550.00</w:t>
        <w:tab/>
        <w:t>121.59</w:t>
        <w:tab/>
        <w:t>125.97</w:t>
        <w:tab/>
        <w:t>12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600.00</w:t>
        <w:tab/>
        <w:t>121.84</w:t>
        <w:tab/>
        <w:t>126.22</w:t>
        <w:tab/>
        <w:t>12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650.00</w:t>
        <w:tab/>
        <w:t>122.09</w:t>
        <w:tab/>
        <w:t>126.47</w:t>
        <w:tab/>
        <w:t>13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700.00</w:t>
        <w:tab/>
        <w:t>122.34</w:t>
        <w:tab/>
        <w:t>126.72</w:t>
        <w:tab/>
        <w:t>13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750.00</w:t>
        <w:tab/>
        <w:t>122.59</w:t>
        <w:tab/>
        <w:t>126.97</w:t>
        <w:tab/>
        <w:t>13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800.00</w:t>
        <w:tab/>
        <w:t>122.84</w:t>
        <w:tab/>
        <w:t>127.22</w:t>
        <w:tab/>
        <w:t>13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850.00</w:t>
        <w:tab/>
        <w:t>123.09</w:t>
        <w:tab/>
        <w:t>127.47</w:t>
        <w:tab/>
        <w:t>13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900.00</w:t>
        <w:tab/>
        <w:t>123.34</w:t>
        <w:tab/>
        <w:t>127.72</w:t>
        <w:tab/>
        <w:t>13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5,950.00</w:t>
        <w:tab/>
        <w:t>123.59</w:t>
        <w:tab/>
        <w:t>127.97</w:t>
        <w:tab/>
        <w:t>13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000.00</w:t>
        <w:tab/>
        <w:t>123.84</w:t>
        <w:tab/>
        <w:t>128.22</w:t>
        <w:tab/>
        <w:t>13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050.00</w:t>
        <w:tab/>
        <w:t>124.09</w:t>
        <w:tab/>
        <w:t>128.47</w:t>
        <w:tab/>
        <w:t>13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100.00</w:t>
        <w:tab/>
        <w:t>124.34</w:t>
        <w:tab/>
        <w:t>128.72</w:t>
        <w:tab/>
        <w:t>13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150.00</w:t>
        <w:tab/>
        <w:t>124.59</w:t>
        <w:tab/>
        <w:t>128.97</w:t>
        <w:tab/>
        <w:t>13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200.00</w:t>
        <w:tab/>
        <w:t>187.26</w:t>
        <w:tab/>
        <w:t>193.83</w:t>
        <w:tab/>
        <w:t>19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250.00</w:t>
        <w:tab/>
        <w:t>187.64</w:t>
        <w:tab/>
        <w:t>194.21</w:t>
        <w:tab/>
        <w:t>19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300.00</w:t>
        <w:tab/>
        <w:t>188.01</w:t>
        <w:tab/>
        <w:t>194.58</w:t>
        <w:tab/>
        <w:t>20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350.00</w:t>
        <w:tab/>
        <w:t>188.39</w:t>
        <w:tab/>
        <w:t>194.96</w:t>
        <w:tab/>
        <w:t>20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400.00</w:t>
        <w:tab/>
        <w:t>188.76</w:t>
        <w:tab/>
        <w:t>195.33</w:t>
        <w:tab/>
        <w:t>20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450.00</w:t>
        <w:tab/>
        <w:t>189.14</w:t>
        <w:tab/>
        <w:t>195.71</w:t>
        <w:tab/>
        <w:t>20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500.00</w:t>
        <w:tab/>
        <w:t>189.51</w:t>
        <w:tab/>
        <w:t>196.08</w:t>
        <w:tab/>
        <w:t>20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550.00</w:t>
        <w:tab/>
        <w:t>189.89</w:t>
        <w:tab/>
        <w:t>196.46</w:t>
        <w:tab/>
        <w:t>20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600.00</w:t>
        <w:tab/>
        <w:t>190.26</w:t>
        <w:tab/>
        <w:t>196.83</w:t>
        <w:tab/>
        <w:t>20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650.00</w:t>
        <w:tab/>
        <w:t>190.64</w:t>
        <w:tab/>
        <w:t>197.21</w:t>
        <w:tab/>
        <w:t>20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700.00</w:t>
        <w:tab/>
        <w:t>191.01</w:t>
        <w:tab/>
        <w:t>197.58</w:t>
        <w:tab/>
        <w:t>20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750.00</w:t>
        <w:tab/>
        <w:t>191.39</w:t>
        <w:tab/>
        <w:t>197.96</w:t>
        <w:tab/>
        <w:t>20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800.00</w:t>
        <w:tab/>
        <w:t>191.76</w:t>
        <w:tab/>
        <w:t>198.33</w:t>
        <w:tab/>
        <w:t>20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850.00</w:t>
        <w:tab/>
        <w:t>192.14</w:t>
        <w:tab/>
        <w:t>198.71</w:t>
        <w:tab/>
        <w:t>204.3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46,900.00</w:t>
        <w:tab/>
        <w:t>192.51</w:t>
        <w:tab/>
        <w:t>199.08</w:t>
        <w:tab/>
        <w:t>20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6,950.00</w:t>
        <w:tab/>
        <w:t>192.89</w:t>
        <w:tab/>
        <w:t>199.46</w:t>
        <w:tab/>
        <w:t>20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000.00</w:t>
        <w:tab/>
        <w:t>193.26</w:t>
        <w:tab/>
        <w:t>199.83</w:t>
        <w:tab/>
        <w:t>20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050.00</w:t>
        <w:tab/>
        <w:t>193.64</w:t>
        <w:tab/>
        <w:t>200.21</w:t>
        <w:tab/>
        <w:t>20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100.00</w:t>
        <w:tab/>
        <w:t>194.01</w:t>
        <w:tab/>
        <w:t>200.58</w:t>
        <w:tab/>
        <w:t>20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150.00</w:t>
        <w:tab/>
        <w:t>194.39</w:t>
        <w:tab/>
        <w:t>200.96</w:t>
        <w:tab/>
        <w:t>20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200.00</w:t>
        <w:tab/>
        <w:t>194.76</w:t>
        <w:tab/>
        <w:t>201.33</w:t>
        <w:tab/>
        <w:t>20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250.00</w:t>
        <w:tab/>
        <w:t>195.14</w:t>
        <w:tab/>
        <w:t>201.71</w:t>
        <w:tab/>
        <w:t>20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300.00</w:t>
        <w:tab/>
        <w:t>195.51</w:t>
        <w:tab/>
        <w:t>202.08</w:t>
        <w:tab/>
        <w:t>20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350.00</w:t>
        <w:tab/>
        <w:t>195.89</w:t>
        <w:tab/>
        <w:t>202.46</w:t>
        <w:tab/>
        <w:t>20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400.00</w:t>
        <w:tab/>
        <w:t>196.26</w:t>
        <w:tab/>
        <w:t>202.83</w:t>
        <w:tab/>
        <w:t>20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450.00</w:t>
        <w:tab/>
        <w:t>196.64</w:t>
        <w:tab/>
        <w:t>203.21</w:t>
        <w:tab/>
        <w:t>20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500.00</w:t>
        <w:tab/>
        <w:t>197.01</w:t>
        <w:tab/>
        <w:t>203.58</w:t>
        <w:tab/>
        <w:t>20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550.00</w:t>
        <w:tab/>
        <w:t>197.39</w:t>
        <w:tab/>
        <w:t>203.96</w:t>
        <w:tab/>
        <w:t>20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600.00</w:t>
        <w:tab/>
        <w:t>197.76</w:t>
        <w:tab/>
        <w:t>204.33</w:t>
        <w:tab/>
        <w:t>20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650.00</w:t>
        <w:tab/>
        <w:t>198.14</w:t>
        <w:tab/>
        <w:t>204.71</w:t>
        <w:tab/>
        <w:t>21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700.00</w:t>
        <w:tab/>
        <w:t>198.51</w:t>
        <w:tab/>
        <w:t>205.08</w:t>
        <w:tab/>
        <w:t>21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750.00</w:t>
        <w:tab/>
        <w:t>198.89</w:t>
        <w:tab/>
        <w:t>205.46</w:t>
        <w:tab/>
        <w:t>21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800.00</w:t>
        <w:tab/>
        <w:t>199.26</w:t>
        <w:tab/>
        <w:t>205.83</w:t>
        <w:tab/>
        <w:t>21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850.00</w:t>
        <w:tab/>
        <w:t>199.64</w:t>
        <w:tab/>
        <w:t>206.21</w:t>
        <w:tab/>
        <w:t>21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900.00</w:t>
        <w:tab/>
        <w:t>200.01</w:t>
        <w:tab/>
        <w:t>206.58</w:t>
        <w:tab/>
        <w:t>21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7,950.00</w:t>
        <w:tab/>
        <w:t>200.39</w:t>
        <w:tab/>
        <w:t>206.96</w:t>
        <w:tab/>
        <w:t>21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000.00</w:t>
        <w:tab/>
        <w:t>200.76</w:t>
        <w:tab/>
        <w:t>207.33</w:t>
        <w:tab/>
        <w:t>21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050.00</w:t>
        <w:tab/>
        <w:t>201.14</w:t>
        <w:tab/>
        <w:t>207.71</w:t>
        <w:tab/>
        <w:t>21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100.00</w:t>
        <w:tab/>
        <w:t>201.51</w:t>
        <w:tab/>
        <w:t>208.08</w:t>
        <w:tab/>
        <w:t>21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150.00</w:t>
        <w:tab/>
        <w:t>201.89</w:t>
        <w:tab/>
        <w:t>208.46</w:t>
        <w:tab/>
        <w:t>21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200.00</w:t>
        <w:tab/>
        <w:t>202.26</w:t>
        <w:tab/>
        <w:t>208.83</w:t>
        <w:tab/>
        <w:t>21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250.00</w:t>
        <w:tab/>
        <w:t>202.64</w:t>
        <w:tab/>
        <w:t>209.21</w:t>
        <w:tab/>
        <w:t>21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300.00</w:t>
        <w:tab/>
        <w:t>203.01</w:t>
        <w:tab/>
        <w:t>209.58</w:t>
        <w:tab/>
        <w:t>21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350.00</w:t>
        <w:tab/>
        <w:t>203.39</w:t>
        <w:tab/>
        <w:t>209.96</w:t>
        <w:tab/>
        <w:t>21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400.00</w:t>
        <w:tab/>
        <w:t>203.76</w:t>
        <w:tab/>
        <w:t>210.33</w:t>
        <w:tab/>
        <w:t>21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450.00</w:t>
        <w:tab/>
        <w:t>204.14</w:t>
        <w:tab/>
        <w:t>210.71</w:t>
        <w:tab/>
        <w:t>21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500.00</w:t>
        <w:tab/>
        <w:t>204.51</w:t>
        <w:tab/>
        <w:t>211.08</w:t>
        <w:tab/>
        <w:t>21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550.00</w:t>
        <w:tab/>
        <w:t>204.89</w:t>
        <w:tab/>
        <w:t>211.46</w:t>
        <w:tab/>
        <w:t>21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600.00</w:t>
        <w:tab/>
        <w:t>205.26</w:t>
        <w:tab/>
        <w:t>211.83</w:t>
        <w:tab/>
        <w:t>21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650.00</w:t>
        <w:tab/>
        <w:t>205.64</w:t>
        <w:tab/>
        <w:t>212.21</w:t>
        <w:tab/>
        <w:t>21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700.00</w:t>
        <w:tab/>
        <w:t>206.01</w:t>
        <w:tab/>
        <w:t>212.58</w:t>
        <w:tab/>
        <w:t>21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750.00</w:t>
        <w:tab/>
        <w:t>206.39</w:t>
        <w:tab/>
        <w:t>212.96</w:t>
        <w:tab/>
        <w:t>21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800.00</w:t>
        <w:tab/>
        <w:t>206.76</w:t>
        <w:tab/>
        <w:t>213.33</w:t>
        <w:tab/>
        <w:t>21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850.00</w:t>
        <w:tab/>
        <w:t>207.14</w:t>
        <w:tab/>
        <w:t>213.71</w:t>
        <w:tab/>
        <w:t>21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900.00</w:t>
        <w:tab/>
        <w:t>207.51</w:t>
        <w:tab/>
        <w:t>214.08</w:t>
        <w:tab/>
        <w:t>21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8,950.00</w:t>
        <w:tab/>
        <w:t>207.89</w:t>
        <w:tab/>
        <w:t>214.46</w:t>
        <w:tab/>
        <w:t>22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000.00</w:t>
        <w:tab/>
        <w:t>208.26</w:t>
        <w:tab/>
        <w:t>214.83</w:t>
        <w:tab/>
        <w:t>22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050.00</w:t>
        <w:tab/>
        <w:t>208.64</w:t>
        <w:tab/>
        <w:t>215.21</w:t>
        <w:tab/>
        <w:t>22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100.00</w:t>
        <w:tab/>
        <w:t>209.01</w:t>
        <w:tab/>
        <w:t>215.58</w:t>
        <w:tab/>
        <w:t>22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150.00</w:t>
        <w:tab/>
        <w:t>209.39</w:t>
        <w:tab/>
        <w:t>215.96</w:t>
        <w:tab/>
        <w:t>22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200.00</w:t>
        <w:tab/>
        <w:t>209.76</w:t>
        <w:tab/>
        <w:t>216.33</w:t>
        <w:tab/>
        <w:t>22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250.00</w:t>
        <w:tab/>
        <w:t>210.14</w:t>
        <w:tab/>
        <w:t>216.71</w:t>
        <w:tab/>
        <w:t>22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300.00</w:t>
        <w:tab/>
        <w:t>210.51</w:t>
        <w:tab/>
        <w:t>217.08</w:t>
        <w:tab/>
        <w:t>22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350.00</w:t>
        <w:tab/>
        <w:t>210.89</w:t>
        <w:tab/>
        <w:t>217.46</w:t>
        <w:tab/>
        <w:t>22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400.00</w:t>
        <w:tab/>
        <w:t>211.26</w:t>
        <w:tab/>
        <w:t>217.83</w:t>
        <w:tab/>
        <w:t>22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450.00</w:t>
        <w:tab/>
        <w:t>211.64</w:t>
        <w:tab/>
        <w:t>218.21</w:t>
        <w:tab/>
        <w:t>22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500.00</w:t>
        <w:tab/>
        <w:t>212.01</w:t>
        <w:tab/>
        <w:t>218.58</w:t>
        <w:tab/>
        <w:t>22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550.00</w:t>
        <w:tab/>
        <w:t>212.39</w:t>
        <w:tab/>
        <w:t>218.96</w:t>
        <w:tab/>
        <w:t>22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600.00</w:t>
        <w:tab/>
        <w:t>212.76</w:t>
        <w:tab/>
        <w:t>219.33</w:t>
        <w:tab/>
        <w:t>22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650.00</w:t>
        <w:tab/>
        <w:t>213.14</w:t>
        <w:tab/>
        <w:t>219.71</w:t>
        <w:tab/>
        <w:t>22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700.00</w:t>
        <w:tab/>
        <w:t>213.51</w:t>
        <w:tab/>
        <w:t>220.08</w:t>
        <w:tab/>
        <w:t>22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750.00</w:t>
        <w:tab/>
        <w:t>213.89</w:t>
        <w:tab/>
        <w:t>220.46</w:t>
        <w:tab/>
        <w:t>22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800.00</w:t>
        <w:tab/>
        <w:t>214.26</w:t>
        <w:tab/>
        <w:t>220.83</w:t>
        <w:tab/>
        <w:t>22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850.00</w:t>
        <w:tab/>
        <w:t>214.64</w:t>
        <w:tab/>
        <w:t>221.21</w:t>
        <w:tab/>
        <w:t>22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900.00</w:t>
        <w:tab/>
        <w:t>215.01</w:t>
        <w:tab/>
        <w:t>221.58</w:t>
        <w:tab/>
        <w:t>22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49,950.00</w:t>
        <w:tab/>
        <w:t>215.39</w:t>
        <w:tab/>
        <w:t>221.96</w:t>
        <w:tab/>
        <w:t>22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000.00</w:t>
        <w:tab/>
        <w:t>215.76</w:t>
        <w:tab/>
        <w:t>222.33</w:t>
        <w:tab/>
        <w:t>22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050.00</w:t>
        <w:tab/>
        <w:t>216.14</w:t>
        <w:tab/>
        <w:t>222.71</w:t>
        <w:tab/>
        <w:t>22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100.00</w:t>
        <w:tab/>
        <w:t>216.51</w:t>
        <w:tab/>
        <w:t>223.08</w:t>
        <w:tab/>
        <w:t>22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150.00</w:t>
        <w:tab/>
        <w:t>216.89</w:t>
        <w:tab/>
        <w:t>223.46</w:t>
        <w:tab/>
        <w:t>22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200.00</w:t>
        <w:tab/>
        <w:t>217.26</w:t>
        <w:tab/>
        <w:t>223.83</w:t>
        <w:tab/>
        <w:t>22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250.00</w:t>
        <w:tab/>
        <w:t>217.64</w:t>
        <w:tab/>
        <w:t>224.21</w:t>
        <w:tab/>
        <w:t>22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300.00</w:t>
        <w:tab/>
        <w:t>218.01</w:t>
        <w:tab/>
        <w:t>224.58</w:t>
        <w:tab/>
        <w:t>23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350.00</w:t>
        <w:tab/>
        <w:t>218.39</w:t>
        <w:tab/>
        <w:t>224.96</w:t>
        <w:tab/>
        <w:t>23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400.00</w:t>
        <w:tab/>
        <w:t>218.76</w:t>
        <w:tab/>
        <w:t>225.33</w:t>
        <w:tab/>
        <w:t>23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450.00</w:t>
        <w:tab/>
        <w:t>219.14</w:t>
        <w:tab/>
        <w:t>225.71</w:t>
        <w:tab/>
        <w:t>23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500.00</w:t>
        <w:tab/>
        <w:t>219.51</w:t>
        <w:tab/>
        <w:t>226.08</w:t>
        <w:tab/>
        <w:t>23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550.00</w:t>
        <w:tab/>
        <w:t>219.89</w:t>
        <w:tab/>
        <w:t>226.46</w:t>
        <w:tab/>
        <w:t>23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600.00</w:t>
        <w:tab/>
        <w:t>220.26</w:t>
        <w:tab/>
        <w:t>226.83</w:t>
        <w:tab/>
        <w:t>23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650.00</w:t>
        <w:tab/>
        <w:t>220.64</w:t>
        <w:tab/>
        <w:t>227.21</w:t>
        <w:tab/>
        <w:t>23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700.00</w:t>
        <w:tab/>
        <w:t>221.01</w:t>
        <w:tab/>
        <w:t>227.58</w:t>
        <w:tab/>
        <w:t>23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750.00</w:t>
        <w:tab/>
        <w:t>221.39</w:t>
        <w:tab/>
        <w:t>227.96</w:t>
        <w:tab/>
        <w:t>23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800.00</w:t>
        <w:tab/>
        <w:t>221.76</w:t>
        <w:tab/>
        <w:t>228.33</w:t>
        <w:tab/>
        <w:t>23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850.00</w:t>
        <w:tab/>
        <w:t>222.14</w:t>
        <w:tab/>
        <w:t>228.71</w:t>
        <w:tab/>
        <w:t>23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900.00</w:t>
        <w:tab/>
        <w:t>222.51</w:t>
        <w:tab/>
        <w:t>229.08</w:t>
        <w:tab/>
        <w:t>23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0,950.00</w:t>
        <w:tab/>
        <w:t>222.89</w:t>
        <w:tab/>
        <w:t>229.46</w:t>
        <w:tab/>
        <w:t>23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000.00</w:t>
        <w:tab/>
        <w:t>223.26</w:t>
        <w:tab/>
        <w:t>229.83</w:t>
        <w:tab/>
        <w:t>23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050.00</w:t>
        <w:tab/>
        <w:t>223.64</w:t>
        <w:tab/>
        <w:t>230.21</w:t>
        <w:tab/>
        <w:t>23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100.00</w:t>
        <w:tab/>
        <w:t>224.01</w:t>
        <w:tab/>
        <w:t>230.58</w:t>
        <w:tab/>
        <w:t>23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150.00</w:t>
        <w:tab/>
        <w:t>224.39</w:t>
        <w:tab/>
        <w:t>230.96</w:t>
        <w:tab/>
        <w:t>23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200.00</w:t>
        <w:tab/>
        <w:t>224.76</w:t>
        <w:tab/>
        <w:t>231.33</w:t>
        <w:tab/>
        <w:t>23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250.00</w:t>
        <w:tab/>
        <w:t>225.14</w:t>
        <w:tab/>
        <w:t>231.71</w:t>
        <w:tab/>
        <w:t>23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300.00</w:t>
        <w:tab/>
        <w:t>225.51</w:t>
        <w:tab/>
        <w:t>232.08</w:t>
        <w:tab/>
        <w:t>23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350.00</w:t>
        <w:tab/>
        <w:t>225.89</w:t>
        <w:tab/>
        <w:t>232.46</w:t>
        <w:tab/>
        <w:t>23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400.00</w:t>
        <w:tab/>
        <w:t>226.26</w:t>
        <w:tab/>
        <w:t>232.83</w:t>
        <w:tab/>
        <w:t>23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450.00</w:t>
        <w:tab/>
        <w:t>226.64</w:t>
        <w:tab/>
        <w:t>233.21</w:t>
        <w:tab/>
        <w:t>23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500.00</w:t>
        <w:tab/>
        <w:t>227.01</w:t>
        <w:tab/>
        <w:t>233.58</w:t>
        <w:tab/>
        <w:t>23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550.00</w:t>
        <w:tab/>
        <w:t>227.39</w:t>
        <w:tab/>
        <w:t>233.96</w:t>
        <w:tab/>
        <w:t>23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600.00</w:t>
        <w:tab/>
        <w:t>227.76</w:t>
        <w:tab/>
        <w:t>234.33</w:t>
        <w:tab/>
        <w:t>23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650.00</w:t>
        <w:tab/>
        <w:t>228.14</w:t>
        <w:tab/>
        <w:t>234.71</w:t>
        <w:tab/>
        <w:t>24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700.00</w:t>
        <w:tab/>
        <w:t>228.51</w:t>
        <w:tab/>
        <w:t>235.08</w:t>
        <w:tab/>
        <w:t>24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750.00</w:t>
        <w:tab/>
        <w:t>228.89</w:t>
        <w:tab/>
        <w:t>235.46</w:t>
        <w:tab/>
        <w:t>24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800.00</w:t>
        <w:tab/>
        <w:t>229.26</w:t>
        <w:tab/>
        <w:t>235.83</w:t>
        <w:tab/>
        <w:t>24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850.00</w:t>
        <w:tab/>
        <w:t>229.64</w:t>
        <w:tab/>
        <w:t>236.21</w:t>
        <w:tab/>
        <w:t>241.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51,900.00</w:t>
        <w:tab/>
        <w:t>230.01</w:t>
        <w:tab/>
        <w:t>236.58</w:t>
        <w:tab/>
        <w:t>24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1,950.00</w:t>
        <w:tab/>
        <w:t>230.39</w:t>
        <w:tab/>
        <w:t>236.96</w:t>
        <w:tab/>
        <w:t>24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000.00</w:t>
        <w:tab/>
        <w:t>230.76</w:t>
        <w:tab/>
        <w:t>237.33</w:t>
        <w:tab/>
        <w:t>24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050.00</w:t>
        <w:tab/>
        <w:t>231.14</w:t>
        <w:tab/>
        <w:t>237.71</w:t>
        <w:tab/>
        <w:t>24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100.00</w:t>
        <w:tab/>
        <w:t>231.51</w:t>
        <w:tab/>
        <w:t>238.08</w:t>
        <w:tab/>
        <w:t>24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150.00</w:t>
        <w:tab/>
        <w:t>231.89</w:t>
        <w:tab/>
        <w:t>238.46</w:t>
        <w:tab/>
        <w:t>24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200.00</w:t>
        <w:tab/>
        <w:t>232.26</w:t>
        <w:tab/>
        <w:t>238.83</w:t>
        <w:tab/>
        <w:t>24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250.00</w:t>
        <w:tab/>
        <w:t>232.64</w:t>
        <w:tab/>
        <w:t>239.21</w:t>
        <w:tab/>
        <w:t>24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300.00</w:t>
        <w:tab/>
        <w:t>233.01</w:t>
        <w:tab/>
        <w:t>239.58</w:t>
        <w:tab/>
        <w:t>24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350.00</w:t>
        <w:tab/>
        <w:t>233.39</w:t>
        <w:tab/>
        <w:t>239.96</w:t>
        <w:tab/>
        <w:t>24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400.00</w:t>
        <w:tab/>
        <w:t>233.76</w:t>
        <w:tab/>
        <w:t>240.33</w:t>
        <w:tab/>
        <w:t>24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450.00</w:t>
        <w:tab/>
        <w:t>234.14</w:t>
        <w:tab/>
        <w:t>240.71</w:t>
        <w:tab/>
        <w:t>24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500.00</w:t>
        <w:tab/>
        <w:t>234.51</w:t>
        <w:tab/>
        <w:t>241.08</w:t>
        <w:tab/>
        <w:t>24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550.00</w:t>
        <w:tab/>
        <w:t>234.89</w:t>
        <w:tab/>
        <w:t>241.46</w:t>
        <w:tab/>
        <w:t>24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600.00</w:t>
        <w:tab/>
        <w:t>235.26</w:t>
        <w:tab/>
        <w:t>241.83</w:t>
        <w:tab/>
        <w:t>24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650.00</w:t>
        <w:tab/>
        <w:t>235.64</w:t>
        <w:tab/>
        <w:t>242.21</w:t>
        <w:tab/>
        <w:t>24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700.00</w:t>
        <w:tab/>
        <w:t>236.01</w:t>
        <w:tab/>
        <w:t>242.58</w:t>
        <w:tab/>
        <w:t>24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750.00</w:t>
        <w:tab/>
        <w:t>236.39</w:t>
        <w:tab/>
        <w:t>242.96</w:t>
        <w:tab/>
        <w:t>24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800.00</w:t>
        <w:tab/>
        <w:t>236.76</w:t>
        <w:tab/>
        <w:t>243.33</w:t>
        <w:tab/>
        <w:t>24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850.00</w:t>
        <w:tab/>
        <w:t>237.14</w:t>
        <w:tab/>
        <w:t>243.71</w:t>
        <w:tab/>
        <w:t>24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900.00</w:t>
        <w:tab/>
        <w:t>237.51</w:t>
        <w:tab/>
        <w:t>244.08</w:t>
        <w:tab/>
        <w:t>24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2,950.00</w:t>
        <w:tab/>
        <w:t>237.89</w:t>
        <w:tab/>
        <w:t>244.46</w:t>
        <w:tab/>
        <w:t>25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000.00</w:t>
        <w:tab/>
        <w:t>238.26</w:t>
        <w:tab/>
        <w:t>244.83</w:t>
        <w:tab/>
        <w:t>25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050.00</w:t>
        <w:tab/>
        <w:t>238.64</w:t>
        <w:tab/>
        <w:t>245.21</w:t>
        <w:tab/>
        <w:t>25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100.00</w:t>
        <w:tab/>
        <w:t>239.01</w:t>
        <w:tab/>
        <w:t>245.58</w:t>
        <w:tab/>
        <w:t>25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150.00</w:t>
        <w:tab/>
        <w:t>239.39</w:t>
        <w:tab/>
        <w:t>245.96</w:t>
        <w:tab/>
        <w:t>25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200.00</w:t>
        <w:tab/>
        <w:t>239.76</w:t>
        <w:tab/>
        <w:t>246.33</w:t>
        <w:tab/>
        <w:t>25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250.00</w:t>
        <w:tab/>
        <w:t>240.14</w:t>
        <w:tab/>
        <w:t>246.71</w:t>
        <w:tab/>
        <w:t>25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300.00</w:t>
        <w:tab/>
        <w:t>240.51</w:t>
        <w:tab/>
        <w:t>247.08</w:t>
        <w:tab/>
        <w:t>25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350.00</w:t>
        <w:tab/>
        <w:t>240.89</w:t>
        <w:tab/>
        <w:t>247.46</w:t>
        <w:tab/>
        <w:t>25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400.00</w:t>
        <w:tab/>
        <w:t>241.26</w:t>
        <w:tab/>
        <w:t>247.83</w:t>
        <w:tab/>
        <w:t>25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450.00</w:t>
        <w:tab/>
        <w:t>241.64</w:t>
        <w:tab/>
        <w:t>248.21</w:t>
        <w:tab/>
        <w:t>25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500.00</w:t>
        <w:tab/>
        <w:t>242.01</w:t>
        <w:tab/>
        <w:t>248.58</w:t>
        <w:tab/>
        <w:t>25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550.00</w:t>
        <w:tab/>
        <w:t>242.39</w:t>
        <w:tab/>
        <w:t>248.96</w:t>
        <w:tab/>
        <w:t>25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600.00</w:t>
        <w:tab/>
        <w:t>242.76</w:t>
        <w:tab/>
        <w:t>249.33</w:t>
        <w:tab/>
        <w:t>25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650.00</w:t>
        <w:tab/>
        <w:t>243.14</w:t>
        <w:tab/>
        <w:t>249.71</w:t>
        <w:tab/>
        <w:t>25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700.00</w:t>
        <w:tab/>
        <w:t>243.51</w:t>
        <w:tab/>
        <w:t>250.08</w:t>
        <w:tab/>
        <w:t>25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750.00</w:t>
        <w:tab/>
        <w:t>243.89</w:t>
        <w:tab/>
        <w:t>250.46</w:t>
        <w:tab/>
        <w:t>25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800.00</w:t>
        <w:tab/>
        <w:t>244.26</w:t>
        <w:tab/>
        <w:t>250.83</w:t>
        <w:tab/>
        <w:t>25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850.00</w:t>
        <w:tab/>
        <w:t>244.64</w:t>
        <w:tab/>
        <w:t>251.21</w:t>
        <w:tab/>
        <w:t>25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900.00</w:t>
        <w:tab/>
        <w:t>245.01</w:t>
        <w:tab/>
        <w:t>251.58</w:t>
        <w:tab/>
        <w:t>25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3,950.00</w:t>
        <w:tab/>
        <w:t>245.39</w:t>
        <w:tab/>
        <w:t>251.96</w:t>
        <w:tab/>
        <w:t>25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000.00</w:t>
        <w:tab/>
        <w:t>245.76</w:t>
        <w:tab/>
        <w:t>252.33</w:t>
        <w:tab/>
        <w:t>25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050.00</w:t>
        <w:tab/>
        <w:t>246.14</w:t>
        <w:tab/>
        <w:t>252.71</w:t>
        <w:tab/>
        <w:t>25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100.00</w:t>
        <w:tab/>
        <w:t>246.51</w:t>
        <w:tab/>
        <w:t>253.08</w:t>
        <w:tab/>
        <w:t>25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150.00</w:t>
        <w:tab/>
        <w:t>246.89</w:t>
        <w:tab/>
        <w:t>253.46</w:t>
        <w:tab/>
        <w:t>25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200.00</w:t>
        <w:tab/>
        <w:t>247.26</w:t>
        <w:tab/>
        <w:t>253.83</w:t>
        <w:tab/>
        <w:t>25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250.00</w:t>
        <w:tab/>
        <w:t>247.64</w:t>
        <w:tab/>
        <w:t>254.21</w:t>
        <w:tab/>
        <w:t>25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300.00</w:t>
        <w:tab/>
        <w:t>248.01</w:t>
        <w:tab/>
        <w:t>254.58</w:t>
        <w:tab/>
        <w:t>26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350.00</w:t>
        <w:tab/>
        <w:t>248.39</w:t>
        <w:tab/>
        <w:t>254.96</w:t>
        <w:tab/>
        <w:t>26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400.00</w:t>
        <w:tab/>
        <w:t>248.76</w:t>
        <w:tab/>
        <w:t>255.33</w:t>
        <w:tab/>
        <w:t>26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450.00</w:t>
        <w:tab/>
        <w:t>249.14</w:t>
        <w:tab/>
        <w:t>255.71</w:t>
        <w:tab/>
        <w:t>26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500.00</w:t>
        <w:tab/>
        <w:t>249.51</w:t>
        <w:tab/>
        <w:t>256.08</w:t>
        <w:tab/>
        <w:t>26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550.00</w:t>
        <w:tab/>
        <w:t>249.89</w:t>
        <w:tab/>
        <w:t>256.46</w:t>
        <w:tab/>
        <w:t>26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600.00</w:t>
        <w:tab/>
        <w:t>250.26</w:t>
        <w:tab/>
        <w:t>256.83</w:t>
        <w:tab/>
        <w:t>26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650.00</w:t>
        <w:tab/>
        <w:t>250.64</w:t>
        <w:tab/>
        <w:t>257.21</w:t>
        <w:tab/>
        <w:t>26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700.00</w:t>
        <w:tab/>
        <w:t>251.01</w:t>
        <w:tab/>
        <w:t>257.58</w:t>
        <w:tab/>
        <w:t>26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750.00</w:t>
        <w:tab/>
        <w:t>251.39</w:t>
        <w:tab/>
        <w:t>257.96</w:t>
        <w:tab/>
        <w:t>26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800.00</w:t>
        <w:tab/>
        <w:t>251.76</w:t>
        <w:tab/>
        <w:t>258.33</w:t>
        <w:tab/>
        <w:t>26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850.00</w:t>
        <w:tab/>
        <w:t>252.14</w:t>
        <w:tab/>
        <w:t>258.71</w:t>
        <w:tab/>
        <w:t>26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900.00</w:t>
        <w:tab/>
        <w:t>252.51</w:t>
        <w:tab/>
        <w:t>259.08</w:t>
        <w:tab/>
        <w:t>26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4,950.00</w:t>
        <w:tab/>
        <w:t>252.89</w:t>
        <w:tab/>
        <w:t>259.46</w:t>
        <w:tab/>
        <w:t>26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000.00</w:t>
        <w:tab/>
        <w:t>253.26</w:t>
        <w:tab/>
        <w:t>259.83</w:t>
        <w:tab/>
        <w:t>26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050.00</w:t>
        <w:tab/>
        <w:t>253.64</w:t>
        <w:tab/>
        <w:t>260.21</w:t>
        <w:tab/>
        <w:t>26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100.00</w:t>
        <w:tab/>
        <w:t>254.01</w:t>
        <w:tab/>
        <w:t>260.58</w:t>
        <w:tab/>
        <w:t>26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150.00</w:t>
        <w:tab/>
        <w:t>254.39</w:t>
        <w:tab/>
        <w:t>260.96</w:t>
        <w:tab/>
        <w:t>26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200.00</w:t>
        <w:tab/>
        <w:t>254.76</w:t>
        <w:tab/>
        <w:t>261.33</w:t>
        <w:tab/>
        <w:t>26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250.00</w:t>
        <w:tab/>
        <w:t>255.14</w:t>
        <w:tab/>
        <w:t>261.71</w:t>
        <w:tab/>
        <w:t>26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300.00</w:t>
        <w:tab/>
        <w:t>255.51</w:t>
        <w:tab/>
        <w:t>262.08</w:t>
        <w:tab/>
        <w:t>26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350.00</w:t>
        <w:tab/>
        <w:t>255.89</w:t>
        <w:tab/>
        <w:t>262.46</w:t>
        <w:tab/>
        <w:t>26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400.00</w:t>
        <w:tab/>
        <w:t>256.26</w:t>
        <w:tab/>
        <w:t>262.83</w:t>
        <w:tab/>
        <w:t>26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450.00</w:t>
        <w:tab/>
        <w:t>256.64</w:t>
        <w:tab/>
        <w:t>263.21</w:t>
        <w:tab/>
        <w:t>26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500.00</w:t>
        <w:tab/>
        <w:t>257.01</w:t>
        <w:tab/>
        <w:t>263.58</w:t>
        <w:tab/>
        <w:t>26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550.00</w:t>
        <w:tab/>
        <w:t>257.39</w:t>
        <w:tab/>
        <w:t>263.96</w:t>
        <w:tab/>
        <w:t>26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600.00</w:t>
        <w:tab/>
        <w:t>257.76</w:t>
        <w:tab/>
        <w:t>264.33</w:t>
        <w:tab/>
        <w:t>26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650.00</w:t>
        <w:tab/>
        <w:t>258.14</w:t>
        <w:tab/>
        <w:t>264.71</w:t>
        <w:tab/>
        <w:t>27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700.00</w:t>
        <w:tab/>
        <w:t>258.51</w:t>
        <w:tab/>
        <w:t>265.08</w:t>
        <w:tab/>
        <w:t>27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750.00</w:t>
        <w:tab/>
        <w:t>258.89</w:t>
        <w:tab/>
        <w:t>265.46</w:t>
        <w:tab/>
        <w:t>27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800.00</w:t>
        <w:tab/>
        <w:t>259.26</w:t>
        <w:tab/>
        <w:t>265.83</w:t>
        <w:tab/>
        <w:t>27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850.00</w:t>
        <w:tab/>
        <w:t>259.64</w:t>
        <w:tab/>
        <w:t>266.21</w:t>
        <w:tab/>
        <w:t>271.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55,900.00</w:t>
        <w:tab/>
        <w:t>260.01</w:t>
        <w:tab/>
        <w:t>266.58</w:t>
        <w:tab/>
        <w:t>27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5,950.00</w:t>
        <w:tab/>
        <w:t>260.39</w:t>
        <w:tab/>
        <w:t>266.96</w:t>
        <w:tab/>
        <w:t>27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000.00</w:t>
        <w:tab/>
        <w:t>260.76</w:t>
        <w:tab/>
        <w:t>267.33</w:t>
        <w:tab/>
        <w:t>27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050.00</w:t>
        <w:tab/>
        <w:t>261.14</w:t>
        <w:tab/>
        <w:t>267.71</w:t>
        <w:tab/>
        <w:t>27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100.00</w:t>
        <w:tab/>
        <w:t>261.51</w:t>
        <w:tab/>
        <w:t>268.08</w:t>
        <w:tab/>
        <w:t>27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150.00</w:t>
        <w:tab/>
        <w:t>261.89</w:t>
        <w:tab/>
        <w:t>268.46</w:t>
        <w:tab/>
        <w:t>27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200.00</w:t>
        <w:tab/>
        <w:t>262.26</w:t>
        <w:tab/>
        <w:t>268.83</w:t>
        <w:tab/>
        <w:t>27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250.00</w:t>
        <w:tab/>
        <w:t>262.64</w:t>
        <w:tab/>
        <w:t>269.21</w:t>
        <w:tab/>
        <w:t>27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300.00</w:t>
        <w:tab/>
        <w:t>263.01</w:t>
        <w:tab/>
        <w:t>269.58</w:t>
        <w:tab/>
        <w:t>27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350.00</w:t>
        <w:tab/>
        <w:t>263.39</w:t>
        <w:tab/>
        <w:t>269.96</w:t>
        <w:tab/>
        <w:t>27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400.00</w:t>
        <w:tab/>
        <w:t>263.76</w:t>
        <w:tab/>
        <w:t>270.33</w:t>
        <w:tab/>
        <w:t>27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450.00</w:t>
        <w:tab/>
        <w:t>264.14</w:t>
        <w:tab/>
        <w:t>270.71</w:t>
        <w:tab/>
        <w:t>27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500.00</w:t>
        <w:tab/>
        <w:t>264.51</w:t>
        <w:tab/>
        <w:t>271.08</w:t>
        <w:tab/>
        <w:t>27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550.00</w:t>
        <w:tab/>
        <w:t>264.89</w:t>
        <w:tab/>
        <w:t>271.46</w:t>
        <w:tab/>
        <w:t>27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600.00</w:t>
        <w:tab/>
        <w:t>265.26</w:t>
        <w:tab/>
        <w:t>271.83</w:t>
        <w:tab/>
        <w:t>27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650.00</w:t>
        <w:tab/>
        <w:t>265.64</w:t>
        <w:tab/>
        <w:t>272.21</w:t>
        <w:tab/>
        <w:t>27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700.00</w:t>
        <w:tab/>
        <w:t>266.01</w:t>
        <w:tab/>
        <w:t>272.58</w:t>
        <w:tab/>
        <w:t>27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750.00</w:t>
        <w:tab/>
        <w:t>266.39</w:t>
        <w:tab/>
        <w:t>272.96</w:t>
        <w:tab/>
        <w:t>27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800.00</w:t>
        <w:tab/>
        <w:t>266.76</w:t>
        <w:tab/>
        <w:t>273.33</w:t>
        <w:tab/>
        <w:t>27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850.00</w:t>
        <w:tab/>
        <w:t>267.14</w:t>
        <w:tab/>
        <w:t>273.71</w:t>
        <w:tab/>
        <w:t>27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900.00</w:t>
        <w:tab/>
        <w:t>267.51</w:t>
        <w:tab/>
        <w:t>274.08</w:t>
        <w:tab/>
        <w:t>27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6,950.00</w:t>
        <w:tab/>
        <w:t>267.89</w:t>
        <w:tab/>
        <w:t>274.46</w:t>
        <w:tab/>
        <w:t>28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000.00</w:t>
        <w:tab/>
        <w:t>268.26</w:t>
        <w:tab/>
        <w:t>274.83</w:t>
        <w:tab/>
        <w:t>28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050.00</w:t>
        <w:tab/>
        <w:t>268.64</w:t>
        <w:tab/>
        <w:t>275.21</w:t>
        <w:tab/>
        <w:t>28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100.00</w:t>
        <w:tab/>
        <w:t>269.01</w:t>
        <w:tab/>
        <w:t>275.58</w:t>
        <w:tab/>
        <w:t>28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150.00</w:t>
        <w:tab/>
        <w:t>269.39</w:t>
        <w:tab/>
        <w:t>275.96</w:t>
        <w:tab/>
        <w:t>28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200.00</w:t>
        <w:tab/>
        <w:t>269.76</w:t>
        <w:tab/>
        <w:t>276.33</w:t>
        <w:tab/>
        <w:t>28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250.00</w:t>
        <w:tab/>
        <w:t>270.14</w:t>
        <w:tab/>
        <w:t>276.71</w:t>
        <w:tab/>
        <w:t>28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300.00</w:t>
        <w:tab/>
        <w:t>270.51</w:t>
        <w:tab/>
        <w:t>277.08</w:t>
        <w:tab/>
        <w:t>28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350.00</w:t>
        <w:tab/>
        <w:t>270.89</w:t>
        <w:tab/>
        <w:t>277.46</w:t>
        <w:tab/>
        <w:t>28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400.00</w:t>
        <w:tab/>
        <w:t>271.26</w:t>
        <w:tab/>
        <w:t>277.83</w:t>
        <w:tab/>
        <w:t>28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450.00</w:t>
        <w:tab/>
        <w:t>271.64</w:t>
        <w:tab/>
        <w:t>278.21</w:t>
        <w:tab/>
        <w:t>28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500.00</w:t>
        <w:tab/>
        <w:t>272.01</w:t>
        <w:tab/>
        <w:t>278.58</w:t>
        <w:tab/>
        <w:t>28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550.00</w:t>
        <w:tab/>
        <w:t>272.39</w:t>
        <w:tab/>
        <w:t>278.96</w:t>
        <w:tab/>
        <w:t>28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600.00</w:t>
        <w:tab/>
        <w:t>272.76</w:t>
        <w:tab/>
        <w:t>279.33</w:t>
        <w:tab/>
        <w:t>28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650.00</w:t>
        <w:tab/>
        <w:t>273.14</w:t>
        <w:tab/>
        <w:t>279.71</w:t>
        <w:tab/>
        <w:t>28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700.00</w:t>
        <w:tab/>
        <w:t>273.51</w:t>
        <w:tab/>
        <w:t>280.08</w:t>
        <w:tab/>
        <w:t>28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750.00</w:t>
        <w:tab/>
        <w:t>273.89</w:t>
        <w:tab/>
        <w:t>280.46</w:t>
        <w:tab/>
        <w:t>28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800.00</w:t>
        <w:tab/>
        <w:t>274.26</w:t>
        <w:tab/>
        <w:t>280.83</w:t>
        <w:tab/>
        <w:t>28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850.00</w:t>
        <w:tab/>
        <w:t>274.64</w:t>
        <w:tab/>
        <w:t>281.21</w:t>
        <w:tab/>
        <w:t>28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900.00</w:t>
        <w:tab/>
        <w:t>275.01</w:t>
        <w:tab/>
        <w:t>281.58</w:t>
        <w:tab/>
        <w:t>28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7,950.00</w:t>
        <w:tab/>
        <w:t>275.39</w:t>
        <w:tab/>
        <w:t>281.96</w:t>
        <w:tab/>
        <w:t>28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000.00</w:t>
        <w:tab/>
        <w:t>275.76</w:t>
        <w:tab/>
        <w:t>282.33</w:t>
        <w:tab/>
        <w:t>28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050.00</w:t>
        <w:tab/>
        <w:t>276.14</w:t>
        <w:tab/>
        <w:t>282.71</w:t>
        <w:tab/>
        <w:t>28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100.00</w:t>
        <w:tab/>
        <w:t>276.51</w:t>
        <w:tab/>
        <w:t>283.08</w:t>
        <w:tab/>
        <w:t>28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150.00</w:t>
        <w:tab/>
        <w:t>276.89</w:t>
        <w:tab/>
        <w:t>283.46</w:t>
        <w:tab/>
        <w:t>28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200.00</w:t>
        <w:tab/>
        <w:t>277.26</w:t>
        <w:tab/>
        <w:t>283.83</w:t>
        <w:tab/>
        <w:t>28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250.00</w:t>
        <w:tab/>
        <w:t>277.64</w:t>
        <w:tab/>
        <w:t>284.21</w:t>
        <w:tab/>
        <w:t>28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300.00</w:t>
        <w:tab/>
        <w:t>278.01</w:t>
        <w:tab/>
        <w:t>284.58</w:t>
        <w:tab/>
        <w:t>29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350.00</w:t>
        <w:tab/>
        <w:t>278.39</w:t>
        <w:tab/>
        <w:t>284.96</w:t>
        <w:tab/>
        <w:t>29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400.00</w:t>
        <w:tab/>
        <w:t>278.76</w:t>
        <w:tab/>
        <w:t>285.33</w:t>
        <w:tab/>
        <w:t>29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450.00</w:t>
        <w:tab/>
        <w:t>279.14</w:t>
        <w:tab/>
        <w:t>285.71</w:t>
        <w:tab/>
        <w:t>29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500.00</w:t>
        <w:tab/>
        <w:t>279.51</w:t>
        <w:tab/>
        <w:t>286.08</w:t>
        <w:tab/>
        <w:t>29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550.00</w:t>
        <w:tab/>
        <w:t>279.89</w:t>
        <w:tab/>
        <w:t>286.46</w:t>
        <w:tab/>
        <w:t>29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600.00</w:t>
        <w:tab/>
        <w:t>280.26</w:t>
        <w:tab/>
        <w:t>286.83</w:t>
        <w:tab/>
        <w:t>29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650.00</w:t>
        <w:tab/>
        <w:t>280.64</w:t>
        <w:tab/>
        <w:t>287.21</w:t>
        <w:tab/>
        <w:t>29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700.00</w:t>
        <w:tab/>
        <w:t>281.01</w:t>
        <w:tab/>
        <w:t>287.58</w:t>
        <w:tab/>
        <w:t>29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750.00</w:t>
        <w:tab/>
        <w:t>281.39</w:t>
        <w:tab/>
        <w:t>287.96</w:t>
        <w:tab/>
        <w:t>29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800.00</w:t>
        <w:tab/>
        <w:t>281.76</w:t>
        <w:tab/>
        <w:t>288.33</w:t>
        <w:tab/>
        <w:t>29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850.00</w:t>
        <w:tab/>
        <w:t>282.14</w:t>
        <w:tab/>
        <w:t>288.71</w:t>
        <w:tab/>
        <w:t>29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900.00</w:t>
        <w:tab/>
        <w:t>282.51</w:t>
        <w:tab/>
        <w:t>289.08</w:t>
        <w:tab/>
        <w:t>29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8,950.00</w:t>
        <w:tab/>
        <w:t>282.89</w:t>
        <w:tab/>
        <w:t>289.46</w:t>
        <w:tab/>
        <w:t>29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000.00</w:t>
        <w:tab/>
        <w:t>283.26</w:t>
        <w:tab/>
        <w:t>289.83</w:t>
        <w:tab/>
        <w:t>29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050.00</w:t>
        <w:tab/>
        <w:t>283.64</w:t>
        <w:tab/>
        <w:t>290.21</w:t>
        <w:tab/>
        <w:t>29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100.00</w:t>
        <w:tab/>
        <w:t>284.01</w:t>
        <w:tab/>
        <w:t>290.58</w:t>
        <w:tab/>
        <w:t>29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150.00</w:t>
        <w:tab/>
        <w:t>284.39</w:t>
        <w:tab/>
        <w:t>290.96</w:t>
        <w:tab/>
        <w:t>29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200.00</w:t>
        <w:tab/>
        <w:t>284.76</w:t>
        <w:tab/>
        <w:t>291.33</w:t>
        <w:tab/>
        <w:t>29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250.00</w:t>
        <w:tab/>
        <w:t>285.14</w:t>
        <w:tab/>
        <w:t>291.71</w:t>
        <w:tab/>
        <w:t>29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300.00</w:t>
        <w:tab/>
        <w:t>285.51</w:t>
        <w:tab/>
        <w:t>292.08</w:t>
        <w:tab/>
        <w:t>29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350.00</w:t>
        <w:tab/>
        <w:t>285.89</w:t>
        <w:tab/>
        <w:t>292.46</w:t>
        <w:tab/>
        <w:t>29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400.00</w:t>
        <w:tab/>
        <w:t>286.26</w:t>
        <w:tab/>
        <w:t>292.83</w:t>
        <w:tab/>
        <w:t>29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450.00</w:t>
        <w:tab/>
        <w:t>286.64</w:t>
        <w:tab/>
        <w:t>293.21</w:t>
        <w:tab/>
        <w:t>29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500.00</w:t>
        <w:tab/>
        <w:t>287.01</w:t>
        <w:tab/>
        <w:t>293.58</w:t>
        <w:tab/>
        <w:t>29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550.00</w:t>
        <w:tab/>
        <w:t>287.39</w:t>
        <w:tab/>
        <w:t>293.96</w:t>
        <w:tab/>
        <w:t>29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600.00</w:t>
        <w:tab/>
        <w:t>287.76</w:t>
        <w:tab/>
        <w:t>294.33</w:t>
        <w:tab/>
        <w:t>29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650.00</w:t>
        <w:tab/>
        <w:t>288.14</w:t>
        <w:tab/>
        <w:t>294.71</w:t>
        <w:tab/>
        <w:t>30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700.00</w:t>
        <w:tab/>
        <w:t>288.51</w:t>
        <w:tab/>
        <w:t>295.08</w:t>
        <w:tab/>
        <w:t>30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750.00</w:t>
        <w:tab/>
        <w:t>288.89</w:t>
        <w:tab/>
        <w:t>295.46</w:t>
        <w:tab/>
        <w:t>30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800.00</w:t>
        <w:tab/>
        <w:t>289.26</w:t>
        <w:tab/>
        <w:t>295.83</w:t>
        <w:tab/>
        <w:t>30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850.00</w:t>
        <w:tab/>
        <w:t>289.64</w:t>
        <w:tab/>
        <w:t>296.21</w:t>
        <w:tab/>
        <w:t>30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900.00</w:t>
        <w:tab/>
        <w:t>290.01</w:t>
        <w:tab/>
        <w:t>296.58</w:t>
        <w:tab/>
        <w:t>30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59,950.00</w:t>
        <w:tab/>
        <w:t>290.39</w:t>
        <w:tab/>
        <w:t>296.96</w:t>
        <w:tab/>
        <w:t>30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000.00</w:t>
        <w:tab/>
        <w:t>290.76</w:t>
        <w:tab/>
        <w:t>297.33</w:t>
        <w:tab/>
        <w:t>30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050.00</w:t>
        <w:tab/>
        <w:t>291.14</w:t>
        <w:tab/>
        <w:t>297.71</w:t>
        <w:tab/>
        <w:t>30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100.00</w:t>
        <w:tab/>
        <w:t>291.51</w:t>
        <w:tab/>
        <w:t>298.08</w:t>
        <w:tab/>
        <w:t>30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150.00</w:t>
        <w:tab/>
        <w:t>291.89</w:t>
        <w:tab/>
        <w:t>298.46</w:t>
        <w:tab/>
        <w:t>30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200.00</w:t>
        <w:tab/>
        <w:t>292.26</w:t>
        <w:tab/>
        <w:t>298.83</w:t>
        <w:tab/>
        <w:t>30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250.00</w:t>
        <w:tab/>
        <w:t>292.64</w:t>
        <w:tab/>
        <w:t>299.21</w:t>
        <w:tab/>
        <w:t>30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300.00</w:t>
        <w:tab/>
        <w:t>293.01</w:t>
        <w:tab/>
        <w:t>299.58</w:t>
        <w:tab/>
        <w:t>30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350.00</w:t>
        <w:tab/>
        <w:t>293.39</w:t>
        <w:tab/>
        <w:t>299.96</w:t>
        <w:tab/>
        <w:t>30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400.00</w:t>
        <w:tab/>
        <w:t>293.76</w:t>
        <w:tab/>
        <w:t>300.33</w:t>
        <w:tab/>
        <w:t>30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450.00</w:t>
        <w:tab/>
        <w:t>294.14</w:t>
        <w:tab/>
        <w:t>300.71</w:t>
        <w:tab/>
        <w:t>30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500.00</w:t>
        <w:tab/>
        <w:t>294.51</w:t>
        <w:tab/>
        <w:t>301.08</w:t>
        <w:tab/>
        <w:t>30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550.00</w:t>
        <w:tab/>
        <w:t>294.89</w:t>
        <w:tab/>
        <w:t>301.46</w:t>
        <w:tab/>
        <w:t>30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600.00</w:t>
        <w:tab/>
        <w:t>295.26</w:t>
        <w:tab/>
        <w:t>301.83</w:t>
        <w:tab/>
        <w:t>30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650.00</w:t>
        <w:tab/>
        <w:t>295.64</w:t>
        <w:tab/>
        <w:t>302.21</w:t>
        <w:tab/>
        <w:t>30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700.00</w:t>
        <w:tab/>
        <w:t>296.01</w:t>
        <w:tab/>
        <w:t>302.58</w:t>
        <w:tab/>
        <w:t>30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750.00</w:t>
        <w:tab/>
        <w:t>296.39</w:t>
        <w:tab/>
        <w:t>302.96</w:t>
        <w:tab/>
        <w:t>30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800.00</w:t>
        <w:tab/>
        <w:t>296.76</w:t>
        <w:tab/>
        <w:t>303.33</w:t>
        <w:tab/>
        <w:t>30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850.00</w:t>
        <w:tab/>
        <w:t>297.14</w:t>
        <w:tab/>
        <w:t>303.71</w:t>
        <w:tab/>
        <w:t>30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900.00</w:t>
        <w:tab/>
        <w:t>297.51</w:t>
        <w:tab/>
        <w:t>304.08</w:t>
        <w:tab/>
        <w:t>30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0,950.00</w:t>
        <w:tab/>
        <w:t>297.89</w:t>
        <w:tab/>
        <w:t>304.46</w:t>
        <w:tab/>
        <w:t>31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000.00</w:t>
        <w:tab/>
        <w:t>298.26</w:t>
        <w:tab/>
        <w:t>304.83</w:t>
        <w:tab/>
        <w:t>31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050.00</w:t>
        <w:tab/>
        <w:t>298.64</w:t>
        <w:tab/>
        <w:t>305.21</w:t>
        <w:tab/>
        <w:t>31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100.00</w:t>
        <w:tab/>
        <w:t>299.01</w:t>
        <w:tab/>
        <w:t>305.58</w:t>
        <w:tab/>
        <w:t>31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150.00</w:t>
        <w:tab/>
        <w:t>299.39</w:t>
        <w:tab/>
        <w:t>305.96</w:t>
        <w:tab/>
        <w:t>31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200.00</w:t>
        <w:tab/>
        <w:t>299.76</w:t>
        <w:tab/>
        <w:t>306.33</w:t>
        <w:tab/>
        <w:t>31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250.00</w:t>
        <w:tab/>
        <w:t>300.14</w:t>
        <w:tab/>
        <w:t>306.71</w:t>
        <w:tab/>
        <w:t>31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300.00</w:t>
        <w:tab/>
        <w:t>300.51</w:t>
        <w:tab/>
        <w:t>307.08</w:t>
        <w:tab/>
        <w:t>31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350.00</w:t>
        <w:tab/>
        <w:t>300.89</w:t>
        <w:tab/>
        <w:t>307.46</w:t>
        <w:tab/>
        <w:t>31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400.00</w:t>
        <w:tab/>
        <w:t>301.26</w:t>
        <w:tab/>
        <w:t>307.83</w:t>
        <w:tab/>
        <w:t>31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450.00</w:t>
        <w:tab/>
        <w:t>301.64</w:t>
        <w:tab/>
        <w:t>308.21</w:t>
        <w:tab/>
        <w:t>31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500.00</w:t>
        <w:tab/>
        <w:t>302.01</w:t>
        <w:tab/>
        <w:t>308.58</w:t>
        <w:tab/>
        <w:t>31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550.00</w:t>
        <w:tab/>
        <w:t>302.39</w:t>
        <w:tab/>
        <w:t>308.96</w:t>
        <w:tab/>
        <w:t>31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600.00</w:t>
        <w:tab/>
        <w:t>302.76</w:t>
        <w:tab/>
        <w:t>309.33</w:t>
        <w:tab/>
        <w:t>31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650.00</w:t>
        <w:tab/>
        <w:t>303.14</w:t>
        <w:tab/>
        <w:t>309.71</w:t>
        <w:tab/>
        <w:t>31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700.00</w:t>
        <w:tab/>
        <w:t>303.51</w:t>
        <w:tab/>
        <w:t>310.08</w:t>
        <w:tab/>
        <w:t>31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750.00</w:t>
        <w:tab/>
        <w:t>303.89</w:t>
        <w:tab/>
        <w:t>310.46</w:t>
        <w:tab/>
        <w:t>31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800.00</w:t>
        <w:tab/>
        <w:t>304.26</w:t>
        <w:tab/>
        <w:t>310.83</w:t>
        <w:tab/>
        <w:t>31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850.00</w:t>
        <w:tab/>
        <w:t>304.64</w:t>
        <w:tab/>
        <w:t>311.21</w:t>
        <w:tab/>
        <w:t>31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900.00</w:t>
        <w:tab/>
        <w:t>305.01</w:t>
        <w:tab/>
        <w:t>311.58</w:t>
        <w:tab/>
        <w:t>31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1,950.00</w:t>
        <w:tab/>
        <w:t>305.39</w:t>
        <w:tab/>
        <w:t>311.96</w:t>
        <w:tab/>
        <w:t>31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000.00</w:t>
        <w:tab/>
        <w:t>305.76</w:t>
        <w:tab/>
        <w:t>312.33</w:t>
        <w:tab/>
        <w:t>31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050.00</w:t>
        <w:tab/>
        <w:t>306.14</w:t>
        <w:tab/>
        <w:t>312.71</w:t>
        <w:tab/>
        <w:t>31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100.00</w:t>
        <w:tab/>
        <w:t>306.51</w:t>
        <w:tab/>
        <w:t>313.08</w:t>
        <w:tab/>
        <w:t>31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150.00</w:t>
        <w:tab/>
        <w:t>306.89</w:t>
        <w:tab/>
        <w:t>313.46</w:t>
        <w:tab/>
        <w:t>31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200.00</w:t>
        <w:tab/>
        <w:t>307.26</w:t>
        <w:tab/>
        <w:t>313.83</w:t>
        <w:tab/>
        <w:t>31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250.00</w:t>
        <w:tab/>
        <w:t>307.64</w:t>
        <w:tab/>
        <w:t>314.21</w:t>
        <w:tab/>
        <w:t>31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300.00</w:t>
        <w:tab/>
        <w:t>308.01</w:t>
        <w:tab/>
        <w:t>314.58</w:t>
        <w:tab/>
        <w:t>32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350.00</w:t>
        <w:tab/>
        <w:t>308.39</w:t>
        <w:tab/>
        <w:t>314.96</w:t>
        <w:tab/>
        <w:t>32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400.00</w:t>
        <w:tab/>
        <w:t>308.76</w:t>
        <w:tab/>
        <w:t>315.33</w:t>
        <w:tab/>
        <w:t>32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450.00</w:t>
        <w:tab/>
        <w:t>309.14</w:t>
        <w:tab/>
        <w:t>315.71</w:t>
        <w:tab/>
        <w:t>32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500.00</w:t>
        <w:tab/>
        <w:t>309.51</w:t>
        <w:tab/>
        <w:t>316.08</w:t>
        <w:tab/>
        <w:t>32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550.00</w:t>
        <w:tab/>
        <w:t>309.89</w:t>
        <w:tab/>
        <w:t>316.46</w:t>
        <w:tab/>
        <w:t>32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600.00</w:t>
        <w:tab/>
        <w:t>310.26</w:t>
        <w:tab/>
        <w:t>316.83</w:t>
        <w:tab/>
        <w:t>32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650.00</w:t>
        <w:tab/>
        <w:t>310.64</w:t>
        <w:tab/>
        <w:t>317.21</w:t>
        <w:tab/>
        <w:t>32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700.00</w:t>
        <w:tab/>
        <w:t>311.01</w:t>
        <w:tab/>
        <w:t>317.58</w:t>
        <w:tab/>
        <w:t>32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750.00</w:t>
        <w:tab/>
        <w:t>311.39</w:t>
        <w:tab/>
        <w:t>317.96</w:t>
        <w:tab/>
        <w:t>32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800.00</w:t>
        <w:tab/>
        <w:t>311.76</w:t>
        <w:tab/>
        <w:t>318.33</w:t>
        <w:tab/>
        <w:t>32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850.00</w:t>
        <w:tab/>
        <w:t>312.14</w:t>
        <w:tab/>
        <w:t>318.71</w:t>
        <w:tab/>
        <w:t>32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900.00</w:t>
        <w:tab/>
        <w:t>312.51</w:t>
        <w:tab/>
        <w:t>319.08</w:t>
        <w:tab/>
        <w:t>32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2,950.00</w:t>
        <w:tab/>
        <w:t>312.89</w:t>
        <w:tab/>
        <w:t>319.46</w:t>
        <w:tab/>
        <w:t>32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000.00</w:t>
        <w:tab/>
        <w:t>313.26</w:t>
        <w:tab/>
        <w:t>319.83</w:t>
        <w:tab/>
        <w:t>32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050.00</w:t>
        <w:tab/>
        <w:t>313.64</w:t>
        <w:tab/>
        <w:t>320.21</w:t>
        <w:tab/>
        <w:t>32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100.00</w:t>
        <w:tab/>
        <w:t>314.01</w:t>
        <w:tab/>
        <w:t>320.58</w:t>
        <w:tab/>
        <w:t>32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150.00</w:t>
        <w:tab/>
        <w:t>314.39</w:t>
        <w:tab/>
        <w:t>320.96</w:t>
        <w:tab/>
        <w:t>32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200.00</w:t>
        <w:tab/>
        <w:t>314.76</w:t>
        <w:tab/>
        <w:t>321.33</w:t>
        <w:tab/>
        <w:t>32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250.00</w:t>
        <w:tab/>
        <w:t>315.14</w:t>
        <w:tab/>
        <w:t>321.71</w:t>
        <w:tab/>
        <w:t>32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300.00</w:t>
        <w:tab/>
        <w:t>315.51</w:t>
        <w:tab/>
        <w:t>322.08</w:t>
        <w:tab/>
        <w:t>32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350.00</w:t>
        <w:tab/>
        <w:t>315.89</w:t>
        <w:tab/>
        <w:t>322.46</w:t>
        <w:tab/>
        <w:t>32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400.00</w:t>
        <w:tab/>
        <w:t>316.26</w:t>
        <w:tab/>
        <w:t>322.83</w:t>
        <w:tab/>
        <w:t>32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450.00</w:t>
        <w:tab/>
        <w:t>316.64</w:t>
        <w:tab/>
        <w:t>323.21</w:t>
        <w:tab/>
        <w:t>32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500.00</w:t>
        <w:tab/>
        <w:t>317.01</w:t>
        <w:tab/>
        <w:t>323.58</w:t>
        <w:tab/>
        <w:t>32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550.00</w:t>
        <w:tab/>
        <w:t>317.39</w:t>
        <w:tab/>
        <w:t>323.96</w:t>
        <w:tab/>
        <w:t>32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600.00</w:t>
        <w:tab/>
        <w:t>317.76</w:t>
        <w:tab/>
        <w:t>324.33</w:t>
        <w:tab/>
        <w:t>32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650.00</w:t>
        <w:tab/>
        <w:t>318.14</w:t>
        <w:tab/>
        <w:t>324.71</w:t>
        <w:tab/>
        <w:t>33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700.00</w:t>
        <w:tab/>
        <w:t>318.51</w:t>
        <w:tab/>
        <w:t>325.08</w:t>
        <w:tab/>
        <w:t>33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750.00</w:t>
        <w:tab/>
        <w:t>318.89</w:t>
        <w:tab/>
        <w:t>325.46</w:t>
        <w:tab/>
        <w:t>33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800.00</w:t>
        <w:tab/>
        <w:t>319.26</w:t>
        <w:tab/>
        <w:t>325.83</w:t>
        <w:tab/>
        <w:t>33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850.00</w:t>
        <w:tab/>
        <w:t>319.64</w:t>
        <w:tab/>
        <w:t>326.21</w:t>
        <w:tab/>
        <w:t>331.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63,900.00</w:t>
        <w:tab/>
        <w:t>320.01</w:t>
        <w:tab/>
        <w:t>326.58</w:t>
        <w:tab/>
        <w:t>33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3,950.00</w:t>
        <w:tab/>
        <w:t>320.39</w:t>
        <w:tab/>
        <w:t>326.96</w:t>
        <w:tab/>
        <w:t>33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000.00</w:t>
        <w:tab/>
        <w:t>320.76</w:t>
        <w:tab/>
        <w:t>327.33</w:t>
        <w:tab/>
        <w:t>33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050.00</w:t>
        <w:tab/>
        <w:t>321.14</w:t>
        <w:tab/>
        <w:t>327.71</w:t>
        <w:tab/>
        <w:t>33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100.00</w:t>
        <w:tab/>
        <w:t>321.51</w:t>
        <w:tab/>
        <w:t>328.08</w:t>
        <w:tab/>
        <w:t>33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150.00</w:t>
        <w:tab/>
        <w:t>321.89</w:t>
        <w:tab/>
        <w:t>328.46</w:t>
        <w:tab/>
        <w:t>33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200.00</w:t>
        <w:tab/>
        <w:t>322.26</w:t>
        <w:tab/>
        <w:t>328.83</w:t>
        <w:tab/>
        <w:t>33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250.00</w:t>
        <w:tab/>
        <w:t>322.64</w:t>
        <w:tab/>
        <w:t>329.21</w:t>
        <w:tab/>
        <w:t>33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300.00</w:t>
        <w:tab/>
        <w:t>323.01</w:t>
        <w:tab/>
        <w:t>329.58</w:t>
        <w:tab/>
        <w:t>33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350.00</w:t>
        <w:tab/>
        <w:t>323.39</w:t>
        <w:tab/>
        <w:t>329.96</w:t>
        <w:tab/>
        <w:t>33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400.00</w:t>
        <w:tab/>
        <w:t>323.76</w:t>
        <w:tab/>
        <w:t>330.33</w:t>
        <w:tab/>
        <w:t>33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450.00</w:t>
        <w:tab/>
        <w:t>324.14</w:t>
        <w:tab/>
        <w:t>330.71</w:t>
        <w:tab/>
        <w:t>33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500.00</w:t>
        <w:tab/>
        <w:t>324.51</w:t>
        <w:tab/>
        <w:t>331.08</w:t>
        <w:tab/>
        <w:t>33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550.00</w:t>
        <w:tab/>
        <w:t>324.89</w:t>
        <w:tab/>
        <w:t>331.46</w:t>
        <w:tab/>
        <w:t>33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600.00</w:t>
        <w:tab/>
        <w:t>325.26</w:t>
        <w:tab/>
        <w:t>331.83</w:t>
        <w:tab/>
        <w:t>33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650.00</w:t>
        <w:tab/>
        <w:t>325.64</w:t>
        <w:tab/>
        <w:t>332.21</w:t>
        <w:tab/>
        <w:t>33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700.00</w:t>
        <w:tab/>
        <w:t>326.01</w:t>
        <w:tab/>
        <w:t>332.58</w:t>
        <w:tab/>
        <w:t>33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750.00</w:t>
        <w:tab/>
        <w:t>326.39</w:t>
        <w:tab/>
        <w:t>332.96</w:t>
        <w:tab/>
        <w:t>33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800.00</w:t>
        <w:tab/>
        <w:t>326.76</w:t>
        <w:tab/>
        <w:t>333.33</w:t>
        <w:tab/>
        <w:t>33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850.00</w:t>
        <w:tab/>
        <w:t>327.14</w:t>
        <w:tab/>
        <w:t>333.71</w:t>
        <w:tab/>
        <w:t>33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900.00</w:t>
        <w:tab/>
        <w:t>327.51</w:t>
        <w:tab/>
        <w:t>334.08</w:t>
        <w:tab/>
        <w:t>33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4,950.00</w:t>
        <w:tab/>
        <w:t>327.89</w:t>
        <w:tab/>
        <w:t>334.46</w:t>
        <w:tab/>
        <w:t>34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000.00</w:t>
        <w:tab/>
        <w:t>328.26</w:t>
        <w:tab/>
        <w:t>334.83</w:t>
        <w:tab/>
        <w:t>34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050.00</w:t>
        <w:tab/>
        <w:t>328.64</w:t>
        <w:tab/>
        <w:t>335.21</w:t>
        <w:tab/>
        <w:t>34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100.00</w:t>
        <w:tab/>
        <w:t>329.01</w:t>
        <w:tab/>
        <w:t>335.58</w:t>
        <w:tab/>
        <w:t>34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150.00</w:t>
        <w:tab/>
        <w:t>329.39</w:t>
        <w:tab/>
        <w:t>335.96</w:t>
        <w:tab/>
        <w:t>34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200.00</w:t>
        <w:tab/>
        <w:t>329.76</w:t>
        <w:tab/>
        <w:t>336.33</w:t>
        <w:tab/>
        <w:t>34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250.00</w:t>
        <w:tab/>
        <w:t>330.14</w:t>
        <w:tab/>
        <w:t>336.71</w:t>
        <w:tab/>
        <w:t>34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300.00</w:t>
        <w:tab/>
        <w:t>330.51</w:t>
        <w:tab/>
        <w:t>337.08</w:t>
        <w:tab/>
        <w:t>34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350.00</w:t>
        <w:tab/>
        <w:t>330.89</w:t>
        <w:tab/>
        <w:t>337.46</w:t>
        <w:tab/>
        <w:t>34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400.00</w:t>
        <w:tab/>
        <w:t>331.26</w:t>
        <w:tab/>
        <w:t>337.83</w:t>
        <w:tab/>
        <w:t>34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450.00</w:t>
        <w:tab/>
        <w:t>331.64</w:t>
        <w:tab/>
        <w:t>338.21</w:t>
        <w:tab/>
        <w:t>34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500.00</w:t>
        <w:tab/>
        <w:t>332.01</w:t>
        <w:tab/>
        <w:t>338.58</w:t>
        <w:tab/>
        <w:t>34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550.00</w:t>
        <w:tab/>
        <w:t>332.39</w:t>
        <w:tab/>
        <w:t>338.96</w:t>
        <w:tab/>
        <w:t>34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600.00</w:t>
        <w:tab/>
        <w:t>332.76</w:t>
        <w:tab/>
        <w:t>339.33</w:t>
        <w:tab/>
        <w:t>34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650.00</w:t>
        <w:tab/>
        <w:t>333.14</w:t>
        <w:tab/>
        <w:t>339.71</w:t>
        <w:tab/>
        <w:t>34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700.00</w:t>
        <w:tab/>
        <w:t>333.51</w:t>
        <w:tab/>
        <w:t>340.08</w:t>
        <w:tab/>
        <w:t>34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750.00</w:t>
        <w:tab/>
        <w:t>333.89</w:t>
        <w:tab/>
        <w:t>340.46</w:t>
        <w:tab/>
        <w:t>34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800.00</w:t>
        <w:tab/>
        <w:t>334.26</w:t>
        <w:tab/>
        <w:t>340.83</w:t>
        <w:tab/>
        <w:t>34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850.00</w:t>
        <w:tab/>
        <w:t>334.64</w:t>
        <w:tab/>
        <w:t>341.21</w:t>
        <w:tab/>
        <w:t>34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900.00</w:t>
        <w:tab/>
        <w:t>335.01</w:t>
        <w:tab/>
        <w:t>341.58</w:t>
        <w:tab/>
        <w:t>34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5,950.00</w:t>
        <w:tab/>
        <w:t>335.39</w:t>
        <w:tab/>
        <w:t>341.96</w:t>
        <w:tab/>
        <w:t>34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000.00</w:t>
        <w:tab/>
        <w:t>335.76</w:t>
        <w:tab/>
        <w:t>342.33</w:t>
        <w:tab/>
        <w:t>34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050.00</w:t>
        <w:tab/>
        <w:t>336.14</w:t>
        <w:tab/>
        <w:t>342.71</w:t>
        <w:tab/>
        <w:t>34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100.00</w:t>
        <w:tab/>
        <w:t>336.51</w:t>
        <w:tab/>
        <w:t>343.08</w:t>
        <w:tab/>
        <w:t>34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150.00</w:t>
        <w:tab/>
        <w:t>336.89</w:t>
        <w:tab/>
        <w:t>343.46</w:t>
        <w:tab/>
        <w:t>34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200.00</w:t>
        <w:tab/>
        <w:t>337.26</w:t>
        <w:tab/>
        <w:t>343.83</w:t>
        <w:tab/>
        <w:t>34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250.00</w:t>
        <w:tab/>
        <w:t>337.64</w:t>
        <w:tab/>
        <w:t>344.21</w:t>
        <w:tab/>
        <w:t>34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300.00</w:t>
        <w:tab/>
        <w:t>338.01</w:t>
        <w:tab/>
        <w:t>344.58</w:t>
        <w:tab/>
        <w:t>35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350.00</w:t>
        <w:tab/>
        <w:t>338.39</w:t>
        <w:tab/>
        <w:t>344.96</w:t>
        <w:tab/>
        <w:t>35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400.00</w:t>
        <w:tab/>
        <w:t>338.76</w:t>
        <w:tab/>
        <w:t>345.33</w:t>
        <w:tab/>
        <w:t>35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450.00</w:t>
        <w:tab/>
        <w:t>339.14</w:t>
        <w:tab/>
        <w:t>345.71</w:t>
        <w:tab/>
        <w:t>35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500.00</w:t>
        <w:tab/>
        <w:t>339.51</w:t>
        <w:tab/>
        <w:t>346.08</w:t>
        <w:tab/>
        <w:t>35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550.00</w:t>
        <w:tab/>
        <w:t>339.89</w:t>
        <w:tab/>
        <w:t>346.46</w:t>
        <w:tab/>
        <w:t>35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600.00</w:t>
        <w:tab/>
        <w:t>340.26</w:t>
        <w:tab/>
        <w:t>346.83</w:t>
        <w:tab/>
        <w:t>35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650.00</w:t>
        <w:tab/>
        <w:t>340.64</w:t>
        <w:tab/>
        <w:t>347.21</w:t>
        <w:tab/>
        <w:t>35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700.00</w:t>
        <w:tab/>
        <w:t>341.01</w:t>
        <w:tab/>
        <w:t>347.58</w:t>
        <w:tab/>
        <w:t>35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750.00</w:t>
        <w:tab/>
        <w:t>341.39</w:t>
        <w:tab/>
        <w:t>347.96</w:t>
        <w:tab/>
        <w:t>35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800.00</w:t>
        <w:tab/>
        <w:t>341.76</w:t>
        <w:tab/>
        <w:t>348.33</w:t>
        <w:tab/>
        <w:t>35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850.00</w:t>
        <w:tab/>
        <w:t>342.14</w:t>
        <w:tab/>
        <w:t>348.71</w:t>
        <w:tab/>
        <w:t>35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900.00</w:t>
        <w:tab/>
        <w:t>342.51</w:t>
        <w:tab/>
        <w:t>349.08</w:t>
        <w:tab/>
        <w:t>35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6,950.00</w:t>
        <w:tab/>
        <w:t>342.89</w:t>
        <w:tab/>
        <w:t>349.46</w:t>
        <w:tab/>
        <w:t>35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000.00</w:t>
        <w:tab/>
        <w:t>343.26</w:t>
        <w:tab/>
        <w:t>349.83</w:t>
        <w:tab/>
        <w:t>35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050.00</w:t>
        <w:tab/>
        <w:t>343.64</w:t>
        <w:tab/>
        <w:t>350.21</w:t>
        <w:tab/>
        <w:t>35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100.00</w:t>
        <w:tab/>
        <w:t>344.01</w:t>
        <w:tab/>
        <w:t>350.58</w:t>
        <w:tab/>
        <w:t>35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150.00</w:t>
        <w:tab/>
        <w:t>344.39</w:t>
        <w:tab/>
        <w:t>350.96</w:t>
        <w:tab/>
        <w:t>35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200.00</w:t>
        <w:tab/>
        <w:t>344.76</w:t>
        <w:tab/>
        <w:t>351.33</w:t>
        <w:tab/>
        <w:t>35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250.00</w:t>
        <w:tab/>
        <w:t>345.14</w:t>
        <w:tab/>
        <w:t>351.71</w:t>
        <w:tab/>
        <w:t>35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300.00</w:t>
        <w:tab/>
        <w:t>345.51</w:t>
        <w:tab/>
        <w:t>352.08</w:t>
        <w:tab/>
        <w:t>35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350.00</w:t>
        <w:tab/>
        <w:t>345.89</w:t>
        <w:tab/>
        <w:t>352.46</w:t>
        <w:tab/>
        <w:t>35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400.00</w:t>
        <w:tab/>
        <w:t>346.26</w:t>
        <w:tab/>
        <w:t>352.83</w:t>
        <w:tab/>
        <w:t>35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450.00</w:t>
        <w:tab/>
        <w:t>346.64</w:t>
        <w:tab/>
        <w:t>353.21</w:t>
        <w:tab/>
        <w:t>35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500.00</w:t>
        <w:tab/>
        <w:t>347.01</w:t>
        <w:tab/>
        <w:t>353.58</w:t>
        <w:tab/>
        <w:t>35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550.00</w:t>
        <w:tab/>
        <w:t>347.39</w:t>
        <w:tab/>
        <w:t>353.96</w:t>
        <w:tab/>
        <w:t>35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600.00</w:t>
        <w:tab/>
        <w:t>347.76</w:t>
        <w:tab/>
        <w:t>354.33</w:t>
        <w:tab/>
        <w:t>35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650.00</w:t>
        <w:tab/>
        <w:t>348.14</w:t>
        <w:tab/>
        <w:t>354.71</w:t>
        <w:tab/>
        <w:t>36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700.00</w:t>
        <w:tab/>
        <w:t>348.51</w:t>
        <w:tab/>
        <w:t>355.08</w:t>
        <w:tab/>
        <w:t>36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750.00</w:t>
        <w:tab/>
        <w:t>348.89</w:t>
        <w:tab/>
        <w:t>355.46</w:t>
        <w:tab/>
        <w:t>36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800.00</w:t>
        <w:tab/>
        <w:t>349.26</w:t>
        <w:tab/>
        <w:t>355.83</w:t>
        <w:tab/>
        <w:t>36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850.00</w:t>
        <w:tab/>
        <w:t>349.64</w:t>
        <w:tab/>
        <w:t>356.21</w:t>
        <w:tab/>
        <w:t>361.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67,900.00</w:t>
        <w:tab/>
        <w:t>350.01</w:t>
        <w:tab/>
        <w:t>356.58</w:t>
        <w:tab/>
        <w:t>36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7,950.00</w:t>
        <w:tab/>
        <w:t>350.39</w:t>
        <w:tab/>
        <w:t>356.96</w:t>
        <w:tab/>
        <w:t>36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000.00</w:t>
        <w:tab/>
        <w:t>350.76</w:t>
        <w:tab/>
        <w:t>357.33</w:t>
        <w:tab/>
        <w:t>36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050.00</w:t>
        <w:tab/>
        <w:t>351.14</w:t>
        <w:tab/>
        <w:t>357.71</w:t>
        <w:tab/>
        <w:t>36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100.00</w:t>
        <w:tab/>
        <w:t>351.51</w:t>
        <w:tab/>
        <w:t>358.08</w:t>
        <w:tab/>
        <w:t>36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150.00</w:t>
        <w:tab/>
        <w:t>351.89</w:t>
        <w:tab/>
        <w:t>358.46</w:t>
        <w:tab/>
        <w:t>36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200.00</w:t>
        <w:tab/>
        <w:t>352.26</w:t>
        <w:tab/>
        <w:t>358.83</w:t>
        <w:tab/>
        <w:t>36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250.00</w:t>
        <w:tab/>
        <w:t>352.64</w:t>
        <w:tab/>
        <w:t>359.21</w:t>
        <w:tab/>
        <w:t>36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300.00</w:t>
        <w:tab/>
        <w:t>353.01</w:t>
        <w:tab/>
        <w:t>359.58</w:t>
        <w:tab/>
        <w:t>36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350.00</w:t>
        <w:tab/>
        <w:t>353.39</w:t>
        <w:tab/>
        <w:t>359.96</w:t>
        <w:tab/>
        <w:t>36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400.00</w:t>
        <w:tab/>
        <w:t>353.76</w:t>
        <w:tab/>
        <w:t>360.33</w:t>
        <w:tab/>
        <w:t>36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450.00</w:t>
        <w:tab/>
        <w:t>354.14</w:t>
        <w:tab/>
        <w:t>360.71</w:t>
        <w:tab/>
        <w:t>36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500.00</w:t>
        <w:tab/>
        <w:t>354.51</w:t>
        <w:tab/>
        <w:t>361.08</w:t>
        <w:tab/>
        <w:t>36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550.00</w:t>
        <w:tab/>
        <w:t>354.89</w:t>
        <w:tab/>
        <w:t>361.46</w:t>
        <w:tab/>
        <w:t>36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600.00</w:t>
        <w:tab/>
        <w:t>355.26</w:t>
        <w:tab/>
        <w:t>361.83</w:t>
        <w:tab/>
        <w:t>36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650.00</w:t>
        <w:tab/>
        <w:t>355.64</w:t>
        <w:tab/>
        <w:t>362.21</w:t>
        <w:tab/>
        <w:t>36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700.00</w:t>
        <w:tab/>
        <w:t>356.01</w:t>
        <w:tab/>
        <w:t>362.58</w:t>
        <w:tab/>
        <w:t>36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750.00</w:t>
        <w:tab/>
        <w:t>356.39</w:t>
        <w:tab/>
        <w:t>362.96</w:t>
        <w:tab/>
        <w:t>36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800.00</w:t>
        <w:tab/>
        <w:t>356.76</w:t>
        <w:tab/>
        <w:t>363.33</w:t>
        <w:tab/>
        <w:t>36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850.00</w:t>
        <w:tab/>
        <w:t>357.14</w:t>
        <w:tab/>
        <w:t>363.71</w:t>
        <w:tab/>
        <w:t>36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900.00</w:t>
        <w:tab/>
        <w:t>357.51</w:t>
        <w:tab/>
        <w:t>364.08</w:t>
        <w:tab/>
        <w:t>36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8,950.00</w:t>
        <w:tab/>
        <w:t>357.89</w:t>
        <w:tab/>
        <w:t>364.46</w:t>
        <w:tab/>
        <w:t>37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000.00</w:t>
        <w:tab/>
        <w:t>358.26</w:t>
        <w:tab/>
        <w:t>364.83</w:t>
        <w:tab/>
        <w:t>37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050.00</w:t>
        <w:tab/>
        <w:t>358.64</w:t>
        <w:tab/>
        <w:t>365.21</w:t>
        <w:tab/>
        <w:t>37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100.00</w:t>
        <w:tab/>
        <w:t>359.01</w:t>
        <w:tab/>
        <w:t>365.58</w:t>
        <w:tab/>
        <w:t>37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150.00</w:t>
        <w:tab/>
        <w:t>359.39</w:t>
        <w:tab/>
        <w:t>365.96</w:t>
        <w:tab/>
        <w:t>37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200.00</w:t>
        <w:tab/>
        <w:t>359.76</w:t>
        <w:tab/>
        <w:t>366.33</w:t>
        <w:tab/>
        <w:t>37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250.00</w:t>
        <w:tab/>
        <w:t>360.14</w:t>
        <w:tab/>
        <w:t>366.71</w:t>
        <w:tab/>
        <w:t>37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300.00</w:t>
        <w:tab/>
        <w:t>360.51</w:t>
        <w:tab/>
        <w:t>367.08</w:t>
        <w:tab/>
        <w:t>37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350.00</w:t>
        <w:tab/>
        <w:t>360.89</w:t>
        <w:tab/>
        <w:t>367.46</w:t>
        <w:tab/>
        <w:t>37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400.00</w:t>
        <w:tab/>
        <w:t>361.26</w:t>
        <w:tab/>
        <w:t>367.83</w:t>
        <w:tab/>
        <w:t>37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450.00</w:t>
        <w:tab/>
        <w:t>361.64</w:t>
        <w:tab/>
        <w:t>368.21</w:t>
        <w:tab/>
        <w:t>37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500.00</w:t>
        <w:tab/>
        <w:t>362.01</w:t>
        <w:tab/>
        <w:t>368.58</w:t>
        <w:tab/>
        <w:t>37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550.00</w:t>
        <w:tab/>
        <w:t>362.39</w:t>
        <w:tab/>
        <w:t>368.96</w:t>
        <w:tab/>
        <w:t>37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600.00</w:t>
        <w:tab/>
        <w:t>362.76</w:t>
        <w:tab/>
        <w:t>369.33</w:t>
        <w:tab/>
        <w:t>37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650.00</w:t>
        <w:tab/>
        <w:t>363.14</w:t>
        <w:tab/>
        <w:t>369.71</w:t>
        <w:tab/>
        <w:t>37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700.00</w:t>
        <w:tab/>
        <w:t>363.51</w:t>
        <w:tab/>
        <w:t>370.08</w:t>
        <w:tab/>
        <w:t>37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750.00</w:t>
        <w:tab/>
        <w:t>363.89</w:t>
        <w:tab/>
        <w:t>370.46</w:t>
        <w:tab/>
        <w:t>37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800.00</w:t>
        <w:tab/>
        <w:t>364.26</w:t>
        <w:tab/>
        <w:t>370.83</w:t>
        <w:tab/>
        <w:t>37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850.00</w:t>
        <w:tab/>
        <w:t>364.64</w:t>
        <w:tab/>
        <w:t>371.21</w:t>
        <w:tab/>
        <w:t>37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900.00</w:t>
        <w:tab/>
        <w:t>365.01</w:t>
        <w:tab/>
        <w:t>371.58</w:t>
        <w:tab/>
        <w:t>37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69,950.00</w:t>
        <w:tab/>
        <w:t>365.39</w:t>
        <w:tab/>
        <w:t>371.96</w:t>
        <w:tab/>
        <w:t>37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000.00</w:t>
        <w:tab/>
        <w:t>365.76</w:t>
        <w:tab/>
        <w:t>372.33</w:t>
        <w:tab/>
        <w:t>37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050.00</w:t>
        <w:tab/>
        <w:t>366.14</w:t>
        <w:tab/>
        <w:t>372.71</w:t>
        <w:tab/>
        <w:t>37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100.00</w:t>
        <w:tab/>
        <w:t>366.51</w:t>
        <w:tab/>
        <w:t>373.08</w:t>
        <w:tab/>
        <w:t>37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150.00</w:t>
        <w:tab/>
        <w:t>366.89</w:t>
        <w:tab/>
        <w:t>373.46</w:t>
        <w:tab/>
        <w:t>37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200.00</w:t>
        <w:tab/>
        <w:t>367.26</w:t>
        <w:tab/>
        <w:t>373.83</w:t>
        <w:tab/>
        <w:t>37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250.00</w:t>
        <w:tab/>
        <w:t>367.64</w:t>
        <w:tab/>
        <w:t>374.21</w:t>
        <w:tab/>
        <w:t>37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300.00</w:t>
        <w:tab/>
        <w:t>368.01</w:t>
        <w:tab/>
        <w:t>374.58</w:t>
        <w:tab/>
        <w:t>38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350.00</w:t>
        <w:tab/>
        <w:t>368.39</w:t>
        <w:tab/>
        <w:t>374.96</w:t>
        <w:tab/>
        <w:t>38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400.00</w:t>
        <w:tab/>
        <w:t>368.76</w:t>
        <w:tab/>
        <w:t>375.33</w:t>
        <w:tab/>
        <w:t>38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450.00</w:t>
        <w:tab/>
        <w:t>369.14</w:t>
        <w:tab/>
        <w:t>375.71</w:t>
        <w:tab/>
        <w:t>38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500.00</w:t>
        <w:tab/>
        <w:t>369.51</w:t>
        <w:tab/>
        <w:t>376.08</w:t>
        <w:tab/>
        <w:t>38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550.00</w:t>
        <w:tab/>
        <w:t>369.89</w:t>
        <w:tab/>
        <w:t>376.46</w:t>
        <w:tab/>
        <w:t>38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600.00</w:t>
        <w:tab/>
        <w:t>370.26</w:t>
        <w:tab/>
        <w:t>376.83</w:t>
        <w:tab/>
        <w:t>38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650.00</w:t>
        <w:tab/>
        <w:t>370.64</w:t>
        <w:tab/>
        <w:t>377.21</w:t>
        <w:tab/>
        <w:t>38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700.00</w:t>
        <w:tab/>
        <w:t>371.01</w:t>
        <w:tab/>
        <w:t>377.58</w:t>
        <w:tab/>
        <w:t>38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750.00</w:t>
        <w:tab/>
        <w:t>371.39</w:t>
        <w:tab/>
        <w:t>377.96</w:t>
        <w:tab/>
        <w:t>38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800.00</w:t>
        <w:tab/>
        <w:t>371.76</w:t>
        <w:tab/>
        <w:t>378.33</w:t>
        <w:tab/>
        <w:t>38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850.00</w:t>
        <w:tab/>
        <w:t>372.14</w:t>
        <w:tab/>
        <w:t>378.71</w:t>
        <w:tab/>
        <w:t>384.3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70,900.00</w:t>
        <w:tab/>
        <w:t>372.51</w:t>
        <w:tab/>
        <w:t>379.08</w:t>
        <w:tab/>
        <w:t>38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0,950.00</w:t>
        <w:tab/>
        <w:t>372.89</w:t>
        <w:tab/>
        <w:t>379.46</w:t>
        <w:tab/>
        <w:t>38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000.00</w:t>
        <w:tab/>
        <w:t>373.26</w:t>
        <w:tab/>
        <w:t>379.83</w:t>
        <w:tab/>
        <w:t>38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050.00</w:t>
        <w:tab/>
        <w:t>373.64</w:t>
        <w:tab/>
        <w:t>380.21</w:t>
        <w:tab/>
        <w:t>38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100.00</w:t>
        <w:tab/>
        <w:t>374.01</w:t>
        <w:tab/>
        <w:t>380.58</w:t>
        <w:tab/>
        <w:t>38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150.00</w:t>
        <w:tab/>
        <w:t>374.39</w:t>
        <w:tab/>
        <w:t>380.96</w:t>
        <w:tab/>
        <w:t>38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200.00</w:t>
        <w:tab/>
        <w:t>374.76</w:t>
        <w:tab/>
        <w:t>381.33</w:t>
        <w:tab/>
        <w:t>38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250.00</w:t>
        <w:tab/>
        <w:t>375.14</w:t>
        <w:tab/>
        <w:t>381.71</w:t>
        <w:tab/>
        <w:t>38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300.00</w:t>
        <w:tab/>
        <w:t>375.51</w:t>
        <w:tab/>
        <w:t>382.08</w:t>
        <w:tab/>
        <w:t>38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350.00</w:t>
        <w:tab/>
        <w:t>375.89</w:t>
        <w:tab/>
        <w:t>382.46</w:t>
        <w:tab/>
        <w:t>38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400.00</w:t>
        <w:tab/>
        <w:t>376.26</w:t>
        <w:tab/>
        <w:t>382.83</w:t>
        <w:tab/>
        <w:t>38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450.00</w:t>
        <w:tab/>
        <w:t>376.64</w:t>
        <w:tab/>
        <w:t>383.21</w:t>
        <w:tab/>
        <w:t>38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500.00</w:t>
        <w:tab/>
        <w:t>377.01</w:t>
        <w:tab/>
        <w:t>383.58</w:t>
        <w:tab/>
        <w:t>38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550.00</w:t>
        <w:tab/>
        <w:t>377.39</w:t>
        <w:tab/>
        <w:t>383.96</w:t>
        <w:tab/>
        <w:t>38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600.00</w:t>
        <w:tab/>
        <w:t>377.76</w:t>
        <w:tab/>
        <w:t>384.33</w:t>
        <w:tab/>
        <w:t>38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650.00</w:t>
        <w:tab/>
        <w:t>378.14</w:t>
        <w:tab/>
        <w:t>384.71</w:t>
        <w:tab/>
        <w:t>39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700.00</w:t>
        <w:tab/>
        <w:t>378.51</w:t>
        <w:tab/>
        <w:t>385.08</w:t>
        <w:tab/>
        <w:t>39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750.00</w:t>
        <w:tab/>
        <w:t>378.89</w:t>
        <w:tab/>
        <w:t>385.46</w:t>
        <w:tab/>
        <w:t>39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800.00</w:t>
        <w:tab/>
        <w:t>379.26</w:t>
        <w:tab/>
        <w:t>385.83</w:t>
        <w:tab/>
        <w:t>39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850.00</w:t>
        <w:tab/>
        <w:t>379.64</w:t>
        <w:tab/>
        <w:t>386.21</w:t>
        <w:tab/>
        <w:t>39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900.00</w:t>
        <w:tab/>
        <w:t>380.01</w:t>
        <w:tab/>
        <w:t>386.58</w:t>
        <w:tab/>
        <w:t>39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1,950.00</w:t>
        <w:tab/>
        <w:t>380.39</w:t>
        <w:tab/>
        <w:t>386.96</w:t>
        <w:tab/>
        <w:t>39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000.00</w:t>
        <w:tab/>
        <w:t>380.76</w:t>
        <w:tab/>
        <w:t>387.33</w:t>
        <w:tab/>
        <w:t>39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050.00</w:t>
        <w:tab/>
        <w:t>381.14</w:t>
        <w:tab/>
        <w:t>387.71</w:t>
        <w:tab/>
        <w:t>39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100.00</w:t>
        <w:tab/>
        <w:t>381.51</w:t>
        <w:tab/>
        <w:t>388.08</w:t>
        <w:tab/>
        <w:t>39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150.00</w:t>
        <w:tab/>
        <w:t>381.89</w:t>
        <w:tab/>
        <w:t>388.46</w:t>
        <w:tab/>
        <w:t>39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200.00</w:t>
        <w:tab/>
        <w:t>382.26</w:t>
        <w:tab/>
        <w:t>388.83</w:t>
        <w:tab/>
        <w:t>39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250.00</w:t>
        <w:tab/>
        <w:t>382.64</w:t>
        <w:tab/>
        <w:t>389.21</w:t>
        <w:tab/>
        <w:t>39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300.00</w:t>
        <w:tab/>
        <w:t>383.01</w:t>
        <w:tab/>
        <w:t>389.58</w:t>
        <w:tab/>
        <w:t>39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350.00</w:t>
        <w:tab/>
        <w:t>383.39</w:t>
        <w:tab/>
        <w:t>389.96</w:t>
        <w:tab/>
        <w:t>39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400.00</w:t>
        <w:tab/>
        <w:t>383.76</w:t>
        <w:tab/>
        <w:t>390.33</w:t>
        <w:tab/>
        <w:t>39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450.00</w:t>
        <w:tab/>
        <w:t>384.14</w:t>
        <w:tab/>
        <w:t>390.71</w:t>
        <w:tab/>
        <w:t>39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500.00</w:t>
        <w:tab/>
        <w:t>384.51</w:t>
        <w:tab/>
        <w:t>391.08</w:t>
        <w:tab/>
        <w:t>39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550.00</w:t>
        <w:tab/>
        <w:t>384.89</w:t>
        <w:tab/>
        <w:t>391.46</w:t>
        <w:tab/>
        <w:t>39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600.00</w:t>
        <w:tab/>
        <w:t>385.26</w:t>
        <w:tab/>
        <w:t>391.83</w:t>
        <w:tab/>
        <w:t>39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650.00</w:t>
        <w:tab/>
        <w:t>385.64</w:t>
        <w:tab/>
        <w:t>392.21</w:t>
        <w:tab/>
        <w:t>39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700.00</w:t>
        <w:tab/>
        <w:t>386.01</w:t>
        <w:tab/>
        <w:t>392.58</w:t>
        <w:tab/>
        <w:t>39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750.00</w:t>
        <w:tab/>
        <w:t>386.39</w:t>
        <w:tab/>
        <w:t>392.96</w:t>
        <w:tab/>
        <w:t>39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800.00</w:t>
        <w:tab/>
        <w:t>386.76</w:t>
        <w:tab/>
        <w:t>393.33</w:t>
        <w:tab/>
        <w:t>39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850.00</w:t>
        <w:tab/>
        <w:t>387.14</w:t>
        <w:tab/>
        <w:t>393.71</w:t>
        <w:tab/>
        <w:t>39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900.00</w:t>
        <w:tab/>
        <w:t>387.51</w:t>
        <w:tab/>
        <w:t>394.08</w:t>
        <w:tab/>
        <w:t>39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2,950.00</w:t>
        <w:tab/>
        <w:t>387.89</w:t>
        <w:tab/>
        <w:t>394.46</w:t>
        <w:tab/>
        <w:t>40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000.00</w:t>
        <w:tab/>
        <w:t>388.26</w:t>
        <w:tab/>
        <w:t>394.83</w:t>
        <w:tab/>
        <w:t>40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050.00</w:t>
        <w:tab/>
        <w:t>388.64</w:t>
        <w:tab/>
        <w:t>395.21</w:t>
        <w:tab/>
        <w:t>40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100.00</w:t>
        <w:tab/>
        <w:t>389.01</w:t>
        <w:tab/>
        <w:t>395.58</w:t>
        <w:tab/>
        <w:t>40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150.00</w:t>
        <w:tab/>
        <w:t>389.39</w:t>
        <w:tab/>
        <w:t>395.96</w:t>
        <w:tab/>
        <w:t>40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200.00</w:t>
        <w:tab/>
        <w:t>389.76</w:t>
        <w:tab/>
        <w:t>396.33</w:t>
        <w:tab/>
        <w:t>40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250.00</w:t>
        <w:tab/>
        <w:t>390.14</w:t>
        <w:tab/>
        <w:t>396.71</w:t>
        <w:tab/>
        <w:t>40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300.00</w:t>
        <w:tab/>
        <w:t>390.51</w:t>
        <w:tab/>
        <w:t>397.08</w:t>
        <w:tab/>
        <w:t>40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350.00</w:t>
        <w:tab/>
        <w:t>390.89</w:t>
        <w:tab/>
        <w:t>397.46</w:t>
        <w:tab/>
        <w:t>40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400.00</w:t>
        <w:tab/>
        <w:t>391.26</w:t>
        <w:tab/>
        <w:t>397.83</w:t>
        <w:tab/>
        <w:t>40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450.00</w:t>
        <w:tab/>
        <w:t>391.64</w:t>
        <w:tab/>
        <w:t>398.21</w:t>
        <w:tab/>
        <w:t>40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500.00</w:t>
        <w:tab/>
        <w:t>392.01</w:t>
        <w:tab/>
        <w:t>398.58</w:t>
        <w:tab/>
        <w:t>40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550.00</w:t>
        <w:tab/>
        <w:t>392.39</w:t>
        <w:tab/>
        <w:t>398.96</w:t>
        <w:tab/>
        <w:t>40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600.00</w:t>
        <w:tab/>
        <w:t>392.76</w:t>
        <w:tab/>
        <w:t>399.33</w:t>
        <w:tab/>
        <w:t>40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650.00</w:t>
        <w:tab/>
        <w:t>393.14</w:t>
        <w:tab/>
        <w:t>399.71</w:t>
        <w:tab/>
        <w:t>40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700.00</w:t>
        <w:tab/>
        <w:t>393.51</w:t>
        <w:tab/>
        <w:t>400.08</w:t>
        <w:tab/>
        <w:t>40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750.00</w:t>
        <w:tab/>
        <w:t>393.89</w:t>
        <w:tab/>
        <w:t>400.46</w:t>
        <w:tab/>
        <w:t>40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800.00</w:t>
        <w:tab/>
        <w:t>394.26</w:t>
        <w:tab/>
        <w:t>400.83</w:t>
        <w:tab/>
        <w:t>40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850.00</w:t>
        <w:tab/>
        <w:t>394.64</w:t>
        <w:tab/>
        <w:t>401.21</w:t>
        <w:tab/>
        <w:t>40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900.00</w:t>
        <w:tab/>
        <w:t>395.01</w:t>
        <w:tab/>
        <w:t>401.58</w:t>
        <w:tab/>
        <w:t>40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3,950.00</w:t>
        <w:tab/>
        <w:t>395.39</w:t>
        <w:tab/>
        <w:t>401.96</w:t>
        <w:tab/>
        <w:t>40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000.00</w:t>
        <w:tab/>
        <w:t>395.76</w:t>
        <w:tab/>
        <w:t>402.33</w:t>
        <w:tab/>
        <w:t>40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050.00</w:t>
        <w:tab/>
        <w:t>396.14</w:t>
        <w:tab/>
        <w:t>402.71</w:t>
        <w:tab/>
        <w:t>40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100.00</w:t>
        <w:tab/>
        <w:t>396.51</w:t>
        <w:tab/>
        <w:t>403.08</w:t>
        <w:tab/>
        <w:t>40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150.00</w:t>
        <w:tab/>
        <w:t>396.89</w:t>
        <w:tab/>
        <w:t>403.46</w:t>
        <w:tab/>
        <w:t>40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200.00</w:t>
        <w:tab/>
        <w:t>397.26</w:t>
        <w:tab/>
        <w:t>403.83</w:t>
        <w:tab/>
        <w:t>40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250.00</w:t>
        <w:tab/>
        <w:t>397.64</w:t>
        <w:tab/>
        <w:t>404.21</w:t>
        <w:tab/>
        <w:t>40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300.00</w:t>
        <w:tab/>
        <w:t>398.01</w:t>
        <w:tab/>
        <w:t>404.58</w:t>
        <w:tab/>
        <w:t>41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350.00</w:t>
        <w:tab/>
        <w:t>398.39</w:t>
        <w:tab/>
        <w:t>404.96</w:t>
        <w:tab/>
        <w:t>41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400.00</w:t>
        <w:tab/>
        <w:t>398.76</w:t>
        <w:tab/>
        <w:t>405.33</w:t>
        <w:tab/>
        <w:t>41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450.00</w:t>
        <w:tab/>
        <w:t>399.14</w:t>
        <w:tab/>
        <w:t>405.71</w:t>
        <w:tab/>
        <w:t>41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500.00</w:t>
        <w:tab/>
        <w:t>399.51</w:t>
        <w:tab/>
        <w:t>406.08</w:t>
        <w:tab/>
        <w:t>41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550.00</w:t>
        <w:tab/>
        <w:t>399.89</w:t>
        <w:tab/>
        <w:t>406.46</w:t>
        <w:tab/>
        <w:t>41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600.00</w:t>
        <w:tab/>
        <w:t>400.26</w:t>
        <w:tab/>
        <w:t>406.83</w:t>
        <w:tab/>
        <w:t>41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650.00</w:t>
        <w:tab/>
        <w:t>400.64</w:t>
        <w:tab/>
        <w:t>407.21</w:t>
        <w:tab/>
        <w:t>41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700.00</w:t>
        <w:tab/>
        <w:t>401.01</w:t>
        <w:tab/>
        <w:t>407.58</w:t>
        <w:tab/>
        <w:t>41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750.00</w:t>
        <w:tab/>
        <w:t>401.39</w:t>
        <w:tab/>
        <w:t>407.96</w:t>
        <w:tab/>
        <w:t>41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800.00</w:t>
        <w:tab/>
        <w:t>401.76</w:t>
        <w:tab/>
        <w:t>408.33</w:t>
        <w:tab/>
        <w:t>41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850.00</w:t>
        <w:tab/>
        <w:t>402.14</w:t>
        <w:tab/>
        <w:t>408.71</w:t>
        <w:tab/>
        <w:t>41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900.00</w:t>
        <w:tab/>
        <w:t>402.51</w:t>
        <w:tab/>
        <w:t>409.08</w:t>
        <w:tab/>
        <w:t>41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4,950.00</w:t>
        <w:tab/>
        <w:t>402.89</w:t>
        <w:tab/>
        <w:t>409.46</w:t>
        <w:tab/>
        <w:t>41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000.00</w:t>
        <w:tab/>
        <w:t>403.26</w:t>
        <w:tab/>
        <w:t>409.83</w:t>
        <w:tab/>
        <w:t>41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050.00</w:t>
        <w:tab/>
        <w:t>403.64</w:t>
        <w:tab/>
        <w:t>410.21</w:t>
        <w:tab/>
        <w:t>41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100.00</w:t>
        <w:tab/>
        <w:t>404.01</w:t>
        <w:tab/>
        <w:t>410.58</w:t>
        <w:tab/>
        <w:t>41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150.00</w:t>
        <w:tab/>
        <w:t>404.39</w:t>
        <w:tab/>
        <w:t>410.96</w:t>
        <w:tab/>
        <w:t>41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200.00</w:t>
        <w:tab/>
        <w:t>404.76</w:t>
        <w:tab/>
        <w:t>411.33</w:t>
        <w:tab/>
        <w:t>41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250.00</w:t>
        <w:tab/>
        <w:t>405.14</w:t>
        <w:tab/>
        <w:t>411.71</w:t>
        <w:tab/>
        <w:t>41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300.00</w:t>
        <w:tab/>
        <w:t>405.51</w:t>
        <w:tab/>
        <w:t>412.08</w:t>
        <w:tab/>
        <w:t>41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350.00</w:t>
        <w:tab/>
        <w:t>405.89</w:t>
        <w:tab/>
        <w:t>412.46</w:t>
        <w:tab/>
        <w:t>41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400.00</w:t>
        <w:tab/>
        <w:t>406.26</w:t>
        <w:tab/>
        <w:t>412.83</w:t>
        <w:tab/>
        <w:t>41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450.00</w:t>
        <w:tab/>
        <w:t>406.64</w:t>
        <w:tab/>
        <w:t>413.21</w:t>
        <w:tab/>
        <w:t>41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500.00</w:t>
        <w:tab/>
        <w:t>407.01</w:t>
        <w:tab/>
        <w:t>413.58</w:t>
        <w:tab/>
        <w:t>41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550.00</w:t>
        <w:tab/>
        <w:t>407.39</w:t>
        <w:tab/>
        <w:t>413.96</w:t>
        <w:tab/>
        <w:t>41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600.00</w:t>
        <w:tab/>
        <w:t>407.76</w:t>
        <w:tab/>
        <w:t>414.33</w:t>
        <w:tab/>
        <w:t>41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650.00</w:t>
        <w:tab/>
        <w:t>408.14</w:t>
        <w:tab/>
        <w:t>414.71</w:t>
        <w:tab/>
        <w:t>42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700.00</w:t>
        <w:tab/>
        <w:t>408.51</w:t>
        <w:tab/>
        <w:t>415.08</w:t>
        <w:tab/>
        <w:t>42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750.00</w:t>
        <w:tab/>
        <w:t>408.89</w:t>
        <w:tab/>
        <w:t>415.46</w:t>
        <w:tab/>
        <w:t>42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800.00</w:t>
        <w:tab/>
        <w:t>409.26</w:t>
        <w:tab/>
        <w:t>415.83</w:t>
        <w:tab/>
        <w:t>42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850.00</w:t>
        <w:tab/>
        <w:t>409.64</w:t>
        <w:tab/>
        <w:t>416.21</w:t>
        <w:tab/>
        <w:t>42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900.00</w:t>
        <w:tab/>
        <w:t>410.01</w:t>
        <w:tab/>
        <w:t>416.58</w:t>
        <w:tab/>
        <w:t>42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5,950.00</w:t>
        <w:tab/>
        <w:t>410.39</w:t>
        <w:tab/>
        <w:t>416.96</w:t>
        <w:tab/>
        <w:t>42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000.00</w:t>
        <w:tab/>
        <w:t>410.76</w:t>
        <w:tab/>
        <w:t>417.33</w:t>
        <w:tab/>
        <w:t>42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050.00</w:t>
        <w:tab/>
        <w:t>411.14</w:t>
        <w:tab/>
        <w:t>417.71</w:t>
        <w:tab/>
        <w:t>42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100.00</w:t>
        <w:tab/>
        <w:t>411.51</w:t>
        <w:tab/>
        <w:t>418.08</w:t>
        <w:tab/>
        <w:t>42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150.00</w:t>
        <w:tab/>
        <w:t>411.89</w:t>
        <w:tab/>
        <w:t>418.46</w:t>
        <w:tab/>
        <w:t>42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200.00</w:t>
        <w:tab/>
        <w:t>412.26</w:t>
        <w:tab/>
        <w:t>418.83</w:t>
        <w:tab/>
        <w:t>42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250.00</w:t>
        <w:tab/>
        <w:t>412.64</w:t>
        <w:tab/>
        <w:t>419.21</w:t>
        <w:tab/>
        <w:t>42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300.00</w:t>
        <w:tab/>
        <w:t>413.01</w:t>
        <w:tab/>
        <w:t>419.58</w:t>
        <w:tab/>
        <w:t>42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350.00</w:t>
        <w:tab/>
        <w:t>413.39</w:t>
        <w:tab/>
        <w:t>419.96</w:t>
        <w:tab/>
        <w:t>42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400.00</w:t>
        <w:tab/>
        <w:t>413.76</w:t>
        <w:tab/>
        <w:t>420.33</w:t>
        <w:tab/>
        <w:t>42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450.00</w:t>
        <w:tab/>
        <w:t>414.14</w:t>
        <w:tab/>
        <w:t>420.71</w:t>
        <w:tab/>
        <w:t>42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500.00</w:t>
        <w:tab/>
        <w:t>414.51</w:t>
        <w:tab/>
        <w:t>421.08</w:t>
        <w:tab/>
        <w:t>42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550.00</w:t>
        <w:tab/>
        <w:t>414.89</w:t>
        <w:tab/>
        <w:t>421.46</w:t>
        <w:tab/>
        <w:t>42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600.00</w:t>
        <w:tab/>
        <w:t>415.26</w:t>
        <w:tab/>
        <w:t>421.83</w:t>
        <w:tab/>
        <w:t>42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650.00</w:t>
        <w:tab/>
        <w:t>415.64</w:t>
        <w:tab/>
        <w:t>422.21</w:t>
        <w:tab/>
        <w:t>42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700.00</w:t>
        <w:tab/>
        <w:t>416.01</w:t>
        <w:tab/>
        <w:t>422.58</w:t>
        <w:tab/>
        <w:t>42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750.00</w:t>
        <w:tab/>
        <w:t>416.39</w:t>
        <w:tab/>
        <w:t>422.96</w:t>
        <w:tab/>
        <w:t>42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800.00</w:t>
        <w:tab/>
        <w:t>416.76</w:t>
        <w:tab/>
        <w:t>423.33</w:t>
        <w:tab/>
        <w:t>42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850.00</w:t>
        <w:tab/>
        <w:t>417.14</w:t>
        <w:tab/>
        <w:t>423.71</w:t>
        <w:tab/>
        <w:t>42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900.00</w:t>
        <w:tab/>
        <w:t>417.51</w:t>
        <w:tab/>
        <w:t>424.08</w:t>
        <w:tab/>
        <w:t>42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6,950.00</w:t>
        <w:tab/>
        <w:t>417.89</w:t>
        <w:tab/>
        <w:t>424.46</w:t>
        <w:tab/>
        <w:t>43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000.00</w:t>
        <w:tab/>
        <w:t>418.26</w:t>
        <w:tab/>
        <w:t>424.83</w:t>
        <w:tab/>
        <w:t>43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050.00</w:t>
        <w:tab/>
        <w:t>418.64</w:t>
        <w:tab/>
        <w:t>425.21</w:t>
        <w:tab/>
        <w:t>43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100.00</w:t>
        <w:tab/>
        <w:t>419.01</w:t>
        <w:tab/>
        <w:t>425.58</w:t>
        <w:tab/>
        <w:t>43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150.00</w:t>
        <w:tab/>
        <w:t>419.39</w:t>
        <w:tab/>
        <w:t>425.96</w:t>
        <w:tab/>
        <w:t>43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200.00</w:t>
        <w:tab/>
        <w:t>419.76</w:t>
        <w:tab/>
        <w:t>426.33</w:t>
        <w:tab/>
        <w:t>43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250.00</w:t>
        <w:tab/>
        <w:t>420.14</w:t>
        <w:tab/>
        <w:t>426.71</w:t>
        <w:tab/>
        <w:t>43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300.00</w:t>
        <w:tab/>
        <w:t>420.51</w:t>
        <w:tab/>
        <w:t>427.08</w:t>
        <w:tab/>
        <w:t>43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350.00</w:t>
        <w:tab/>
        <w:t>420.89</w:t>
        <w:tab/>
        <w:t>427.46</w:t>
        <w:tab/>
        <w:t>43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400.00</w:t>
        <w:tab/>
        <w:t>421.26</w:t>
        <w:tab/>
        <w:t>427.83</w:t>
        <w:tab/>
        <w:t>43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450.00</w:t>
        <w:tab/>
        <w:t>421.64</w:t>
        <w:tab/>
        <w:t>428.21</w:t>
        <w:tab/>
        <w:t>43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500.00</w:t>
        <w:tab/>
        <w:t>422.01</w:t>
        <w:tab/>
        <w:t>428.58</w:t>
        <w:tab/>
        <w:t>43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550.00</w:t>
        <w:tab/>
        <w:t>422.39</w:t>
        <w:tab/>
        <w:t>428.96</w:t>
        <w:tab/>
        <w:t>43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600.00</w:t>
        <w:tab/>
        <w:t>422.76</w:t>
        <w:tab/>
        <w:t>429.33</w:t>
        <w:tab/>
        <w:t>43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650.00</w:t>
        <w:tab/>
        <w:t>423.14</w:t>
        <w:tab/>
        <w:t>429.71</w:t>
        <w:tab/>
        <w:t>43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700.00</w:t>
        <w:tab/>
        <w:t>423.51</w:t>
        <w:tab/>
        <w:t>430.08</w:t>
        <w:tab/>
        <w:t>43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750.00</w:t>
        <w:tab/>
        <w:t>423.89</w:t>
        <w:tab/>
        <w:t>430.46</w:t>
        <w:tab/>
        <w:t>43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800.00</w:t>
        <w:tab/>
        <w:t>424.26</w:t>
        <w:tab/>
        <w:t>430.83</w:t>
        <w:tab/>
        <w:t>43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850.00</w:t>
        <w:tab/>
        <w:t>424.64</w:t>
        <w:tab/>
        <w:t>431.21</w:t>
        <w:tab/>
        <w:t>436.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77,900.00</w:t>
        <w:tab/>
        <w:t>425.01</w:t>
        <w:tab/>
        <w:t>431.58</w:t>
        <w:tab/>
        <w:t>43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7,950.00</w:t>
        <w:tab/>
        <w:t>425.39</w:t>
        <w:tab/>
        <w:t>431.96</w:t>
        <w:tab/>
        <w:t>43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000.00</w:t>
        <w:tab/>
        <w:t>425.76</w:t>
        <w:tab/>
        <w:t>432.33</w:t>
        <w:tab/>
        <w:t>43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050.00</w:t>
        <w:tab/>
        <w:t>426.14</w:t>
        <w:tab/>
        <w:t>432.71</w:t>
        <w:tab/>
        <w:t>43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100.00</w:t>
        <w:tab/>
        <w:t>426.51</w:t>
        <w:tab/>
        <w:t>433.08</w:t>
        <w:tab/>
        <w:t>43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150.00</w:t>
        <w:tab/>
        <w:t>426.89</w:t>
        <w:tab/>
        <w:t>433.46</w:t>
        <w:tab/>
        <w:t>43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200.00</w:t>
        <w:tab/>
        <w:t>427.26</w:t>
        <w:tab/>
        <w:t>433.83</w:t>
        <w:tab/>
        <w:t>43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250.00</w:t>
        <w:tab/>
        <w:t>427.64</w:t>
        <w:tab/>
        <w:t>434.21</w:t>
        <w:tab/>
        <w:t>43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300.00</w:t>
        <w:tab/>
        <w:t>428.01</w:t>
        <w:tab/>
        <w:t>434.58</w:t>
        <w:tab/>
        <w:t>44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350.00</w:t>
        <w:tab/>
        <w:t>428.39</w:t>
        <w:tab/>
        <w:t>434.96</w:t>
        <w:tab/>
        <w:t>44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400.00</w:t>
        <w:tab/>
        <w:t>428.76</w:t>
        <w:tab/>
        <w:t>435.33</w:t>
        <w:tab/>
        <w:t>44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450.00</w:t>
        <w:tab/>
        <w:t>429.14</w:t>
        <w:tab/>
        <w:t>435.71</w:t>
        <w:tab/>
        <w:t>44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500.00</w:t>
        <w:tab/>
        <w:t>429.51</w:t>
        <w:tab/>
        <w:t>436.08</w:t>
        <w:tab/>
        <w:t>44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550.00</w:t>
        <w:tab/>
        <w:t>429.89</w:t>
        <w:tab/>
        <w:t>436.46</w:t>
        <w:tab/>
        <w:t>44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600.00</w:t>
        <w:tab/>
        <w:t>430.26</w:t>
        <w:tab/>
        <w:t>436.83</w:t>
        <w:tab/>
        <w:t>44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650.00</w:t>
        <w:tab/>
        <w:t>430.64</w:t>
        <w:tab/>
        <w:t>437.21</w:t>
        <w:tab/>
        <w:t>44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700.00</w:t>
        <w:tab/>
        <w:t>431.01</w:t>
        <w:tab/>
        <w:t>437.58</w:t>
        <w:tab/>
        <w:t>44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750.00</w:t>
        <w:tab/>
        <w:t>431.39</w:t>
        <w:tab/>
        <w:t>437.96</w:t>
        <w:tab/>
        <w:t>44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800.00</w:t>
        <w:tab/>
        <w:t>431.76</w:t>
        <w:tab/>
        <w:t>438.33</w:t>
        <w:tab/>
        <w:t>44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850.00</w:t>
        <w:tab/>
        <w:t>432.14</w:t>
        <w:tab/>
        <w:t>438.71</w:t>
        <w:tab/>
        <w:t>44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900.00</w:t>
        <w:tab/>
        <w:t>432.51</w:t>
        <w:tab/>
        <w:t>439.08</w:t>
        <w:tab/>
        <w:t>44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8,950.00</w:t>
        <w:tab/>
        <w:t>432.89</w:t>
        <w:tab/>
        <w:t>439.46</w:t>
        <w:tab/>
        <w:t>44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000.00</w:t>
        <w:tab/>
        <w:t>433.26</w:t>
        <w:tab/>
        <w:t>439.83</w:t>
        <w:tab/>
        <w:t>44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050.00</w:t>
        <w:tab/>
        <w:t>433.64</w:t>
        <w:tab/>
        <w:t>440.21</w:t>
        <w:tab/>
        <w:t>44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100.00</w:t>
        <w:tab/>
        <w:t>434.01</w:t>
        <w:tab/>
        <w:t>440.58</w:t>
        <w:tab/>
        <w:t>44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150.00</w:t>
        <w:tab/>
        <w:t>434.39</w:t>
        <w:tab/>
        <w:t>440.96</w:t>
        <w:tab/>
        <w:t>44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200.00</w:t>
        <w:tab/>
        <w:t>434.76</w:t>
        <w:tab/>
        <w:t>441.33</w:t>
        <w:tab/>
        <w:t>44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250.00</w:t>
        <w:tab/>
        <w:t>435.14</w:t>
        <w:tab/>
        <w:t>441.71</w:t>
        <w:tab/>
        <w:t>44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300.00</w:t>
        <w:tab/>
        <w:t>435.51</w:t>
        <w:tab/>
        <w:t>442.08</w:t>
        <w:tab/>
        <w:t>44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350.00</w:t>
        <w:tab/>
        <w:t>435.89</w:t>
        <w:tab/>
        <w:t>442.46</w:t>
        <w:tab/>
        <w:t>44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400.00</w:t>
        <w:tab/>
        <w:t>436.26</w:t>
        <w:tab/>
        <w:t>442.83</w:t>
        <w:tab/>
        <w:t>44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450.00</w:t>
        <w:tab/>
        <w:t>436.64</w:t>
        <w:tab/>
        <w:t>443.21</w:t>
        <w:tab/>
        <w:t>44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500.00</w:t>
        <w:tab/>
        <w:t>437.01</w:t>
        <w:tab/>
        <w:t>443.58</w:t>
        <w:tab/>
        <w:t>44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550.00</w:t>
        <w:tab/>
        <w:t>437.39</w:t>
        <w:tab/>
        <w:t>443.96</w:t>
        <w:tab/>
        <w:t>44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600.00</w:t>
        <w:tab/>
        <w:t>437.76</w:t>
        <w:tab/>
        <w:t>444.33</w:t>
        <w:tab/>
        <w:t>44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650.00</w:t>
        <w:tab/>
        <w:t>438.14</w:t>
        <w:tab/>
        <w:t>444.71</w:t>
        <w:tab/>
        <w:t>45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700.00</w:t>
        <w:tab/>
        <w:t>438.51</w:t>
        <w:tab/>
        <w:t>445.08</w:t>
        <w:tab/>
        <w:t>45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750.00</w:t>
        <w:tab/>
        <w:t>438.89</w:t>
        <w:tab/>
        <w:t>445.46</w:t>
        <w:tab/>
        <w:t>45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800.00</w:t>
        <w:tab/>
        <w:t>439.26</w:t>
        <w:tab/>
        <w:t>445.83</w:t>
        <w:tab/>
        <w:t>45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850.00</w:t>
        <w:tab/>
        <w:t>439.64</w:t>
        <w:tab/>
        <w:t>446.21</w:t>
        <w:tab/>
        <w:t>45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900.00</w:t>
        <w:tab/>
        <w:t>440.01</w:t>
        <w:tab/>
        <w:t>446.58</w:t>
        <w:tab/>
        <w:t>45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79,950.00</w:t>
        <w:tab/>
        <w:t>440.39</w:t>
        <w:tab/>
        <w:t>446.96</w:t>
        <w:tab/>
        <w:t>45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000.00</w:t>
        <w:tab/>
        <w:t>440.76</w:t>
        <w:tab/>
        <w:t>447.33</w:t>
        <w:tab/>
        <w:t>45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050.00</w:t>
        <w:tab/>
        <w:t>441.14</w:t>
        <w:tab/>
        <w:t>447.71</w:t>
        <w:tab/>
        <w:t>45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100.00</w:t>
        <w:tab/>
        <w:t>441.51</w:t>
        <w:tab/>
        <w:t>448.08</w:t>
        <w:tab/>
        <w:t>45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150.00</w:t>
        <w:tab/>
        <w:t>441.89</w:t>
        <w:tab/>
        <w:t>448.46</w:t>
        <w:tab/>
        <w:t>45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200.00</w:t>
        <w:tab/>
        <w:t>442.26</w:t>
        <w:tab/>
        <w:t>448.83</w:t>
        <w:tab/>
        <w:t>45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250.00</w:t>
        <w:tab/>
        <w:t>442.64</w:t>
        <w:tab/>
        <w:t>449.21</w:t>
        <w:tab/>
        <w:t>45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300.00</w:t>
        <w:tab/>
        <w:t>443.01</w:t>
        <w:tab/>
        <w:t>449.58</w:t>
        <w:tab/>
        <w:t>45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350.00</w:t>
        <w:tab/>
        <w:t>443.39</w:t>
        <w:tab/>
        <w:t>449.96</w:t>
        <w:tab/>
        <w:t>45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400.00</w:t>
        <w:tab/>
        <w:t>443.76</w:t>
        <w:tab/>
        <w:t>450.33</w:t>
        <w:tab/>
        <w:t>45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450.00</w:t>
        <w:tab/>
        <w:t>444.14</w:t>
        <w:tab/>
        <w:t>450.71</w:t>
        <w:tab/>
        <w:t>45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500.00</w:t>
        <w:tab/>
        <w:t>444.51</w:t>
        <w:tab/>
        <w:t>451.08</w:t>
        <w:tab/>
        <w:t>45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550.00</w:t>
        <w:tab/>
        <w:t>444.89</w:t>
        <w:tab/>
        <w:t>451.46</w:t>
        <w:tab/>
        <w:t>45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600.00</w:t>
        <w:tab/>
        <w:t>445.26</w:t>
        <w:tab/>
        <w:t>451.83</w:t>
        <w:tab/>
        <w:t>45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650.00</w:t>
        <w:tab/>
        <w:t>445.64</w:t>
        <w:tab/>
        <w:t>452.21</w:t>
        <w:tab/>
        <w:t>45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700.00</w:t>
        <w:tab/>
        <w:t>446.01</w:t>
        <w:tab/>
        <w:t>452.58</w:t>
        <w:tab/>
        <w:t>45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750.00</w:t>
        <w:tab/>
        <w:t>446.39</w:t>
        <w:tab/>
        <w:t>452.96</w:t>
        <w:tab/>
        <w:t>45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800.00</w:t>
        <w:tab/>
        <w:t>446.76</w:t>
        <w:tab/>
        <w:t>453.33</w:t>
        <w:tab/>
        <w:t>45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850.00</w:t>
        <w:tab/>
        <w:t>447.14</w:t>
        <w:tab/>
        <w:t>453.71</w:t>
        <w:tab/>
        <w:t>459.3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80,900.00</w:t>
        <w:tab/>
        <w:t>447.51</w:t>
        <w:tab/>
        <w:t>454.08</w:t>
        <w:tab/>
        <w:t>45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0,950.00</w:t>
        <w:tab/>
        <w:t>447.89</w:t>
        <w:tab/>
        <w:t>454.46</w:t>
        <w:tab/>
        <w:t>46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000.00</w:t>
        <w:tab/>
        <w:t>448.26</w:t>
        <w:tab/>
        <w:t>454.83</w:t>
        <w:tab/>
        <w:t>46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050.00</w:t>
        <w:tab/>
        <w:t>448.64</w:t>
        <w:tab/>
        <w:t>455.21</w:t>
        <w:tab/>
        <w:t>46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100.00</w:t>
        <w:tab/>
        <w:t>449.01</w:t>
        <w:tab/>
        <w:t>455.58</w:t>
        <w:tab/>
        <w:t>46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150.00</w:t>
        <w:tab/>
        <w:t>449.39</w:t>
        <w:tab/>
        <w:t>455.96</w:t>
        <w:tab/>
        <w:t>46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200.00</w:t>
        <w:tab/>
        <w:t>449.76</w:t>
        <w:tab/>
        <w:t>456.33</w:t>
        <w:tab/>
        <w:t>46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250.00</w:t>
        <w:tab/>
        <w:t>450.14</w:t>
        <w:tab/>
        <w:t>456.71</w:t>
        <w:tab/>
        <w:t>46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300.00</w:t>
        <w:tab/>
        <w:t>450.51</w:t>
        <w:tab/>
        <w:t>457.08</w:t>
        <w:tab/>
        <w:t>46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350.00</w:t>
        <w:tab/>
        <w:t>450.89</w:t>
        <w:tab/>
        <w:t>457.46</w:t>
        <w:tab/>
        <w:t>46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400.00</w:t>
        <w:tab/>
        <w:t>451.26</w:t>
        <w:tab/>
        <w:t>457.83</w:t>
        <w:tab/>
        <w:t>46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450.00</w:t>
        <w:tab/>
        <w:t>451.64</w:t>
        <w:tab/>
        <w:t>458.21</w:t>
        <w:tab/>
        <w:t>46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500.00</w:t>
        <w:tab/>
        <w:t>452.01</w:t>
        <w:tab/>
        <w:t>458.58</w:t>
        <w:tab/>
        <w:t>46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550.00</w:t>
        <w:tab/>
        <w:t>452.39</w:t>
        <w:tab/>
        <w:t>458.96</w:t>
        <w:tab/>
        <w:t>46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600.00</w:t>
        <w:tab/>
        <w:t>452.76</w:t>
        <w:tab/>
        <w:t>459.33</w:t>
        <w:tab/>
        <w:t>46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650.00</w:t>
        <w:tab/>
        <w:t>453.14</w:t>
        <w:tab/>
        <w:t>459.71</w:t>
        <w:tab/>
        <w:t>46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700.00</w:t>
        <w:tab/>
        <w:t>453.51</w:t>
        <w:tab/>
        <w:t>460.08</w:t>
        <w:tab/>
        <w:t>46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750.00</w:t>
        <w:tab/>
        <w:t>453.89</w:t>
        <w:tab/>
        <w:t>460.46</w:t>
        <w:tab/>
        <w:t>46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800.00</w:t>
        <w:tab/>
        <w:t>454.26</w:t>
        <w:tab/>
        <w:t>460.83</w:t>
        <w:tab/>
        <w:t>46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850.00</w:t>
        <w:tab/>
        <w:t>454.64</w:t>
        <w:tab/>
        <w:t>461.21</w:t>
        <w:tab/>
        <w:t>46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900.00</w:t>
        <w:tab/>
        <w:t>455.01</w:t>
        <w:tab/>
        <w:t>461.58</w:t>
        <w:tab/>
        <w:t>46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1,950.00</w:t>
        <w:tab/>
        <w:t>455.39</w:t>
        <w:tab/>
        <w:t>461.96</w:t>
        <w:tab/>
        <w:t>46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000.00</w:t>
        <w:tab/>
        <w:t>455.76</w:t>
        <w:tab/>
        <w:t>462.33</w:t>
        <w:tab/>
        <w:t>46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050.00</w:t>
        <w:tab/>
        <w:t>456.14</w:t>
        <w:tab/>
        <w:t>462.71</w:t>
        <w:tab/>
        <w:t>46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100.00</w:t>
        <w:tab/>
        <w:t>456.51</w:t>
        <w:tab/>
        <w:t>463.08</w:t>
        <w:tab/>
        <w:t>46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150.00</w:t>
        <w:tab/>
        <w:t>456.89</w:t>
        <w:tab/>
        <w:t>463.46</w:t>
        <w:tab/>
        <w:t>46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200.00</w:t>
        <w:tab/>
        <w:t>457.26</w:t>
        <w:tab/>
        <w:t>463.83</w:t>
        <w:tab/>
        <w:t>46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250.00</w:t>
        <w:tab/>
        <w:t>457.64</w:t>
        <w:tab/>
        <w:t>464.21</w:t>
        <w:tab/>
        <w:t>46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300.00</w:t>
        <w:tab/>
        <w:t>458.01</w:t>
        <w:tab/>
        <w:t>464.58</w:t>
        <w:tab/>
        <w:t>47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350.00</w:t>
        <w:tab/>
        <w:t>458.39</w:t>
        <w:tab/>
        <w:t>464.96</w:t>
        <w:tab/>
        <w:t>47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400.00</w:t>
        <w:tab/>
        <w:t>458.76</w:t>
        <w:tab/>
        <w:t>465.33</w:t>
        <w:tab/>
        <w:t>47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450.00</w:t>
        <w:tab/>
        <w:t>459.14</w:t>
        <w:tab/>
        <w:t>465.71</w:t>
        <w:tab/>
        <w:t>47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500.00</w:t>
        <w:tab/>
        <w:t>459.51</w:t>
        <w:tab/>
        <w:t>466.08</w:t>
        <w:tab/>
        <w:t>47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550.00</w:t>
        <w:tab/>
        <w:t>459.89</w:t>
        <w:tab/>
        <w:t>466.46</w:t>
        <w:tab/>
        <w:t>47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600.00</w:t>
        <w:tab/>
        <w:t>460.26</w:t>
        <w:tab/>
        <w:t>466.83</w:t>
        <w:tab/>
        <w:t>47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650.00</w:t>
        <w:tab/>
        <w:t>460.64</w:t>
        <w:tab/>
        <w:t>467.21</w:t>
        <w:tab/>
        <w:t>47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700.00</w:t>
        <w:tab/>
        <w:t>461.01</w:t>
        <w:tab/>
        <w:t>467.58</w:t>
        <w:tab/>
        <w:t>47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750.00</w:t>
        <w:tab/>
        <w:t>461.39</w:t>
        <w:tab/>
        <w:t>467.96</w:t>
        <w:tab/>
        <w:t>47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800.00</w:t>
        <w:tab/>
        <w:t>461.76</w:t>
        <w:tab/>
        <w:t>468.33</w:t>
        <w:tab/>
        <w:t>47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850.00</w:t>
        <w:tab/>
        <w:t>462.14</w:t>
        <w:tab/>
        <w:t>468.71</w:t>
        <w:tab/>
        <w:t>47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900.00</w:t>
        <w:tab/>
        <w:t>462.51</w:t>
        <w:tab/>
        <w:t>469.08</w:t>
        <w:tab/>
        <w:t>47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2,950.00</w:t>
        <w:tab/>
        <w:t>462.89</w:t>
        <w:tab/>
        <w:t>469.46</w:t>
        <w:tab/>
        <w:t>47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000.00</w:t>
        <w:tab/>
        <w:t>463.26</w:t>
        <w:tab/>
        <w:t>469.83</w:t>
        <w:tab/>
        <w:t>47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050.00</w:t>
        <w:tab/>
        <w:t>463.64</w:t>
        <w:tab/>
        <w:t>470.21</w:t>
        <w:tab/>
        <w:t>47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100.00</w:t>
        <w:tab/>
        <w:t>464.01</w:t>
        <w:tab/>
        <w:t>470.58</w:t>
        <w:tab/>
        <w:t>47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150.00</w:t>
        <w:tab/>
        <w:t>464.39</w:t>
        <w:tab/>
        <w:t>470.96</w:t>
        <w:tab/>
        <w:t>47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200.00</w:t>
        <w:tab/>
        <w:t>464.76</w:t>
        <w:tab/>
        <w:t>471.33</w:t>
        <w:tab/>
        <w:t>47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250.00</w:t>
        <w:tab/>
        <w:t>465.14</w:t>
        <w:tab/>
        <w:t>471.71</w:t>
        <w:tab/>
        <w:t>47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300.00</w:t>
        <w:tab/>
        <w:t>465.51</w:t>
        <w:tab/>
        <w:t>472.08</w:t>
        <w:tab/>
        <w:t>47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350.00</w:t>
        <w:tab/>
        <w:t>465.89</w:t>
        <w:tab/>
        <w:t>472.46</w:t>
        <w:tab/>
        <w:t>47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400.00</w:t>
        <w:tab/>
        <w:t>466.26</w:t>
        <w:tab/>
        <w:t>472.83</w:t>
        <w:tab/>
        <w:t>47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450.00</w:t>
        <w:tab/>
        <w:t>466.64</w:t>
        <w:tab/>
        <w:t>473.21</w:t>
        <w:tab/>
        <w:t>47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500.00</w:t>
        <w:tab/>
        <w:t>467.01</w:t>
        <w:tab/>
        <w:t>473.58</w:t>
        <w:tab/>
        <w:t>47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550.00</w:t>
        <w:tab/>
        <w:t>467.39</w:t>
        <w:tab/>
        <w:t>473.96</w:t>
        <w:tab/>
        <w:t>47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600.00</w:t>
        <w:tab/>
        <w:t>467.76</w:t>
        <w:tab/>
        <w:t>474.33</w:t>
        <w:tab/>
        <w:t>47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650.00</w:t>
        <w:tab/>
        <w:t>468.14</w:t>
        <w:tab/>
        <w:t>474.71</w:t>
        <w:tab/>
        <w:t>48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700.00</w:t>
        <w:tab/>
        <w:t>468.51</w:t>
        <w:tab/>
        <w:t>475.08</w:t>
        <w:tab/>
        <w:t>48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750.00</w:t>
        <w:tab/>
        <w:t>468.89</w:t>
        <w:tab/>
        <w:t>475.46</w:t>
        <w:tab/>
        <w:t>48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800.00</w:t>
        <w:tab/>
        <w:t>469.26</w:t>
        <w:tab/>
        <w:t>475.83</w:t>
        <w:tab/>
        <w:t>48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850.00</w:t>
        <w:tab/>
        <w:t>469.64</w:t>
        <w:tab/>
        <w:t>476.21</w:t>
        <w:tab/>
        <w:t>48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900.00</w:t>
        <w:tab/>
        <w:t>470.01</w:t>
        <w:tab/>
        <w:t>476.58</w:t>
        <w:tab/>
        <w:t>48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3,950.00</w:t>
        <w:tab/>
        <w:t>470.39</w:t>
        <w:tab/>
        <w:t>476.96</w:t>
        <w:tab/>
        <w:t>48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000.00</w:t>
        <w:tab/>
        <w:t>470.76</w:t>
        <w:tab/>
        <w:t>477.33</w:t>
        <w:tab/>
        <w:t>48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050.00</w:t>
        <w:tab/>
        <w:t>471.14</w:t>
        <w:tab/>
        <w:t>477.71</w:t>
        <w:tab/>
        <w:t>48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100.00</w:t>
        <w:tab/>
        <w:t>471.51</w:t>
        <w:tab/>
        <w:t>478.08</w:t>
        <w:tab/>
        <w:t>48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150.00</w:t>
        <w:tab/>
        <w:t>471.89</w:t>
        <w:tab/>
        <w:t>478.46</w:t>
        <w:tab/>
        <w:t>48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200.00</w:t>
        <w:tab/>
        <w:t>472.26</w:t>
        <w:tab/>
        <w:t>478.83</w:t>
        <w:tab/>
        <w:t>48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250.00</w:t>
        <w:tab/>
        <w:t>472.64</w:t>
        <w:tab/>
        <w:t>479.21</w:t>
        <w:tab/>
        <w:t>48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300.00</w:t>
        <w:tab/>
        <w:t>473.01</w:t>
        <w:tab/>
        <w:t>479.58</w:t>
        <w:tab/>
        <w:t>48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350.00</w:t>
        <w:tab/>
        <w:t>473.39</w:t>
        <w:tab/>
        <w:t>479.96</w:t>
        <w:tab/>
        <w:t>48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400.00</w:t>
        <w:tab/>
        <w:t>473.76</w:t>
        <w:tab/>
        <w:t>480.33</w:t>
        <w:tab/>
        <w:t>48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450.00</w:t>
        <w:tab/>
        <w:t>474.14</w:t>
        <w:tab/>
        <w:t>480.71</w:t>
        <w:tab/>
        <w:t>48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500.00</w:t>
        <w:tab/>
        <w:t>474.51</w:t>
        <w:tab/>
        <w:t>481.08</w:t>
        <w:tab/>
        <w:t>48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550.00</w:t>
        <w:tab/>
        <w:t>474.89</w:t>
        <w:tab/>
        <w:t>481.46</w:t>
        <w:tab/>
        <w:t>48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600.00</w:t>
        <w:tab/>
        <w:t>475.26</w:t>
        <w:tab/>
        <w:t>481.83</w:t>
        <w:tab/>
        <w:t>48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650.00</w:t>
        <w:tab/>
        <w:t>475.64</w:t>
        <w:tab/>
        <w:t>482.21</w:t>
        <w:tab/>
        <w:t>48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700.00</w:t>
        <w:tab/>
        <w:t>476.01</w:t>
        <w:tab/>
        <w:t>482.58</w:t>
        <w:tab/>
        <w:t>48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750.00</w:t>
        <w:tab/>
        <w:t>476.39</w:t>
        <w:tab/>
        <w:t>482.96</w:t>
        <w:tab/>
        <w:t>48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800.00</w:t>
        <w:tab/>
        <w:t>476.76</w:t>
        <w:tab/>
        <w:t>483.33</w:t>
        <w:tab/>
        <w:t>48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850.00</w:t>
        <w:tab/>
        <w:t>477.14</w:t>
        <w:tab/>
        <w:t>483.71</w:t>
        <w:tab/>
        <w:t>48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900.00</w:t>
        <w:tab/>
        <w:t>477.51</w:t>
        <w:tab/>
        <w:t>484.08</w:t>
        <w:tab/>
        <w:t>48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4,950.00</w:t>
        <w:tab/>
        <w:t>477.89</w:t>
        <w:tab/>
        <w:t>484.46</w:t>
        <w:tab/>
        <w:t>49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000.00</w:t>
        <w:tab/>
        <w:t>478.26</w:t>
        <w:tab/>
        <w:t>484.83</w:t>
        <w:tab/>
        <w:t>49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050.00</w:t>
        <w:tab/>
        <w:t>478.64</w:t>
        <w:tab/>
        <w:t>485.21</w:t>
        <w:tab/>
        <w:t>49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100.00</w:t>
        <w:tab/>
        <w:t>479.01</w:t>
        <w:tab/>
        <w:t>485.58</w:t>
        <w:tab/>
        <w:t>49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150.00</w:t>
        <w:tab/>
        <w:t>479.39</w:t>
        <w:tab/>
        <w:t>485.96</w:t>
        <w:tab/>
        <w:t>49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200.00</w:t>
        <w:tab/>
        <w:t>479.76</w:t>
        <w:tab/>
        <w:t>486.33</w:t>
        <w:tab/>
        <w:t>49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250.00</w:t>
        <w:tab/>
        <w:t>480.14</w:t>
        <w:tab/>
        <w:t>486.71</w:t>
        <w:tab/>
        <w:t>49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300.00</w:t>
        <w:tab/>
        <w:t>480.51</w:t>
        <w:tab/>
        <w:t>487.08</w:t>
        <w:tab/>
        <w:t>49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350.00</w:t>
        <w:tab/>
        <w:t>480.89</w:t>
        <w:tab/>
        <w:t>487.46</w:t>
        <w:tab/>
        <w:t>49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400.00</w:t>
        <w:tab/>
        <w:t>481.26</w:t>
        <w:tab/>
        <w:t>487.83</w:t>
        <w:tab/>
        <w:t>49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450.00</w:t>
        <w:tab/>
        <w:t>481.64</w:t>
        <w:tab/>
        <w:t>488.21</w:t>
        <w:tab/>
        <w:t>49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500.00</w:t>
        <w:tab/>
        <w:t>482.01</w:t>
        <w:tab/>
        <w:t>488.58</w:t>
        <w:tab/>
        <w:t>49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550.00</w:t>
        <w:tab/>
        <w:t>482.39</w:t>
        <w:tab/>
        <w:t>488.96</w:t>
        <w:tab/>
        <w:t>49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600.00</w:t>
        <w:tab/>
        <w:t>482.76</w:t>
        <w:tab/>
        <w:t>489.33</w:t>
        <w:tab/>
        <w:t>49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650.00</w:t>
        <w:tab/>
        <w:t>483.14</w:t>
        <w:tab/>
        <w:t>489.71</w:t>
        <w:tab/>
        <w:t>49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700.00</w:t>
        <w:tab/>
        <w:t>483.51</w:t>
        <w:tab/>
        <w:t>490.08</w:t>
        <w:tab/>
        <w:t>49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750.00</w:t>
        <w:tab/>
        <w:t>483.89</w:t>
        <w:tab/>
        <w:t>490.46</w:t>
        <w:tab/>
        <w:t>49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800.00</w:t>
        <w:tab/>
        <w:t>484.26</w:t>
        <w:tab/>
        <w:t>490.83</w:t>
        <w:tab/>
        <w:t>49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850.00</w:t>
        <w:tab/>
        <w:t>484.64</w:t>
        <w:tab/>
        <w:t>491.21</w:t>
        <w:tab/>
        <w:t>49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900.00</w:t>
        <w:tab/>
        <w:t>485.01</w:t>
        <w:tab/>
        <w:t>491.58</w:t>
        <w:tab/>
        <w:t>49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5,950.00</w:t>
        <w:tab/>
        <w:t>485.39</w:t>
        <w:tab/>
        <w:t>491.96</w:t>
        <w:tab/>
        <w:t>49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000.00</w:t>
        <w:tab/>
        <w:t>485.76</w:t>
        <w:tab/>
        <w:t>492.33</w:t>
        <w:tab/>
        <w:t>49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050.00</w:t>
        <w:tab/>
        <w:t>486.14</w:t>
        <w:tab/>
        <w:t>492.71</w:t>
        <w:tab/>
        <w:t>49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100.00</w:t>
        <w:tab/>
        <w:t>486.51</w:t>
        <w:tab/>
        <w:t>493.08</w:t>
        <w:tab/>
        <w:t>49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150.00</w:t>
        <w:tab/>
        <w:t>486.89</w:t>
        <w:tab/>
        <w:t>493.46</w:t>
        <w:tab/>
        <w:t>49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200.00</w:t>
        <w:tab/>
        <w:t>487.26</w:t>
        <w:tab/>
        <w:t>493.83</w:t>
        <w:tab/>
        <w:t>49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250.00</w:t>
        <w:tab/>
        <w:t>487.64</w:t>
        <w:tab/>
        <w:t>494.21</w:t>
        <w:tab/>
        <w:t>49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300.00</w:t>
        <w:tab/>
        <w:t>488.01</w:t>
        <w:tab/>
        <w:t>494.58</w:t>
        <w:tab/>
        <w:t>50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350.00</w:t>
        <w:tab/>
        <w:t>488.39</w:t>
        <w:tab/>
        <w:t>494.96</w:t>
        <w:tab/>
        <w:t>50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400.00</w:t>
        <w:tab/>
        <w:t>488.76</w:t>
        <w:tab/>
        <w:t>495.33</w:t>
        <w:tab/>
        <w:t>50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450.00</w:t>
        <w:tab/>
        <w:t>489.14</w:t>
        <w:tab/>
        <w:t>495.71</w:t>
        <w:tab/>
        <w:t>50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500.00</w:t>
        <w:tab/>
        <w:t>489.51</w:t>
        <w:tab/>
        <w:t>496.08</w:t>
        <w:tab/>
        <w:t>50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550.00</w:t>
        <w:tab/>
        <w:t>489.89</w:t>
        <w:tab/>
        <w:t>496.46</w:t>
        <w:tab/>
        <w:t>50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600.00</w:t>
        <w:tab/>
        <w:t>490.26</w:t>
        <w:tab/>
        <w:t>496.83</w:t>
        <w:tab/>
        <w:t>50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650.00</w:t>
        <w:tab/>
        <w:t>490.64</w:t>
        <w:tab/>
        <w:t>497.21</w:t>
        <w:tab/>
        <w:t>50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700.00</w:t>
        <w:tab/>
        <w:t>491.01</w:t>
        <w:tab/>
        <w:t>497.58</w:t>
        <w:tab/>
        <w:t>50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750.00</w:t>
        <w:tab/>
        <w:t>491.39</w:t>
        <w:tab/>
        <w:t>497.96</w:t>
        <w:tab/>
        <w:t>50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800.00</w:t>
        <w:tab/>
        <w:t>491.76</w:t>
        <w:tab/>
        <w:t>498.33</w:t>
        <w:tab/>
        <w:t>50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850.00</w:t>
        <w:tab/>
        <w:t>492.14</w:t>
        <w:tab/>
        <w:t>498.71</w:t>
        <w:tab/>
        <w:t>50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900.00</w:t>
        <w:tab/>
        <w:t>492.51</w:t>
        <w:tab/>
        <w:t>499.08</w:t>
        <w:tab/>
        <w:t>50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6,950.00</w:t>
        <w:tab/>
        <w:t>492.89</w:t>
        <w:tab/>
        <w:t>499.46</w:t>
        <w:tab/>
        <w:t>50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000.00</w:t>
        <w:tab/>
        <w:t>493.26</w:t>
        <w:tab/>
        <w:t>499.83</w:t>
        <w:tab/>
        <w:t>50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050.00</w:t>
        <w:tab/>
        <w:t>493.64</w:t>
        <w:tab/>
        <w:t>500.21</w:t>
        <w:tab/>
        <w:t>50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100.00</w:t>
        <w:tab/>
        <w:t>494.01</w:t>
        <w:tab/>
        <w:t>500.58</w:t>
        <w:tab/>
        <w:t>50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150.00</w:t>
        <w:tab/>
        <w:t>494.39</w:t>
        <w:tab/>
        <w:t>500.96</w:t>
        <w:tab/>
        <w:t>50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200.00</w:t>
        <w:tab/>
        <w:t>494.76</w:t>
        <w:tab/>
        <w:t>501.33</w:t>
        <w:tab/>
        <w:t>50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250.00</w:t>
        <w:tab/>
        <w:t>495.14</w:t>
        <w:tab/>
        <w:t>501.71</w:t>
        <w:tab/>
        <w:t>50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300.00</w:t>
        <w:tab/>
        <w:t>495.51</w:t>
        <w:tab/>
        <w:t>502.08</w:t>
        <w:tab/>
        <w:t>50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350.00</w:t>
        <w:tab/>
        <w:t>495.89</w:t>
        <w:tab/>
        <w:t>502.46</w:t>
        <w:tab/>
        <w:t>50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400.00</w:t>
        <w:tab/>
        <w:t>496.26</w:t>
        <w:tab/>
        <w:t>502.83</w:t>
        <w:tab/>
        <w:t>50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450.00</w:t>
        <w:tab/>
        <w:t>496.64</w:t>
        <w:tab/>
        <w:t>503.21</w:t>
        <w:tab/>
        <w:t>50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500.00</w:t>
        <w:tab/>
        <w:t>497.01</w:t>
        <w:tab/>
        <w:t>503.58</w:t>
        <w:tab/>
        <w:t>50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550.00</w:t>
        <w:tab/>
        <w:t>497.39</w:t>
        <w:tab/>
        <w:t>503.96</w:t>
        <w:tab/>
        <w:t>50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600.00</w:t>
        <w:tab/>
        <w:t>497.76</w:t>
        <w:tab/>
        <w:t>504.33</w:t>
        <w:tab/>
        <w:t>50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650.00</w:t>
        <w:tab/>
        <w:t>498.14</w:t>
        <w:tab/>
        <w:t>504.71</w:t>
        <w:tab/>
        <w:t>51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700.00</w:t>
        <w:tab/>
        <w:t>498.51</w:t>
        <w:tab/>
        <w:t>505.08</w:t>
        <w:tab/>
        <w:t>51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750.00</w:t>
        <w:tab/>
        <w:t>498.89</w:t>
        <w:tab/>
        <w:t>505.46</w:t>
        <w:tab/>
        <w:t>51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800.00</w:t>
        <w:tab/>
        <w:t>499.26</w:t>
        <w:tab/>
        <w:t>505.83</w:t>
        <w:tab/>
        <w:t>51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850.00</w:t>
        <w:tab/>
        <w:t>499.64</w:t>
        <w:tab/>
        <w:t>506.21</w:t>
        <w:tab/>
        <w:t>51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900.00</w:t>
        <w:tab/>
        <w:t>500.01</w:t>
        <w:tab/>
        <w:t>506.58</w:t>
        <w:tab/>
        <w:t>51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7,950.00</w:t>
        <w:tab/>
        <w:t>500.39</w:t>
        <w:tab/>
        <w:t>506.96</w:t>
        <w:tab/>
        <w:t>51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000.00</w:t>
        <w:tab/>
        <w:t>500.76</w:t>
        <w:tab/>
        <w:t>507.33</w:t>
        <w:tab/>
        <w:t>51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050.00</w:t>
        <w:tab/>
        <w:t>501.14</w:t>
        <w:tab/>
        <w:t>507.71</w:t>
        <w:tab/>
        <w:t>51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100.00</w:t>
        <w:tab/>
        <w:t>501.51</w:t>
        <w:tab/>
        <w:t>508.08</w:t>
        <w:tab/>
        <w:t>51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150.00</w:t>
        <w:tab/>
        <w:t>501.89</w:t>
        <w:tab/>
        <w:t>508.46</w:t>
        <w:tab/>
        <w:t>51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200.00</w:t>
        <w:tab/>
        <w:t>502.26</w:t>
        <w:tab/>
        <w:t>508.83</w:t>
        <w:tab/>
        <w:t>51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250.00</w:t>
        <w:tab/>
        <w:t>502.64</w:t>
        <w:tab/>
        <w:t>509.21</w:t>
        <w:tab/>
        <w:t>51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300.00</w:t>
        <w:tab/>
        <w:t>503.01</w:t>
        <w:tab/>
        <w:t>509.58</w:t>
        <w:tab/>
        <w:t>51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350.00</w:t>
        <w:tab/>
        <w:t>503.39</w:t>
        <w:tab/>
        <w:t>509.96</w:t>
        <w:tab/>
        <w:t>51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400.00</w:t>
        <w:tab/>
        <w:t>503.76</w:t>
        <w:tab/>
        <w:t>510.33</w:t>
        <w:tab/>
        <w:t>51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450.00</w:t>
        <w:tab/>
        <w:t>504.14</w:t>
        <w:tab/>
        <w:t>510.71</w:t>
        <w:tab/>
        <w:t>51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500.00</w:t>
        <w:tab/>
        <w:t>504.51</w:t>
        <w:tab/>
        <w:t>511.08</w:t>
        <w:tab/>
        <w:t>51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550.00</w:t>
        <w:tab/>
        <w:t>504.89</w:t>
        <w:tab/>
        <w:t>511.46</w:t>
        <w:tab/>
        <w:t>51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600.00</w:t>
        <w:tab/>
        <w:t>505.26</w:t>
        <w:tab/>
        <w:t>511.83</w:t>
        <w:tab/>
        <w:t>51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650.00</w:t>
        <w:tab/>
        <w:t>505.64</w:t>
        <w:tab/>
        <w:t>512.21</w:t>
        <w:tab/>
        <w:t>51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700.00</w:t>
        <w:tab/>
        <w:t>506.01</w:t>
        <w:tab/>
        <w:t>512.58</w:t>
        <w:tab/>
        <w:t>51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750.00</w:t>
        <w:tab/>
        <w:t>506.39</w:t>
        <w:tab/>
        <w:t>512.96</w:t>
        <w:tab/>
        <w:t>51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800.00</w:t>
        <w:tab/>
        <w:t>506.76</w:t>
        <w:tab/>
        <w:t>513.33</w:t>
        <w:tab/>
        <w:t>51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850.00</w:t>
        <w:tab/>
        <w:t>507.14</w:t>
        <w:tab/>
        <w:t>513.71</w:t>
        <w:tab/>
        <w:t>519.3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88,900.00</w:t>
        <w:tab/>
        <w:t>507.51</w:t>
        <w:tab/>
        <w:t>514.08</w:t>
        <w:tab/>
        <w:t>51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8,950.00</w:t>
        <w:tab/>
        <w:t>507.89</w:t>
        <w:tab/>
        <w:t>514.46</w:t>
        <w:tab/>
        <w:t>52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000.00</w:t>
        <w:tab/>
        <w:t>508.26</w:t>
        <w:tab/>
        <w:t>514.83</w:t>
        <w:tab/>
        <w:t>52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050.00</w:t>
        <w:tab/>
        <w:t>508.64</w:t>
        <w:tab/>
        <w:t>515.21</w:t>
        <w:tab/>
        <w:t>52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100.00</w:t>
        <w:tab/>
        <w:t>509.01</w:t>
        <w:tab/>
        <w:t>515.58</w:t>
        <w:tab/>
        <w:t>52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150.00</w:t>
        <w:tab/>
        <w:t>509.39</w:t>
        <w:tab/>
        <w:t>515.96</w:t>
        <w:tab/>
        <w:t>52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200.00</w:t>
        <w:tab/>
        <w:t>509.76</w:t>
        <w:tab/>
        <w:t>516.33</w:t>
        <w:tab/>
        <w:t>52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250.00</w:t>
        <w:tab/>
        <w:t>510.14</w:t>
        <w:tab/>
        <w:t>516.71</w:t>
        <w:tab/>
        <w:t>52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300.00</w:t>
        <w:tab/>
        <w:t>510.51</w:t>
        <w:tab/>
        <w:t>517.08</w:t>
        <w:tab/>
        <w:t>52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350.00</w:t>
        <w:tab/>
        <w:t>510.89</w:t>
        <w:tab/>
        <w:t>517.46</w:t>
        <w:tab/>
        <w:t>52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400.00</w:t>
        <w:tab/>
        <w:t>511.26</w:t>
        <w:tab/>
        <w:t>517.83</w:t>
        <w:tab/>
        <w:t>52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450.00</w:t>
        <w:tab/>
        <w:t>511.64</w:t>
        <w:tab/>
        <w:t>518.21</w:t>
        <w:tab/>
        <w:t>52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500.00</w:t>
        <w:tab/>
        <w:t>512.01</w:t>
        <w:tab/>
        <w:t>518.58</w:t>
        <w:tab/>
        <w:t>52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550.00</w:t>
        <w:tab/>
        <w:t>512.39</w:t>
        <w:tab/>
        <w:t>518.96</w:t>
        <w:tab/>
        <w:t>52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600.00</w:t>
        <w:tab/>
        <w:t>512.76</w:t>
        <w:tab/>
        <w:t>519.33</w:t>
        <w:tab/>
        <w:t>52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650.00</w:t>
        <w:tab/>
        <w:t>513.14</w:t>
        <w:tab/>
        <w:t>519.71</w:t>
        <w:tab/>
        <w:t>52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700.00</w:t>
        <w:tab/>
        <w:t>513.51</w:t>
        <w:tab/>
        <w:t>520.08</w:t>
        <w:tab/>
        <w:t>52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750.00</w:t>
        <w:tab/>
        <w:t>513.89</w:t>
        <w:tab/>
        <w:t>520.46</w:t>
        <w:tab/>
        <w:t>52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800.00</w:t>
        <w:tab/>
        <w:t>514.26</w:t>
        <w:tab/>
        <w:t>520.83</w:t>
        <w:tab/>
        <w:t>52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850.00</w:t>
        <w:tab/>
        <w:t>514.64</w:t>
        <w:tab/>
        <w:t>521.21</w:t>
        <w:tab/>
        <w:t>52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900.00</w:t>
        <w:tab/>
        <w:t>515.01</w:t>
        <w:tab/>
        <w:t>521.58</w:t>
        <w:tab/>
        <w:t>52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89,950.00</w:t>
        <w:tab/>
        <w:t>515.39</w:t>
        <w:tab/>
        <w:t>521.96</w:t>
        <w:tab/>
        <w:t>52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000.00</w:t>
        <w:tab/>
        <w:t>515.76</w:t>
        <w:tab/>
        <w:t>522.33</w:t>
        <w:tab/>
        <w:t>52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050.00</w:t>
        <w:tab/>
        <w:t>516.14</w:t>
        <w:tab/>
        <w:t>522.71</w:t>
        <w:tab/>
        <w:t>52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100.00</w:t>
        <w:tab/>
        <w:t>516.51</w:t>
        <w:tab/>
        <w:t>523.08</w:t>
        <w:tab/>
        <w:t>52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150.00</w:t>
        <w:tab/>
        <w:t>516.89</w:t>
        <w:tab/>
        <w:t>523.46</w:t>
        <w:tab/>
        <w:t>52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200.00</w:t>
        <w:tab/>
        <w:t>517.26</w:t>
        <w:tab/>
        <w:t>523.83</w:t>
        <w:tab/>
        <w:t>52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250.00</w:t>
        <w:tab/>
        <w:t>517.64</w:t>
        <w:tab/>
        <w:t>524.21</w:t>
        <w:tab/>
        <w:t>52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300.00</w:t>
        <w:tab/>
        <w:t>518.01</w:t>
        <w:tab/>
        <w:t>524.58</w:t>
        <w:tab/>
        <w:t>53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350.00</w:t>
        <w:tab/>
        <w:t>518.39</w:t>
        <w:tab/>
        <w:t>524.96</w:t>
        <w:tab/>
        <w:t>53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400.00</w:t>
        <w:tab/>
        <w:t>518.76</w:t>
        <w:tab/>
        <w:t>525.33</w:t>
        <w:tab/>
        <w:t>53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450.00</w:t>
        <w:tab/>
        <w:t>519.14</w:t>
        <w:tab/>
        <w:t>525.71</w:t>
        <w:tab/>
        <w:t>53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500.00</w:t>
        <w:tab/>
        <w:t>519.51</w:t>
        <w:tab/>
        <w:t>526.08</w:t>
        <w:tab/>
        <w:t>53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550.00</w:t>
        <w:tab/>
        <w:t>519.89</w:t>
        <w:tab/>
        <w:t>526.46</w:t>
        <w:tab/>
        <w:t>53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600.00</w:t>
        <w:tab/>
        <w:t>520.26</w:t>
        <w:tab/>
        <w:t>526.83</w:t>
        <w:tab/>
        <w:t>53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650.00</w:t>
        <w:tab/>
        <w:t>520.64</w:t>
        <w:tab/>
        <w:t>527.21</w:t>
        <w:tab/>
        <w:t>53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700.00</w:t>
        <w:tab/>
        <w:t>521.01</w:t>
        <w:tab/>
        <w:t>527.58</w:t>
        <w:tab/>
        <w:t>53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750.00</w:t>
        <w:tab/>
        <w:t>521.39</w:t>
        <w:tab/>
        <w:t>527.96</w:t>
        <w:tab/>
        <w:t>53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800.00</w:t>
        <w:tab/>
        <w:t>521.76</w:t>
        <w:tab/>
        <w:t>528.33</w:t>
        <w:tab/>
        <w:t>53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850.00</w:t>
        <w:tab/>
        <w:t>522.14</w:t>
        <w:tab/>
        <w:t>528.71</w:t>
        <w:tab/>
        <w:t>53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900.00</w:t>
        <w:tab/>
        <w:t>522.51</w:t>
        <w:tab/>
        <w:t>529.08</w:t>
        <w:tab/>
        <w:t>53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0,950.00</w:t>
        <w:tab/>
        <w:t>522.89</w:t>
        <w:tab/>
        <w:t>529.46</w:t>
        <w:tab/>
        <w:t>53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000.00</w:t>
        <w:tab/>
        <w:t>523.26</w:t>
        <w:tab/>
        <w:t>529.83</w:t>
        <w:tab/>
        <w:t>53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050.00</w:t>
        <w:tab/>
        <w:t>523.64</w:t>
        <w:tab/>
        <w:t>530.21</w:t>
        <w:tab/>
        <w:t>53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100.00</w:t>
        <w:tab/>
        <w:t>524.01</w:t>
        <w:tab/>
        <w:t>530.58</w:t>
        <w:tab/>
        <w:t>53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150.00</w:t>
        <w:tab/>
        <w:t>524.39</w:t>
        <w:tab/>
        <w:t>530.96</w:t>
        <w:tab/>
        <w:t>53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200.00</w:t>
        <w:tab/>
        <w:t>524.76</w:t>
        <w:tab/>
        <w:t>531.33</w:t>
        <w:tab/>
        <w:t>53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250.00</w:t>
        <w:tab/>
        <w:t>525.14</w:t>
        <w:tab/>
        <w:t>531.71</w:t>
        <w:tab/>
        <w:t>53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300.00</w:t>
        <w:tab/>
        <w:t>525.51</w:t>
        <w:tab/>
        <w:t>532.08</w:t>
        <w:tab/>
        <w:t>53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350.00</w:t>
        <w:tab/>
        <w:t>525.89</w:t>
        <w:tab/>
        <w:t>532.46</w:t>
        <w:tab/>
        <w:t>53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400.00</w:t>
        <w:tab/>
        <w:t>526.26</w:t>
        <w:tab/>
        <w:t>532.83</w:t>
        <w:tab/>
        <w:t>53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450.00</w:t>
        <w:tab/>
        <w:t>526.64</w:t>
        <w:tab/>
        <w:t>533.21</w:t>
        <w:tab/>
        <w:t>53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500.00</w:t>
        <w:tab/>
        <w:t>527.01</w:t>
        <w:tab/>
        <w:t>533.58</w:t>
        <w:tab/>
        <w:t>53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550.00</w:t>
        <w:tab/>
        <w:t>527.39</w:t>
        <w:tab/>
        <w:t>533.96</w:t>
        <w:tab/>
        <w:t>53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600.00</w:t>
        <w:tab/>
        <w:t>527.76</w:t>
        <w:tab/>
        <w:t>534.33</w:t>
        <w:tab/>
        <w:t>53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650.00</w:t>
        <w:tab/>
        <w:t>528.14</w:t>
        <w:tab/>
        <w:t>534.71</w:t>
        <w:tab/>
        <w:t>54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700.00</w:t>
        <w:tab/>
        <w:t>528.51</w:t>
        <w:tab/>
        <w:t>535.08</w:t>
        <w:tab/>
        <w:t>54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750.00</w:t>
        <w:tab/>
        <w:t>528.89</w:t>
        <w:tab/>
        <w:t>535.46</w:t>
        <w:tab/>
        <w:t>54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800.00</w:t>
        <w:tab/>
        <w:t>529.26</w:t>
        <w:tab/>
        <w:t>535.83</w:t>
        <w:tab/>
        <w:t>54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850.00</w:t>
        <w:tab/>
        <w:t>529.64</w:t>
        <w:tab/>
        <w:t>536.21</w:t>
        <w:tab/>
        <w:t>54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900.00</w:t>
        <w:tab/>
        <w:t>530.01</w:t>
        <w:tab/>
        <w:t>536.58</w:t>
        <w:tab/>
        <w:t>54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1,950.00</w:t>
        <w:tab/>
        <w:t>530.39</w:t>
        <w:tab/>
        <w:t>536.96</w:t>
        <w:tab/>
        <w:t>54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000.00</w:t>
        <w:tab/>
        <w:t>530.76</w:t>
        <w:tab/>
        <w:t>537.33</w:t>
        <w:tab/>
        <w:t>54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050.00</w:t>
        <w:tab/>
        <w:t>531.14</w:t>
        <w:tab/>
        <w:t>537.71</w:t>
        <w:tab/>
        <w:t>54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100.00</w:t>
        <w:tab/>
        <w:t>531.51</w:t>
        <w:tab/>
        <w:t>538.08</w:t>
        <w:tab/>
        <w:t>54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150.00</w:t>
        <w:tab/>
        <w:t>531.89</w:t>
        <w:tab/>
        <w:t>538.46</w:t>
        <w:tab/>
        <w:t>54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200.00</w:t>
        <w:tab/>
        <w:t>532.26</w:t>
        <w:tab/>
        <w:t>538.83</w:t>
        <w:tab/>
        <w:t>54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250.00</w:t>
        <w:tab/>
        <w:t>532.64</w:t>
        <w:tab/>
        <w:t>539.21</w:t>
        <w:tab/>
        <w:t>54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300.00</w:t>
        <w:tab/>
        <w:t>533.01</w:t>
        <w:tab/>
        <w:t>539.58</w:t>
        <w:tab/>
        <w:t>54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350.00</w:t>
        <w:tab/>
        <w:t>533.39</w:t>
        <w:tab/>
        <w:t>539.96</w:t>
        <w:tab/>
        <w:t>54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400.00</w:t>
        <w:tab/>
        <w:t>533.76</w:t>
        <w:tab/>
        <w:t>540.33</w:t>
        <w:tab/>
        <w:t>54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450.00</w:t>
        <w:tab/>
        <w:t>534.14</w:t>
        <w:tab/>
        <w:t>540.71</w:t>
        <w:tab/>
        <w:t>54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500.00</w:t>
        <w:tab/>
        <w:t>534.51</w:t>
        <w:tab/>
        <w:t>541.08</w:t>
        <w:tab/>
        <w:t>54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550.00</w:t>
        <w:tab/>
        <w:t>534.89</w:t>
        <w:tab/>
        <w:t>541.46</w:t>
        <w:tab/>
        <w:t>54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600.00</w:t>
        <w:tab/>
        <w:t>535.26</w:t>
        <w:tab/>
        <w:t>541.83</w:t>
        <w:tab/>
        <w:t>54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650.00</w:t>
        <w:tab/>
        <w:t>535.64</w:t>
        <w:tab/>
        <w:t>542.21</w:t>
        <w:tab/>
        <w:t>54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700.00</w:t>
        <w:tab/>
        <w:t>536.01</w:t>
        <w:tab/>
        <w:t>542.58</w:t>
        <w:tab/>
        <w:t>54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750.00</w:t>
        <w:tab/>
        <w:t>536.39</w:t>
        <w:tab/>
        <w:t>542.96</w:t>
        <w:tab/>
        <w:t>54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800.00</w:t>
        <w:tab/>
        <w:t>536.76</w:t>
        <w:tab/>
        <w:t>543.33</w:t>
        <w:tab/>
        <w:t>54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850.00</w:t>
        <w:tab/>
        <w:t>537.14</w:t>
        <w:tab/>
        <w:t>543.71</w:t>
        <w:tab/>
        <w:t>549.3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92,900.00</w:t>
        <w:tab/>
        <w:t>537.51</w:t>
        <w:tab/>
        <w:t>544.08</w:t>
        <w:tab/>
        <w:t>54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2,950.00</w:t>
        <w:tab/>
        <w:t>537.89</w:t>
        <w:tab/>
        <w:t>544.46</w:t>
        <w:tab/>
        <w:t>55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000.00</w:t>
        <w:tab/>
        <w:t>538.26</w:t>
        <w:tab/>
        <w:t>544.83</w:t>
        <w:tab/>
        <w:t>55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050.00</w:t>
        <w:tab/>
        <w:t>538.64</w:t>
        <w:tab/>
        <w:t>545.21</w:t>
        <w:tab/>
        <w:t>55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100.00</w:t>
        <w:tab/>
        <w:t>539.01</w:t>
        <w:tab/>
        <w:t>545.58</w:t>
        <w:tab/>
        <w:t>55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150.00</w:t>
        <w:tab/>
        <w:t>539.39</w:t>
        <w:tab/>
        <w:t>545.96</w:t>
        <w:tab/>
        <w:t>55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200.00</w:t>
        <w:tab/>
        <w:t>539.76</w:t>
        <w:tab/>
        <w:t>546.33</w:t>
        <w:tab/>
        <w:t>55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250.00</w:t>
        <w:tab/>
        <w:t>540.14</w:t>
        <w:tab/>
        <w:t>546.71</w:t>
        <w:tab/>
        <w:t>55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300.00</w:t>
        <w:tab/>
        <w:t>540.51</w:t>
        <w:tab/>
        <w:t>547.08</w:t>
        <w:tab/>
        <w:t>55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350.00</w:t>
        <w:tab/>
        <w:t>540.89</w:t>
        <w:tab/>
        <w:t>547.46</w:t>
        <w:tab/>
        <w:t>55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400.00</w:t>
        <w:tab/>
        <w:t>541.26</w:t>
        <w:tab/>
        <w:t>547.83</w:t>
        <w:tab/>
        <w:t>55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450.00</w:t>
        <w:tab/>
        <w:t>541.64</w:t>
        <w:tab/>
        <w:t>548.21</w:t>
        <w:tab/>
        <w:t>55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500.00</w:t>
        <w:tab/>
        <w:t>542.01</w:t>
        <w:tab/>
        <w:t>548.58</w:t>
        <w:tab/>
        <w:t>55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550.00</w:t>
        <w:tab/>
        <w:t>542.39</w:t>
        <w:tab/>
        <w:t>548.96</w:t>
        <w:tab/>
        <w:t>55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600.00</w:t>
        <w:tab/>
        <w:t>542.76</w:t>
        <w:tab/>
        <w:t>549.33</w:t>
        <w:tab/>
        <w:t>55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650.00</w:t>
        <w:tab/>
        <w:t>543.14</w:t>
        <w:tab/>
        <w:t>549.71</w:t>
        <w:tab/>
        <w:t>55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700.00</w:t>
        <w:tab/>
        <w:t>543.51</w:t>
        <w:tab/>
        <w:t>550.08</w:t>
        <w:tab/>
        <w:t>55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750.00</w:t>
        <w:tab/>
        <w:t>543.89</w:t>
        <w:tab/>
        <w:t>550.46</w:t>
        <w:tab/>
        <w:t>55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800.00</w:t>
        <w:tab/>
        <w:t>544.26</w:t>
        <w:tab/>
        <w:t>550.83</w:t>
        <w:tab/>
        <w:t>55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850.00</w:t>
        <w:tab/>
        <w:t>544.64</w:t>
        <w:tab/>
        <w:t>551.21</w:t>
        <w:tab/>
        <w:t>55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900.00</w:t>
        <w:tab/>
        <w:t>545.01</w:t>
        <w:tab/>
        <w:t>551.58</w:t>
        <w:tab/>
        <w:t>55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3,950.00</w:t>
        <w:tab/>
        <w:t>545.39</w:t>
        <w:tab/>
        <w:t>551.96</w:t>
        <w:tab/>
        <w:t>55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000.00</w:t>
        <w:tab/>
        <w:t>545.76</w:t>
        <w:tab/>
        <w:t>552.33</w:t>
        <w:tab/>
        <w:t>55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050.00</w:t>
        <w:tab/>
        <w:t>546.14</w:t>
        <w:tab/>
        <w:t>552.71</w:t>
        <w:tab/>
        <w:t>55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100.00</w:t>
        <w:tab/>
        <w:t>546.51</w:t>
        <w:tab/>
        <w:t>553.08</w:t>
        <w:tab/>
        <w:t>55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150.00</w:t>
        <w:tab/>
        <w:t>546.89</w:t>
        <w:tab/>
        <w:t>553.46</w:t>
        <w:tab/>
        <w:t>55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200.00</w:t>
        <w:tab/>
        <w:t>547.26</w:t>
        <w:tab/>
        <w:t>553.83</w:t>
        <w:tab/>
        <w:t>55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250.00</w:t>
        <w:tab/>
        <w:t>547.64</w:t>
        <w:tab/>
        <w:t>554.21</w:t>
        <w:tab/>
        <w:t>55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300.00</w:t>
        <w:tab/>
        <w:t>548.01</w:t>
        <w:tab/>
        <w:t>554.58</w:t>
        <w:tab/>
        <w:t>56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350.00</w:t>
        <w:tab/>
        <w:t>548.39</w:t>
        <w:tab/>
        <w:t>554.96</w:t>
        <w:tab/>
        <w:t>56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400.00</w:t>
        <w:tab/>
        <w:t>548.76</w:t>
        <w:tab/>
        <w:t>555.33</w:t>
        <w:tab/>
        <w:t>56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450.00</w:t>
        <w:tab/>
        <w:t>549.14</w:t>
        <w:tab/>
        <w:t>555.71</w:t>
        <w:tab/>
        <w:t>56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500.00</w:t>
        <w:tab/>
        <w:t>549.51</w:t>
        <w:tab/>
        <w:t>556.08</w:t>
        <w:tab/>
        <w:t>56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550.00</w:t>
        <w:tab/>
        <w:t>549.89</w:t>
        <w:tab/>
        <w:t>556.46</w:t>
        <w:tab/>
        <w:t>56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600.00</w:t>
        <w:tab/>
        <w:t>550.26</w:t>
        <w:tab/>
        <w:t>556.83</w:t>
        <w:tab/>
        <w:t>56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650.00</w:t>
        <w:tab/>
        <w:t>550.64</w:t>
        <w:tab/>
        <w:t>557.21</w:t>
        <w:tab/>
        <w:t>56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700.00</w:t>
        <w:tab/>
        <w:t>551.01</w:t>
        <w:tab/>
        <w:t>557.58</w:t>
        <w:tab/>
        <w:t>56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750.00</w:t>
        <w:tab/>
        <w:t>551.39</w:t>
        <w:tab/>
        <w:t>557.96</w:t>
        <w:tab/>
        <w:t>56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800.00</w:t>
        <w:tab/>
        <w:t>551.76</w:t>
        <w:tab/>
        <w:t>558.33</w:t>
        <w:tab/>
        <w:t>56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850.00</w:t>
        <w:tab/>
        <w:t>552.14</w:t>
        <w:tab/>
        <w:t>558.71</w:t>
        <w:tab/>
        <w:t>56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900.00</w:t>
        <w:tab/>
        <w:t>552.51</w:t>
        <w:tab/>
        <w:t>559.08</w:t>
        <w:tab/>
        <w:t>56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4,950.00</w:t>
        <w:tab/>
        <w:t>552.89</w:t>
        <w:tab/>
        <w:t>559.46</w:t>
        <w:tab/>
        <w:t>56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000.00</w:t>
        <w:tab/>
        <w:t>553.26</w:t>
        <w:tab/>
        <w:t>559.83</w:t>
        <w:tab/>
        <w:t>56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050.00</w:t>
        <w:tab/>
        <w:t>553.64</w:t>
        <w:tab/>
        <w:t>560.21</w:t>
        <w:tab/>
        <w:t>56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100.00</w:t>
        <w:tab/>
        <w:t>554.01</w:t>
        <w:tab/>
        <w:t>560.58</w:t>
        <w:tab/>
        <w:t>56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150.00</w:t>
        <w:tab/>
        <w:t>554.39</w:t>
        <w:tab/>
        <w:t>560.96</w:t>
        <w:tab/>
        <w:t>56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200.00</w:t>
        <w:tab/>
        <w:t>554.76</w:t>
        <w:tab/>
        <w:t>561.33</w:t>
        <w:tab/>
        <w:t>56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250.00</w:t>
        <w:tab/>
        <w:t>555.14</w:t>
        <w:tab/>
        <w:t>561.71</w:t>
        <w:tab/>
        <w:t>56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300.00</w:t>
        <w:tab/>
        <w:t>555.51</w:t>
        <w:tab/>
        <w:t>562.08</w:t>
        <w:tab/>
        <w:t>56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350.00</w:t>
        <w:tab/>
        <w:t>555.89</w:t>
        <w:tab/>
        <w:t>562.46</w:t>
        <w:tab/>
        <w:t>56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400.00</w:t>
        <w:tab/>
        <w:t>556.26</w:t>
        <w:tab/>
        <w:t>562.83</w:t>
        <w:tab/>
        <w:t>56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450.00</w:t>
        <w:tab/>
        <w:t>556.64</w:t>
        <w:tab/>
        <w:t>563.21</w:t>
        <w:tab/>
        <w:t>56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500.00</w:t>
        <w:tab/>
        <w:t>557.01</w:t>
        <w:tab/>
        <w:t>563.58</w:t>
        <w:tab/>
        <w:t>56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550.00</w:t>
        <w:tab/>
        <w:t>557.39</w:t>
        <w:tab/>
        <w:t>563.96</w:t>
        <w:tab/>
        <w:t>56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600.00</w:t>
        <w:tab/>
        <w:t>557.76</w:t>
        <w:tab/>
        <w:t>564.33</w:t>
        <w:tab/>
        <w:t>56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650.00</w:t>
        <w:tab/>
        <w:t>558.14</w:t>
        <w:tab/>
        <w:t>564.71</w:t>
        <w:tab/>
        <w:t>57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700.00</w:t>
        <w:tab/>
        <w:t>558.51</w:t>
        <w:tab/>
        <w:t>565.08</w:t>
        <w:tab/>
        <w:t>57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750.00</w:t>
        <w:tab/>
        <w:t>558.89</w:t>
        <w:tab/>
        <w:t>565.46</w:t>
        <w:tab/>
        <w:t>57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800.00</w:t>
        <w:tab/>
        <w:t>559.26</w:t>
        <w:tab/>
        <w:t>565.83</w:t>
        <w:tab/>
        <w:t>57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850.00</w:t>
        <w:tab/>
        <w:t>559.64</w:t>
        <w:tab/>
        <w:t>566.21</w:t>
        <w:tab/>
        <w:t>571.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95,900.00</w:t>
        <w:tab/>
        <w:t>560.01</w:t>
        <w:tab/>
        <w:t>566.58</w:t>
        <w:tab/>
        <w:t>57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5,950.00</w:t>
        <w:tab/>
        <w:t>560.39</w:t>
        <w:tab/>
        <w:t>566.96</w:t>
        <w:tab/>
        <w:t>57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000.00</w:t>
        <w:tab/>
        <w:t>560.76</w:t>
        <w:tab/>
        <w:t>567.33</w:t>
        <w:tab/>
        <w:t>57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050.00</w:t>
        <w:tab/>
        <w:t>561.14</w:t>
        <w:tab/>
        <w:t>567.71</w:t>
        <w:tab/>
        <w:t>57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100.00</w:t>
        <w:tab/>
        <w:t>561.51</w:t>
        <w:tab/>
        <w:t>568.08</w:t>
        <w:tab/>
        <w:t>57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150.00</w:t>
        <w:tab/>
        <w:t>561.89</w:t>
        <w:tab/>
        <w:t>568.46</w:t>
        <w:tab/>
        <w:t>57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200.00</w:t>
        <w:tab/>
        <w:t>562.26</w:t>
        <w:tab/>
        <w:t>568.83</w:t>
        <w:tab/>
        <w:t>57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250.00</w:t>
        <w:tab/>
        <w:t>562.64</w:t>
        <w:tab/>
        <w:t>569.21</w:t>
        <w:tab/>
        <w:t>57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300.00</w:t>
        <w:tab/>
        <w:t>563.01</w:t>
        <w:tab/>
        <w:t>569.58</w:t>
        <w:tab/>
        <w:t>57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350.00</w:t>
        <w:tab/>
        <w:t>563.39</w:t>
        <w:tab/>
        <w:t>569.96</w:t>
        <w:tab/>
        <w:t>57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400.00</w:t>
        <w:tab/>
        <w:t>563.76</w:t>
        <w:tab/>
        <w:t>570.33</w:t>
        <w:tab/>
        <w:t>57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450.00</w:t>
        <w:tab/>
        <w:t>564.14</w:t>
        <w:tab/>
        <w:t>570.71</w:t>
        <w:tab/>
        <w:t>57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500.00</w:t>
        <w:tab/>
        <w:t>564.51</w:t>
        <w:tab/>
        <w:t>571.08</w:t>
        <w:tab/>
        <w:t>57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550.00</w:t>
        <w:tab/>
        <w:t>564.89</w:t>
        <w:tab/>
        <w:t>571.46</w:t>
        <w:tab/>
        <w:t>57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600.00</w:t>
        <w:tab/>
        <w:t>565.26</w:t>
        <w:tab/>
        <w:t>571.83</w:t>
        <w:tab/>
        <w:t>57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650.00</w:t>
        <w:tab/>
        <w:t>565.64</w:t>
        <w:tab/>
        <w:t>572.21</w:t>
        <w:tab/>
        <w:t>57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700.00</w:t>
        <w:tab/>
        <w:t>566.01</w:t>
        <w:tab/>
        <w:t>572.58</w:t>
        <w:tab/>
        <w:t>57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750.00</w:t>
        <w:tab/>
        <w:t>566.39</w:t>
        <w:tab/>
        <w:t>572.96</w:t>
        <w:tab/>
        <w:t>57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800.00</w:t>
        <w:tab/>
        <w:t>566.76</w:t>
        <w:tab/>
        <w:t>573.33</w:t>
        <w:tab/>
        <w:t>57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850.00</w:t>
        <w:tab/>
        <w:t>567.14</w:t>
        <w:tab/>
        <w:t>573.71</w:t>
        <w:tab/>
        <w:t>57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900.00</w:t>
        <w:tab/>
        <w:t>567.51</w:t>
        <w:tab/>
        <w:t>574.08</w:t>
        <w:tab/>
        <w:t>57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6,950.00</w:t>
        <w:tab/>
        <w:t>567.89</w:t>
        <w:tab/>
        <w:t>574.46</w:t>
        <w:tab/>
        <w:t>58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000.00</w:t>
        <w:tab/>
        <w:t>568.26</w:t>
        <w:tab/>
        <w:t>574.83</w:t>
        <w:tab/>
        <w:t>58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050.00</w:t>
        <w:tab/>
        <w:t>568.64</w:t>
        <w:tab/>
        <w:t>575.21</w:t>
        <w:tab/>
        <w:t>58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100.00</w:t>
        <w:tab/>
        <w:t>569.01</w:t>
        <w:tab/>
        <w:t>575.58</w:t>
        <w:tab/>
        <w:t>58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150.00</w:t>
        <w:tab/>
        <w:t>569.39</w:t>
        <w:tab/>
        <w:t>575.96</w:t>
        <w:tab/>
        <w:t>58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200.00</w:t>
        <w:tab/>
        <w:t>569.76</w:t>
        <w:tab/>
        <w:t>576.33</w:t>
        <w:tab/>
        <w:t>58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250.00</w:t>
        <w:tab/>
        <w:t>570.14</w:t>
        <w:tab/>
        <w:t>576.71</w:t>
        <w:tab/>
        <w:t>58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300.00</w:t>
        <w:tab/>
        <w:t>570.51</w:t>
        <w:tab/>
        <w:t>577.08</w:t>
        <w:tab/>
        <w:t>58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350.00</w:t>
        <w:tab/>
        <w:t>570.89</w:t>
        <w:tab/>
        <w:t>577.46</w:t>
        <w:tab/>
        <w:t>58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400.00</w:t>
        <w:tab/>
        <w:t>571.26</w:t>
        <w:tab/>
        <w:t>577.83</w:t>
        <w:tab/>
        <w:t>58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450.00</w:t>
        <w:tab/>
        <w:t>571.64</w:t>
        <w:tab/>
        <w:t>578.21</w:t>
        <w:tab/>
        <w:t>58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500.00</w:t>
        <w:tab/>
        <w:t>572.01</w:t>
        <w:tab/>
        <w:t>578.58</w:t>
        <w:tab/>
        <w:t>58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550.00</w:t>
        <w:tab/>
        <w:t>572.39</w:t>
        <w:tab/>
        <w:t>578.96</w:t>
        <w:tab/>
        <w:t>58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600.00</w:t>
        <w:tab/>
        <w:t>572.76</w:t>
        <w:tab/>
        <w:t>579.33</w:t>
        <w:tab/>
        <w:t>58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650.00</w:t>
        <w:tab/>
        <w:t>573.14</w:t>
        <w:tab/>
        <w:t>579.71</w:t>
        <w:tab/>
        <w:t>58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700.00</w:t>
        <w:tab/>
        <w:t>573.51</w:t>
        <w:tab/>
        <w:t>580.08</w:t>
        <w:tab/>
        <w:t>58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750.00</w:t>
        <w:tab/>
        <w:t>573.89</w:t>
        <w:tab/>
        <w:t>580.46</w:t>
        <w:tab/>
        <w:t>58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800.00</w:t>
        <w:tab/>
        <w:t>574.26</w:t>
        <w:tab/>
        <w:t>580.83</w:t>
        <w:tab/>
        <w:t>58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850.00</w:t>
        <w:tab/>
        <w:t>574.64</w:t>
        <w:tab/>
        <w:t>581.21</w:t>
        <w:tab/>
        <w:t>58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900.00</w:t>
        <w:tab/>
        <w:t>575.01</w:t>
        <w:tab/>
        <w:t>581.58</w:t>
        <w:tab/>
        <w:t>58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7,950.00</w:t>
        <w:tab/>
        <w:t>575.39</w:t>
        <w:tab/>
        <w:t>581.96</w:t>
        <w:tab/>
        <w:t>58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000.00</w:t>
        <w:tab/>
        <w:t>575.76</w:t>
        <w:tab/>
        <w:t>582.33</w:t>
        <w:tab/>
        <w:t>58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050.00</w:t>
        <w:tab/>
        <w:t>576.14</w:t>
        <w:tab/>
        <w:t>582.71</w:t>
        <w:tab/>
        <w:t>58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100.00</w:t>
        <w:tab/>
        <w:t>576.51</w:t>
        <w:tab/>
        <w:t>583.08</w:t>
        <w:tab/>
        <w:t>58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150.00</w:t>
        <w:tab/>
        <w:t>576.89</w:t>
        <w:tab/>
        <w:t>583.46</w:t>
        <w:tab/>
        <w:t>58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200.00</w:t>
        <w:tab/>
        <w:t>577.26</w:t>
        <w:tab/>
        <w:t>583.83</w:t>
        <w:tab/>
        <w:t>58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250.00</w:t>
        <w:tab/>
        <w:t>577.64</w:t>
        <w:tab/>
        <w:t>584.21</w:t>
        <w:tab/>
        <w:t>58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300.00</w:t>
        <w:tab/>
        <w:t>578.01</w:t>
        <w:tab/>
        <w:t>584.58</w:t>
        <w:tab/>
        <w:t>59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350.00</w:t>
        <w:tab/>
        <w:t>578.39</w:t>
        <w:tab/>
        <w:t>584.96</w:t>
        <w:tab/>
        <w:t>59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400.00</w:t>
        <w:tab/>
        <w:t>578.76</w:t>
        <w:tab/>
        <w:t>585.33</w:t>
        <w:tab/>
        <w:t>59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450.00</w:t>
        <w:tab/>
        <w:t>579.14</w:t>
        <w:tab/>
        <w:t>585.71</w:t>
        <w:tab/>
        <w:t>59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500.00</w:t>
        <w:tab/>
        <w:t>579.51</w:t>
        <w:tab/>
        <w:t>586.08</w:t>
        <w:tab/>
        <w:t>59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550.00</w:t>
        <w:tab/>
        <w:t>579.89</w:t>
        <w:tab/>
        <w:t>586.46</w:t>
        <w:tab/>
        <w:t>59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600.00</w:t>
        <w:tab/>
        <w:t>580.26</w:t>
        <w:tab/>
        <w:t>586.83</w:t>
        <w:tab/>
        <w:t>59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650.00</w:t>
        <w:tab/>
        <w:t>580.64</w:t>
        <w:tab/>
        <w:t>587.21</w:t>
        <w:tab/>
        <w:t>59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700.00</w:t>
        <w:tab/>
        <w:t>581.01</w:t>
        <w:tab/>
        <w:t>587.58</w:t>
        <w:tab/>
        <w:t>59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750.00</w:t>
        <w:tab/>
        <w:t>581.39</w:t>
        <w:tab/>
        <w:t>587.96</w:t>
        <w:tab/>
        <w:t>59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800.00</w:t>
        <w:tab/>
        <w:t>581.76</w:t>
        <w:tab/>
        <w:t>588.33</w:t>
        <w:tab/>
        <w:t>59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850.00</w:t>
        <w:tab/>
        <w:t>582.14</w:t>
        <w:tab/>
        <w:t>588.71</w:t>
        <w:tab/>
        <w:t>59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900.00</w:t>
        <w:tab/>
        <w:t>582.51</w:t>
        <w:tab/>
        <w:t>589.08</w:t>
        <w:tab/>
        <w:t>59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8,950.00</w:t>
        <w:tab/>
        <w:t>582.89</w:t>
        <w:tab/>
        <w:t>589.46</w:t>
        <w:tab/>
        <w:t>59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000.00</w:t>
        <w:tab/>
        <w:t>583.26</w:t>
        <w:tab/>
        <w:t>589.83</w:t>
        <w:tab/>
        <w:t>59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050.00</w:t>
        <w:tab/>
        <w:t>583.64</w:t>
        <w:tab/>
        <w:t>590.21</w:t>
        <w:tab/>
        <w:t>59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100.00</w:t>
        <w:tab/>
        <w:t>584.01</w:t>
        <w:tab/>
        <w:t>590.58</w:t>
        <w:tab/>
        <w:t>59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150.00</w:t>
        <w:tab/>
        <w:t>584.39</w:t>
        <w:tab/>
        <w:t>590.96</w:t>
        <w:tab/>
        <w:t>59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200.00</w:t>
        <w:tab/>
        <w:t>584.76</w:t>
        <w:tab/>
        <w:t>591.33</w:t>
        <w:tab/>
        <w:t>59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250.00</w:t>
        <w:tab/>
        <w:t>585.14</w:t>
        <w:tab/>
        <w:t>591.71</w:t>
        <w:tab/>
        <w:t>59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300.00</w:t>
        <w:tab/>
        <w:t>585.51</w:t>
        <w:tab/>
        <w:t>592.08</w:t>
        <w:tab/>
        <w:t>59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350.00</w:t>
        <w:tab/>
        <w:t>585.89</w:t>
        <w:tab/>
        <w:t>592.46</w:t>
        <w:tab/>
        <w:t>59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400.00</w:t>
        <w:tab/>
        <w:t>586.26</w:t>
        <w:tab/>
        <w:t>592.83</w:t>
        <w:tab/>
        <w:t>59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450.00</w:t>
        <w:tab/>
        <w:t>586.64</w:t>
        <w:tab/>
        <w:t>593.21</w:t>
        <w:tab/>
        <w:t>59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500.00</w:t>
        <w:tab/>
        <w:t>587.01</w:t>
        <w:tab/>
        <w:t>593.58</w:t>
        <w:tab/>
        <w:t>59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550.00</w:t>
        <w:tab/>
        <w:t>587.39</w:t>
        <w:tab/>
        <w:t>593.96</w:t>
        <w:tab/>
        <w:t>59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600.00</w:t>
        <w:tab/>
        <w:t>587.76</w:t>
        <w:tab/>
        <w:t>594.33</w:t>
        <w:tab/>
        <w:t>59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650.00</w:t>
        <w:tab/>
        <w:t>588.14</w:t>
        <w:tab/>
        <w:t>594.71</w:t>
        <w:tab/>
        <w:t>60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700.00</w:t>
        <w:tab/>
        <w:t>588.51</w:t>
        <w:tab/>
        <w:t>595.08</w:t>
        <w:tab/>
        <w:t>60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750.00</w:t>
        <w:tab/>
        <w:t>588.89</w:t>
        <w:tab/>
        <w:t>595.46</w:t>
        <w:tab/>
        <w:t>60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800.00</w:t>
        <w:tab/>
        <w:t>589.26</w:t>
        <w:tab/>
        <w:t>595.83</w:t>
        <w:tab/>
        <w:t>60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850.00</w:t>
        <w:tab/>
        <w:t>589.64</w:t>
        <w:tab/>
        <w:t>596.21</w:t>
        <w:tab/>
        <w:t>60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900.00</w:t>
        <w:tab/>
        <w:t>590.01</w:t>
        <w:tab/>
        <w:t>596.58</w:t>
        <w:tab/>
        <w:t>60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99,950.00</w:t>
        <w:tab/>
        <w:t>590.39</w:t>
        <w:tab/>
        <w:t>596.96</w:t>
        <w:tab/>
        <w:t>60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000.00</w:t>
        <w:tab/>
        <w:t>590.76</w:t>
        <w:tab/>
        <w:t>597.33</w:t>
        <w:tab/>
        <w:t>60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050.00</w:t>
        <w:tab/>
        <w:t>591.14</w:t>
        <w:tab/>
        <w:t>597.71</w:t>
        <w:tab/>
        <w:t>60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100.00</w:t>
        <w:tab/>
        <w:t>591.51</w:t>
        <w:tab/>
        <w:t>598.08</w:t>
        <w:tab/>
        <w:t>60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150.00</w:t>
        <w:tab/>
        <w:t>591.89</w:t>
        <w:tab/>
        <w:t>598.46</w:t>
        <w:tab/>
        <w:t>60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200.00</w:t>
        <w:tab/>
        <w:t>592.26</w:t>
        <w:tab/>
        <w:t>598.83</w:t>
        <w:tab/>
        <w:t>60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250.00</w:t>
        <w:tab/>
        <w:t>592.64</w:t>
        <w:tab/>
        <w:t>599.21</w:t>
        <w:tab/>
        <w:t>60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300.00</w:t>
        <w:tab/>
        <w:t>593.01</w:t>
        <w:tab/>
        <w:t>599.58</w:t>
        <w:tab/>
        <w:t>60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350.00</w:t>
        <w:tab/>
        <w:t>593.39</w:t>
        <w:tab/>
        <w:t>599.96</w:t>
        <w:tab/>
        <w:t>60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400.00</w:t>
        <w:tab/>
        <w:t>593.76</w:t>
        <w:tab/>
        <w:t>600.33</w:t>
        <w:tab/>
        <w:t>60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450.00</w:t>
        <w:tab/>
        <w:t>594.14</w:t>
        <w:tab/>
        <w:t>600.71</w:t>
        <w:tab/>
        <w:t>60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500.00</w:t>
        <w:tab/>
        <w:t>594.51</w:t>
        <w:tab/>
        <w:t>601.08</w:t>
        <w:tab/>
        <w:t>60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550.00</w:t>
        <w:tab/>
        <w:t>594.89</w:t>
        <w:tab/>
        <w:t>601.46</w:t>
        <w:tab/>
        <w:t>60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600.00</w:t>
        <w:tab/>
        <w:t>595.26</w:t>
        <w:tab/>
        <w:t>601.83</w:t>
        <w:tab/>
        <w:t>60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650.00</w:t>
        <w:tab/>
        <w:t>595.64</w:t>
        <w:tab/>
        <w:t>602.21</w:t>
        <w:tab/>
        <w:t>60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700.00</w:t>
        <w:tab/>
        <w:t>596.01</w:t>
        <w:tab/>
        <w:t>602.58</w:t>
        <w:tab/>
        <w:t>60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750.00</w:t>
        <w:tab/>
        <w:t>596.39</w:t>
        <w:tab/>
        <w:t>602.96</w:t>
        <w:tab/>
        <w:t>60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800.00</w:t>
        <w:tab/>
        <w:t>596.76</w:t>
        <w:tab/>
        <w:t>603.33</w:t>
        <w:tab/>
        <w:t>60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850.00</w:t>
        <w:tab/>
        <w:t>597.14</w:t>
        <w:tab/>
        <w:t>603.71</w:t>
        <w:tab/>
        <w:t>60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900.00</w:t>
        <w:tab/>
        <w:t>597.51</w:t>
        <w:tab/>
        <w:t>604.08</w:t>
        <w:tab/>
        <w:t>60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0,950.00</w:t>
        <w:tab/>
        <w:t>597.89</w:t>
        <w:tab/>
        <w:t>604.46</w:t>
        <w:tab/>
        <w:t>61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000.00</w:t>
        <w:tab/>
        <w:t>598.26</w:t>
        <w:tab/>
        <w:t>604.83</w:t>
        <w:tab/>
        <w:t>61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050.00</w:t>
        <w:tab/>
        <w:t>598.64</w:t>
        <w:tab/>
        <w:t>605.21</w:t>
        <w:tab/>
        <w:t>61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100.00</w:t>
        <w:tab/>
        <w:t>599.01</w:t>
        <w:tab/>
        <w:t>605.58</w:t>
        <w:tab/>
        <w:t>61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150.00</w:t>
        <w:tab/>
        <w:t>599.39</w:t>
        <w:tab/>
        <w:t>605.96</w:t>
        <w:tab/>
        <w:t>61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200.00</w:t>
        <w:tab/>
        <w:t>599.76</w:t>
        <w:tab/>
        <w:t>606.33</w:t>
        <w:tab/>
        <w:t>61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250.00</w:t>
        <w:tab/>
        <w:t>600.14</w:t>
        <w:tab/>
        <w:t>606.71</w:t>
        <w:tab/>
        <w:t>61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300.00</w:t>
        <w:tab/>
        <w:t>600.51</w:t>
        <w:tab/>
        <w:t>607.08</w:t>
        <w:tab/>
        <w:t>61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350.00</w:t>
        <w:tab/>
        <w:t>600.89</w:t>
        <w:tab/>
        <w:t>607.46</w:t>
        <w:tab/>
        <w:t>61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400.00</w:t>
        <w:tab/>
        <w:t>601.26</w:t>
        <w:tab/>
        <w:t>607.83</w:t>
        <w:tab/>
        <w:t>61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450.00</w:t>
        <w:tab/>
        <w:t>601.64</w:t>
        <w:tab/>
        <w:t>608.21</w:t>
        <w:tab/>
        <w:t>61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500.00</w:t>
        <w:tab/>
        <w:t>602.01</w:t>
        <w:tab/>
        <w:t>608.58</w:t>
        <w:tab/>
        <w:t>61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550.00</w:t>
        <w:tab/>
        <w:t>602.39</w:t>
        <w:tab/>
        <w:t>608.96</w:t>
        <w:tab/>
        <w:t>61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600.00</w:t>
        <w:tab/>
        <w:t>602.76</w:t>
        <w:tab/>
        <w:t>609.33</w:t>
        <w:tab/>
        <w:t>61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650.00</w:t>
        <w:tab/>
        <w:t>603.14</w:t>
        <w:tab/>
        <w:t>609.71</w:t>
        <w:tab/>
        <w:t>61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700.00</w:t>
        <w:tab/>
        <w:t>603.51</w:t>
        <w:tab/>
        <w:t>610.08</w:t>
        <w:tab/>
        <w:t>61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750.00</w:t>
        <w:tab/>
        <w:t>603.89</w:t>
        <w:tab/>
        <w:t>610.46</w:t>
        <w:tab/>
        <w:t>61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800.00</w:t>
        <w:tab/>
        <w:t>604.26</w:t>
        <w:tab/>
        <w:t>610.83</w:t>
        <w:tab/>
        <w:t>61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850.00</w:t>
        <w:tab/>
        <w:t>604.64</w:t>
        <w:tab/>
        <w:t>611.21</w:t>
        <w:tab/>
        <w:t>616.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900.00</w:t>
        <w:tab/>
        <w:t>605.01</w:t>
        <w:tab/>
        <w:t>611.58</w:t>
        <w:tab/>
        <w:t>61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1,950.00</w:t>
        <w:tab/>
        <w:t>605.39</w:t>
        <w:tab/>
        <w:t>611.96</w:t>
        <w:tab/>
        <w:t>61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000.00</w:t>
        <w:tab/>
        <w:t>605.76</w:t>
        <w:tab/>
        <w:t>612.33</w:t>
        <w:tab/>
        <w:t>61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050.00</w:t>
        <w:tab/>
        <w:t>606.14</w:t>
        <w:tab/>
        <w:t>612.71</w:t>
        <w:tab/>
        <w:t>61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100.00</w:t>
        <w:tab/>
        <w:t>606.51</w:t>
        <w:tab/>
        <w:t>613.08</w:t>
        <w:tab/>
        <w:t>61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150.00</w:t>
        <w:tab/>
        <w:t>606.89</w:t>
        <w:tab/>
        <w:t>613.46</w:t>
        <w:tab/>
        <w:t>61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200.00</w:t>
        <w:tab/>
        <w:t>607.26</w:t>
        <w:tab/>
        <w:t>613.83</w:t>
        <w:tab/>
        <w:t>61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250.00</w:t>
        <w:tab/>
        <w:t>607.64</w:t>
        <w:tab/>
        <w:t>614.21</w:t>
        <w:tab/>
        <w:t>61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300.00</w:t>
        <w:tab/>
        <w:t>608.01</w:t>
        <w:tab/>
        <w:t>614.58</w:t>
        <w:tab/>
        <w:t>62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350.00</w:t>
        <w:tab/>
        <w:t>608.39</w:t>
        <w:tab/>
        <w:t>614.96</w:t>
        <w:tab/>
        <w:t>62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400.00</w:t>
        <w:tab/>
        <w:t>608.76</w:t>
        <w:tab/>
        <w:t>615.33</w:t>
        <w:tab/>
        <w:t>62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450.00</w:t>
        <w:tab/>
        <w:t>609.14</w:t>
        <w:tab/>
        <w:t>615.71</w:t>
        <w:tab/>
        <w:t>62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500.00</w:t>
        <w:tab/>
        <w:t>609.51</w:t>
        <w:tab/>
        <w:t>616.08</w:t>
        <w:tab/>
        <w:t>62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550.00</w:t>
        <w:tab/>
        <w:t>609.89</w:t>
        <w:tab/>
        <w:t>616.46</w:t>
        <w:tab/>
        <w:t>62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600.00</w:t>
        <w:tab/>
        <w:t>610.26</w:t>
        <w:tab/>
        <w:t>616.83</w:t>
        <w:tab/>
        <w:t>62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650.00</w:t>
        <w:tab/>
        <w:t>610.64</w:t>
        <w:tab/>
        <w:t>617.21</w:t>
        <w:tab/>
        <w:t>62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700.00</w:t>
        <w:tab/>
        <w:t>611.01</w:t>
        <w:tab/>
        <w:t>617.58</w:t>
        <w:tab/>
        <w:t>62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750.00</w:t>
        <w:tab/>
        <w:t>611.39</w:t>
        <w:tab/>
        <w:t>617.96</w:t>
        <w:tab/>
        <w:t>62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800.00</w:t>
        <w:tab/>
        <w:t>611.76</w:t>
        <w:tab/>
        <w:t>618.33</w:t>
        <w:tab/>
        <w:t>62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850.00</w:t>
        <w:tab/>
        <w:t>612.14</w:t>
        <w:tab/>
        <w:t>618.71</w:t>
        <w:tab/>
        <w:t>624.3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02,900.00</w:t>
        <w:tab/>
        <w:t>612.51</w:t>
        <w:tab/>
        <w:t>619.08</w:t>
        <w:tab/>
        <w:t>62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2,950.00</w:t>
        <w:tab/>
        <w:t>612.89</w:t>
        <w:tab/>
        <w:t>619.46</w:t>
        <w:tab/>
        <w:t>62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000.00</w:t>
        <w:tab/>
        <w:t>613.26</w:t>
        <w:tab/>
        <w:t>619.83</w:t>
        <w:tab/>
        <w:t>62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050.00</w:t>
        <w:tab/>
        <w:t>613.64</w:t>
        <w:tab/>
        <w:t>620.21</w:t>
        <w:tab/>
        <w:t>62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100.00</w:t>
        <w:tab/>
        <w:t>614.01</w:t>
        <w:tab/>
        <w:t>620.58</w:t>
        <w:tab/>
        <w:t>62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150.00</w:t>
        <w:tab/>
        <w:t>614.39</w:t>
        <w:tab/>
        <w:t>620.96</w:t>
        <w:tab/>
        <w:t>62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200.00</w:t>
        <w:tab/>
        <w:t>614.76</w:t>
        <w:tab/>
        <w:t>621.33</w:t>
        <w:tab/>
        <w:t>62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250.00</w:t>
        <w:tab/>
        <w:t>615.14</w:t>
        <w:tab/>
        <w:t>621.71</w:t>
        <w:tab/>
        <w:t>627.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300.00</w:t>
        <w:tab/>
        <w:t>615.51</w:t>
        <w:tab/>
        <w:t>622.08</w:t>
        <w:tab/>
        <w:t>627.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350.00</w:t>
        <w:tab/>
        <w:t>615.89</w:t>
        <w:tab/>
        <w:t>622.46</w:t>
        <w:tab/>
        <w:t>628.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400.00</w:t>
        <w:tab/>
        <w:t>616.26</w:t>
        <w:tab/>
        <w:t>622.83</w:t>
        <w:tab/>
        <w:t>628.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450.00</w:t>
        <w:tab/>
        <w:t>616.64</w:t>
        <w:tab/>
        <w:t>623.21</w:t>
        <w:tab/>
        <w:t>628.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500.00</w:t>
        <w:tab/>
        <w:t>617.01</w:t>
        <w:tab/>
        <w:t>623.58</w:t>
        <w:tab/>
        <w:t>629.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550.00</w:t>
        <w:tab/>
        <w:t>617.39</w:t>
        <w:tab/>
        <w:t>623.96</w:t>
        <w:tab/>
        <w:t>629.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600.00</w:t>
        <w:tab/>
        <w:t>617.76</w:t>
        <w:tab/>
        <w:t>624.33</w:t>
        <w:tab/>
        <w:t>629.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650.00</w:t>
        <w:tab/>
        <w:t>618.14</w:t>
        <w:tab/>
        <w:t>624.71</w:t>
        <w:tab/>
        <w:t>630.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700.00</w:t>
        <w:tab/>
        <w:t>618.51</w:t>
        <w:tab/>
        <w:t>625.08</w:t>
        <w:tab/>
        <w:t>630.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750.00</w:t>
        <w:tab/>
        <w:t>618.89</w:t>
        <w:tab/>
        <w:t>625.46</w:t>
        <w:tab/>
        <w:t>631.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800.00</w:t>
        <w:tab/>
        <w:t>619.26</w:t>
        <w:tab/>
        <w:t>625.83</w:t>
        <w:tab/>
        <w:t>631.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850.00</w:t>
        <w:tab/>
        <w:t>619.64</w:t>
        <w:tab/>
        <w:t>626.21</w:t>
        <w:tab/>
        <w:t>631.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900.00</w:t>
        <w:tab/>
        <w:t>620.01</w:t>
        <w:tab/>
        <w:t>626.58</w:t>
        <w:tab/>
        <w:t>632.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3,950.00</w:t>
        <w:tab/>
        <w:t>620.39</w:t>
        <w:tab/>
        <w:t>626.96</w:t>
        <w:tab/>
        <w:t>632.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000.00</w:t>
        <w:tab/>
        <w:t>620.76</w:t>
        <w:tab/>
        <w:t>627.33</w:t>
        <w:tab/>
        <w:t>632.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050.00</w:t>
        <w:tab/>
        <w:t>621.14</w:t>
        <w:tab/>
        <w:t>627.71</w:t>
        <w:tab/>
        <w:t>633.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100.00</w:t>
        <w:tab/>
        <w:t>621.51</w:t>
        <w:tab/>
        <w:t>628.08</w:t>
        <w:tab/>
        <w:t>633.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150.00</w:t>
        <w:tab/>
        <w:t>621.89</w:t>
        <w:tab/>
        <w:t>628.46</w:t>
        <w:tab/>
        <w:t>634.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200.00</w:t>
        <w:tab/>
        <w:t>622.26</w:t>
        <w:tab/>
        <w:t>628.83</w:t>
        <w:tab/>
        <w:t>634.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250.00</w:t>
        <w:tab/>
        <w:t>622.64</w:t>
        <w:tab/>
        <w:t>629.21</w:t>
        <w:tab/>
        <w:t>634.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300.00</w:t>
        <w:tab/>
        <w:t>623.01</w:t>
        <w:tab/>
        <w:t>629.58</w:t>
        <w:tab/>
        <w:t>635.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350.00</w:t>
        <w:tab/>
        <w:t>623.39</w:t>
        <w:tab/>
        <w:t>629.96</w:t>
        <w:tab/>
        <w:t>635.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400.00</w:t>
        <w:tab/>
        <w:t>623.76</w:t>
        <w:tab/>
        <w:t>630.33</w:t>
        <w:tab/>
        <w:t>635.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450.00</w:t>
        <w:tab/>
        <w:t>624.14</w:t>
        <w:tab/>
        <w:t>630.71</w:t>
        <w:tab/>
        <w:t>636.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500.00</w:t>
        <w:tab/>
        <w:t>624.51</w:t>
        <w:tab/>
        <w:t>631.08</w:t>
        <w:tab/>
        <w:t>636.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550.00</w:t>
        <w:tab/>
        <w:t>624.89</w:t>
        <w:tab/>
        <w:t>631.46</w:t>
        <w:tab/>
        <w:t>637.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600.00</w:t>
        <w:tab/>
        <w:t>625.26</w:t>
        <w:tab/>
        <w:t>631.83</w:t>
        <w:tab/>
        <w:t>637.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650.00</w:t>
        <w:tab/>
        <w:t>625.64</w:t>
        <w:tab/>
        <w:t>632.21</w:t>
        <w:tab/>
        <w:t>637.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700.00</w:t>
        <w:tab/>
        <w:t>626.01</w:t>
        <w:tab/>
        <w:t>632.58</w:t>
        <w:tab/>
        <w:t>638.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750.00</w:t>
        <w:tab/>
        <w:t>626.39</w:t>
        <w:tab/>
        <w:t>632.96</w:t>
        <w:tab/>
        <w:t>638.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800.00</w:t>
        <w:tab/>
        <w:t>626.76</w:t>
        <w:tab/>
        <w:t>633.33</w:t>
        <w:tab/>
        <w:t>638.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850.00</w:t>
        <w:tab/>
        <w:t>627.14</w:t>
        <w:tab/>
        <w:t>633.71</w:t>
        <w:tab/>
        <w:t>639.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900.00</w:t>
        <w:tab/>
        <w:t>627.51</w:t>
        <w:tab/>
        <w:t>634.08</w:t>
        <w:tab/>
        <w:t>639.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4,950.00</w:t>
        <w:tab/>
        <w:t>627.89</w:t>
        <w:tab/>
        <w:t>634.46</w:t>
        <w:tab/>
        <w:t>640.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000.00</w:t>
        <w:tab/>
        <w:t>628.26</w:t>
        <w:tab/>
        <w:t>634.83</w:t>
        <w:tab/>
        <w:t>640.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050.00</w:t>
        <w:tab/>
        <w:t>628.64</w:t>
        <w:tab/>
        <w:t>635.21</w:t>
        <w:tab/>
        <w:t>640.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100.00</w:t>
        <w:tab/>
        <w:t>629.01</w:t>
        <w:tab/>
        <w:t>635.58</w:t>
        <w:tab/>
        <w:t>641.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150.00</w:t>
        <w:tab/>
        <w:t>629.39</w:t>
        <w:tab/>
        <w:t>635.96</w:t>
        <w:tab/>
        <w:t>641.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200.00</w:t>
        <w:tab/>
        <w:t>629.76</w:t>
        <w:tab/>
        <w:t>636.33</w:t>
        <w:tab/>
        <w:t>641.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250.00</w:t>
        <w:tab/>
        <w:t>630.14</w:t>
        <w:tab/>
        <w:t>636.71</w:t>
        <w:tab/>
        <w:t>642.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300.00</w:t>
        <w:tab/>
        <w:t>630.51</w:t>
        <w:tab/>
        <w:t>637.08</w:t>
        <w:tab/>
        <w:t>642.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350.00</w:t>
        <w:tab/>
        <w:t>630.89</w:t>
        <w:tab/>
        <w:t>637.46</w:t>
        <w:tab/>
        <w:t>643.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400.00</w:t>
        <w:tab/>
        <w:t>631.26</w:t>
        <w:tab/>
        <w:t>637.83</w:t>
        <w:tab/>
        <w:t>643.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450.00</w:t>
        <w:tab/>
        <w:t>631.64</w:t>
        <w:tab/>
        <w:t>638.21</w:t>
        <w:tab/>
        <w:t>643.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500.00</w:t>
        <w:tab/>
        <w:t>632.01</w:t>
        <w:tab/>
        <w:t>638.58</w:t>
        <w:tab/>
        <w:t>644.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550.00</w:t>
        <w:tab/>
        <w:t>632.39</w:t>
        <w:tab/>
        <w:t>638.96</w:t>
        <w:tab/>
        <w:t>644.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600.00</w:t>
        <w:tab/>
        <w:t>632.76</w:t>
        <w:tab/>
        <w:t>639.33</w:t>
        <w:tab/>
        <w:t>644.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650.00</w:t>
        <w:tab/>
        <w:t>633.14</w:t>
        <w:tab/>
        <w:t>639.71</w:t>
        <w:tab/>
        <w:t>645.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700.00</w:t>
        <w:tab/>
        <w:t>633.51</w:t>
        <w:tab/>
        <w:t>640.08</w:t>
        <w:tab/>
        <w:t>645.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750.00</w:t>
        <w:tab/>
        <w:t>633.89</w:t>
        <w:tab/>
        <w:t>640.46</w:t>
        <w:tab/>
        <w:t>646.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800.00</w:t>
        <w:tab/>
        <w:t>634.26</w:t>
        <w:tab/>
        <w:t>640.83</w:t>
        <w:tab/>
        <w:t>646.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850.00</w:t>
        <w:tab/>
        <w:t>634.64</w:t>
        <w:tab/>
        <w:t>641.21</w:t>
        <w:tab/>
        <w:t>646.8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05,900.00</w:t>
        <w:tab/>
        <w:t>635.01</w:t>
        <w:tab/>
        <w:t>641.58</w:t>
        <w:tab/>
        <w:t>647.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5,950.00</w:t>
        <w:tab/>
        <w:t>635.39</w:t>
        <w:tab/>
        <w:t>641.96</w:t>
        <w:tab/>
        <w:t>647.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000.00</w:t>
        <w:tab/>
        <w:t>635.76</w:t>
        <w:tab/>
        <w:t>642.33</w:t>
        <w:tab/>
        <w:t>647.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050.00</w:t>
        <w:tab/>
        <w:t>636.14</w:t>
        <w:tab/>
        <w:t>642.71</w:t>
        <w:tab/>
        <w:t>648.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100.00</w:t>
        <w:tab/>
        <w:t>636.51</w:t>
        <w:tab/>
        <w:t>643.08</w:t>
        <w:tab/>
        <w:t>648.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150.00</w:t>
        <w:tab/>
        <w:t>636.89</w:t>
        <w:tab/>
        <w:t>643.46</w:t>
        <w:tab/>
        <w:t>649.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200.00</w:t>
        <w:tab/>
        <w:t>637.26</w:t>
        <w:tab/>
        <w:t>643.83</w:t>
        <w:tab/>
        <w:t>649.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250.00</w:t>
        <w:tab/>
        <w:t>637.64</w:t>
        <w:tab/>
        <w:t>644.21</w:t>
        <w:tab/>
        <w:t>649.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300.00</w:t>
        <w:tab/>
        <w:t>638.01</w:t>
        <w:tab/>
        <w:t>644.58</w:t>
        <w:tab/>
        <w:t>650.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350.00</w:t>
        <w:tab/>
        <w:t>638.39</w:t>
        <w:tab/>
        <w:t>644.96</w:t>
        <w:tab/>
        <w:t>650.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400.00</w:t>
        <w:tab/>
        <w:t>638.76</w:t>
        <w:tab/>
        <w:t>645.33</w:t>
        <w:tab/>
        <w:t>650.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450.00</w:t>
        <w:tab/>
        <w:t>639.14</w:t>
        <w:tab/>
        <w:t>645.71</w:t>
        <w:tab/>
        <w:t>651.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500.00</w:t>
        <w:tab/>
        <w:t>639.51</w:t>
        <w:tab/>
        <w:t>646.08</w:t>
        <w:tab/>
        <w:t>651.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550.00</w:t>
        <w:tab/>
        <w:t>639.89</w:t>
        <w:tab/>
        <w:t>646.46</w:t>
        <w:tab/>
        <w:t>652.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600.00</w:t>
        <w:tab/>
        <w:t>640.26</w:t>
        <w:tab/>
        <w:t>646.83</w:t>
        <w:tab/>
        <w:t>652.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650.00</w:t>
        <w:tab/>
        <w:t>640.64</w:t>
        <w:tab/>
        <w:t>647.21</w:t>
        <w:tab/>
        <w:t>652.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700.00</w:t>
        <w:tab/>
        <w:t>641.01</w:t>
        <w:tab/>
        <w:t>647.58</w:t>
        <w:tab/>
        <w:t>653.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750.00</w:t>
        <w:tab/>
        <w:t>641.39</w:t>
        <w:tab/>
        <w:t>647.96</w:t>
        <w:tab/>
        <w:t>653.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800.00</w:t>
        <w:tab/>
        <w:t>641.76</w:t>
        <w:tab/>
        <w:t>648.33</w:t>
        <w:tab/>
        <w:t>653.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850.00</w:t>
        <w:tab/>
        <w:t>642.14</w:t>
        <w:tab/>
        <w:t>648.71</w:t>
        <w:tab/>
        <w:t>654.3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900.00</w:t>
        <w:tab/>
        <w:t>642.51</w:t>
        <w:tab/>
        <w:t>649.08</w:t>
        <w:tab/>
        <w:t>654.7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6,950.00</w:t>
        <w:tab/>
        <w:t>642.89</w:t>
        <w:tab/>
        <w:t>649.46</w:t>
        <w:tab/>
        <w:t>655.1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000.00</w:t>
        <w:tab/>
        <w:t>643.26</w:t>
        <w:tab/>
        <w:t>649.83</w:t>
        <w:tab/>
        <w:t>655.4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050.00</w:t>
        <w:tab/>
        <w:t>643.64</w:t>
        <w:tab/>
        <w:t>650.21</w:t>
        <w:tab/>
        <w:t>655.8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100.00</w:t>
        <w:tab/>
        <w:t>644.01</w:t>
        <w:tab/>
        <w:t>650.58</w:t>
        <w:tab/>
        <w:t>656.24</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150.00</w:t>
        <w:tab/>
        <w:t>644.39</w:t>
        <w:tab/>
        <w:t>650.96</w:t>
        <w:tab/>
        <w:t>656.61</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200.00</w:t>
        <w:tab/>
        <w:t>644.76</w:t>
        <w:tab/>
        <w:t>651.33</w:t>
        <w:tab/>
        <w:t>656.99</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250.00</w:t>
        <w:tab/>
        <w:t>860.19</w:t>
        <w:tab/>
        <w:t>868.94</w:t>
        <w:tab/>
        <w:t>87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300.00</w:t>
        <w:tab/>
        <w:t>860.69</w:t>
        <w:tab/>
        <w:t>869.44</w:t>
        <w:tab/>
        <w:t>87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350.00</w:t>
        <w:tab/>
        <w:t>861.19</w:t>
        <w:tab/>
        <w:t>869.94</w:t>
        <w:tab/>
        <w:t>87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400.00</w:t>
        <w:tab/>
        <w:t>861.69</w:t>
        <w:tab/>
        <w:t>870.44</w:t>
        <w:tab/>
        <w:t>87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450.00</w:t>
        <w:tab/>
        <w:t>862.19</w:t>
        <w:tab/>
        <w:t>870.94</w:t>
        <w:tab/>
        <w:t>87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500.00</w:t>
        <w:tab/>
        <w:t>862.69</w:t>
        <w:tab/>
        <w:t>871.44</w:t>
        <w:tab/>
        <w:t>87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550.00</w:t>
        <w:tab/>
        <w:t>863.19</w:t>
        <w:tab/>
        <w:t>871.94</w:t>
        <w:tab/>
        <w:t>87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600.00</w:t>
        <w:tab/>
        <w:t>863.69</w:t>
        <w:tab/>
        <w:t>872.44</w:t>
        <w:tab/>
        <w:t>87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650.00</w:t>
        <w:tab/>
        <w:t>864.19</w:t>
        <w:tab/>
        <w:t>872.94</w:t>
        <w:tab/>
        <w:t>88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700.00</w:t>
        <w:tab/>
        <w:t>864.69</w:t>
        <w:tab/>
        <w:t>873.44</w:t>
        <w:tab/>
        <w:t>88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750.00</w:t>
        <w:tab/>
        <w:t>865.19</w:t>
        <w:tab/>
        <w:t>873.94</w:t>
        <w:tab/>
        <w:t>88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800.00</w:t>
        <w:tab/>
        <w:t>865.69</w:t>
        <w:tab/>
        <w:t>874.44</w:t>
        <w:tab/>
        <w:t>88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850.00</w:t>
        <w:tab/>
        <w:t>866.19</w:t>
        <w:tab/>
        <w:t>874.94</w:t>
        <w:tab/>
        <w:t>88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900.00</w:t>
        <w:tab/>
        <w:t>866.69</w:t>
        <w:tab/>
        <w:t>875.44</w:t>
        <w:tab/>
        <w:t>88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7,950.00</w:t>
        <w:tab/>
        <w:t>867.19</w:t>
        <w:tab/>
        <w:t>875.94</w:t>
        <w:tab/>
        <w:t>88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000.00</w:t>
        <w:tab/>
        <w:t>867.69</w:t>
        <w:tab/>
        <w:t>876.44</w:t>
        <w:tab/>
        <w:t>88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050.00</w:t>
        <w:tab/>
        <w:t>868.19</w:t>
        <w:tab/>
        <w:t>876.94</w:t>
        <w:tab/>
        <w:t>88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100.00</w:t>
        <w:tab/>
        <w:t>868.69</w:t>
        <w:tab/>
        <w:t>877.44</w:t>
        <w:tab/>
        <w:t>88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150.00</w:t>
        <w:tab/>
        <w:t>869.19</w:t>
        <w:tab/>
        <w:t>877.94</w:t>
        <w:tab/>
        <w:t>88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200.00</w:t>
        <w:tab/>
        <w:t>869.69</w:t>
        <w:tab/>
        <w:t>878.44</w:t>
        <w:tab/>
        <w:t>88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250.00</w:t>
        <w:tab/>
        <w:t>870.19</w:t>
        <w:tab/>
        <w:t>878.94</w:t>
        <w:tab/>
        <w:t>88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300.00</w:t>
        <w:tab/>
        <w:t>870.69</w:t>
        <w:tab/>
        <w:t>879.44</w:t>
        <w:tab/>
        <w:t>88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350.00</w:t>
        <w:tab/>
        <w:t>871.19</w:t>
        <w:tab/>
        <w:t>879.94</w:t>
        <w:tab/>
        <w:t>88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400.00</w:t>
        <w:tab/>
        <w:t>871.69</w:t>
        <w:tab/>
        <w:t>880.44</w:t>
        <w:tab/>
        <w:t>88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450.00</w:t>
        <w:tab/>
        <w:t>872.19</w:t>
        <w:tab/>
        <w:t>880.94</w:t>
        <w:tab/>
        <w:t>88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500.00</w:t>
        <w:tab/>
        <w:t>872.69</w:t>
        <w:tab/>
        <w:t>881.44</w:t>
        <w:tab/>
        <w:t>88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550.00</w:t>
        <w:tab/>
        <w:t>873.19</w:t>
        <w:tab/>
        <w:t>881.94</w:t>
        <w:tab/>
        <w:t>88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600.00</w:t>
        <w:tab/>
        <w:t>873.69</w:t>
        <w:tab/>
        <w:t>882.44</w:t>
        <w:tab/>
        <w:t>88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650.00</w:t>
        <w:tab/>
        <w:t>874.19</w:t>
        <w:tab/>
        <w:t>882.94</w:t>
        <w:tab/>
        <w:t>89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700.00</w:t>
        <w:tab/>
        <w:t>874.69</w:t>
        <w:tab/>
        <w:t>883.44</w:t>
        <w:tab/>
        <w:t>89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750.00</w:t>
        <w:tab/>
        <w:t>875.19</w:t>
        <w:tab/>
        <w:t>883.94</w:t>
        <w:tab/>
        <w:t>89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800.00</w:t>
        <w:tab/>
        <w:t>875.69</w:t>
        <w:tab/>
        <w:t>884.44</w:t>
        <w:tab/>
        <w:t>89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850.00</w:t>
        <w:tab/>
        <w:t>876.19</w:t>
        <w:tab/>
        <w:t>884.94</w:t>
        <w:tab/>
        <w:t>89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900.00</w:t>
        <w:tab/>
        <w:t>876.69</w:t>
        <w:tab/>
        <w:t>885.44</w:t>
        <w:tab/>
        <w:t>89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8,950.00</w:t>
        <w:tab/>
        <w:t>877.19</w:t>
        <w:tab/>
        <w:t>885.94</w:t>
        <w:tab/>
        <w:t>89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000.00</w:t>
        <w:tab/>
        <w:t>877.69</w:t>
        <w:tab/>
        <w:t>886.44</w:t>
        <w:tab/>
        <w:t>89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050.00</w:t>
        <w:tab/>
        <w:t>878.19</w:t>
        <w:tab/>
        <w:t>886.94</w:t>
        <w:tab/>
        <w:t>89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100.00</w:t>
        <w:tab/>
        <w:t>878.69</w:t>
        <w:tab/>
        <w:t>887.44</w:t>
        <w:tab/>
        <w:t>89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150.00</w:t>
        <w:tab/>
        <w:t>879.19</w:t>
        <w:tab/>
        <w:t>887.94</w:t>
        <w:tab/>
        <w:t>89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200.00</w:t>
        <w:tab/>
        <w:t>879.69</w:t>
        <w:tab/>
        <w:t>888.44</w:t>
        <w:tab/>
        <w:t>89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250.00</w:t>
        <w:tab/>
        <w:t>880.19</w:t>
        <w:tab/>
        <w:t>888.94</w:t>
        <w:tab/>
        <w:t>89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300.00</w:t>
        <w:tab/>
        <w:t>880.69</w:t>
        <w:tab/>
        <w:t>889.44</w:t>
        <w:tab/>
        <w:t>89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350.00</w:t>
        <w:tab/>
        <w:t>881.19</w:t>
        <w:tab/>
        <w:t>889.94</w:t>
        <w:tab/>
        <w:t>89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400.00</w:t>
        <w:tab/>
        <w:t>881.69</w:t>
        <w:tab/>
        <w:t>890.44</w:t>
        <w:tab/>
        <w:t>89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450.00</w:t>
        <w:tab/>
        <w:t>882.19</w:t>
        <w:tab/>
        <w:t>890.94</w:t>
        <w:tab/>
        <w:t>89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500.00</w:t>
        <w:tab/>
        <w:t>882.69</w:t>
        <w:tab/>
        <w:t>891.44</w:t>
        <w:tab/>
        <w:t>89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550.00</w:t>
        <w:tab/>
        <w:t>883.19</w:t>
        <w:tab/>
        <w:t>891.94</w:t>
        <w:tab/>
        <w:t>89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600.00</w:t>
        <w:tab/>
        <w:t>883.69</w:t>
        <w:tab/>
        <w:t>892.44</w:t>
        <w:tab/>
        <w:t>89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650.00</w:t>
        <w:tab/>
        <w:t>884.19</w:t>
        <w:tab/>
        <w:t>892.94</w:t>
        <w:tab/>
        <w:t>90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700.00</w:t>
        <w:tab/>
        <w:t>884.69</w:t>
        <w:tab/>
        <w:t>893.44</w:t>
        <w:tab/>
        <w:t>90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750.00</w:t>
        <w:tab/>
        <w:t>885.19</w:t>
        <w:tab/>
        <w:t>893.94</w:t>
        <w:tab/>
        <w:t>90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800.00</w:t>
        <w:tab/>
        <w:t>885.69</w:t>
        <w:tab/>
        <w:t>894.44</w:t>
        <w:tab/>
        <w:t>90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850.00</w:t>
        <w:tab/>
        <w:t>886.19</w:t>
        <w:tab/>
        <w:t>894.94</w:t>
        <w:tab/>
        <w:t>90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900.00</w:t>
        <w:tab/>
        <w:t>886.69</w:t>
        <w:tab/>
        <w:t>895.44</w:t>
        <w:tab/>
        <w:t>90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09,950.00</w:t>
        <w:tab/>
        <w:t>887.19</w:t>
        <w:tab/>
        <w:t>895.94</w:t>
        <w:tab/>
        <w:t>90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000.00</w:t>
        <w:tab/>
        <w:t>887.69</w:t>
        <w:tab/>
        <w:t>896.44</w:t>
        <w:tab/>
        <w:t>90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050.00</w:t>
        <w:tab/>
        <w:t>888.19</w:t>
        <w:tab/>
        <w:t>896.94</w:t>
        <w:tab/>
        <w:t>90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100.00</w:t>
        <w:tab/>
        <w:t>888.69</w:t>
        <w:tab/>
        <w:t>897.44</w:t>
        <w:tab/>
        <w:t>90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150.00</w:t>
        <w:tab/>
        <w:t>889.19</w:t>
        <w:tab/>
        <w:t>897.94</w:t>
        <w:tab/>
        <w:t>90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200.00</w:t>
        <w:tab/>
        <w:t>889.69</w:t>
        <w:tab/>
        <w:t>898.44</w:t>
        <w:tab/>
        <w:t>90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250.00</w:t>
        <w:tab/>
        <w:t>890.19</w:t>
        <w:tab/>
        <w:t>898.94</w:t>
        <w:tab/>
        <w:t>90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300.00</w:t>
        <w:tab/>
        <w:t>890.69</w:t>
        <w:tab/>
        <w:t>899.44</w:t>
        <w:tab/>
        <w:t>90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350.00</w:t>
        <w:tab/>
        <w:t>891.19</w:t>
        <w:tab/>
        <w:t>899.94</w:t>
        <w:tab/>
        <w:t>90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400.00</w:t>
        <w:tab/>
        <w:t>891.69</w:t>
        <w:tab/>
        <w:t>900.44</w:t>
        <w:tab/>
        <w:t>90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450.00</w:t>
        <w:tab/>
        <w:t>892.19</w:t>
        <w:tab/>
        <w:t>900.94</w:t>
        <w:tab/>
        <w:t>90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500.00</w:t>
        <w:tab/>
        <w:t>892.69</w:t>
        <w:tab/>
        <w:t>901.44</w:t>
        <w:tab/>
        <w:t>90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550.00</w:t>
        <w:tab/>
        <w:t>893.19</w:t>
        <w:tab/>
        <w:t>901.94</w:t>
        <w:tab/>
        <w:t>90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600.00</w:t>
        <w:tab/>
        <w:t>893.69</w:t>
        <w:tab/>
        <w:t>902.44</w:t>
        <w:tab/>
        <w:t>90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650.00</w:t>
        <w:tab/>
        <w:t>894.19</w:t>
        <w:tab/>
        <w:t>902.94</w:t>
        <w:tab/>
        <w:t>91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700.00</w:t>
        <w:tab/>
        <w:t>894.69</w:t>
        <w:tab/>
        <w:t>903.44</w:t>
        <w:tab/>
        <w:t>91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750.00</w:t>
        <w:tab/>
        <w:t>895.19</w:t>
        <w:tab/>
        <w:t>903.94</w:t>
        <w:tab/>
        <w:t>91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800.00</w:t>
        <w:tab/>
        <w:t>895.69</w:t>
        <w:tab/>
        <w:t>904.44</w:t>
        <w:tab/>
        <w:t>91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850.00</w:t>
        <w:tab/>
        <w:t>896.19</w:t>
        <w:tab/>
        <w:t>904.94</w:t>
        <w:tab/>
        <w:t>91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900.00</w:t>
        <w:tab/>
        <w:t>896.69</w:t>
        <w:tab/>
        <w:t>905.44</w:t>
        <w:tab/>
        <w:t>91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0,950.00</w:t>
        <w:tab/>
        <w:t>897.19</w:t>
        <w:tab/>
        <w:t>905.94</w:t>
        <w:tab/>
        <w:t>91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000.00</w:t>
        <w:tab/>
        <w:t>897.69</w:t>
        <w:tab/>
        <w:t>906.44</w:t>
        <w:tab/>
        <w:t>91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050.00</w:t>
        <w:tab/>
        <w:t>898.19</w:t>
        <w:tab/>
        <w:t>906.94</w:t>
        <w:tab/>
        <w:t>91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100.00</w:t>
        <w:tab/>
        <w:t>898.69</w:t>
        <w:tab/>
        <w:t>907.44</w:t>
        <w:tab/>
        <w:t>91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150.00</w:t>
        <w:tab/>
        <w:t>899.19</w:t>
        <w:tab/>
        <w:t>907.94</w:t>
        <w:tab/>
        <w:t>91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200.00</w:t>
        <w:tab/>
        <w:t>899.69</w:t>
        <w:tab/>
        <w:t>908.44</w:t>
        <w:tab/>
        <w:t>91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250.00</w:t>
        <w:tab/>
        <w:t>900.19</w:t>
        <w:tab/>
        <w:t>908.94</w:t>
        <w:tab/>
        <w:t>91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300.00</w:t>
        <w:tab/>
        <w:t>900.69</w:t>
        <w:tab/>
        <w:t>909.44</w:t>
        <w:tab/>
        <w:t>91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350.00</w:t>
        <w:tab/>
        <w:t>901.19</w:t>
        <w:tab/>
        <w:t>909.94</w:t>
        <w:tab/>
        <w:t>91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400.00</w:t>
        <w:tab/>
        <w:t>901.69</w:t>
        <w:tab/>
        <w:t>910.44</w:t>
        <w:tab/>
        <w:t>91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450.00</w:t>
        <w:tab/>
        <w:t>902.19</w:t>
        <w:tab/>
        <w:t>910.94</w:t>
        <w:tab/>
        <w:t>91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500.00</w:t>
        <w:tab/>
        <w:t>902.69</w:t>
        <w:tab/>
        <w:t>911.44</w:t>
        <w:tab/>
        <w:t>91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550.00</w:t>
        <w:tab/>
        <w:t>903.19</w:t>
        <w:tab/>
        <w:t>911.94</w:t>
        <w:tab/>
        <w:t>91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600.00</w:t>
        <w:tab/>
        <w:t>903.69</w:t>
        <w:tab/>
        <w:t>912.44</w:t>
        <w:tab/>
        <w:t>91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650.00</w:t>
        <w:tab/>
        <w:t>904.19</w:t>
        <w:tab/>
        <w:t>912.94</w:t>
        <w:tab/>
        <w:t>92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700.00</w:t>
        <w:tab/>
        <w:t>904.69</w:t>
        <w:tab/>
        <w:t>913.44</w:t>
        <w:tab/>
        <w:t>92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750.00</w:t>
        <w:tab/>
        <w:t>905.19</w:t>
        <w:tab/>
        <w:t>913.94</w:t>
        <w:tab/>
        <w:t>92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800.00</w:t>
        <w:tab/>
        <w:t>905.69</w:t>
        <w:tab/>
        <w:t>914.44</w:t>
        <w:tab/>
        <w:t>92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850.00</w:t>
        <w:tab/>
        <w:t>906.19</w:t>
        <w:tab/>
        <w:t>914.94</w:t>
        <w:tab/>
        <w:t>92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900.00</w:t>
        <w:tab/>
        <w:t>906.69</w:t>
        <w:tab/>
        <w:t>915.44</w:t>
        <w:tab/>
        <w:t>92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1,950.00</w:t>
        <w:tab/>
        <w:t>907.19</w:t>
        <w:tab/>
        <w:t>915.94</w:t>
        <w:tab/>
        <w:t>92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000.00</w:t>
        <w:tab/>
        <w:t>907.69</w:t>
        <w:tab/>
        <w:t>916.44</w:t>
        <w:tab/>
        <w:t>92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050.00</w:t>
        <w:tab/>
        <w:t>908.19</w:t>
        <w:tab/>
        <w:t>916.94</w:t>
        <w:tab/>
        <w:t>92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100.00</w:t>
        <w:tab/>
        <w:t>908.69</w:t>
        <w:tab/>
        <w:t>917.44</w:t>
        <w:tab/>
        <w:t>92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150.00</w:t>
        <w:tab/>
        <w:t>909.19</w:t>
        <w:tab/>
        <w:t>917.94</w:t>
        <w:tab/>
        <w:t>92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200.00</w:t>
        <w:tab/>
        <w:t>909.69</w:t>
        <w:tab/>
        <w:t>918.44</w:t>
        <w:tab/>
        <w:t>92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250.00</w:t>
        <w:tab/>
        <w:t>910.19</w:t>
        <w:tab/>
        <w:t>918.94</w:t>
        <w:tab/>
        <w:t>92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300.00</w:t>
        <w:tab/>
        <w:t>910.69</w:t>
        <w:tab/>
        <w:t>919.44</w:t>
        <w:tab/>
        <w:t>92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350.00</w:t>
        <w:tab/>
        <w:t>911.19</w:t>
        <w:tab/>
        <w:t>919.94</w:t>
        <w:tab/>
        <w:t>92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400.00</w:t>
        <w:tab/>
        <w:t>911.69</w:t>
        <w:tab/>
        <w:t>920.44</w:t>
        <w:tab/>
        <w:t>92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450.00</w:t>
        <w:tab/>
        <w:t>912.19</w:t>
        <w:tab/>
        <w:t>920.94</w:t>
        <w:tab/>
        <w:t>92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500.00</w:t>
        <w:tab/>
        <w:t>912.69</w:t>
        <w:tab/>
        <w:t>921.44</w:t>
        <w:tab/>
        <w:t>92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550.00</w:t>
        <w:tab/>
        <w:t>913.19</w:t>
        <w:tab/>
        <w:t>921.94</w:t>
        <w:tab/>
        <w:t>92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600.00</w:t>
        <w:tab/>
        <w:t>913.69</w:t>
        <w:tab/>
        <w:t>922.44</w:t>
        <w:tab/>
        <w:t>92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650.00</w:t>
        <w:tab/>
        <w:t>914.19</w:t>
        <w:tab/>
        <w:t>922.94</w:t>
        <w:tab/>
        <w:t>93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700.00</w:t>
        <w:tab/>
        <w:t>914.69</w:t>
        <w:tab/>
        <w:t>923.44</w:t>
        <w:tab/>
        <w:t>93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750.00</w:t>
        <w:tab/>
        <w:t>915.19</w:t>
        <w:tab/>
        <w:t>923.94</w:t>
        <w:tab/>
        <w:t>93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800.00</w:t>
        <w:tab/>
        <w:t>915.69</w:t>
        <w:tab/>
        <w:t>924.44</w:t>
        <w:tab/>
        <w:t>93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850.00</w:t>
        <w:tab/>
        <w:t>916.19</w:t>
        <w:tab/>
        <w:t>924.94</w:t>
        <w:tab/>
        <w:t>93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900.00</w:t>
        <w:tab/>
        <w:t>916.69</w:t>
        <w:tab/>
        <w:t>925.44</w:t>
        <w:tab/>
        <w:t>93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2,950.00</w:t>
        <w:tab/>
        <w:t>917.19</w:t>
        <w:tab/>
        <w:t>925.94</w:t>
        <w:tab/>
        <w:t>93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000.00</w:t>
        <w:tab/>
        <w:t>917.69</w:t>
        <w:tab/>
        <w:t>926.44</w:t>
        <w:tab/>
        <w:t>93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050.00</w:t>
        <w:tab/>
        <w:t>918.19</w:t>
        <w:tab/>
        <w:t>926.94</w:t>
        <w:tab/>
        <w:t>93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100.00</w:t>
        <w:tab/>
        <w:t>918.69</w:t>
        <w:tab/>
        <w:t>927.44</w:t>
        <w:tab/>
        <w:t>93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150.00</w:t>
        <w:tab/>
        <w:t>919.19</w:t>
        <w:tab/>
        <w:t>927.94</w:t>
        <w:tab/>
        <w:t>93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200.00</w:t>
        <w:tab/>
        <w:t>919.69</w:t>
        <w:tab/>
        <w:t>928.44</w:t>
        <w:tab/>
        <w:t>93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250.00</w:t>
        <w:tab/>
        <w:t>920.19</w:t>
        <w:tab/>
        <w:t>928.94</w:t>
        <w:tab/>
        <w:t>93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300.00</w:t>
        <w:tab/>
        <w:t>920.69</w:t>
        <w:tab/>
        <w:t>929.44</w:t>
        <w:tab/>
        <w:t>93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350.00</w:t>
        <w:tab/>
        <w:t>921.19</w:t>
        <w:tab/>
        <w:t>929.94</w:t>
        <w:tab/>
        <w:t>93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400.00</w:t>
        <w:tab/>
        <w:t>921.69</w:t>
        <w:tab/>
        <w:t>930.44</w:t>
        <w:tab/>
        <w:t>93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450.00</w:t>
        <w:tab/>
        <w:t>922.19</w:t>
        <w:tab/>
        <w:t>930.94</w:t>
        <w:tab/>
        <w:t>93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500.00</w:t>
        <w:tab/>
        <w:t>922.69</w:t>
        <w:tab/>
        <w:t>931.44</w:t>
        <w:tab/>
        <w:t>93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550.00</w:t>
        <w:tab/>
        <w:t>923.19</w:t>
        <w:tab/>
        <w:t>931.94</w:t>
        <w:tab/>
        <w:t>93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600.00</w:t>
        <w:tab/>
        <w:t>923.69</w:t>
        <w:tab/>
        <w:t>932.44</w:t>
        <w:tab/>
        <w:t>93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650.00</w:t>
        <w:tab/>
        <w:t>924.19</w:t>
        <w:tab/>
        <w:t>932.94</w:t>
        <w:tab/>
        <w:t>94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700.00</w:t>
        <w:tab/>
        <w:t>924.69</w:t>
        <w:tab/>
        <w:t>933.44</w:t>
        <w:tab/>
        <w:t>94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750.00</w:t>
        <w:tab/>
        <w:t>925.19</w:t>
        <w:tab/>
        <w:t>933.94</w:t>
        <w:tab/>
        <w:t>94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800.00</w:t>
        <w:tab/>
        <w:t>925.69</w:t>
        <w:tab/>
        <w:t>934.44</w:t>
        <w:tab/>
        <w:t>94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850.00</w:t>
        <w:tab/>
        <w:t>926.19</w:t>
        <w:tab/>
        <w:t>934.94</w:t>
        <w:tab/>
        <w:t>94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13,900.00</w:t>
        <w:tab/>
        <w:t>926.69</w:t>
        <w:tab/>
        <w:t>935.44</w:t>
        <w:tab/>
        <w:t>94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3,950.00</w:t>
        <w:tab/>
        <w:t>927.19</w:t>
        <w:tab/>
        <w:t>935.94</w:t>
        <w:tab/>
        <w:t>94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000.00</w:t>
        <w:tab/>
        <w:t>927.69</w:t>
        <w:tab/>
        <w:t>936.44</w:t>
        <w:tab/>
        <w:t>94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050.00</w:t>
        <w:tab/>
        <w:t>928.19</w:t>
        <w:tab/>
        <w:t>936.94</w:t>
        <w:tab/>
        <w:t>94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100.00</w:t>
        <w:tab/>
        <w:t>928.69</w:t>
        <w:tab/>
        <w:t>937.44</w:t>
        <w:tab/>
        <w:t>94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150.00</w:t>
        <w:tab/>
        <w:t>929.19</w:t>
        <w:tab/>
        <w:t>937.94</w:t>
        <w:tab/>
        <w:t>94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200.00</w:t>
        <w:tab/>
        <w:t>929.69</w:t>
        <w:tab/>
        <w:t>938.44</w:t>
        <w:tab/>
        <w:t>94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250.00</w:t>
        <w:tab/>
        <w:t>930.19</w:t>
        <w:tab/>
        <w:t>938.94</w:t>
        <w:tab/>
        <w:t>94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300.00</w:t>
        <w:tab/>
        <w:t>930.69</w:t>
        <w:tab/>
        <w:t>939.44</w:t>
        <w:tab/>
        <w:t>94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350.00</w:t>
        <w:tab/>
        <w:t>931.19</w:t>
        <w:tab/>
        <w:t>939.94</w:t>
        <w:tab/>
        <w:t>94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400.00</w:t>
        <w:tab/>
        <w:t>931.69</w:t>
        <w:tab/>
        <w:t>940.44</w:t>
        <w:tab/>
        <w:t>94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450.00</w:t>
        <w:tab/>
        <w:t>932.19</w:t>
        <w:tab/>
        <w:t>940.94</w:t>
        <w:tab/>
        <w:t>94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500.00</w:t>
        <w:tab/>
        <w:t>932.69</w:t>
        <w:tab/>
        <w:t>941.44</w:t>
        <w:tab/>
        <w:t>94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550.00</w:t>
        <w:tab/>
        <w:t>933.19</w:t>
        <w:tab/>
        <w:t>941.94</w:t>
        <w:tab/>
        <w:t>94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600.00</w:t>
        <w:tab/>
        <w:t>933.69</w:t>
        <w:tab/>
        <w:t>942.44</w:t>
        <w:tab/>
        <w:t>94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650.00</w:t>
        <w:tab/>
        <w:t>934.19</w:t>
        <w:tab/>
        <w:t>942.94</w:t>
        <w:tab/>
        <w:t>95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700.00</w:t>
        <w:tab/>
        <w:t>934.69</w:t>
        <w:tab/>
        <w:t>943.44</w:t>
        <w:tab/>
        <w:t>95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750.00</w:t>
        <w:tab/>
        <w:t>935.19</w:t>
        <w:tab/>
        <w:t>943.94</w:t>
        <w:tab/>
        <w:t>95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800.00</w:t>
        <w:tab/>
        <w:t>935.69</w:t>
        <w:tab/>
        <w:t>944.44</w:t>
        <w:tab/>
        <w:t>95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850.00</w:t>
        <w:tab/>
        <w:t>936.19</w:t>
        <w:tab/>
        <w:t>944.94</w:t>
        <w:tab/>
        <w:t>95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900.00</w:t>
        <w:tab/>
        <w:t>936.69</w:t>
        <w:tab/>
        <w:t>945.44</w:t>
        <w:tab/>
        <w:t>95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4,950.00</w:t>
        <w:tab/>
        <w:t>937.19</w:t>
        <w:tab/>
        <w:t>945.94</w:t>
        <w:tab/>
        <w:t>95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000.00</w:t>
        <w:tab/>
        <w:t>937.69</w:t>
        <w:tab/>
        <w:t>946.44</w:t>
        <w:tab/>
        <w:t>95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050.00</w:t>
        <w:tab/>
        <w:t>938.19</w:t>
        <w:tab/>
        <w:t>946.94</w:t>
        <w:tab/>
        <w:t>95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100.00</w:t>
        <w:tab/>
        <w:t>938.69</w:t>
        <w:tab/>
        <w:t>947.44</w:t>
        <w:tab/>
        <w:t>95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150.00</w:t>
        <w:tab/>
        <w:t>939.19</w:t>
        <w:tab/>
        <w:t>947.94</w:t>
        <w:tab/>
        <w:t>95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200.00</w:t>
        <w:tab/>
        <w:t>939.69</w:t>
        <w:tab/>
        <w:t>948.44</w:t>
        <w:tab/>
        <w:t>95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250.00</w:t>
        <w:tab/>
        <w:t>940.19</w:t>
        <w:tab/>
        <w:t>948.94</w:t>
        <w:tab/>
        <w:t>95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300.00</w:t>
        <w:tab/>
        <w:t>940.69</w:t>
        <w:tab/>
        <w:t>949.44</w:t>
        <w:tab/>
        <w:t>95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350.00</w:t>
        <w:tab/>
        <w:t>941.19</w:t>
        <w:tab/>
        <w:t>949.94</w:t>
        <w:tab/>
        <w:t>95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400.00</w:t>
        <w:tab/>
        <w:t>941.69</w:t>
        <w:tab/>
        <w:t>950.44</w:t>
        <w:tab/>
        <w:t>95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450.00</w:t>
        <w:tab/>
        <w:t>942.19</w:t>
        <w:tab/>
        <w:t>950.94</w:t>
        <w:tab/>
        <w:t>95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500.00</w:t>
        <w:tab/>
        <w:t>942.69</w:t>
        <w:tab/>
        <w:t>951.44</w:t>
        <w:tab/>
        <w:t>95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550.00</w:t>
        <w:tab/>
        <w:t>943.19</w:t>
        <w:tab/>
        <w:t>951.94</w:t>
        <w:tab/>
        <w:t>95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600.00</w:t>
        <w:tab/>
        <w:t>943.69</w:t>
        <w:tab/>
        <w:t>952.44</w:t>
        <w:tab/>
        <w:t>95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650.00</w:t>
        <w:tab/>
        <w:t>944.19</w:t>
        <w:tab/>
        <w:t>952.94</w:t>
        <w:tab/>
        <w:t>96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700.00</w:t>
        <w:tab/>
        <w:t>944.69</w:t>
        <w:tab/>
        <w:t>953.44</w:t>
        <w:tab/>
        <w:t>96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750.00</w:t>
        <w:tab/>
        <w:t>945.19</w:t>
        <w:tab/>
        <w:t>953.94</w:t>
        <w:tab/>
        <w:t>96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800.00</w:t>
        <w:tab/>
        <w:t>945.69</w:t>
        <w:tab/>
        <w:t>954.44</w:t>
        <w:tab/>
        <w:t>96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850.00</w:t>
        <w:tab/>
        <w:t>946.19</w:t>
        <w:tab/>
        <w:t>954.94</w:t>
        <w:tab/>
        <w:t>96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900.00</w:t>
        <w:tab/>
        <w:t>946.69</w:t>
        <w:tab/>
        <w:t>955.44</w:t>
        <w:tab/>
        <w:t>96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5,950.00</w:t>
        <w:tab/>
        <w:t>947.19</w:t>
        <w:tab/>
        <w:t>955.94</w:t>
        <w:tab/>
        <w:t>96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000.00</w:t>
        <w:tab/>
        <w:t>947.69</w:t>
        <w:tab/>
        <w:t>956.44</w:t>
        <w:tab/>
        <w:t>96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050.00</w:t>
        <w:tab/>
        <w:t>948.19</w:t>
        <w:tab/>
        <w:t>956.94</w:t>
        <w:tab/>
        <w:t>96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100.00</w:t>
        <w:tab/>
        <w:t>948.69</w:t>
        <w:tab/>
        <w:t>957.44</w:t>
        <w:tab/>
        <w:t>96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150.00</w:t>
        <w:tab/>
        <w:t>949.19</w:t>
        <w:tab/>
        <w:t>957.94</w:t>
        <w:tab/>
        <w:t>96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200.00</w:t>
        <w:tab/>
        <w:t>949.69</w:t>
        <w:tab/>
        <w:t>958.44</w:t>
        <w:tab/>
        <w:t>96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250.00</w:t>
        <w:tab/>
        <w:t>950.19</w:t>
        <w:tab/>
        <w:t>958.94</w:t>
        <w:tab/>
        <w:t>96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300.00</w:t>
        <w:tab/>
        <w:t>950.69</w:t>
        <w:tab/>
        <w:t>959.44</w:t>
        <w:tab/>
        <w:t>96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350.00</w:t>
        <w:tab/>
        <w:t>951.19</w:t>
        <w:tab/>
        <w:t>959.94</w:t>
        <w:tab/>
        <w:t>96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400.00</w:t>
        <w:tab/>
        <w:t>951.69</w:t>
        <w:tab/>
        <w:t>960.44</w:t>
        <w:tab/>
        <w:t>96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450.00</w:t>
        <w:tab/>
        <w:t>952.19</w:t>
        <w:tab/>
        <w:t>960.94</w:t>
        <w:tab/>
        <w:t>96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500.00</w:t>
        <w:tab/>
        <w:t>952.69</w:t>
        <w:tab/>
        <w:t>961.44</w:t>
        <w:tab/>
        <w:t>96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550.00</w:t>
        <w:tab/>
        <w:t>953.19</w:t>
        <w:tab/>
        <w:t>961.94</w:t>
        <w:tab/>
        <w:t>96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600.00</w:t>
        <w:tab/>
        <w:t>953.69</w:t>
        <w:tab/>
        <w:t>962.44</w:t>
        <w:tab/>
        <w:t>96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650.00</w:t>
        <w:tab/>
        <w:t>954.19</w:t>
        <w:tab/>
        <w:t>962.94</w:t>
        <w:tab/>
        <w:t>97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700.00</w:t>
        <w:tab/>
        <w:t>954.69</w:t>
        <w:tab/>
        <w:t>963.44</w:t>
        <w:tab/>
        <w:t>97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750.00</w:t>
        <w:tab/>
        <w:t>955.19</w:t>
        <w:tab/>
        <w:t>963.94</w:t>
        <w:tab/>
        <w:t>97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800.00</w:t>
        <w:tab/>
        <w:t>955.69</w:t>
        <w:tab/>
        <w:t>964.44</w:t>
        <w:tab/>
        <w:t>97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850.00</w:t>
        <w:tab/>
        <w:t>956.19</w:t>
        <w:tab/>
        <w:t>964.94</w:t>
        <w:tab/>
        <w:t>97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900.00</w:t>
        <w:tab/>
        <w:t>956.69</w:t>
        <w:tab/>
        <w:t>965.44</w:t>
        <w:tab/>
        <w:t>97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6,950.00</w:t>
        <w:tab/>
        <w:t>957.19</w:t>
        <w:tab/>
        <w:t>965.94</w:t>
        <w:tab/>
        <w:t>97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000.00</w:t>
        <w:tab/>
        <w:t>957.69</w:t>
        <w:tab/>
        <w:t>966.44</w:t>
        <w:tab/>
        <w:t>97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050.00</w:t>
        <w:tab/>
        <w:t>958.19</w:t>
        <w:tab/>
        <w:t>966.94</w:t>
        <w:tab/>
        <w:t>97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100.00</w:t>
        <w:tab/>
        <w:t>958.69</w:t>
        <w:tab/>
        <w:t>967.44</w:t>
        <w:tab/>
        <w:t>97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150.00</w:t>
        <w:tab/>
        <w:t>959.19</w:t>
        <w:tab/>
        <w:t>967.94</w:t>
        <w:tab/>
        <w:t>97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200.00</w:t>
        <w:tab/>
        <w:t>959.69</w:t>
        <w:tab/>
        <w:t>968.44</w:t>
        <w:tab/>
        <w:t>97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250.00</w:t>
        <w:tab/>
        <w:t>960.19</w:t>
        <w:tab/>
        <w:t>968.94</w:t>
        <w:tab/>
        <w:t>97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300.00</w:t>
        <w:tab/>
        <w:t>960.69</w:t>
        <w:tab/>
        <w:t>969.44</w:t>
        <w:tab/>
        <w:t>97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350.00</w:t>
        <w:tab/>
        <w:t>961.19</w:t>
        <w:tab/>
        <w:t>969.94</w:t>
        <w:tab/>
        <w:t>97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400.00</w:t>
        <w:tab/>
        <w:t>961.69</w:t>
        <w:tab/>
        <w:t>970.44</w:t>
        <w:tab/>
        <w:t>97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450.00</w:t>
        <w:tab/>
        <w:t>962.19</w:t>
        <w:tab/>
        <w:t>970.94</w:t>
        <w:tab/>
        <w:t>97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500.00</w:t>
        <w:tab/>
        <w:t>962.69</w:t>
        <w:tab/>
        <w:t>971.44</w:t>
        <w:tab/>
        <w:t>97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550.00</w:t>
        <w:tab/>
        <w:t>963.19</w:t>
        <w:tab/>
        <w:t>971.94</w:t>
        <w:tab/>
        <w:t>97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600.00</w:t>
        <w:tab/>
        <w:t>963.69</w:t>
        <w:tab/>
        <w:t>972.44</w:t>
        <w:tab/>
        <w:t>97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650.00</w:t>
        <w:tab/>
        <w:t>964.19</w:t>
        <w:tab/>
        <w:t>972.94</w:t>
        <w:tab/>
        <w:t>98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700.00</w:t>
        <w:tab/>
        <w:t>964.69</w:t>
        <w:tab/>
        <w:t>973.44</w:t>
        <w:tab/>
        <w:t>98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750.00</w:t>
        <w:tab/>
        <w:t>965.19</w:t>
        <w:tab/>
        <w:t>973.94</w:t>
        <w:tab/>
        <w:t>98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800.00</w:t>
        <w:tab/>
        <w:t>965.69</w:t>
        <w:tab/>
        <w:t>974.44</w:t>
        <w:tab/>
        <w:t>98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850.00</w:t>
        <w:tab/>
        <w:t>966.19</w:t>
        <w:tab/>
        <w:t>974.94</w:t>
        <w:tab/>
        <w:t>98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17,900.00</w:t>
        <w:tab/>
        <w:t>966.69</w:t>
        <w:tab/>
        <w:t>975.44</w:t>
        <w:tab/>
        <w:t>98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7,950.00</w:t>
        <w:tab/>
        <w:t>967.19</w:t>
        <w:tab/>
        <w:t>975.94</w:t>
        <w:tab/>
        <w:t>98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000.00</w:t>
        <w:tab/>
        <w:t>967.69</w:t>
        <w:tab/>
        <w:t>976.44</w:t>
        <w:tab/>
        <w:t>98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050.00</w:t>
        <w:tab/>
        <w:t>968.19</w:t>
        <w:tab/>
        <w:t>976.94</w:t>
        <w:tab/>
        <w:t>98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100.00</w:t>
        <w:tab/>
        <w:t>968.69</w:t>
        <w:tab/>
        <w:t>977.44</w:t>
        <w:tab/>
        <w:t>98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150.00</w:t>
        <w:tab/>
        <w:t>969.19</w:t>
        <w:tab/>
        <w:t>977.94</w:t>
        <w:tab/>
        <w:t>98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200.00</w:t>
        <w:tab/>
        <w:t>969.69</w:t>
        <w:tab/>
        <w:t>978.44</w:t>
        <w:tab/>
        <w:t>98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250.00</w:t>
        <w:tab/>
        <w:t>970.19</w:t>
        <w:tab/>
        <w:t>978.94</w:t>
        <w:tab/>
        <w:t>98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300.00</w:t>
        <w:tab/>
        <w:t>970.69</w:t>
        <w:tab/>
        <w:t>979.44</w:t>
        <w:tab/>
        <w:t>98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350.00</w:t>
        <w:tab/>
        <w:t>971.19</w:t>
        <w:tab/>
        <w:t>979.94</w:t>
        <w:tab/>
        <w:t>98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400.00</w:t>
        <w:tab/>
        <w:t>971.69</w:t>
        <w:tab/>
        <w:t>980.44</w:t>
        <w:tab/>
        <w:t>98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450.00</w:t>
        <w:tab/>
        <w:t>972.19</w:t>
        <w:tab/>
        <w:t>980.94</w:t>
        <w:tab/>
        <w:t>98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500.00</w:t>
        <w:tab/>
        <w:t>972.69</w:t>
        <w:tab/>
        <w:t>981.44</w:t>
        <w:tab/>
        <w:t>98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550.00</w:t>
        <w:tab/>
        <w:t>973.19</w:t>
        <w:tab/>
        <w:t>981.94</w:t>
        <w:tab/>
        <w:t>98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600.00</w:t>
        <w:tab/>
        <w:t>973.69</w:t>
        <w:tab/>
        <w:t>982.44</w:t>
        <w:tab/>
        <w:t>98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650.00</w:t>
        <w:tab/>
        <w:t>974.19</w:t>
        <w:tab/>
        <w:t>982.94</w:t>
        <w:tab/>
        <w:t>99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700.00</w:t>
        <w:tab/>
        <w:t>974.69</w:t>
        <w:tab/>
        <w:t>983.44</w:t>
        <w:tab/>
        <w:t>99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750.00</w:t>
        <w:tab/>
        <w:t>975.19</w:t>
        <w:tab/>
        <w:t>983.94</w:t>
        <w:tab/>
        <w:t>99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800.00</w:t>
        <w:tab/>
        <w:t>975.69</w:t>
        <w:tab/>
        <w:t>984.44</w:t>
        <w:tab/>
        <w:t>99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850.00</w:t>
        <w:tab/>
        <w:t>976.19</w:t>
        <w:tab/>
        <w:t>984.94</w:t>
        <w:tab/>
        <w:t>99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900.00</w:t>
        <w:tab/>
        <w:t>976.69</w:t>
        <w:tab/>
        <w:t>985.44</w:t>
        <w:tab/>
        <w:t>99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8,950.00</w:t>
        <w:tab/>
        <w:t>977.19</w:t>
        <w:tab/>
        <w:t>985.94</w:t>
        <w:tab/>
        <w:t>99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000.00</w:t>
        <w:tab/>
        <w:t>977.69</w:t>
        <w:tab/>
        <w:t>986.44</w:t>
        <w:tab/>
        <w:t>99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050.00</w:t>
        <w:tab/>
        <w:t>978.19</w:t>
        <w:tab/>
        <w:t>986.94</w:t>
        <w:tab/>
        <w:t>99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100.00</w:t>
        <w:tab/>
        <w:t>978.69</w:t>
        <w:tab/>
        <w:t>987.44</w:t>
        <w:tab/>
        <w:t>99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150.00</w:t>
        <w:tab/>
        <w:t>979.19</w:t>
        <w:tab/>
        <w:t>987.94</w:t>
        <w:tab/>
        <w:t>99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200.00</w:t>
        <w:tab/>
        <w:t>979.69</w:t>
        <w:tab/>
        <w:t>988.44</w:t>
        <w:tab/>
        <w:t>99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250.00</w:t>
        <w:tab/>
        <w:t>980.19</w:t>
        <w:tab/>
        <w:t>988.94</w:t>
        <w:tab/>
        <w:t>99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300.00</w:t>
        <w:tab/>
        <w:t>980.69</w:t>
        <w:tab/>
        <w:t>989.44</w:t>
        <w:tab/>
        <w:t>99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350.00</w:t>
        <w:tab/>
        <w:t>981.19</w:t>
        <w:tab/>
        <w:t>989.94</w:t>
        <w:tab/>
        <w:t>99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400.00</w:t>
        <w:tab/>
        <w:t>981.69</w:t>
        <w:tab/>
        <w:t>990.44</w:t>
        <w:tab/>
        <w:t>99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450.00</w:t>
        <w:tab/>
        <w:t>982.19</w:t>
        <w:tab/>
        <w:t>990.94</w:t>
        <w:tab/>
        <w:t>99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500.00</w:t>
        <w:tab/>
        <w:t>982.69</w:t>
        <w:tab/>
        <w:t>991.44</w:t>
        <w:tab/>
        <w:t>99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550.00</w:t>
        <w:tab/>
        <w:t>983.19</w:t>
        <w:tab/>
        <w:t>991.94</w:t>
        <w:tab/>
        <w:t>99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600.00</w:t>
        <w:tab/>
        <w:t>983.69</w:t>
        <w:tab/>
        <w:t>992.44</w:t>
        <w:tab/>
        <w:t>99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650.00</w:t>
        <w:tab/>
        <w:t>984.19</w:t>
        <w:tab/>
        <w:t>992.94</w:t>
        <w:tab/>
        <w:t>1,00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700.00</w:t>
        <w:tab/>
        <w:t>984.69</w:t>
        <w:tab/>
        <w:t>993.44</w:t>
        <w:tab/>
        <w:t>1,00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750.00</w:t>
        <w:tab/>
        <w:t>985.19</w:t>
        <w:tab/>
        <w:t>993.94</w:t>
        <w:tab/>
        <w:t>1,00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800.00</w:t>
        <w:tab/>
        <w:t>985.69</w:t>
        <w:tab/>
        <w:t>994.44</w:t>
        <w:tab/>
        <w:t>1,00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850.00</w:t>
        <w:tab/>
        <w:t>986.19</w:t>
        <w:tab/>
        <w:t>994.94</w:t>
        <w:tab/>
        <w:t>1,00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900.00</w:t>
        <w:tab/>
        <w:t>986.69</w:t>
        <w:tab/>
        <w:t>995.44</w:t>
        <w:tab/>
        <w:t>1,00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19,950.00</w:t>
        <w:tab/>
        <w:t>987.19</w:t>
        <w:tab/>
        <w:t>995.94</w:t>
        <w:tab/>
        <w:t>1,00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000.00</w:t>
        <w:tab/>
        <w:t>987.69</w:t>
        <w:tab/>
        <w:t>996.44</w:t>
        <w:tab/>
        <w:t>1,00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050.00</w:t>
        <w:tab/>
        <w:t>988.19</w:t>
        <w:tab/>
        <w:t>996.94</w:t>
        <w:tab/>
        <w:t>1,00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100.00</w:t>
        <w:tab/>
        <w:t>988.69</w:t>
        <w:tab/>
        <w:t>997.44</w:t>
        <w:tab/>
        <w:t>1,00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150.00</w:t>
        <w:tab/>
        <w:t>989.19</w:t>
        <w:tab/>
        <w:t>997.94</w:t>
        <w:tab/>
        <w:t>1,00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200.00</w:t>
        <w:tab/>
        <w:t>989.69</w:t>
        <w:tab/>
        <w:t>998.44</w:t>
        <w:tab/>
        <w:t>1,00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250.00</w:t>
        <w:tab/>
        <w:t>990.19</w:t>
        <w:tab/>
        <w:t>998.94</w:t>
        <w:tab/>
        <w:t>1,00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300.00</w:t>
        <w:tab/>
        <w:t>990.69</w:t>
        <w:tab/>
        <w:t>999.44</w:t>
        <w:tab/>
        <w:t>1,00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350.00</w:t>
        <w:tab/>
        <w:t>991.19</w:t>
        <w:tab/>
        <w:t>999.94</w:t>
        <w:tab/>
        <w:t>1,00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400.00</w:t>
        <w:tab/>
        <w:t>991.69</w:t>
        <w:tab/>
        <w:t>1,000.44</w:t>
        <w:tab/>
        <w:t>1,00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450.00</w:t>
        <w:tab/>
        <w:t>992.19</w:t>
        <w:tab/>
        <w:t>1,000.94</w:t>
        <w:tab/>
        <w:t>1,00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500.00</w:t>
        <w:tab/>
        <w:t>992.69</w:t>
        <w:tab/>
        <w:t>1,001.44</w:t>
        <w:tab/>
        <w:t>1,00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550.00</w:t>
        <w:tab/>
        <w:t>993.19</w:t>
        <w:tab/>
        <w:t>1,001.94</w:t>
        <w:tab/>
        <w:t>1,00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600.00</w:t>
        <w:tab/>
        <w:t>993.69</w:t>
        <w:tab/>
        <w:t>1,002.44</w:t>
        <w:tab/>
        <w:t>1,00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650.00</w:t>
        <w:tab/>
        <w:t>994.19</w:t>
        <w:tab/>
        <w:t>1,002.94</w:t>
        <w:tab/>
        <w:t>1,01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700.00</w:t>
        <w:tab/>
        <w:t>994.69</w:t>
        <w:tab/>
        <w:t>1,003.44</w:t>
        <w:tab/>
        <w:t>1,01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750.00</w:t>
        <w:tab/>
        <w:t>995.19</w:t>
        <w:tab/>
        <w:t>1,003.94</w:t>
        <w:tab/>
        <w:t>1,01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800.00</w:t>
        <w:tab/>
        <w:t>995.69</w:t>
        <w:tab/>
        <w:t>1,004.44</w:t>
        <w:tab/>
        <w:t>1,01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850.00</w:t>
        <w:tab/>
        <w:t>996.19</w:t>
        <w:tab/>
        <w:t>1,004.94</w:t>
        <w:tab/>
        <w:t>1,01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20,900.00</w:t>
        <w:tab/>
        <w:t>996.69</w:t>
        <w:tab/>
        <w:t>1,005.44</w:t>
        <w:tab/>
        <w:t>1,01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0,950.00</w:t>
        <w:tab/>
        <w:t>997.19</w:t>
        <w:tab/>
        <w:t>1,005.94</w:t>
        <w:tab/>
        <w:t>1,01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000.00</w:t>
        <w:tab/>
        <w:t>997.69</w:t>
        <w:tab/>
        <w:t>1,006.44</w:t>
        <w:tab/>
        <w:t>1,01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050.00</w:t>
        <w:tab/>
        <w:t>998.19</w:t>
        <w:tab/>
        <w:t>1,006.94</w:t>
        <w:tab/>
        <w:t>1,01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100.00</w:t>
        <w:tab/>
        <w:t>998.69</w:t>
        <w:tab/>
        <w:t>1,007.44</w:t>
        <w:tab/>
        <w:t>1,01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150.00</w:t>
        <w:tab/>
        <w:t>999.19</w:t>
        <w:tab/>
        <w:t>1,007.94</w:t>
        <w:tab/>
        <w:t>1,01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200.00</w:t>
        <w:tab/>
        <w:t>999.69</w:t>
        <w:tab/>
        <w:t>1,008.44</w:t>
        <w:tab/>
        <w:t>1,01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250.00</w:t>
        <w:tab/>
        <w:t>1,000.19</w:t>
        <w:tab/>
        <w:t>1,008.94</w:t>
        <w:tab/>
        <w:t>1,01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300.00</w:t>
        <w:tab/>
        <w:t>1,000.69</w:t>
        <w:tab/>
        <w:t>1,009.44</w:t>
        <w:tab/>
        <w:t>1,01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350.00</w:t>
        <w:tab/>
        <w:t>1,001.19</w:t>
        <w:tab/>
        <w:t>1,009.94</w:t>
        <w:tab/>
        <w:t>1,01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400.00</w:t>
        <w:tab/>
        <w:t>1,001.69</w:t>
        <w:tab/>
        <w:t>1,010.44</w:t>
        <w:tab/>
        <w:t>1,01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450.00</w:t>
        <w:tab/>
        <w:t>1,002.19</w:t>
        <w:tab/>
        <w:t>1,010.94</w:t>
        <w:tab/>
        <w:t>1,01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500.00</w:t>
        <w:tab/>
        <w:t>1,002.69</w:t>
        <w:tab/>
        <w:t>1,011.44</w:t>
        <w:tab/>
        <w:t>1,01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550.00</w:t>
        <w:tab/>
        <w:t>1,003.19</w:t>
        <w:tab/>
        <w:t>1,011.94</w:t>
        <w:tab/>
        <w:t>1,01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600.00</w:t>
        <w:tab/>
        <w:t>1,003.69</w:t>
        <w:tab/>
        <w:t>1,012.44</w:t>
        <w:tab/>
        <w:t>1,01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650.00</w:t>
        <w:tab/>
        <w:t>1,004.19</w:t>
        <w:tab/>
        <w:t>1,012.94</w:t>
        <w:tab/>
        <w:t>1,02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700.00</w:t>
        <w:tab/>
        <w:t>1,004.69</w:t>
        <w:tab/>
        <w:t>1,013.44</w:t>
        <w:tab/>
        <w:t>1,02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750.00</w:t>
        <w:tab/>
        <w:t>1,005.19</w:t>
        <w:tab/>
        <w:t>1,013.94</w:t>
        <w:tab/>
        <w:t>1,02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800.00</w:t>
        <w:tab/>
        <w:t>1,005.69</w:t>
        <w:tab/>
        <w:t>1,014.44</w:t>
        <w:tab/>
        <w:t>1,02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850.00</w:t>
        <w:tab/>
        <w:t>1,006.19</w:t>
        <w:tab/>
        <w:t>1,014.94</w:t>
        <w:tab/>
        <w:t>1,02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900.00</w:t>
        <w:tab/>
        <w:t>1,006.69</w:t>
        <w:tab/>
        <w:t>1,015.44</w:t>
        <w:tab/>
        <w:t>1,02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1,950.00</w:t>
        <w:tab/>
        <w:t>1,007.19</w:t>
        <w:tab/>
        <w:t>1,015.94</w:t>
        <w:tab/>
        <w:t>1,02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000.00</w:t>
        <w:tab/>
        <w:t>1,007.69</w:t>
        <w:tab/>
        <w:t>1,016.44</w:t>
        <w:tab/>
        <w:t>1,02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050.00</w:t>
        <w:tab/>
        <w:t>1,008.19</w:t>
        <w:tab/>
        <w:t>1,016.94</w:t>
        <w:tab/>
        <w:t>1,02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100.00</w:t>
        <w:tab/>
        <w:t>1,008.69</w:t>
        <w:tab/>
        <w:t>1,017.44</w:t>
        <w:tab/>
        <w:t>1,02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150.00</w:t>
        <w:tab/>
        <w:t>1,009.19</w:t>
        <w:tab/>
        <w:t>1,017.94</w:t>
        <w:tab/>
        <w:t>1,02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200.00</w:t>
        <w:tab/>
        <w:t>1,009.69</w:t>
        <w:tab/>
        <w:t>1,018.44</w:t>
        <w:tab/>
        <w:t>1,02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250.00</w:t>
        <w:tab/>
        <w:t>1,010.19</w:t>
        <w:tab/>
        <w:t>1,018.94</w:t>
        <w:tab/>
        <w:t>1,02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300.00</w:t>
        <w:tab/>
        <w:t>1,010.69</w:t>
        <w:tab/>
        <w:t>1,019.44</w:t>
        <w:tab/>
        <w:t>1,02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350.00</w:t>
        <w:tab/>
        <w:t>1,011.19</w:t>
        <w:tab/>
        <w:t>1,019.94</w:t>
        <w:tab/>
        <w:t>1,02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400.00</w:t>
        <w:tab/>
        <w:t>1,011.69</w:t>
        <w:tab/>
        <w:t>1,020.44</w:t>
        <w:tab/>
        <w:t>1,02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450.00</w:t>
        <w:tab/>
        <w:t>1,012.19</w:t>
        <w:tab/>
        <w:t>1,020.94</w:t>
        <w:tab/>
        <w:t>1,02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500.00</w:t>
        <w:tab/>
        <w:t>1,012.69</w:t>
        <w:tab/>
        <w:t>1,021.44</w:t>
        <w:tab/>
        <w:t>1,02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550.00</w:t>
        <w:tab/>
        <w:t>1,013.19</w:t>
        <w:tab/>
        <w:t>1,021.94</w:t>
        <w:tab/>
        <w:t>1,02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600.00</w:t>
        <w:tab/>
        <w:t>1,013.69</w:t>
        <w:tab/>
        <w:t>1,022.44</w:t>
        <w:tab/>
        <w:t>1,02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650.00</w:t>
        <w:tab/>
        <w:t>1,014.19</w:t>
        <w:tab/>
        <w:t>1,022.94</w:t>
        <w:tab/>
        <w:t>1,03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700.00</w:t>
        <w:tab/>
        <w:t>1,014.69</w:t>
        <w:tab/>
        <w:t>1,023.44</w:t>
        <w:tab/>
        <w:t>1,03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750.00</w:t>
        <w:tab/>
        <w:t>1,015.19</w:t>
        <w:tab/>
        <w:t>1,023.94</w:t>
        <w:tab/>
        <w:t>1,03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800.00</w:t>
        <w:tab/>
        <w:t>1,015.69</w:t>
        <w:tab/>
        <w:t>1,024.44</w:t>
        <w:tab/>
        <w:t>1,03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850.00</w:t>
        <w:tab/>
        <w:t>1,016.19</w:t>
        <w:tab/>
        <w:t>1,024.94</w:t>
        <w:tab/>
        <w:t>1,03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900.00</w:t>
        <w:tab/>
        <w:t>1,016.69</w:t>
        <w:tab/>
        <w:t>1,025.44</w:t>
        <w:tab/>
        <w:t>1,03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2,950.00</w:t>
        <w:tab/>
        <w:t>1,017.19</w:t>
        <w:tab/>
        <w:t>1,025.94</w:t>
        <w:tab/>
        <w:t>1,03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000.00</w:t>
        <w:tab/>
        <w:t>1,017.69</w:t>
        <w:tab/>
        <w:t>1,026.44</w:t>
        <w:tab/>
        <w:t>1,03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050.00</w:t>
        <w:tab/>
        <w:t>1,018.19</w:t>
        <w:tab/>
        <w:t>1,026.94</w:t>
        <w:tab/>
        <w:t>1,03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100.00</w:t>
        <w:tab/>
        <w:t>1,018.69</w:t>
        <w:tab/>
        <w:t>1,027.44</w:t>
        <w:tab/>
        <w:t>1,03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150.00</w:t>
        <w:tab/>
        <w:t>1,019.19</w:t>
        <w:tab/>
        <w:t>1,027.94</w:t>
        <w:tab/>
        <w:t>1,03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200.00</w:t>
        <w:tab/>
        <w:t>1,019.69</w:t>
        <w:tab/>
        <w:t>1,028.44</w:t>
        <w:tab/>
        <w:t>1,03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250.00</w:t>
        <w:tab/>
        <w:t>1,020.19</w:t>
        <w:tab/>
        <w:t>1,028.94</w:t>
        <w:tab/>
        <w:t>1,03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300.00</w:t>
        <w:tab/>
        <w:t>1,020.69</w:t>
        <w:tab/>
        <w:t>1,029.44</w:t>
        <w:tab/>
        <w:t>1,03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350.00</w:t>
        <w:tab/>
        <w:t>1,021.19</w:t>
        <w:tab/>
        <w:t>1,029.94</w:t>
        <w:tab/>
        <w:t>1,03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400.00</w:t>
        <w:tab/>
        <w:t>1,021.69</w:t>
        <w:tab/>
        <w:t>1,030.44</w:t>
        <w:tab/>
        <w:t>1,03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450.00</w:t>
        <w:tab/>
        <w:t>1,022.19</w:t>
        <w:tab/>
        <w:t>1,030.94</w:t>
        <w:tab/>
        <w:t>1,03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500.00</w:t>
        <w:tab/>
        <w:t>1,022.69</w:t>
        <w:tab/>
        <w:t>1,031.44</w:t>
        <w:tab/>
        <w:t>1,03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550.00</w:t>
        <w:tab/>
        <w:t>1,023.19</w:t>
        <w:tab/>
        <w:t>1,031.94</w:t>
        <w:tab/>
        <w:t>1,03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600.00</w:t>
        <w:tab/>
        <w:t>1,023.69</w:t>
        <w:tab/>
        <w:t>1,032.44</w:t>
        <w:tab/>
        <w:t>1,03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650.00</w:t>
        <w:tab/>
        <w:t>1,024.19</w:t>
        <w:tab/>
        <w:t>1,032.94</w:t>
        <w:tab/>
        <w:t>1,04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700.00</w:t>
        <w:tab/>
        <w:t>1,024.69</w:t>
        <w:tab/>
        <w:t>1,033.44</w:t>
        <w:tab/>
        <w:t>1,04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750.00</w:t>
        <w:tab/>
        <w:t>1,025.19</w:t>
        <w:tab/>
        <w:t>1,033.94</w:t>
        <w:tab/>
        <w:t>1,04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800.00</w:t>
        <w:tab/>
        <w:t>1,025.69</w:t>
        <w:tab/>
        <w:t>1,034.44</w:t>
        <w:tab/>
        <w:t>1,04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850.00</w:t>
        <w:tab/>
        <w:t>1,026.19</w:t>
        <w:tab/>
        <w:t>1,034.94</w:t>
        <w:tab/>
        <w:t>1,04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900.00</w:t>
        <w:tab/>
        <w:t>1,026.69</w:t>
        <w:tab/>
        <w:t>1,035.44</w:t>
        <w:tab/>
        <w:t>1,04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3,950.00</w:t>
        <w:tab/>
        <w:t>1,027.19</w:t>
        <w:tab/>
        <w:t>1,035.94</w:t>
        <w:tab/>
        <w:t>1,04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000.00</w:t>
        <w:tab/>
        <w:t>1,027.69</w:t>
        <w:tab/>
        <w:t>1,036.44</w:t>
        <w:tab/>
        <w:t>1,04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050.00</w:t>
        <w:tab/>
        <w:t>1,028.19</w:t>
        <w:tab/>
        <w:t>1,036.94</w:t>
        <w:tab/>
        <w:t>1,04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100.00</w:t>
        <w:tab/>
        <w:t>1,028.69</w:t>
        <w:tab/>
        <w:t>1,037.44</w:t>
        <w:tab/>
        <w:t>1,04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150.00</w:t>
        <w:tab/>
        <w:t>1,029.19</w:t>
        <w:tab/>
        <w:t>1,037.94</w:t>
        <w:tab/>
        <w:t>1,04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200.00</w:t>
        <w:tab/>
        <w:t>1,029.69</w:t>
        <w:tab/>
        <w:t>1,038.44</w:t>
        <w:tab/>
        <w:t>1,04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250.00</w:t>
        <w:tab/>
        <w:t>1,030.19</w:t>
        <w:tab/>
        <w:t>1,038.94</w:t>
        <w:tab/>
        <w:t>1,04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300.00</w:t>
        <w:tab/>
        <w:t>1,030.69</w:t>
        <w:tab/>
        <w:t>1,039.44</w:t>
        <w:tab/>
        <w:t>1,04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350.00</w:t>
        <w:tab/>
        <w:t>1,031.19</w:t>
        <w:tab/>
        <w:t>1,039.94</w:t>
        <w:tab/>
        <w:t>1,04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400.00</w:t>
        <w:tab/>
        <w:t>1,031.69</w:t>
        <w:tab/>
        <w:t>1,040.44</w:t>
        <w:tab/>
        <w:t>1,04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450.00</w:t>
        <w:tab/>
        <w:t>1,032.19</w:t>
        <w:tab/>
        <w:t>1,040.94</w:t>
        <w:tab/>
        <w:t>1,04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500.00</w:t>
        <w:tab/>
        <w:t>1,032.69</w:t>
        <w:tab/>
        <w:t>1,041.44</w:t>
        <w:tab/>
        <w:t>1,04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550.00</w:t>
        <w:tab/>
        <w:t>1,033.19</w:t>
        <w:tab/>
        <w:t>1,041.94</w:t>
        <w:tab/>
        <w:t>1,04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600.00</w:t>
        <w:tab/>
        <w:t>1,033.69</w:t>
        <w:tab/>
        <w:t>1,042.44</w:t>
        <w:tab/>
        <w:t>1,04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650.00</w:t>
        <w:tab/>
        <w:t>1,034.19</w:t>
        <w:tab/>
        <w:t>1,042.94</w:t>
        <w:tab/>
        <w:t>1,05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700.00</w:t>
        <w:tab/>
        <w:t>1,034.69</w:t>
        <w:tab/>
        <w:t>1,043.44</w:t>
        <w:tab/>
        <w:t>1,05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750.00</w:t>
        <w:tab/>
        <w:t>1,035.19</w:t>
        <w:tab/>
        <w:t>1,043.94</w:t>
        <w:tab/>
        <w:t>1,05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800.00</w:t>
        <w:tab/>
        <w:t>1,035.69</w:t>
        <w:tab/>
        <w:t>1,044.44</w:t>
        <w:tab/>
        <w:t>1,05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850.00</w:t>
        <w:tab/>
        <w:t>1,036.19</w:t>
        <w:tab/>
        <w:t>1,044.94</w:t>
        <w:tab/>
        <w:t>1,05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900.00</w:t>
        <w:tab/>
        <w:t>1,036.69</w:t>
        <w:tab/>
        <w:t>1,045.44</w:t>
        <w:tab/>
        <w:t>1,05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4,950.00</w:t>
        <w:tab/>
        <w:t>1,037.19</w:t>
        <w:tab/>
        <w:t>1,045.94</w:t>
        <w:tab/>
        <w:t>1,05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000.00</w:t>
        <w:tab/>
        <w:t>1,037.69</w:t>
        <w:tab/>
        <w:t>1,046.44</w:t>
        <w:tab/>
        <w:t>1,05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050.00</w:t>
        <w:tab/>
        <w:t>1,038.19</w:t>
        <w:tab/>
        <w:t>1,046.94</w:t>
        <w:tab/>
        <w:t>1,05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100.00</w:t>
        <w:tab/>
        <w:t>1,038.69</w:t>
        <w:tab/>
        <w:t>1,047.44</w:t>
        <w:tab/>
        <w:t>1,05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150.00</w:t>
        <w:tab/>
        <w:t>1,039.19</w:t>
        <w:tab/>
        <w:t>1,047.94</w:t>
        <w:tab/>
        <w:t>1,05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200.00</w:t>
        <w:tab/>
        <w:t>1,039.69</w:t>
        <w:tab/>
        <w:t>1,048.44</w:t>
        <w:tab/>
        <w:t>1,05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250.00</w:t>
        <w:tab/>
        <w:t>1,040.19</w:t>
        <w:tab/>
        <w:t>1,048.94</w:t>
        <w:tab/>
        <w:t>1,05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300.00</w:t>
        <w:tab/>
        <w:t>1,040.69</w:t>
        <w:tab/>
        <w:t>1,049.44</w:t>
        <w:tab/>
        <w:t>1,05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350.00</w:t>
        <w:tab/>
        <w:t>1,041.19</w:t>
        <w:tab/>
        <w:t>1,049.94</w:t>
        <w:tab/>
        <w:t>1,05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400.00</w:t>
        <w:tab/>
        <w:t>1,041.69</w:t>
        <w:tab/>
        <w:t>1,050.44</w:t>
        <w:tab/>
        <w:t>1,05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450.00</w:t>
        <w:tab/>
        <w:t>1,042.19</w:t>
        <w:tab/>
        <w:t>1,050.94</w:t>
        <w:tab/>
        <w:t>1,05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500.00</w:t>
        <w:tab/>
        <w:t>1,042.69</w:t>
        <w:tab/>
        <w:t>1,051.44</w:t>
        <w:tab/>
        <w:t>1,05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550.00</w:t>
        <w:tab/>
        <w:t>1,043.19</w:t>
        <w:tab/>
        <w:t>1,051.94</w:t>
        <w:tab/>
        <w:t>1,05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600.00</w:t>
        <w:tab/>
        <w:t>1,043.69</w:t>
        <w:tab/>
        <w:t>1,052.44</w:t>
        <w:tab/>
        <w:t>1,05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650.00</w:t>
        <w:tab/>
        <w:t>1,044.19</w:t>
        <w:tab/>
        <w:t>1,052.94</w:t>
        <w:tab/>
        <w:t>1,06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700.00</w:t>
        <w:tab/>
        <w:t>1,044.69</w:t>
        <w:tab/>
        <w:t>1,053.44</w:t>
        <w:tab/>
        <w:t>1,06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750.00</w:t>
        <w:tab/>
        <w:t>1,045.19</w:t>
        <w:tab/>
        <w:t>1,053.94</w:t>
        <w:tab/>
        <w:t>1,06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800.00</w:t>
        <w:tab/>
        <w:t>1,045.69</w:t>
        <w:tab/>
        <w:t>1,054.44</w:t>
        <w:tab/>
        <w:t>1,06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850.00</w:t>
        <w:tab/>
        <w:t>1,046.19</w:t>
        <w:tab/>
        <w:t>1,054.94</w:t>
        <w:tab/>
        <w:t>1,06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900.00</w:t>
        <w:tab/>
        <w:t>1,046.69</w:t>
        <w:tab/>
        <w:t>1,055.44</w:t>
        <w:tab/>
        <w:t>1,06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5,950.00</w:t>
        <w:tab/>
        <w:t>1,047.19</w:t>
        <w:tab/>
        <w:t>1,055.94</w:t>
        <w:tab/>
        <w:t>1,06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000.00</w:t>
        <w:tab/>
        <w:t>1,047.69</w:t>
        <w:tab/>
        <w:t>1,056.44</w:t>
        <w:tab/>
        <w:t>1,06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050.00</w:t>
        <w:tab/>
        <w:t>1,048.19</w:t>
        <w:tab/>
        <w:t>1,056.94</w:t>
        <w:tab/>
        <w:t>1,06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100.00</w:t>
        <w:tab/>
        <w:t>1,048.69</w:t>
        <w:tab/>
        <w:t>1,057.44</w:t>
        <w:tab/>
        <w:t>1,06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150.00</w:t>
        <w:tab/>
        <w:t>1,049.19</w:t>
        <w:tab/>
        <w:t>1,057.94</w:t>
        <w:tab/>
        <w:t>1,06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200.00</w:t>
        <w:tab/>
        <w:t>1,049.69</w:t>
        <w:tab/>
        <w:t>1,058.44</w:t>
        <w:tab/>
        <w:t>1,06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250.00</w:t>
        <w:tab/>
        <w:t>1,050.19</w:t>
        <w:tab/>
        <w:t>1,058.94</w:t>
        <w:tab/>
        <w:t>1,06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300.00</w:t>
        <w:tab/>
        <w:t>1,050.69</w:t>
        <w:tab/>
        <w:t>1,059.44</w:t>
        <w:tab/>
        <w:t>1,06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350.00</w:t>
        <w:tab/>
        <w:t>1,051.19</w:t>
        <w:tab/>
        <w:t>1,059.94</w:t>
        <w:tab/>
        <w:t>1,06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400.00</w:t>
        <w:tab/>
        <w:t>1,051.69</w:t>
        <w:tab/>
        <w:t>1,060.44</w:t>
        <w:tab/>
        <w:t>1,06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450.00</w:t>
        <w:tab/>
        <w:t>1,052.19</w:t>
        <w:tab/>
        <w:t>1,060.94</w:t>
        <w:tab/>
        <w:t>1,06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500.00</w:t>
        <w:tab/>
        <w:t>1,052.69</w:t>
        <w:tab/>
        <w:t>1,061.44</w:t>
        <w:tab/>
        <w:t>1,06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550.00</w:t>
        <w:tab/>
        <w:t>1,053.19</w:t>
        <w:tab/>
        <w:t>1,061.94</w:t>
        <w:tab/>
        <w:t>1,06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600.00</w:t>
        <w:tab/>
        <w:t>1,053.69</w:t>
        <w:tab/>
        <w:t>1,062.44</w:t>
        <w:tab/>
        <w:t>1,06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650.00</w:t>
        <w:tab/>
        <w:t>1,054.19</w:t>
        <w:tab/>
        <w:t>1,062.94</w:t>
        <w:tab/>
        <w:t>1,07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700.00</w:t>
        <w:tab/>
        <w:t>1,054.69</w:t>
        <w:tab/>
        <w:t>1,063.44</w:t>
        <w:tab/>
        <w:t>1,07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750.00</w:t>
        <w:tab/>
        <w:t>1,055.19</w:t>
        <w:tab/>
        <w:t>1,063.94</w:t>
        <w:tab/>
        <w:t>1,07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800.00</w:t>
        <w:tab/>
        <w:t>1,055.69</w:t>
        <w:tab/>
        <w:t>1,064.44</w:t>
        <w:tab/>
        <w:t>1,07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850.00</w:t>
        <w:tab/>
        <w:t>1,056.19</w:t>
        <w:tab/>
        <w:t>1,064.94</w:t>
        <w:tab/>
        <w:t>1,07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900.00</w:t>
        <w:tab/>
        <w:t>1,056.69</w:t>
        <w:tab/>
        <w:t>1,065.44</w:t>
        <w:tab/>
        <w:t>1,07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6,950.00</w:t>
        <w:tab/>
        <w:t>1,057.19</w:t>
        <w:tab/>
        <w:t>1,065.94</w:t>
        <w:tab/>
        <w:t>1,07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000.00</w:t>
        <w:tab/>
        <w:t>1,057.69</w:t>
        <w:tab/>
        <w:t>1,066.44</w:t>
        <w:tab/>
        <w:t>1,07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050.00</w:t>
        <w:tab/>
        <w:t>1,058.19</w:t>
        <w:tab/>
        <w:t>1,066.94</w:t>
        <w:tab/>
        <w:t>1,07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100.00</w:t>
        <w:tab/>
        <w:t>1,058.69</w:t>
        <w:tab/>
        <w:t>1,067.44</w:t>
        <w:tab/>
        <w:t>1,07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150.00</w:t>
        <w:tab/>
        <w:t>1,059.19</w:t>
        <w:tab/>
        <w:t>1,067.94</w:t>
        <w:tab/>
        <w:t>1,07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200.00</w:t>
        <w:tab/>
        <w:t>1,059.69</w:t>
        <w:tab/>
        <w:t>1,068.44</w:t>
        <w:tab/>
        <w:t>1,07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250.00</w:t>
        <w:tab/>
        <w:t>1,060.19</w:t>
        <w:tab/>
        <w:t>1,068.94</w:t>
        <w:tab/>
        <w:t>1,07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300.00</w:t>
        <w:tab/>
        <w:t>1,060.69</w:t>
        <w:tab/>
        <w:t>1,069.44</w:t>
        <w:tab/>
        <w:t>1,07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350.00</w:t>
        <w:tab/>
        <w:t>1,061.19</w:t>
        <w:tab/>
        <w:t>1,069.94</w:t>
        <w:tab/>
        <w:t>1,07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400.00</w:t>
        <w:tab/>
        <w:t>1,061.69</w:t>
        <w:tab/>
        <w:t>1,070.44</w:t>
        <w:tab/>
        <w:t>1,07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450.00</w:t>
        <w:tab/>
        <w:t>1,062.19</w:t>
        <w:tab/>
        <w:t>1,070.94</w:t>
        <w:tab/>
        <w:t>1,07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500.00</w:t>
        <w:tab/>
        <w:t>1,062.69</w:t>
        <w:tab/>
        <w:t>1,071.44</w:t>
        <w:tab/>
        <w:t>1,07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550.00</w:t>
        <w:tab/>
        <w:t>1,063.19</w:t>
        <w:tab/>
        <w:t>1,071.94</w:t>
        <w:tab/>
        <w:t>1,07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600.00</w:t>
        <w:tab/>
        <w:t>1,063.69</w:t>
        <w:tab/>
        <w:t>1,072.44</w:t>
        <w:tab/>
        <w:t>1,07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650.00</w:t>
        <w:tab/>
        <w:t>1,064.19</w:t>
        <w:tab/>
        <w:t>1,072.94</w:t>
        <w:tab/>
        <w:t>1,08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700.00</w:t>
        <w:tab/>
        <w:t>1,064.69</w:t>
        <w:tab/>
        <w:t>1,073.44</w:t>
        <w:tab/>
        <w:t>1,08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750.00</w:t>
        <w:tab/>
        <w:t>1,065.19</w:t>
        <w:tab/>
        <w:t>1,073.94</w:t>
        <w:tab/>
        <w:t>1,08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800.00</w:t>
        <w:tab/>
        <w:t>1,065.69</w:t>
        <w:tab/>
        <w:t>1,074.44</w:t>
        <w:tab/>
        <w:t>1,08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850.00</w:t>
        <w:tab/>
        <w:t>1,066.19</w:t>
        <w:tab/>
        <w:t>1,074.94</w:t>
        <w:tab/>
        <w:t>1,08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27,900.00</w:t>
        <w:tab/>
        <w:t>1,066.69</w:t>
        <w:tab/>
        <w:t>1,075.44</w:t>
        <w:tab/>
        <w:t>1,08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7,950.00</w:t>
        <w:tab/>
        <w:t>1,067.19</w:t>
        <w:tab/>
        <w:t>1,075.94</w:t>
        <w:tab/>
        <w:t>1,08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000.00</w:t>
        <w:tab/>
        <w:t>1,067.69</w:t>
        <w:tab/>
        <w:t>1,076.44</w:t>
        <w:tab/>
        <w:t>1,08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050.00</w:t>
        <w:tab/>
        <w:t>1,068.19</w:t>
        <w:tab/>
        <w:t>1,076.94</w:t>
        <w:tab/>
        <w:t>1,08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100.00</w:t>
        <w:tab/>
        <w:t>1,068.69</w:t>
        <w:tab/>
        <w:t>1,077.44</w:t>
        <w:tab/>
        <w:t>1,08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150.00</w:t>
        <w:tab/>
        <w:t>1,069.19</w:t>
        <w:tab/>
        <w:t>1,077.94</w:t>
        <w:tab/>
        <w:t>1,08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200.00</w:t>
        <w:tab/>
        <w:t>1,069.69</w:t>
        <w:tab/>
        <w:t>1,078.44</w:t>
        <w:tab/>
        <w:t>1,08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250.00</w:t>
        <w:tab/>
        <w:t>1,070.19</w:t>
        <w:tab/>
        <w:t>1,078.94</w:t>
        <w:tab/>
        <w:t>1,08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300.00</w:t>
        <w:tab/>
        <w:t>1,070.69</w:t>
        <w:tab/>
        <w:t>1,079.44</w:t>
        <w:tab/>
        <w:t>1,08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350.00</w:t>
        <w:tab/>
        <w:t>1,071.19</w:t>
        <w:tab/>
        <w:t>1,079.94</w:t>
        <w:tab/>
        <w:t>1,08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400.00</w:t>
        <w:tab/>
        <w:t>1,071.69</w:t>
        <w:tab/>
        <w:t>1,080.44</w:t>
        <w:tab/>
        <w:t>1,08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450.00</w:t>
        <w:tab/>
        <w:t>1,072.19</w:t>
        <w:tab/>
        <w:t>1,080.94</w:t>
        <w:tab/>
        <w:t>1,08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500.00</w:t>
        <w:tab/>
        <w:t>1,072.69</w:t>
        <w:tab/>
        <w:t>1,081.44</w:t>
        <w:tab/>
        <w:t>1,08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550.00</w:t>
        <w:tab/>
        <w:t>1,073.19</w:t>
        <w:tab/>
        <w:t>1,081.94</w:t>
        <w:tab/>
        <w:t>1,08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600.00</w:t>
        <w:tab/>
        <w:t>1,073.69</w:t>
        <w:tab/>
        <w:t>1,082.44</w:t>
        <w:tab/>
        <w:t>1,08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650.00</w:t>
        <w:tab/>
        <w:t>1,074.19</w:t>
        <w:tab/>
        <w:t>1,082.94</w:t>
        <w:tab/>
        <w:t>1,09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700.00</w:t>
        <w:tab/>
        <w:t>1,074.69</w:t>
        <w:tab/>
        <w:t>1,083.44</w:t>
        <w:tab/>
        <w:t>1,09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750.00</w:t>
        <w:tab/>
        <w:t>1,075.19</w:t>
        <w:tab/>
        <w:t>1,083.94</w:t>
        <w:tab/>
        <w:t>1,09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800.00</w:t>
        <w:tab/>
        <w:t>1,075.69</w:t>
        <w:tab/>
        <w:t>1,084.44</w:t>
        <w:tab/>
        <w:t>1,091.98</w:t>
        <w:tab/>
        <w:t>128,850.00</w:t>
        <w:tab/>
        <w:t>1,076.19</w:t>
        <w:tab/>
        <w:t>1,084.94</w:t>
        <w:tab/>
        <w:t>1,09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900.00</w:t>
        <w:tab/>
        <w:t>1,076.69</w:t>
        <w:tab/>
        <w:t>1,085.44</w:t>
        <w:tab/>
        <w:t>1,09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8,950.00</w:t>
        <w:tab/>
        <w:t>1,077.19</w:t>
        <w:tab/>
        <w:t>1,085.94</w:t>
        <w:tab/>
        <w:t>1,09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000.00</w:t>
        <w:tab/>
        <w:t>1,077.69</w:t>
        <w:tab/>
        <w:t>1,086.44</w:t>
        <w:tab/>
        <w:t>1,09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050.00</w:t>
        <w:tab/>
        <w:t>1,078.19</w:t>
        <w:tab/>
        <w:t>1,086.94</w:t>
        <w:tab/>
        <w:t>1,09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100.00</w:t>
        <w:tab/>
        <w:t>1,078.69</w:t>
        <w:tab/>
        <w:t>1,087.44</w:t>
        <w:tab/>
        <w:t>1,09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150.00</w:t>
        <w:tab/>
        <w:t>1,079.19</w:t>
        <w:tab/>
        <w:t>1,087.94</w:t>
        <w:tab/>
        <w:t>1,09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200.00</w:t>
        <w:tab/>
        <w:t>1,079.69</w:t>
        <w:tab/>
        <w:t>1,088.44</w:t>
        <w:tab/>
        <w:t>1,09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250.00</w:t>
        <w:tab/>
        <w:t>1,080.19</w:t>
        <w:tab/>
        <w:t>1,088.94</w:t>
        <w:tab/>
        <w:t>1,09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300.00</w:t>
        <w:tab/>
        <w:t>1,080.69</w:t>
        <w:tab/>
        <w:t>1,089.44</w:t>
        <w:tab/>
        <w:t>1,09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350.00</w:t>
        <w:tab/>
        <w:t>1,081.19</w:t>
        <w:tab/>
        <w:t>1,089.94</w:t>
        <w:tab/>
        <w:t>1,09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400.00</w:t>
        <w:tab/>
        <w:t>1,081.69</w:t>
        <w:tab/>
        <w:t>1,090.44</w:t>
        <w:tab/>
        <w:t>1,09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450.00</w:t>
        <w:tab/>
        <w:t>1,082.19</w:t>
        <w:tab/>
        <w:t>1,090.94</w:t>
        <w:tab/>
        <w:t>1,09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500.00</w:t>
        <w:tab/>
        <w:t>1,082.69</w:t>
        <w:tab/>
        <w:t>1,091.44</w:t>
        <w:tab/>
        <w:t>1,09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550.00</w:t>
        <w:tab/>
        <w:t>1,083.19</w:t>
        <w:tab/>
        <w:t>1,091.94</w:t>
        <w:tab/>
        <w:t>1,09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600.00</w:t>
        <w:tab/>
        <w:t>1,083.69</w:t>
        <w:tab/>
        <w:t>1,092.44</w:t>
        <w:tab/>
        <w:t>1,09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650.00</w:t>
        <w:tab/>
        <w:t>1,084.19</w:t>
        <w:tab/>
        <w:t>1,092.94</w:t>
        <w:tab/>
        <w:t>1,10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700.00</w:t>
        <w:tab/>
        <w:t>1,084.69</w:t>
        <w:tab/>
        <w:t>1,093.44</w:t>
        <w:tab/>
        <w:t>1,10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750.00</w:t>
        <w:tab/>
        <w:t>1,085.19</w:t>
        <w:tab/>
        <w:t>1,093.94</w:t>
        <w:tab/>
        <w:t>1,10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800.00</w:t>
        <w:tab/>
        <w:t>1,085.69</w:t>
        <w:tab/>
        <w:t>1,094.44</w:t>
        <w:tab/>
        <w:t>1,10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850.00</w:t>
        <w:tab/>
        <w:t>1,086.19</w:t>
        <w:tab/>
        <w:t>1,094.94</w:t>
        <w:tab/>
        <w:t>1,10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900.00</w:t>
        <w:tab/>
        <w:t>1,086.69</w:t>
        <w:tab/>
        <w:t>1,095.44</w:t>
        <w:tab/>
        <w:t>1,10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29,950.00</w:t>
        <w:tab/>
        <w:t>1,087.19</w:t>
        <w:tab/>
        <w:t>1,095.94</w:t>
        <w:tab/>
        <w:t>1,10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000.00</w:t>
        <w:tab/>
        <w:t>1,087.69</w:t>
        <w:tab/>
        <w:t>1,096.44</w:t>
        <w:tab/>
        <w:t>1,10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050.00</w:t>
        <w:tab/>
        <w:t>1,088.19</w:t>
        <w:tab/>
        <w:t>1,096.94</w:t>
        <w:tab/>
        <w:t>1,10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100.00</w:t>
        <w:tab/>
        <w:t>1,088.69</w:t>
        <w:tab/>
        <w:t>1,097.44</w:t>
        <w:tab/>
        <w:t>1,10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150.00</w:t>
        <w:tab/>
        <w:t>1,089.19</w:t>
        <w:tab/>
        <w:t>1,097.94</w:t>
        <w:tab/>
        <w:t>1,10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200.00</w:t>
        <w:tab/>
        <w:t>1,089.69</w:t>
        <w:tab/>
        <w:t>1,098.44</w:t>
        <w:tab/>
        <w:t>1,10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250.00</w:t>
        <w:tab/>
        <w:t>1,090.19</w:t>
        <w:tab/>
        <w:t>1,098.94</w:t>
        <w:tab/>
        <w:t>1,10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300.00</w:t>
        <w:tab/>
        <w:t>1,090.69</w:t>
        <w:tab/>
        <w:t>1,099.44</w:t>
        <w:tab/>
        <w:t>1,10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350.00</w:t>
        <w:tab/>
        <w:t>1,091.19</w:t>
        <w:tab/>
        <w:t>1,099.94</w:t>
        <w:tab/>
        <w:t>1,10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400.00</w:t>
        <w:tab/>
        <w:t>1,091.69</w:t>
        <w:tab/>
        <w:t>1,100.44</w:t>
        <w:tab/>
        <w:t>1,10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450.00</w:t>
        <w:tab/>
        <w:t>1,092.19</w:t>
        <w:tab/>
        <w:t>1,100.94</w:t>
        <w:tab/>
        <w:t>1,10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500.00</w:t>
        <w:tab/>
        <w:t>1,092.69</w:t>
        <w:tab/>
        <w:t>1,101.44</w:t>
        <w:tab/>
        <w:t>1,10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550.00</w:t>
        <w:tab/>
        <w:t>1,093.19</w:t>
        <w:tab/>
        <w:t>1,101.94</w:t>
        <w:tab/>
        <w:t>1,10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600.00</w:t>
        <w:tab/>
        <w:t>1,093.69</w:t>
        <w:tab/>
        <w:t>1,102.44</w:t>
        <w:tab/>
        <w:t>1,10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650.00</w:t>
        <w:tab/>
        <w:t>1,094.19</w:t>
        <w:tab/>
        <w:t>1,102.94</w:t>
        <w:tab/>
        <w:t>1,11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700.00</w:t>
        <w:tab/>
        <w:t>1,094.69</w:t>
        <w:tab/>
        <w:t>1,103.44</w:t>
        <w:tab/>
        <w:t>1,11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750.00</w:t>
        <w:tab/>
        <w:t>1,095.19</w:t>
        <w:tab/>
        <w:t>1,103.94</w:t>
        <w:tab/>
        <w:t>1,11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800.00</w:t>
        <w:tab/>
        <w:t>1,095.69</w:t>
        <w:tab/>
        <w:t>1,104.44</w:t>
        <w:tab/>
        <w:t>1,11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850.00</w:t>
        <w:tab/>
        <w:t>1,096.19</w:t>
        <w:tab/>
        <w:t>1,104.94</w:t>
        <w:tab/>
        <w:t>1,11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30,900.00</w:t>
        <w:tab/>
        <w:t>1,096.69</w:t>
        <w:tab/>
        <w:t>1,105.44</w:t>
        <w:tab/>
        <w:t>1,11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0,950.00</w:t>
        <w:tab/>
        <w:t>1,097.19</w:t>
        <w:tab/>
        <w:t>1,105.94</w:t>
        <w:tab/>
        <w:t>1,11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000.00</w:t>
        <w:tab/>
        <w:t>1,097.69</w:t>
        <w:tab/>
        <w:t>1,106.44</w:t>
        <w:tab/>
        <w:t>1,11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050.00</w:t>
        <w:tab/>
        <w:t>1,098.19</w:t>
        <w:tab/>
        <w:t>1,106.94</w:t>
        <w:tab/>
        <w:t>1,11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100.00</w:t>
        <w:tab/>
        <w:t>1,098.69</w:t>
        <w:tab/>
        <w:t>1,107.44</w:t>
        <w:tab/>
        <w:t>1,11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150.00</w:t>
        <w:tab/>
        <w:t>1,099.19</w:t>
        <w:tab/>
        <w:t>1,107.94</w:t>
        <w:tab/>
        <w:t>1,11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200.00</w:t>
        <w:tab/>
        <w:t>1,099.69</w:t>
        <w:tab/>
        <w:t>1,108.44</w:t>
        <w:tab/>
        <w:t>1,11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250.00</w:t>
        <w:tab/>
        <w:t>1,100.19</w:t>
        <w:tab/>
        <w:t>1,108.94</w:t>
        <w:tab/>
        <w:t>1,11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300.00</w:t>
        <w:tab/>
        <w:t>1,100.69</w:t>
        <w:tab/>
        <w:t>1,109.44</w:t>
        <w:tab/>
        <w:t>1,11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350.00</w:t>
        <w:tab/>
        <w:t>1,101.19</w:t>
        <w:tab/>
        <w:t>1,109.94</w:t>
        <w:tab/>
        <w:t>1,11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400.00</w:t>
        <w:tab/>
        <w:t>1,101.69</w:t>
        <w:tab/>
        <w:t>1,110.44</w:t>
        <w:tab/>
        <w:t>1,11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450.00</w:t>
        <w:tab/>
        <w:t>1,102.19</w:t>
        <w:tab/>
        <w:t>1,110.94</w:t>
        <w:tab/>
        <w:t>1,11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500.00</w:t>
        <w:tab/>
        <w:t>1,102.69</w:t>
        <w:tab/>
        <w:t>1,111.44</w:t>
        <w:tab/>
        <w:t>1,11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550.00</w:t>
        <w:tab/>
        <w:t>1,103.19</w:t>
        <w:tab/>
        <w:t>1,111.94</w:t>
        <w:tab/>
        <w:t>1,11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600.00</w:t>
        <w:tab/>
        <w:t>1,103.69</w:t>
        <w:tab/>
        <w:t>1,112.44</w:t>
        <w:tab/>
        <w:t>1,11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650.00</w:t>
        <w:tab/>
        <w:t>1,104.19</w:t>
        <w:tab/>
        <w:t>1,112.94</w:t>
        <w:tab/>
        <w:t>1,12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700.00</w:t>
        <w:tab/>
        <w:t>1,104.69</w:t>
        <w:tab/>
        <w:t>1,113.44</w:t>
        <w:tab/>
        <w:t>1,12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750.00</w:t>
        <w:tab/>
        <w:t>1,105.19</w:t>
        <w:tab/>
        <w:t>1,113.94</w:t>
        <w:tab/>
        <w:t>1,12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800.00</w:t>
        <w:tab/>
        <w:t>1,105.69</w:t>
        <w:tab/>
        <w:t>1,114.44</w:t>
        <w:tab/>
        <w:t>1,12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850.00</w:t>
        <w:tab/>
        <w:t>1,106.19</w:t>
        <w:tab/>
        <w:t>1,114.94</w:t>
        <w:tab/>
        <w:t>1,12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900.00</w:t>
        <w:tab/>
        <w:t>1,106.69</w:t>
        <w:tab/>
        <w:t>1,115.44</w:t>
        <w:tab/>
        <w:t>1,12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1,950.00</w:t>
        <w:tab/>
        <w:t>1,107.19</w:t>
        <w:tab/>
        <w:t>1,115.94</w:t>
        <w:tab/>
        <w:t>1,12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000.00</w:t>
        <w:tab/>
        <w:t>1,107.69</w:t>
        <w:tab/>
        <w:t>1,116.44</w:t>
        <w:tab/>
        <w:t>1,12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050.00</w:t>
        <w:tab/>
        <w:t>1,108.19</w:t>
        <w:tab/>
        <w:t>1,116.94</w:t>
        <w:tab/>
        <w:t>1,12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100.00</w:t>
        <w:tab/>
        <w:t>1,108.69</w:t>
        <w:tab/>
        <w:t>1,117.44</w:t>
        <w:tab/>
        <w:t>1,12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150.00</w:t>
        <w:tab/>
        <w:t>1,109.19</w:t>
        <w:tab/>
        <w:t>1,117.94</w:t>
        <w:tab/>
        <w:t>1,12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200.00</w:t>
        <w:tab/>
        <w:t>1,109.69</w:t>
        <w:tab/>
        <w:t>1,118.44</w:t>
        <w:tab/>
        <w:t>1,12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250.00</w:t>
        <w:tab/>
        <w:t>1,110.19</w:t>
        <w:tab/>
        <w:t>1,118.94</w:t>
        <w:tab/>
        <w:t>1,12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300.00</w:t>
        <w:tab/>
        <w:t>1,110.69</w:t>
        <w:tab/>
        <w:t>1,119.44</w:t>
        <w:tab/>
        <w:t>1,12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350.00</w:t>
        <w:tab/>
        <w:t>1,111.19</w:t>
        <w:tab/>
        <w:t>1,119.94</w:t>
        <w:tab/>
        <w:t>1,12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400.00</w:t>
        <w:tab/>
        <w:t>1,111.69</w:t>
        <w:tab/>
        <w:t>1,120.44</w:t>
        <w:tab/>
        <w:t>1,12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450.00</w:t>
        <w:tab/>
        <w:t>1,112.19</w:t>
        <w:tab/>
        <w:t>1,120.94</w:t>
        <w:tab/>
        <w:t>1,12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500.00</w:t>
        <w:tab/>
        <w:t>1,112.69</w:t>
        <w:tab/>
        <w:t>1,121.44</w:t>
        <w:tab/>
        <w:t>1,12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550.00</w:t>
        <w:tab/>
        <w:t>1,113.19</w:t>
        <w:tab/>
        <w:t>1,121.94</w:t>
        <w:tab/>
        <w:t>1,12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600.00</w:t>
        <w:tab/>
        <w:t>1,113.69</w:t>
        <w:tab/>
        <w:t>1,122.44</w:t>
        <w:tab/>
        <w:t>1,12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650.00</w:t>
        <w:tab/>
        <w:t>1,114.19</w:t>
        <w:tab/>
        <w:t>1,122.94</w:t>
        <w:tab/>
        <w:t>1,13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700.00</w:t>
        <w:tab/>
        <w:t>1,114.69</w:t>
        <w:tab/>
        <w:t>1,123.44</w:t>
        <w:tab/>
        <w:t>1,13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750.00</w:t>
        <w:tab/>
        <w:t>1,115.19</w:t>
        <w:tab/>
        <w:t>1,123.94</w:t>
        <w:tab/>
        <w:t>1,13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800.00</w:t>
        <w:tab/>
        <w:t>1,115.69</w:t>
        <w:tab/>
        <w:t>1,124.44</w:t>
        <w:tab/>
        <w:t>1,13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850.00</w:t>
        <w:tab/>
        <w:t>1,116.19</w:t>
        <w:tab/>
        <w:t>1,124.94</w:t>
        <w:tab/>
        <w:t>1,13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900.00</w:t>
        <w:tab/>
        <w:t>1,116.69</w:t>
        <w:tab/>
        <w:t>1,125.44</w:t>
        <w:tab/>
        <w:t>1,13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2,950.00</w:t>
        <w:tab/>
        <w:t>1,117.19</w:t>
        <w:tab/>
        <w:t>1,125.94</w:t>
        <w:tab/>
        <w:t>1,13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000.00</w:t>
        <w:tab/>
        <w:t>1,117.69</w:t>
        <w:tab/>
        <w:t>1,126.44</w:t>
        <w:tab/>
        <w:t>1,13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050.00</w:t>
        <w:tab/>
        <w:t>1,118.19</w:t>
        <w:tab/>
        <w:t>1,126.94</w:t>
        <w:tab/>
        <w:t>1,13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100.00</w:t>
        <w:tab/>
        <w:t>1,118.69</w:t>
        <w:tab/>
        <w:t>1,127.44</w:t>
        <w:tab/>
        <w:t>1,13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150.00</w:t>
        <w:tab/>
        <w:t>1,119.19</w:t>
        <w:tab/>
        <w:t>1,127.94</w:t>
        <w:tab/>
        <w:t>1,13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200.00</w:t>
        <w:tab/>
        <w:t>1,119.69</w:t>
        <w:tab/>
        <w:t>1,128.44</w:t>
        <w:tab/>
        <w:t>1,13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250.00</w:t>
        <w:tab/>
        <w:t>1,120.19</w:t>
        <w:tab/>
        <w:t>1,128.94</w:t>
        <w:tab/>
        <w:t>1,13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300.00</w:t>
        <w:tab/>
        <w:t>1,120.69</w:t>
        <w:tab/>
        <w:t>1,129.44</w:t>
        <w:tab/>
        <w:t>1,13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350.00</w:t>
        <w:tab/>
        <w:t>1,121.19</w:t>
        <w:tab/>
        <w:t>1,129.94</w:t>
        <w:tab/>
        <w:t>1,13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400.00</w:t>
        <w:tab/>
        <w:t>1,121.69</w:t>
        <w:tab/>
        <w:t>1,130.44</w:t>
        <w:tab/>
        <w:t>1,13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450.00</w:t>
        <w:tab/>
        <w:t>1,122.19</w:t>
        <w:tab/>
        <w:t>1,130.94</w:t>
        <w:tab/>
        <w:t>1,13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500.00</w:t>
        <w:tab/>
        <w:t>1,122.69</w:t>
        <w:tab/>
        <w:t>1,131.44</w:t>
        <w:tab/>
        <w:t>1,13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550.00</w:t>
        <w:tab/>
        <w:t>1,123.19</w:t>
        <w:tab/>
        <w:t>1,131.94</w:t>
        <w:tab/>
        <w:t>1,13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600.00</w:t>
        <w:tab/>
        <w:t>1,123.69</w:t>
        <w:tab/>
        <w:t>1,132.44</w:t>
        <w:tab/>
        <w:t>1,13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650.00</w:t>
        <w:tab/>
        <w:t>1,124.19</w:t>
        <w:tab/>
        <w:t>1,132.94</w:t>
        <w:tab/>
        <w:t>1,14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700.00</w:t>
        <w:tab/>
        <w:t>1,124.69</w:t>
        <w:tab/>
        <w:t>1,133.44</w:t>
        <w:tab/>
        <w:t>1,14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750.00</w:t>
        <w:tab/>
        <w:t>1,125.19</w:t>
        <w:tab/>
        <w:t>1,133.94</w:t>
        <w:tab/>
        <w:t>1,14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800.00</w:t>
        <w:tab/>
        <w:t>1,125.69</w:t>
        <w:tab/>
        <w:t>1,134.44</w:t>
        <w:tab/>
        <w:t>1,14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850.00</w:t>
        <w:tab/>
        <w:t>1,126.19</w:t>
        <w:tab/>
        <w:t>1,134.94</w:t>
        <w:tab/>
        <w:t>1,14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900.00</w:t>
        <w:tab/>
        <w:t>1,126.69</w:t>
        <w:tab/>
        <w:t>1,135.44</w:t>
        <w:tab/>
        <w:t>1,14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3,950.00</w:t>
        <w:tab/>
        <w:t>1,127.19</w:t>
        <w:tab/>
        <w:t>1,135.94</w:t>
        <w:tab/>
        <w:t>1,14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000.00</w:t>
        <w:tab/>
        <w:t>1,127.69</w:t>
        <w:tab/>
        <w:t>1,136.44</w:t>
        <w:tab/>
        <w:t>1,14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050.00</w:t>
        <w:tab/>
        <w:t>1,128.19</w:t>
        <w:tab/>
        <w:t>1,136.94</w:t>
        <w:tab/>
        <w:t>1,14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100.00</w:t>
        <w:tab/>
        <w:t>1,128.69</w:t>
        <w:tab/>
        <w:t>1,137.44</w:t>
        <w:tab/>
        <w:t>1,14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150.00</w:t>
        <w:tab/>
        <w:t>1,129.19</w:t>
        <w:tab/>
        <w:t>1,137.94</w:t>
        <w:tab/>
        <w:t>1,14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200.00</w:t>
        <w:tab/>
        <w:t>1,129.69</w:t>
        <w:tab/>
        <w:t>1,138.44</w:t>
        <w:tab/>
        <w:t>1,14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250.00</w:t>
        <w:tab/>
        <w:t>1,130.19</w:t>
        <w:tab/>
        <w:t>1,138.94</w:t>
        <w:tab/>
        <w:t>1,14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300.00</w:t>
        <w:tab/>
        <w:t>1,130.69</w:t>
        <w:tab/>
        <w:t>1,139.44</w:t>
        <w:tab/>
        <w:t>1,14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350.00</w:t>
        <w:tab/>
        <w:t>1,131.19</w:t>
        <w:tab/>
        <w:t>1,139.94</w:t>
        <w:tab/>
        <w:t>1,14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400.00</w:t>
        <w:tab/>
        <w:t>1,131.69</w:t>
        <w:tab/>
        <w:t>1,140.44</w:t>
        <w:tab/>
        <w:t>1,14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450.00</w:t>
        <w:tab/>
        <w:t>1,132.19</w:t>
        <w:tab/>
        <w:t>1,140.94</w:t>
        <w:tab/>
        <w:t>1,14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500.00</w:t>
        <w:tab/>
        <w:t>1,132.69</w:t>
        <w:tab/>
        <w:t>1,141.44</w:t>
        <w:tab/>
        <w:t>1,14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550.00</w:t>
        <w:tab/>
        <w:t>1,133.19</w:t>
        <w:tab/>
        <w:t>1,141.94</w:t>
        <w:tab/>
        <w:t>1,14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600.00</w:t>
        <w:tab/>
        <w:t>1,133.69</w:t>
        <w:tab/>
        <w:t>1,142.44</w:t>
        <w:tab/>
        <w:t>1,14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650.00</w:t>
        <w:tab/>
        <w:t>1,134.19</w:t>
        <w:tab/>
        <w:t>1,142.94</w:t>
        <w:tab/>
        <w:t>1,15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700.00</w:t>
        <w:tab/>
        <w:t>1,134.69</w:t>
        <w:tab/>
        <w:t>1,143.44</w:t>
        <w:tab/>
        <w:t>1,15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750.00</w:t>
        <w:tab/>
        <w:t>1,135.19</w:t>
        <w:tab/>
        <w:t>1,143.94</w:t>
        <w:tab/>
        <w:t>1,15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800.00</w:t>
        <w:tab/>
        <w:t>1,135.69</w:t>
        <w:tab/>
        <w:t>1,144.44</w:t>
        <w:tab/>
        <w:t>1,15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850.00</w:t>
        <w:tab/>
        <w:t>1,136.19</w:t>
        <w:tab/>
        <w:t>1,144.94</w:t>
        <w:tab/>
        <w:t>1,15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900.00</w:t>
        <w:tab/>
        <w:t>1,136.69</w:t>
        <w:tab/>
        <w:t>1,145.44</w:t>
        <w:tab/>
        <w:t>1,15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4,950.00</w:t>
        <w:tab/>
        <w:t>1,137.19</w:t>
        <w:tab/>
        <w:t>1,145.94</w:t>
        <w:tab/>
        <w:t>1,15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000.00</w:t>
        <w:tab/>
        <w:t>1,137.69</w:t>
        <w:tab/>
        <w:t>1,146.44</w:t>
        <w:tab/>
        <w:t>1,15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050.00</w:t>
        <w:tab/>
        <w:t>1,138.19</w:t>
        <w:tab/>
        <w:t>1,146.94</w:t>
        <w:tab/>
        <w:t>1,15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100.00</w:t>
        <w:tab/>
        <w:t>1,138.69</w:t>
        <w:tab/>
        <w:t>1,147.44</w:t>
        <w:tab/>
        <w:t>1,15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150.00</w:t>
        <w:tab/>
        <w:t>1,139.19</w:t>
        <w:tab/>
        <w:t>1,147.94</w:t>
        <w:tab/>
        <w:t>1,15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200.00</w:t>
        <w:tab/>
        <w:t>1,139.69</w:t>
        <w:tab/>
        <w:t>1,148.44</w:t>
        <w:tab/>
        <w:t>1,15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250.00</w:t>
        <w:tab/>
        <w:t>1,140.19</w:t>
        <w:tab/>
        <w:t>1,148.94</w:t>
        <w:tab/>
        <w:t>1,15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300.00</w:t>
        <w:tab/>
        <w:t>1,140.69</w:t>
        <w:tab/>
        <w:t>1,149.44</w:t>
        <w:tab/>
        <w:t>1,15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350.00</w:t>
        <w:tab/>
        <w:t>1,141.19</w:t>
        <w:tab/>
        <w:t>1,149.94</w:t>
        <w:tab/>
        <w:t>1,15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400.00</w:t>
        <w:tab/>
        <w:t>1,141.69</w:t>
        <w:tab/>
        <w:t>1,150.44</w:t>
        <w:tab/>
        <w:t>1,15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450.00</w:t>
        <w:tab/>
        <w:t>1,142.19</w:t>
        <w:tab/>
        <w:t>1,150.94</w:t>
        <w:tab/>
        <w:t>1,15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500.00</w:t>
        <w:tab/>
        <w:t>1,142.69</w:t>
        <w:tab/>
        <w:t>1,151.44</w:t>
        <w:tab/>
        <w:t>1,15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550.00</w:t>
        <w:tab/>
        <w:t>1,143.19</w:t>
        <w:tab/>
        <w:t>1,151.94</w:t>
        <w:tab/>
        <w:t>1,15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600.00</w:t>
        <w:tab/>
        <w:t>1,143.69</w:t>
        <w:tab/>
        <w:t>1,152.44</w:t>
        <w:tab/>
        <w:t>1,15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650.00</w:t>
        <w:tab/>
        <w:t>1,144.19</w:t>
        <w:tab/>
        <w:t>1,152.94</w:t>
        <w:tab/>
        <w:t>1,16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700.00</w:t>
        <w:tab/>
        <w:t>1,144.69</w:t>
        <w:tab/>
        <w:t>1,153.44</w:t>
        <w:tab/>
        <w:t>1,16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750.00</w:t>
        <w:tab/>
        <w:t>1,145.19</w:t>
        <w:tab/>
        <w:t>1,153.94</w:t>
        <w:tab/>
        <w:t>1,16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800.00</w:t>
        <w:tab/>
        <w:t>1,145.69</w:t>
        <w:tab/>
        <w:t>1,154.44</w:t>
        <w:tab/>
        <w:t>1,16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850.00</w:t>
        <w:tab/>
        <w:t>1,146.19</w:t>
        <w:tab/>
        <w:t>1,154.94</w:t>
        <w:tab/>
        <w:t>1,16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900.00</w:t>
        <w:tab/>
        <w:t>1,146.69</w:t>
        <w:tab/>
        <w:t>1,155.44</w:t>
        <w:tab/>
        <w:t>1,16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5,950.00</w:t>
        <w:tab/>
        <w:t>1,147.19</w:t>
        <w:tab/>
        <w:t>1,155.94</w:t>
        <w:tab/>
        <w:t>1,16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000.00</w:t>
        <w:tab/>
        <w:t>1,147.69</w:t>
        <w:tab/>
        <w:t>1,156.44</w:t>
        <w:tab/>
        <w:t>1,16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050.00</w:t>
        <w:tab/>
        <w:t>1,148.19</w:t>
        <w:tab/>
        <w:t>1,156.94</w:t>
        <w:tab/>
        <w:t>1,16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100.00</w:t>
        <w:tab/>
        <w:t>1,148.69</w:t>
        <w:tab/>
        <w:t>1,157.44</w:t>
        <w:tab/>
        <w:t>1,16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150.00</w:t>
        <w:tab/>
        <w:t>1,149.19</w:t>
        <w:tab/>
        <w:t>1,157.94</w:t>
        <w:tab/>
        <w:t>1,16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200.00</w:t>
        <w:tab/>
        <w:t>1,149.69</w:t>
        <w:tab/>
        <w:t>1,158.44</w:t>
        <w:tab/>
        <w:t>1,16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250.00</w:t>
        <w:tab/>
        <w:t>1,150.19</w:t>
        <w:tab/>
        <w:t>1,158.94</w:t>
        <w:tab/>
        <w:t>1,16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300.00</w:t>
        <w:tab/>
        <w:t>1,150.69</w:t>
        <w:tab/>
        <w:t>1,159.44</w:t>
        <w:tab/>
        <w:t>1,16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350.00</w:t>
        <w:tab/>
        <w:t>1,151.19</w:t>
        <w:tab/>
        <w:t>1,159.94</w:t>
        <w:tab/>
        <w:t>1,16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400.00</w:t>
        <w:tab/>
        <w:t>1,151.69</w:t>
        <w:tab/>
        <w:t>1,160.44</w:t>
        <w:tab/>
        <w:t>1,16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450.00</w:t>
        <w:tab/>
        <w:t>1,152.19</w:t>
        <w:tab/>
        <w:t>1,160.94</w:t>
        <w:tab/>
        <w:t>1,16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500.00</w:t>
        <w:tab/>
        <w:t>1,152.69</w:t>
        <w:tab/>
        <w:t>1,161.44</w:t>
        <w:tab/>
        <w:t>1,16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550.00</w:t>
        <w:tab/>
        <w:t>1,153.19</w:t>
        <w:tab/>
        <w:t>1,161.94</w:t>
        <w:tab/>
        <w:t>1,16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600.00</w:t>
        <w:tab/>
        <w:t>1,153.69</w:t>
        <w:tab/>
        <w:t>1,162.44</w:t>
        <w:tab/>
        <w:t>1,16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650.00</w:t>
        <w:tab/>
        <w:t>1,154.19</w:t>
        <w:tab/>
        <w:t>1,162.94</w:t>
        <w:tab/>
        <w:t>1,17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700.00</w:t>
        <w:tab/>
        <w:t>1,154.69</w:t>
        <w:tab/>
        <w:t>1,163.44</w:t>
        <w:tab/>
        <w:t>1,17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750.00</w:t>
        <w:tab/>
        <w:t>1,155.19</w:t>
        <w:tab/>
        <w:t>1,163.94</w:t>
        <w:tab/>
        <w:t>1,17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800.00</w:t>
        <w:tab/>
        <w:t>1,155.69</w:t>
        <w:tab/>
        <w:t>1,164.44</w:t>
        <w:tab/>
        <w:t>1,17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850.00</w:t>
        <w:tab/>
        <w:t>1,156.19</w:t>
        <w:tab/>
        <w:t>1,164.94</w:t>
        <w:tab/>
        <w:t>1,17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900.00</w:t>
        <w:tab/>
        <w:t>1,156.69</w:t>
        <w:tab/>
        <w:t>1,165.44</w:t>
        <w:tab/>
        <w:t>1,17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6,950.00</w:t>
        <w:tab/>
        <w:t>1,157.19</w:t>
        <w:tab/>
        <w:t>1,165.94</w:t>
        <w:tab/>
        <w:t>1,17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000.00</w:t>
        <w:tab/>
        <w:t>1,157.69</w:t>
        <w:tab/>
        <w:t>1,166.44</w:t>
        <w:tab/>
        <w:t>1,17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050.00</w:t>
        <w:tab/>
        <w:t>1,158.19</w:t>
        <w:tab/>
        <w:t>1,166.94</w:t>
        <w:tab/>
        <w:t>1,17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100.00</w:t>
        <w:tab/>
        <w:t>1,158.69</w:t>
        <w:tab/>
        <w:t>1,167.44</w:t>
        <w:tab/>
        <w:t>1,17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150.00</w:t>
        <w:tab/>
        <w:t>1,159.19</w:t>
        <w:tab/>
        <w:t>1,167.94</w:t>
        <w:tab/>
        <w:t>1,17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200.00</w:t>
        <w:tab/>
        <w:t>1,159.69</w:t>
        <w:tab/>
        <w:t>1,168.44</w:t>
        <w:tab/>
        <w:t>1,17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250.00</w:t>
        <w:tab/>
        <w:t>1,160.19</w:t>
        <w:tab/>
        <w:t>1,168.94</w:t>
        <w:tab/>
        <w:t>1,17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300.00</w:t>
        <w:tab/>
        <w:t>1,160.69</w:t>
        <w:tab/>
        <w:t>1,169.44</w:t>
        <w:tab/>
        <w:t>1,17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350.00</w:t>
        <w:tab/>
        <w:t>1,161.19</w:t>
        <w:tab/>
        <w:t>1,169.94</w:t>
        <w:tab/>
        <w:t>1,17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400.00</w:t>
        <w:tab/>
        <w:t>1,161.69</w:t>
        <w:tab/>
        <w:t>1,170.44</w:t>
        <w:tab/>
        <w:t>1,17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450.00</w:t>
        <w:tab/>
        <w:t>1,162.19</w:t>
        <w:tab/>
        <w:t>1,170.94</w:t>
        <w:tab/>
        <w:t>1,17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500.00</w:t>
        <w:tab/>
        <w:t>1,162.69</w:t>
        <w:tab/>
        <w:t>1,171.44</w:t>
        <w:tab/>
        <w:t>1,17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550.00</w:t>
        <w:tab/>
        <w:t>1,163.19</w:t>
        <w:tab/>
        <w:t>1,171.94</w:t>
        <w:tab/>
        <w:t>1,17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600.00</w:t>
        <w:tab/>
        <w:t>1,163.69</w:t>
        <w:tab/>
        <w:t>1,172.44</w:t>
        <w:tab/>
        <w:t>1,17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650.00</w:t>
        <w:tab/>
        <w:t>1,164.19</w:t>
        <w:tab/>
        <w:t>1,172.94</w:t>
        <w:tab/>
        <w:t>1,18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700.00</w:t>
        <w:tab/>
        <w:t>1,164.69</w:t>
        <w:tab/>
        <w:t>1,173.44</w:t>
        <w:tab/>
        <w:t>1,18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750.00</w:t>
        <w:tab/>
        <w:t>1,165.19</w:t>
        <w:tab/>
        <w:t>1,173.94</w:t>
        <w:tab/>
        <w:t>1,18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800.00</w:t>
        <w:tab/>
        <w:t>1,165.69</w:t>
        <w:tab/>
        <w:t>1,174.44</w:t>
        <w:tab/>
        <w:t>1,18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850.00</w:t>
        <w:tab/>
        <w:t>1,166.19</w:t>
        <w:tab/>
        <w:t>1,174.94</w:t>
        <w:tab/>
        <w:t>1,18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900.00</w:t>
        <w:tab/>
        <w:t>1,166.69</w:t>
        <w:tab/>
        <w:t>1,175.44</w:t>
        <w:tab/>
        <w:t>1,18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7,950.00</w:t>
        <w:tab/>
        <w:t>1,167.19</w:t>
        <w:tab/>
        <w:t>1,175.94</w:t>
        <w:tab/>
        <w:t>1,18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000.00</w:t>
        <w:tab/>
        <w:t>1,167.69</w:t>
        <w:tab/>
        <w:t>1,176.44</w:t>
        <w:tab/>
        <w:t>1,18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050.00</w:t>
        <w:tab/>
        <w:t>1,168.19</w:t>
        <w:tab/>
        <w:t>1,176.94</w:t>
        <w:tab/>
        <w:t>1,18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100.00</w:t>
        <w:tab/>
        <w:t>1,168.69</w:t>
        <w:tab/>
        <w:t>1,177.44</w:t>
        <w:tab/>
        <w:t>1,18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150.00</w:t>
        <w:tab/>
        <w:t>1,169.19</w:t>
        <w:tab/>
        <w:t>1,177.94</w:t>
        <w:tab/>
        <w:t>1,18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200.00</w:t>
        <w:tab/>
        <w:t>1,169.69</w:t>
        <w:tab/>
        <w:t>1,178.44</w:t>
        <w:tab/>
        <w:t>1,18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250.00</w:t>
        <w:tab/>
        <w:t>1,170.19</w:t>
        <w:tab/>
        <w:t>1,178.94</w:t>
        <w:tab/>
        <w:t>1,18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300.00</w:t>
        <w:tab/>
        <w:t>1,170.69</w:t>
        <w:tab/>
        <w:t>1,179.44</w:t>
        <w:tab/>
        <w:t>1,18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350.00</w:t>
        <w:tab/>
        <w:t>1,171.19</w:t>
        <w:tab/>
        <w:t>1,179.94</w:t>
        <w:tab/>
        <w:t>1,18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400.00</w:t>
        <w:tab/>
        <w:t>1,171.69</w:t>
        <w:tab/>
        <w:t>1,180.44</w:t>
        <w:tab/>
        <w:t>1,18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450.00</w:t>
        <w:tab/>
        <w:t>1,172.19</w:t>
        <w:tab/>
        <w:t>1,180.94</w:t>
        <w:tab/>
        <w:t>1,18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500.00</w:t>
        <w:tab/>
        <w:t>1,172.69</w:t>
        <w:tab/>
        <w:t>1,181.44</w:t>
        <w:tab/>
        <w:t>1,18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550.00</w:t>
        <w:tab/>
        <w:t>1,173.19</w:t>
        <w:tab/>
        <w:t>1,181.94</w:t>
        <w:tab/>
        <w:t>1,18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600.00</w:t>
        <w:tab/>
        <w:t>1,173.69</w:t>
        <w:tab/>
        <w:t>1,182.44</w:t>
        <w:tab/>
        <w:t>1,18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650.00</w:t>
        <w:tab/>
        <w:t>1,174.19</w:t>
        <w:tab/>
        <w:t>1,182.94</w:t>
        <w:tab/>
        <w:t>1,19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700.00</w:t>
        <w:tab/>
        <w:t>1,174.69</w:t>
        <w:tab/>
        <w:t>1,183.44</w:t>
        <w:tab/>
        <w:t>1,19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750.00</w:t>
        <w:tab/>
        <w:t>1,175.19</w:t>
        <w:tab/>
        <w:t>1,183.94</w:t>
        <w:tab/>
        <w:t>1,19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800.00</w:t>
        <w:tab/>
        <w:t>1,175.69</w:t>
        <w:tab/>
        <w:t>1,184.44</w:t>
        <w:tab/>
        <w:t>1,19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850.00</w:t>
        <w:tab/>
        <w:t>1,176.19</w:t>
        <w:tab/>
        <w:t>1,184.94</w:t>
        <w:tab/>
        <w:t>1,19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38,900.00</w:t>
        <w:tab/>
        <w:t>1,176.69</w:t>
        <w:tab/>
        <w:t>1,185.44</w:t>
        <w:tab/>
        <w:t>1,19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8,950.00</w:t>
        <w:tab/>
        <w:t>1,177.19</w:t>
        <w:tab/>
        <w:t>1,185.94</w:t>
        <w:tab/>
        <w:t>1,19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000.00</w:t>
        <w:tab/>
        <w:t>1,177.69</w:t>
        <w:tab/>
        <w:t>1,186.44</w:t>
        <w:tab/>
        <w:t>1,19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050.00</w:t>
        <w:tab/>
        <w:t>1,178.19</w:t>
        <w:tab/>
        <w:t>1,186.94</w:t>
        <w:tab/>
        <w:t>1,19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100.00</w:t>
        <w:tab/>
        <w:t>1,178.69</w:t>
        <w:tab/>
        <w:t>1,187.44</w:t>
        <w:tab/>
        <w:t>1,19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150.00</w:t>
        <w:tab/>
        <w:t>1,179.19</w:t>
        <w:tab/>
        <w:t>1,187.94</w:t>
        <w:tab/>
        <w:t>1,19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200.00</w:t>
        <w:tab/>
        <w:t>1,179.69</w:t>
        <w:tab/>
        <w:t>1,188.44</w:t>
        <w:tab/>
        <w:t>1,19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250.00</w:t>
        <w:tab/>
        <w:t>1,180.19</w:t>
        <w:tab/>
        <w:t>1,188.94</w:t>
        <w:tab/>
        <w:t>1,19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300.00</w:t>
        <w:tab/>
        <w:t>1,180.69</w:t>
        <w:tab/>
        <w:t>1,189.44</w:t>
        <w:tab/>
        <w:t>1,19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350.00</w:t>
        <w:tab/>
        <w:t>1,181.19</w:t>
        <w:tab/>
        <w:t>1,189.94</w:t>
        <w:tab/>
        <w:t>1,19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400.00</w:t>
        <w:tab/>
        <w:t>1,181.69</w:t>
        <w:tab/>
        <w:t>1,190.44</w:t>
        <w:tab/>
        <w:t>1,19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450.00</w:t>
        <w:tab/>
        <w:t>1,182.19</w:t>
        <w:tab/>
        <w:t>1,190.94</w:t>
        <w:tab/>
        <w:t>1,19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500.00</w:t>
        <w:tab/>
        <w:t>1,182.69</w:t>
        <w:tab/>
        <w:t>1,191.44</w:t>
        <w:tab/>
        <w:t>1,19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550.00</w:t>
        <w:tab/>
        <w:t>1,183.19</w:t>
        <w:tab/>
        <w:t>1,191.94</w:t>
        <w:tab/>
        <w:t>1,19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600.00</w:t>
        <w:tab/>
        <w:t>1,183.69</w:t>
        <w:tab/>
        <w:t>1,192.44</w:t>
        <w:tab/>
        <w:t>1,19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650.00</w:t>
        <w:tab/>
        <w:t>1,184.19</w:t>
        <w:tab/>
        <w:t>1,192.94</w:t>
        <w:tab/>
        <w:t>1,20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700.00</w:t>
        <w:tab/>
        <w:t>1,184.69</w:t>
        <w:tab/>
        <w:t>1,193.44</w:t>
        <w:tab/>
        <w:t>1,20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750.00</w:t>
        <w:tab/>
        <w:t>1,185.19</w:t>
        <w:tab/>
        <w:t>1,193.94</w:t>
        <w:tab/>
        <w:t>1,20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800.00</w:t>
        <w:tab/>
        <w:t>1,185.69</w:t>
        <w:tab/>
        <w:t>1,194.44</w:t>
        <w:tab/>
        <w:t>1,20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850.00</w:t>
        <w:tab/>
        <w:t>1,186.19</w:t>
        <w:tab/>
        <w:t>1,194.94</w:t>
        <w:tab/>
        <w:t>1,20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900.00</w:t>
        <w:tab/>
        <w:t>1,186.69</w:t>
        <w:tab/>
        <w:t>1,195.44</w:t>
        <w:tab/>
        <w:t>1,20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39,950.00</w:t>
        <w:tab/>
        <w:t>1,187.19</w:t>
        <w:tab/>
        <w:t>1,195.94</w:t>
        <w:tab/>
        <w:t>1,20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000.00</w:t>
        <w:tab/>
        <w:t>1,187.69</w:t>
        <w:tab/>
        <w:t>1,196.44</w:t>
        <w:tab/>
        <w:t>1,20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050.00</w:t>
        <w:tab/>
        <w:t>1,188.19</w:t>
        <w:tab/>
        <w:t>1,196.94</w:t>
        <w:tab/>
        <w:t>1,20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100.00</w:t>
        <w:tab/>
        <w:t>1,188.69</w:t>
        <w:tab/>
        <w:t>1,197.44</w:t>
        <w:tab/>
        <w:t>1,20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150.00</w:t>
        <w:tab/>
        <w:t>1,189.19</w:t>
        <w:tab/>
        <w:t>1,197.94</w:t>
        <w:tab/>
        <w:t>1,20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200.00</w:t>
        <w:tab/>
        <w:t>1,189.69</w:t>
        <w:tab/>
        <w:t>1,198.44</w:t>
        <w:tab/>
        <w:t>1,20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250.00</w:t>
        <w:tab/>
        <w:t>1,190.19</w:t>
        <w:tab/>
        <w:t>1,198.94</w:t>
        <w:tab/>
        <w:t>1,20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300.00</w:t>
        <w:tab/>
        <w:t>1,190.69</w:t>
        <w:tab/>
        <w:t>1,199.44</w:t>
        <w:tab/>
        <w:t>1,20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350.00</w:t>
        <w:tab/>
        <w:t>1,191.19</w:t>
        <w:tab/>
        <w:t>1,199.94</w:t>
        <w:tab/>
        <w:t>1,20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400.00</w:t>
        <w:tab/>
        <w:t>1,191.69</w:t>
        <w:tab/>
        <w:t>1,200.44</w:t>
        <w:tab/>
        <w:t>1,20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450.00</w:t>
        <w:tab/>
        <w:t>1,192.19</w:t>
        <w:tab/>
        <w:t>1,200.94</w:t>
        <w:tab/>
        <w:t>1,20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500.00</w:t>
        <w:tab/>
        <w:t>1,192.69</w:t>
        <w:tab/>
        <w:t>1,201.44</w:t>
        <w:tab/>
        <w:t>1,20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550.00</w:t>
        <w:tab/>
        <w:t>1,193.19</w:t>
        <w:tab/>
        <w:t>1,201.94</w:t>
        <w:tab/>
        <w:t>1,20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600.00</w:t>
        <w:tab/>
        <w:t>1,193.69</w:t>
        <w:tab/>
        <w:t>1,202.44</w:t>
        <w:tab/>
        <w:t>1,20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650.00</w:t>
        <w:tab/>
        <w:t>1,194.19</w:t>
        <w:tab/>
        <w:t>1,202.94</w:t>
        <w:tab/>
        <w:t>1,21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700.00</w:t>
        <w:tab/>
        <w:t>1,194.69</w:t>
        <w:tab/>
        <w:t>1,203.44</w:t>
        <w:tab/>
        <w:t>1,21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750.00</w:t>
        <w:tab/>
        <w:t>1,195.19</w:t>
        <w:tab/>
        <w:t>1,203.94</w:t>
        <w:tab/>
        <w:t>1,21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800.00</w:t>
        <w:tab/>
        <w:t>1,195.69</w:t>
        <w:tab/>
        <w:t>1,204.44</w:t>
        <w:tab/>
        <w:t>1,21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850.00</w:t>
        <w:tab/>
        <w:t>1,196.19</w:t>
        <w:tab/>
        <w:t>1,204.94</w:t>
        <w:tab/>
        <w:t>1,21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900.00</w:t>
        <w:tab/>
        <w:t>1,196.69</w:t>
        <w:tab/>
        <w:t>1,205.44</w:t>
        <w:tab/>
        <w:t>1,21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0,950.00</w:t>
        <w:tab/>
        <w:t>1,197.19</w:t>
        <w:tab/>
        <w:t>1,205.94</w:t>
        <w:tab/>
        <w:t>1,21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000.00</w:t>
        <w:tab/>
        <w:t>1,197.69</w:t>
        <w:tab/>
        <w:t>1,206.44</w:t>
        <w:tab/>
        <w:t>1,21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050.00</w:t>
        <w:tab/>
        <w:t>1,198.19</w:t>
        <w:tab/>
        <w:t>1,206.94</w:t>
        <w:tab/>
        <w:t>1,21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100.00</w:t>
        <w:tab/>
        <w:t>1,198.69</w:t>
        <w:tab/>
        <w:t>1,207.44</w:t>
        <w:tab/>
        <w:t>1,21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150.00</w:t>
        <w:tab/>
        <w:t>1,199.19</w:t>
        <w:tab/>
        <w:t>1,207.94</w:t>
        <w:tab/>
        <w:t>1,21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200.00</w:t>
        <w:tab/>
        <w:t>1,199.69</w:t>
        <w:tab/>
        <w:t>1,208.44</w:t>
        <w:tab/>
        <w:t>1,21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250.00</w:t>
        <w:tab/>
        <w:t>1,200.19</w:t>
        <w:tab/>
        <w:t>1,208.94</w:t>
        <w:tab/>
        <w:t>1,21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300.00</w:t>
        <w:tab/>
        <w:t>1,200.69</w:t>
        <w:tab/>
        <w:t>1,209.44</w:t>
        <w:tab/>
        <w:t>1,21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350.00</w:t>
        <w:tab/>
        <w:t>1,201.19</w:t>
        <w:tab/>
        <w:t>1,209.94</w:t>
        <w:tab/>
        <w:t>1,21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400.00</w:t>
        <w:tab/>
        <w:t>1,201.69</w:t>
        <w:tab/>
        <w:t>1,210.44</w:t>
        <w:tab/>
        <w:t>1,21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450.00</w:t>
        <w:tab/>
        <w:t>1,202.19</w:t>
        <w:tab/>
        <w:t>1,210.94</w:t>
        <w:tab/>
        <w:t>1,21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500.00</w:t>
        <w:tab/>
        <w:t>1,202.69</w:t>
        <w:tab/>
        <w:t>1,211.44</w:t>
        <w:tab/>
        <w:t>1,21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550.00</w:t>
        <w:tab/>
        <w:t>1,203.19</w:t>
        <w:tab/>
        <w:t>1,211.94</w:t>
        <w:tab/>
        <w:t>1,21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600.00</w:t>
        <w:tab/>
        <w:t>1,203.69</w:t>
        <w:tab/>
        <w:t>1,212.44</w:t>
        <w:tab/>
        <w:t>1,21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650.00</w:t>
        <w:tab/>
        <w:t>1,204.19</w:t>
        <w:tab/>
        <w:t>1,212.94</w:t>
        <w:tab/>
        <w:t>1,22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700.00</w:t>
        <w:tab/>
        <w:t>1,204.69</w:t>
        <w:tab/>
        <w:t>1,213.44</w:t>
        <w:tab/>
        <w:t>1,22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750.00</w:t>
        <w:tab/>
        <w:t>1,205.19</w:t>
        <w:tab/>
        <w:t>1,213.94</w:t>
        <w:tab/>
        <w:t>1,22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800.00</w:t>
        <w:tab/>
        <w:t>1,205.69</w:t>
        <w:tab/>
        <w:t>1,214.44</w:t>
        <w:tab/>
        <w:t>1,22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850.00</w:t>
        <w:tab/>
        <w:t>1,206.19</w:t>
        <w:tab/>
        <w:t>1,214.94</w:t>
        <w:tab/>
        <w:t>1,22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900.00</w:t>
        <w:tab/>
        <w:t>1,206.69</w:t>
        <w:tab/>
        <w:t>1,215.44</w:t>
        <w:tab/>
        <w:t>1,22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1,950.00</w:t>
        <w:tab/>
        <w:t>1,207.19</w:t>
        <w:tab/>
        <w:t>1,215.94</w:t>
        <w:tab/>
        <w:t>1,22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000.00</w:t>
        <w:tab/>
        <w:t>1,207.69</w:t>
        <w:tab/>
        <w:t>1,216.44</w:t>
        <w:tab/>
        <w:t>1,22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050.00</w:t>
        <w:tab/>
        <w:t>1,208.19</w:t>
        <w:tab/>
        <w:t>1,216.94</w:t>
        <w:tab/>
        <w:t>1,22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100.00</w:t>
        <w:tab/>
        <w:t>1,208.69</w:t>
        <w:tab/>
        <w:t>1,217.44</w:t>
        <w:tab/>
        <w:t>1,22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150.00</w:t>
        <w:tab/>
        <w:t>1,209.19</w:t>
        <w:tab/>
        <w:t>1,217.94</w:t>
        <w:tab/>
        <w:t>1,22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200.00</w:t>
        <w:tab/>
        <w:t>1,209.69</w:t>
        <w:tab/>
        <w:t>1,218.44</w:t>
        <w:tab/>
        <w:t>1,22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250.00</w:t>
        <w:tab/>
        <w:t>1,210.19</w:t>
        <w:tab/>
        <w:t>1,218.94</w:t>
        <w:tab/>
        <w:t>1,22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300.00</w:t>
        <w:tab/>
        <w:t>1,210.69</w:t>
        <w:tab/>
        <w:t>1,219.44</w:t>
        <w:tab/>
        <w:t>1,22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350.00</w:t>
        <w:tab/>
        <w:t>1,211.19</w:t>
        <w:tab/>
        <w:t>1,219.94</w:t>
        <w:tab/>
        <w:t>1,22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400.00</w:t>
        <w:tab/>
        <w:t>1,211.69</w:t>
        <w:tab/>
        <w:t>1,220.44</w:t>
        <w:tab/>
        <w:t>1,22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450.00</w:t>
        <w:tab/>
        <w:t>1,212.19</w:t>
        <w:tab/>
        <w:t>1,220.94</w:t>
        <w:tab/>
        <w:t>1,22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500.00</w:t>
        <w:tab/>
        <w:t>1,212.69</w:t>
        <w:tab/>
        <w:t>1,221.44</w:t>
        <w:tab/>
        <w:t>1,22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550.00</w:t>
        <w:tab/>
        <w:t>1,213.19</w:t>
        <w:tab/>
        <w:t>1,221.94</w:t>
        <w:tab/>
        <w:t>1,22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600.00</w:t>
        <w:tab/>
        <w:t>1,213.69</w:t>
        <w:tab/>
        <w:t>1,222.44</w:t>
        <w:tab/>
        <w:t>1,22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650.00</w:t>
        <w:tab/>
        <w:t>1,214.19</w:t>
        <w:tab/>
        <w:t>1,222.94</w:t>
        <w:tab/>
        <w:t>1,23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700.00</w:t>
        <w:tab/>
        <w:t>1,214.69</w:t>
        <w:tab/>
        <w:t>1,223.44</w:t>
        <w:tab/>
        <w:t>1,23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750.00</w:t>
        <w:tab/>
        <w:t>1,215.19</w:t>
        <w:tab/>
        <w:t>1,223.94</w:t>
        <w:tab/>
        <w:t>1,23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800.00</w:t>
        <w:tab/>
        <w:t>1,215.69</w:t>
        <w:tab/>
        <w:t>1,224.44</w:t>
        <w:tab/>
        <w:t>1,23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850.00</w:t>
        <w:tab/>
        <w:t>1,216.19</w:t>
        <w:tab/>
        <w:t>1,224.94</w:t>
        <w:tab/>
        <w:t>1,23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42,900.00</w:t>
        <w:tab/>
        <w:t>1,216.69</w:t>
        <w:tab/>
        <w:t>1,225.44</w:t>
        <w:tab/>
        <w:t>1,23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2,950.00</w:t>
        <w:tab/>
        <w:t>1,217.19</w:t>
        <w:tab/>
        <w:t>1,225.94</w:t>
        <w:tab/>
        <w:t>1,23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000.00</w:t>
        <w:tab/>
        <w:t>1,217.69</w:t>
        <w:tab/>
        <w:t>1,226.44</w:t>
        <w:tab/>
        <w:t>1,23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050.00</w:t>
        <w:tab/>
        <w:t>1,218.19</w:t>
        <w:tab/>
        <w:t>1,226.94</w:t>
        <w:tab/>
        <w:t>1,23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100.00</w:t>
        <w:tab/>
        <w:t>1,218.69</w:t>
        <w:tab/>
        <w:t>1,227.44</w:t>
        <w:tab/>
        <w:t>1,23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150.00</w:t>
        <w:tab/>
        <w:t>1,219.19</w:t>
        <w:tab/>
        <w:t>1,227.94</w:t>
        <w:tab/>
        <w:t>1,23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200.00</w:t>
        <w:tab/>
        <w:t>1,219.69</w:t>
        <w:tab/>
        <w:t>1,228.44</w:t>
        <w:tab/>
        <w:t>1,23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250.00</w:t>
        <w:tab/>
        <w:t>1,220.19</w:t>
        <w:tab/>
        <w:t>1,228.94</w:t>
        <w:tab/>
        <w:t>1,23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300.00</w:t>
        <w:tab/>
        <w:t>1,220.69</w:t>
        <w:tab/>
        <w:t>1,229.44</w:t>
        <w:tab/>
        <w:t>1,23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350.00</w:t>
        <w:tab/>
        <w:t>1,221.19</w:t>
        <w:tab/>
        <w:t>1,229.94</w:t>
        <w:tab/>
        <w:t>1,23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400.00</w:t>
        <w:tab/>
        <w:t>1,221.69</w:t>
        <w:tab/>
        <w:t>1,230.44</w:t>
        <w:tab/>
        <w:t>1,23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450.00</w:t>
        <w:tab/>
        <w:t>1,222.19</w:t>
        <w:tab/>
        <w:t>1,230.94</w:t>
        <w:tab/>
        <w:t>1,23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500.00</w:t>
        <w:tab/>
        <w:t>1,222.69</w:t>
        <w:tab/>
        <w:t>1,231.44</w:t>
        <w:tab/>
        <w:t>1,23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550.00</w:t>
        <w:tab/>
        <w:t>1,223.19</w:t>
        <w:tab/>
        <w:t>1,231.94</w:t>
        <w:tab/>
        <w:t>1,23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600.00</w:t>
        <w:tab/>
        <w:t>1,223.69</w:t>
        <w:tab/>
        <w:t>1,232.44</w:t>
        <w:tab/>
        <w:t>1,23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650.00</w:t>
        <w:tab/>
        <w:t>1,224.19</w:t>
        <w:tab/>
        <w:t>1,232.94</w:t>
        <w:tab/>
        <w:t>1,24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700.00</w:t>
        <w:tab/>
        <w:t>1,224.69</w:t>
        <w:tab/>
        <w:t>1,233.44</w:t>
        <w:tab/>
        <w:t>1,24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750.00</w:t>
        <w:tab/>
        <w:t>1,225.19</w:t>
        <w:tab/>
        <w:t>1,233.94</w:t>
        <w:tab/>
        <w:t>1,24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800.00</w:t>
        <w:tab/>
        <w:t>1,225.69</w:t>
        <w:tab/>
        <w:t>1,234.44</w:t>
        <w:tab/>
        <w:t>1,24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850.00</w:t>
        <w:tab/>
        <w:t>1,226.19</w:t>
        <w:tab/>
        <w:t>1,234.94</w:t>
        <w:tab/>
        <w:t>1,24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900.00</w:t>
        <w:tab/>
        <w:t>1,226.69</w:t>
        <w:tab/>
        <w:t>1,235.44</w:t>
        <w:tab/>
        <w:t>1,24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3,950.00</w:t>
        <w:tab/>
        <w:t>1,227.19</w:t>
        <w:tab/>
        <w:t>1,235.94</w:t>
        <w:tab/>
        <w:t>1,24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000.00</w:t>
        <w:tab/>
        <w:t>1,227.69</w:t>
        <w:tab/>
        <w:t>1,236.44</w:t>
        <w:tab/>
        <w:t>1,24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050.00</w:t>
        <w:tab/>
        <w:t>1,228.19</w:t>
        <w:tab/>
        <w:t>1,236.94</w:t>
        <w:tab/>
        <w:t>1,24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100.00</w:t>
        <w:tab/>
        <w:t>1,228.69</w:t>
        <w:tab/>
        <w:t>1,237.44</w:t>
        <w:tab/>
        <w:t>1,24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150.00</w:t>
        <w:tab/>
        <w:t>1,229.19</w:t>
        <w:tab/>
        <w:t>1,237.94</w:t>
        <w:tab/>
        <w:t>1,24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200.00</w:t>
        <w:tab/>
        <w:t>1,229.69</w:t>
        <w:tab/>
        <w:t>1,238.44</w:t>
        <w:tab/>
        <w:t>1,24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250.00</w:t>
        <w:tab/>
        <w:t>1,230.19</w:t>
        <w:tab/>
        <w:t>1,238.94</w:t>
        <w:tab/>
        <w:t>1,24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300.00</w:t>
        <w:tab/>
        <w:t>1,230.69</w:t>
        <w:tab/>
        <w:t>1,239.44</w:t>
        <w:tab/>
        <w:t>1,24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350.00</w:t>
        <w:tab/>
        <w:t>1,231.19</w:t>
        <w:tab/>
        <w:t>1,239.94</w:t>
        <w:tab/>
        <w:t>1,24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400.00</w:t>
        <w:tab/>
        <w:t>1,231.69</w:t>
        <w:tab/>
        <w:t>1,240.44</w:t>
        <w:tab/>
        <w:t>1,24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450.00</w:t>
        <w:tab/>
        <w:t>1,232.19</w:t>
        <w:tab/>
        <w:t>1,240.94</w:t>
        <w:tab/>
        <w:t>1,24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500.00</w:t>
        <w:tab/>
        <w:t>1,232.69</w:t>
        <w:tab/>
        <w:t>1,241.44</w:t>
        <w:tab/>
        <w:t>1,24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550.00</w:t>
        <w:tab/>
        <w:t>1,233.19</w:t>
        <w:tab/>
        <w:t>1,241.94</w:t>
        <w:tab/>
        <w:t>1,24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600.00</w:t>
        <w:tab/>
        <w:t>1,233.69</w:t>
        <w:tab/>
        <w:t>1,242.44</w:t>
        <w:tab/>
        <w:t>1,24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650.00</w:t>
        <w:tab/>
        <w:t>1,234.19</w:t>
        <w:tab/>
        <w:t>1,242.94</w:t>
        <w:tab/>
        <w:t>1,25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700.00</w:t>
        <w:tab/>
        <w:t>1,234.69</w:t>
        <w:tab/>
        <w:t>1,243.44</w:t>
        <w:tab/>
        <w:t>1,25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750.00</w:t>
        <w:tab/>
        <w:t>1,235.19</w:t>
        <w:tab/>
        <w:t>1,243.94</w:t>
        <w:tab/>
        <w:t>1,25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800.00</w:t>
        <w:tab/>
        <w:t>1,235.69</w:t>
        <w:tab/>
        <w:t>1,244.44</w:t>
        <w:tab/>
        <w:t>1,25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850.00</w:t>
        <w:tab/>
        <w:t>1,236.19</w:t>
        <w:tab/>
        <w:t>1,244.94</w:t>
        <w:tab/>
        <w:t>1,25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900.00</w:t>
        <w:tab/>
        <w:t>1,236.69</w:t>
        <w:tab/>
        <w:t>1,245.44</w:t>
        <w:tab/>
        <w:t>1,25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4,950.00</w:t>
        <w:tab/>
        <w:t>1,237.19</w:t>
        <w:tab/>
        <w:t>1,245.94</w:t>
        <w:tab/>
        <w:t>1,25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000.00</w:t>
        <w:tab/>
        <w:t>1,237.69</w:t>
        <w:tab/>
        <w:t>1,246.44</w:t>
        <w:tab/>
        <w:t>1,25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050.00</w:t>
        <w:tab/>
        <w:t>1,238.19</w:t>
        <w:tab/>
        <w:t>1,246.94</w:t>
        <w:tab/>
        <w:t>1,25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100.00</w:t>
        <w:tab/>
        <w:t>1,238.69</w:t>
        <w:tab/>
        <w:t>1,247.44</w:t>
        <w:tab/>
        <w:t>1,25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150.00</w:t>
        <w:tab/>
        <w:t>1,239.19</w:t>
        <w:tab/>
        <w:t>1,247.94</w:t>
        <w:tab/>
        <w:t>1,25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200.00</w:t>
        <w:tab/>
        <w:t>1,239.69</w:t>
        <w:tab/>
        <w:t>1,248.44</w:t>
        <w:tab/>
        <w:t>1,25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250.00</w:t>
        <w:tab/>
        <w:t>1,240.19</w:t>
        <w:tab/>
        <w:t>1,248.94</w:t>
        <w:tab/>
        <w:t>1,25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300.00</w:t>
        <w:tab/>
        <w:t>1,240.69</w:t>
        <w:tab/>
        <w:t>1,249.44</w:t>
        <w:tab/>
        <w:t>1,25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350.00</w:t>
        <w:tab/>
        <w:t>1,241.19</w:t>
        <w:tab/>
        <w:t>1,249.94</w:t>
        <w:tab/>
        <w:t>1,25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400.00</w:t>
        <w:tab/>
        <w:t>1,241.69</w:t>
        <w:tab/>
        <w:t>1,250.44</w:t>
        <w:tab/>
        <w:t>1,25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450.00</w:t>
        <w:tab/>
        <w:t>1,242.19</w:t>
        <w:tab/>
        <w:t>1,250.94</w:t>
        <w:tab/>
        <w:t>1,25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500.00</w:t>
        <w:tab/>
        <w:t>1,242.69</w:t>
        <w:tab/>
        <w:t>1,251.44</w:t>
        <w:tab/>
        <w:t>1,25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550.00</w:t>
        <w:tab/>
        <w:t>1,243.19</w:t>
        <w:tab/>
        <w:t>1,251.94</w:t>
        <w:tab/>
        <w:t>1,25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600.00</w:t>
        <w:tab/>
        <w:t>1,243.69</w:t>
        <w:tab/>
        <w:t>1,252.44</w:t>
        <w:tab/>
        <w:t>1,25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650.00</w:t>
        <w:tab/>
        <w:t>1,244.19</w:t>
        <w:tab/>
        <w:t>1,252.94</w:t>
        <w:tab/>
        <w:t>1,26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700.00</w:t>
        <w:tab/>
        <w:t>1,244.69</w:t>
        <w:tab/>
        <w:t>1,253.44</w:t>
        <w:tab/>
        <w:t>1,26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750.00</w:t>
        <w:tab/>
        <w:t>1,245.19</w:t>
        <w:tab/>
        <w:t>1,253.94</w:t>
        <w:tab/>
        <w:t>1,26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800.00</w:t>
        <w:tab/>
        <w:t>1,245.69</w:t>
        <w:tab/>
        <w:t>1,254.44</w:t>
        <w:tab/>
        <w:t>1,26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850.00</w:t>
        <w:tab/>
        <w:t>1,246.19</w:t>
        <w:tab/>
        <w:t>1,254.94</w:t>
        <w:tab/>
        <w:t>1,262.48</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45,900.00</w:t>
        <w:tab/>
        <w:t>1,246.69</w:t>
        <w:tab/>
        <w:t>1,255.44</w:t>
        <w:tab/>
        <w:t>1,26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5,950.00</w:t>
        <w:tab/>
        <w:t>1,247.19</w:t>
        <w:tab/>
        <w:t>1,255.94</w:t>
        <w:tab/>
        <w:t>1,26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000.00</w:t>
        <w:tab/>
        <w:t>1,247.69</w:t>
        <w:tab/>
        <w:t>1,256.44</w:t>
        <w:tab/>
        <w:t>1,26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050.00</w:t>
        <w:tab/>
        <w:t>1,248.19</w:t>
        <w:tab/>
        <w:t>1,256.94</w:t>
        <w:tab/>
        <w:t>1,26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100.00</w:t>
        <w:tab/>
        <w:t>1,248.69</w:t>
        <w:tab/>
        <w:t>1,257.44</w:t>
        <w:tab/>
        <w:t>1,26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150.00</w:t>
        <w:tab/>
        <w:t>1,249.19</w:t>
        <w:tab/>
        <w:t>1,257.94</w:t>
        <w:tab/>
        <w:t>1,26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200.00</w:t>
        <w:tab/>
        <w:t>1,249.69</w:t>
        <w:tab/>
        <w:t>1,258.44</w:t>
        <w:tab/>
        <w:t>1,26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250.00</w:t>
        <w:tab/>
        <w:t>1,250.19</w:t>
        <w:tab/>
        <w:t>1,258.94</w:t>
        <w:tab/>
        <w:t>1,26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300.00</w:t>
        <w:tab/>
        <w:t>1,250.69</w:t>
        <w:tab/>
        <w:t>1,259.44</w:t>
        <w:tab/>
        <w:t>1,26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350.00</w:t>
        <w:tab/>
        <w:t>1,251.19</w:t>
        <w:tab/>
        <w:t>1,259.94</w:t>
        <w:tab/>
        <w:t>1,26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400.00</w:t>
        <w:tab/>
        <w:t>1,251.69</w:t>
        <w:tab/>
        <w:t>1,260.44</w:t>
        <w:tab/>
        <w:t>1,26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450.00</w:t>
        <w:tab/>
        <w:t>1,252.19</w:t>
        <w:tab/>
        <w:t>1,260.94</w:t>
        <w:tab/>
        <w:t>1,26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500.00</w:t>
        <w:tab/>
        <w:t>1,252.69</w:t>
        <w:tab/>
        <w:t>1,261.44</w:t>
        <w:tab/>
        <w:t>1,26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550.00</w:t>
        <w:tab/>
        <w:t>1,253.19</w:t>
        <w:tab/>
        <w:t>1,261.94</w:t>
        <w:tab/>
        <w:t>1,26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600.00</w:t>
        <w:tab/>
        <w:t>1,253.69</w:t>
        <w:tab/>
        <w:t>1,262.44</w:t>
        <w:tab/>
        <w:t>1,26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650.00</w:t>
        <w:tab/>
        <w:t>1,254.19</w:t>
        <w:tab/>
        <w:t>1,262.94</w:t>
        <w:tab/>
        <w:t>1,27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700.00</w:t>
        <w:tab/>
        <w:t>1,254.69</w:t>
        <w:tab/>
        <w:t>1,263.44</w:t>
        <w:tab/>
        <w:t>1,27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750.00</w:t>
        <w:tab/>
        <w:t>1,255.19</w:t>
        <w:tab/>
        <w:t>1,263.94</w:t>
        <w:tab/>
        <w:t>1,27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800.00</w:t>
        <w:tab/>
        <w:t>1,255.69</w:t>
        <w:tab/>
        <w:t>1,264.44</w:t>
        <w:tab/>
        <w:t>1,27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850.00</w:t>
        <w:tab/>
        <w:t>1,256.19</w:t>
        <w:tab/>
        <w:t>1,264.94</w:t>
        <w:tab/>
        <w:t>1,27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900.00</w:t>
        <w:tab/>
        <w:t>1,256.69</w:t>
        <w:tab/>
        <w:t>1,265.44</w:t>
        <w:tab/>
        <w:t>1,27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6,950.00</w:t>
        <w:tab/>
        <w:t>1,257.19</w:t>
        <w:tab/>
        <w:t>1,265.94</w:t>
        <w:tab/>
        <w:t>1,27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000.00</w:t>
        <w:tab/>
        <w:t>1,257.69</w:t>
        <w:tab/>
        <w:t>1,266.44</w:t>
        <w:tab/>
        <w:t>1,27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050.00</w:t>
        <w:tab/>
        <w:t>1,258.19</w:t>
        <w:tab/>
        <w:t>1,266.94</w:t>
        <w:tab/>
        <w:t>1,27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100.00</w:t>
        <w:tab/>
        <w:t>1,258.69</w:t>
        <w:tab/>
        <w:t>1,267.44</w:t>
        <w:tab/>
        <w:t>1,27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150.00</w:t>
        <w:tab/>
        <w:t>1,259.19</w:t>
        <w:tab/>
        <w:t>1,267.94</w:t>
        <w:tab/>
        <w:t>1,27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200.00</w:t>
        <w:tab/>
        <w:t>1,259.69</w:t>
        <w:tab/>
        <w:t>1,268.44</w:t>
        <w:tab/>
        <w:t>1,27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250.00</w:t>
        <w:tab/>
        <w:t>1,260.19</w:t>
        <w:tab/>
        <w:t>1,268.94</w:t>
        <w:tab/>
        <w:t>1,27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300.00</w:t>
        <w:tab/>
        <w:t>1,260.69</w:t>
        <w:tab/>
        <w:t>1,269.44</w:t>
        <w:tab/>
        <w:t>1,27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350.00</w:t>
        <w:tab/>
        <w:t>1,261.19</w:t>
        <w:tab/>
        <w:t>1,269.94</w:t>
        <w:tab/>
        <w:t>1,27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400.00</w:t>
        <w:tab/>
        <w:t>1,261.69</w:t>
        <w:tab/>
        <w:t>1,270.44</w:t>
        <w:tab/>
        <w:t>1,27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450.00</w:t>
        <w:tab/>
        <w:t>1,262.19</w:t>
        <w:tab/>
        <w:t>1,270.94</w:t>
        <w:tab/>
        <w:t>1,27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500.00</w:t>
        <w:tab/>
        <w:t>1,262.69</w:t>
        <w:tab/>
        <w:t>1,271.44</w:t>
        <w:tab/>
        <w:t>1,27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550.00</w:t>
        <w:tab/>
        <w:t>1,263.19</w:t>
        <w:tab/>
        <w:t>1,271.94</w:t>
        <w:tab/>
        <w:t>1,27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600.00</w:t>
        <w:tab/>
        <w:t>1,263.69</w:t>
        <w:tab/>
        <w:t>1,272.44</w:t>
        <w:tab/>
        <w:t>1,27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650.00</w:t>
        <w:tab/>
        <w:t>1,264.19</w:t>
        <w:tab/>
        <w:t>1,272.94</w:t>
        <w:tab/>
        <w:t>1,28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700.00</w:t>
        <w:tab/>
        <w:t>1,264.69</w:t>
        <w:tab/>
        <w:t>1,273.44</w:t>
        <w:tab/>
        <w:t>1,28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750.00</w:t>
        <w:tab/>
        <w:t>1,265.19</w:t>
        <w:tab/>
        <w:t>1,273.94</w:t>
        <w:tab/>
        <w:t>1,28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800.00</w:t>
        <w:tab/>
        <w:t>1,265.69</w:t>
        <w:tab/>
        <w:t>1,274.44</w:t>
        <w:tab/>
        <w:t>1,28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850.00</w:t>
        <w:tab/>
        <w:t>1,266.19</w:t>
        <w:tab/>
        <w:t>1,274.94</w:t>
        <w:tab/>
        <w:t>1,28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900.00</w:t>
        <w:tab/>
        <w:t>1,266.69</w:t>
        <w:tab/>
        <w:t>1,275.44</w:t>
        <w:tab/>
        <w:t>1,28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7,950.00</w:t>
        <w:tab/>
        <w:t>1,267.19</w:t>
        <w:tab/>
        <w:t>1,275.94</w:t>
        <w:tab/>
        <w:t>1,28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000.00</w:t>
        <w:tab/>
        <w:t>1,267.69</w:t>
        <w:tab/>
        <w:t>1,276.44</w:t>
        <w:tab/>
        <w:t>1,28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050.00</w:t>
        <w:tab/>
        <w:t>1,268.19</w:t>
        <w:tab/>
        <w:t>1,276.94</w:t>
        <w:tab/>
        <w:t>1,28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100.00</w:t>
        <w:tab/>
        <w:t>1,268.69</w:t>
        <w:tab/>
        <w:t>1,277.44</w:t>
        <w:tab/>
        <w:t>1,28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150.00</w:t>
        <w:tab/>
        <w:t>1,269.19</w:t>
        <w:tab/>
        <w:t>1,277.94</w:t>
        <w:tab/>
        <w:t>1,28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200.00</w:t>
        <w:tab/>
        <w:t>1,269.69</w:t>
        <w:tab/>
        <w:t>1,278.44</w:t>
        <w:tab/>
        <w:t>1,28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250.00</w:t>
        <w:tab/>
        <w:t>1,270.19</w:t>
        <w:tab/>
        <w:t>1,278.94</w:t>
        <w:tab/>
        <w:t>1,28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300.00</w:t>
        <w:tab/>
        <w:t>1,270.69</w:t>
        <w:tab/>
        <w:t>1,279.44</w:t>
        <w:tab/>
        <w:t>1,28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350.00</w:t>
        <w:tab/>
        <w:t>1,271.19</w:t>
        <w:tab/>
        <w:t>1,279.94</w:t>
        <w:tab/>
        <w:t>1,28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400.00</w:t>
        <w:tab/>
        <w:t>1,271.69</w:t>
        <w:tab/>
        <w:t>1,280.44</w:t>
        <w:tab/>
        <w:t>1,28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450.00</w:t>
        <w:tab/>
        <w:t>1,272.19</w:t>
        <w:tab/>
        <w:t>1,280.94</w:t>
        <w:tab/>
        <w:t>1,28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500.00</w:t>
        <w:tab/>
        <w:t>1,272.69</w:t>
        <w:tab/>
        <w:t>1,281.44</w:t>
        <w:tab/>
        <w:t>1,28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550.00</w:t>
        <w:tab/>
        <w:t>1,273.19</w:t>
        <w:tab/>
        <w:t>1,281.94</w:t>
        <w:tab/>
        <w:t>1,28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600.00</w:t>
        <w:tab/>
        <w:t>1,273.69</w:t>
        <w:tab/>
        <w:t>1,282.44</w:t>
        <w:tab/>
        <w:t>1,28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650.00</w:t>
        <w:tab/>
        <w:t>1,274.19</w:t>
        <w:tab/>
        <w:t>1,282.94</w:t>
        <w:tab/>
        <w:t>1,29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700.00</w:t>
        <w:tab/>
        <w:t>1,274.69</w:t>
        <w:tab/>
        <w:t>1,283.44</w:t>
        <w:tab/>
        <w:t>1,29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750.00</w:t>
        <w:tab/>
        <w:t>1,275.19</w:t>
        <w:tab/>
        <w:t>1,283.94</w:t>
        <w:tab/>
        <w:t>1,29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800.00</w:t>
        <w:tab/>
        <w:t>1,275.69</w:t>
        <w:tab/>
        <w:t>1,284.44</w:t>
        <w:tab/>
        <w:t>1,29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850.00</w:t>
        <w:tab/>
        <w:t>1,276.19</w:t>
        <w:tab/>
        <w:t>1,284.94</w:t>
        <w:tab/>
        <w:t>1,29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900.00</w:t>
        <w:tab/>
        <w:t>1,276.69</w:t>
        <w:tab/>
        <w:t>1,285.44</w:t>
        <w:tab/>
        <w:t>1,29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8,950.00</w:t>
        <w:tab/>
        <w:t>1,277.19</w:t>
        <w:tab/>
        <w:t>1,285.94</w:t>
        <w:tab/>
        <w:t>1,29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000.00</w:t>
        <w:tab/>
        <w:t>1,277.69</w:t>
        <w:tab/>
        <w:t>1,286.44</w:t>
        <w:tab/>
        <w:t>1,29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050.00</w:t>
        <w:tab/>
        <w:t>1,278.19</w:t>
        <w:tab/>
        <w:t>1,286.94</w:t>
        <w:tab/>
        <w:t>1,29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100.00</w:t>
        <w:tab/>
        <w:t>1,278.69</w:t>
        <w:tab/>
        <w:t>1,287.44</w:t>
        <w:tab/>
        <w:t>1,29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150.00</w:t>
        <w:tab/>
        <w:t>1,279.19</w:t>
        <w:tab/>
        <w:t>1,287.94</w:t>
        <w:tab/>
        <w:t>1,295.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200.00</w:t>
        <w:tab/>
        <w:t>1,279.69</w:t>
        <w:tab/>
        <w:t>1,288.44</w:t>
        <w:tab/>
        <w:t>1,295.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250.00</w:t>
        <w:tab/>
        <w:t>1,280.19</w:t>
        <w:tab/>
        <w:t>1,288.94</w:t>
        <w:tab/>
        <w:t>1,296.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300.00</w:t>
        <w:tab/>
        <w:t>1,280.69</w:t>
        <w:tab/>
        <w:t>1,289.44</w:t>
        <w:tab/>
        <w:t>1,296.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350.00</w:t>
        <w:tab/>
        <w:t>1,281.19</w:t>
        <w:tab/>
        <w:t>1,289.94</w:t>
        <w:tab/>
        <w:t>1,297.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400.00</w:t>
        <w:tab/>
        <w:t>1,281.69</w:t>
        <w:tab/>
        <w:t>1,290.44</w:t>
        <w:tab/>
        <w:t>1,297.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450.00</w:t>
        <w:tab/>
        <w:t>1,282.19</w:t>
        <w:tab/>
        <w:t>1,290.94</w:t>
        <w:tab/>
        <w:t>1,298.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500.00</w:t>
        <w:tab/>
        <w:t>1,282.69</w:t>
        <w:tab/>
        <w:t>1,291.44</w:t>
        <w:tab/>
        <w:t>1,298.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550.00</w:t>
        <w:tab/>
        <w:t>1,283.19</w:t>
        <w:tab/>
        <w:t>1,291.94</w:t>
        <w:tab/>
        <w:t>1,299.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600.00</w:t>
        <w:tab/>
        <w:t>1,283.69</w:t>
        <w:tab/>
        <w:t>1,292.44</w:t>
        <w:tab/>
        <w:t>1,299.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650.00</w:t>
        <w:tab/>
        <w:t>1,284.19</w:t>
        <w:tab/>
        <w:t>1,292.94</w:t>
        <w:tab/>
        <w:t>1,300.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700.00</w:t>
        <w:tab/>
        <w:t>1,284.69</w:t>
        <w:tab/>
        <w:t>1,293.44</w:t>
        <w:tab/>
        <w:t>1,300.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750.00</w:t>
        <w:tab/>
        <w:t>1,285.19</w:t>
        <w:tab/>
        <w:t>1,293.94</w:t>
        <w:tab/>
        <w:t>1,301.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800.00</w:t>
        <w:tab/>
        <w:t>1,285.69</w:t>
        <w:tab/>
        <w:t>1,294.44</w:t>
        <w:tab/>
        <w:t>1,301.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850.00</w:t>
        <w:tab/>
        <w:t>1,286.19</w:t>
        <w:tab/>
        <w:t>1,294.94</w:t>
        <w:tab/>
        <w:t>1,302.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900.00</w:t>
        <w:tab/>
        <w:t>1,286.69</w:t>
        <w:tab/>
        <w:t>1,295.44</w:t>
        <w:tab/>
        <w:t>1,302.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49,950.00</w:t>
        <w:tab/>
        <w:t>1,287.19</w:t>
        <w:tab/>
        <w:t>1,295.94</w:t>
        <w:tab/>
        <w:t>1,303.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000.00</w:t>
        <w:tab/>
        <w:t>1,287.69</w:t>
        <w:tab/>
        <w:t>1,296.44</w:t>
        <w:tab/>
        <w:t>1,303.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050.00</w:t>
        <w:tab/>
        <w:t>1,288.19</w:t>
        <w:tab/>
        <w:t>1,296.94</w:t>
        <w:tab/>
        <w:t>1,304.4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100.00</w:t>
        <w:tab/>
        <w:t>1,288.69</w:t>
        <w:tab/>
        <w:t>1,297.44</w:t>
        <w:tab/>
        <w:t>1,304.98</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150.00</w:t>
        <w:tab/>
        <w:t>2,578.37</w:t>
        <w:tab/>
        <w:t>2,595.88</w:t>
        <w:tab/>
        <w:t>2,6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200.00</w:t>
        <w:tab/>
        <w:t>2,579.37</w:t>
        <w:tab/>
        <w:t>2,596.88</w:t>
        <w:tab/>
        <w:t>2,6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250.00</w:t>
        <w:tab/>
        <w:t>2,580.37</w:t>
        <w:tab/>
        <w:t>2,597.88</w:t>
        <w:tab/>
        <w:t>2,6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300.00</w:t>
        <w:tab/>
        <w:t>2,581.37</w:t>
        <w:tab/>
        <w:t>2,598.88</w:t>
        <w:tab/>
        <w:t>2,6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350.00</w:t>
        <w:tab/>
        <w:t>2,582.37</w:t>
        <w:tab/>
        <w:t>2,599.88</w:t>
        <w:tab/>
        <w:t>2,6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400.00</w:t>
        <w:tab/>
        <w:t>2,583.37</w:t>
        <w:tab/>
        <w:t>2,600.88</w:t>
        <w:tab/>
        <w:t>2,6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450.00</w:t>
        <w:tab/>
        <w:t>2,584.37</w:t>
        <w:tab/>
        <w:t>2,601.88</w:t>
        <w:tab/>
        <w:t>2,6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500.00</w:t>
        <w:tab/>
        <w:t>2,585.37</w:t>
        <w:tab/>
        <w:t>2,602.88</w:t>
        <w:tab/>
        <w:t>2,6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550.00</w:t>
        <w:tab/>
        <w:t>2,586.37</w:t>
        <w:tab/>
        <w:t>2,603.88</w:t>
        <w:tab/>
        <w:t>2,6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600.00</w:t>
        <w:tab/>
        <w:t>2,587.37</w:t>
        <w:tab/>
        <w:t>2,604.88</w:t>
        <w:tab/>
        <w:t>2,6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650.00</w:t>
        <w:tab/>
        <w:t>2,588.37</w:t>
        <w:tab/>
        <w:t>2,605.88</w:t>
        <w:tab/>
        <w:t>2,6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700.00</w:t>
        <w:tab/>
        <w:t>2,589.37</w:t>
        <w:tab/>
        <w:t>2,606.88</w:t>
        <w:tab/>
        <w:t>2,6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750.00</w:t>
        <w:tab/>
        <w:t>2,590.37</w:t>
        <w:tab/>
        <w:t>2,607.88</w:t>
        <w:tab/>
        <w:t>2,6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800.00</w:t>
        <w:tab/>
        <w:t>2,591.37</w:t>
        <w:tab/>
        <w:t>2,608.88</w:t>
        <w:tab/>
        <w:t>2,6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850.00</w:t>
        <w:tab/>
        <w:t>2,592.37</w:t>
        <w:tab/>
        <w:t>2,609.88</w:t>
        <w:tab/>
        <w:t>2,6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900.00</w:t>
        <w:tab/>
        <w:t>2,593.37</w:t>
        <w:tab/>
        <w:t>2,610.88</w:t>
        <w:tab/>
        <w:t>2,6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0,950.00</w:t>
        <w:tab/>
        <w:t>2,594.37</w:t>
        <w:tab/>
        <w:t>2,611.88</w:t>
        <w:tab/>
        <w:t>2,6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000.00</w:t>
        <w:tab/>
        <w:t>2,595.37</w:t>
        <w:tab/>
        <w:t>2,612.88</w:t>
        <w:tab/>
        <w:t>2,6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050.00</w:t>
        <w:tab/>
        <w:t>2,596.37</w:t>
        <w:tab/>
        <w:t>2,613.88</w:t>
        <w:tab/>
        <w:t>2,6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100.00</w:t>
        <w:tab/>
        <w:t>2,597.37</w:t>
        <w:tab/>
        <w:t>2,614.88</w:t>
        <w:tab/>
        <w:t>2,6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150.00</w:t>
        <w:tab/>
        <w:t>2,598.37</w:t>
        <w:tab/>
        <w:t>2,615.88</w:t>
        <w:tab/>
        <w:t>2,6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200.00</w:t>
        <w:tab/>
        <w:t>2,599.37</w:t>
        <w:tab/>
        <w:t>2,616.88</w:t>
        <w:tab/>
        <w:t>2,6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250.00</w:t>
        <w:tab/>
        <w:t>2,600.37</w:t>
        <w:tab/>
        <w:t>2,617.88</w:t>
        <w:tab/>
        <w:t>2,6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300.00</w:t>
        <w:tab/>
        <w:t>2,601.37</w:t>
        <w:tab/>
        <w:t>2,618.88</w:t>
        <w:tab/>
        <w:t>2,6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350.00</w:t>
        <w:tab/>
        <w:t>2,602.37</w:t>
        <w:tab/>
        <w:t>2,619.88</w:t>
        <w:tab/>
        <w:t>2,6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400.00</w:t>
        <w:tab/>
        <w:t>2,603.37</w:t>
        <w:tab/>
        <w:t>2,620.88</w:t>
        <w:tab/>
        <w:t>2,6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450.00</w:t>
        <w:tab/>
        <w:t>2,604.37</w:t>
        <w:tab/>
        <w:t>2,621.88</w:t>
        <w:tab/>
        <w:t>2,6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500.00</w:t>
        <w:tab/>
        <w:t>2,605.37</w:t>
        <w:tab/>
        <w:t>2,622.88</w:t>
        <w:tab/>
        <w:t>2,6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550.00</w:t>
        <w:tab/>
        <w:t>2,606.37</w:t>
        <w:tab/>
        <w:t>2,623.88</w:t>
        <w:tab/>
        <w:t>2,6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600.00</w:t>
        <w:tab/>
        <w:t>2,607.37</w:t>
        <w:tab/>
        <w:t>2,624.88</w:t>
        <w:tab/>
        <w:t>2,6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650.00</w:t>
        <w:tab/>
        <w:t>2,608.37</w:t>
        <w:tab/>
        <w:t>2,625.88</w:t>
        <w:tab/>
        <w:t>2,6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700.00</w:t>
        <w:tab/>
        <w:t>2,609.37</w:t>
        <w:tab/>
        <w:t>2,626.88</w:t>
        <w:tab/>
        <w:t>2,6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750.00</w:t>
        <w:tab/>
        <w:t>2,610.37</w:t>
        <w:tab/>
        <w:t>2,627.88</w:t>
        <w:tab/>
        <w:t>2,6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800.00</w:t>
        <w:tab/>
        <w:t>2,611.37</w:t>
        <w:tab/>
        <w:t>2,628.88</w:t>
        <w:tab/>
        <w:t>2,6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850.00</w:t>
        <w:tab/>
        <w:t>2,612.37</w:t>
        <w:tab/>
        <w:t>2,629.88</w:t>
        <w:tab/>
        <w:t>2,6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900.00</w:t>
        <w:tab/>
        <w:t>2,613.37</w:t>
        <w:tab/>
        <w:t>2,630.88</w:t>
        <w:tab/>
        <w:t>2,6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1,950.00</w:t>
        <w:tab/>
        <w:t>2,614.37</w:t>
        <w:tab/>
        <w:t>2,631.88</w:t>
        <w:tab/>
        <w:t>2,6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000.00</w:t>
        <w:tab/>
        <w:t>2,615.37</w:t>
        <w:tab/>
        <w:t>2,632.88</w:t>
        <w:tab/>
        <w:t>2,6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050.00</w:t>
        <w:tab/>
        <w:t>2,616.37</w:t>
        <w:tab/>
        <w:t>2,633.88</w:t>
        <w:tab/>
        <w:t>2,6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100.00</w:t>
        <w:tab/>
        <w:t>2,617.37</w:t>
        <w:tab/>
        <w:t>2,634.88</w:t>
        <w:tab/>
        <w:t>2,6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150.00</w:t>
        <w:tab/>
        <w:t>2,618.37</w:t>
        <w:tab/>
        <w:t>2,635.88</w:t>
        <w:tab/>
        <w:t>2,6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200.00</w:t>
        <w:tab/>
        <w:t>2,619.37</w:t>
        <w:tab/>
        <w:t>2,636.88</w:t>
        <w:tab/>
        <w:t>2,6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250.00</w:t>
        <w:tab/>
        <w:t>2,620.37</w:t>
        <w:tab/>
        <w:t>2,637.88</w:t>
        <w:tab/>
        <w:t>2,6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300.00</w:t>
        <w:tab/>
        <w:t>2,621.37</w:t>
        <w:tab/>
        <w:t>2,638.88</w:t>
        <w:tab/>
        <w:t>2,6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350.00</w:t>
        <w:tab/>
        <w:t>2,622.37</w:t>
        <w:tab/>
        <w:t>2,639.88</w:t>
        <w:tab/>
        <w:t>2,6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400.00</w:t>
        <w:tab/>
        <w:t>2,623.37</w:t>
        <w:tab/>
        <w:t>2,640.88</w:t>
        <w:tab/>
        <w:t>2,6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450.00</w:t>
        <w:tab/>
        <w:t>2,624.37</w:t>
        <w:tab/>
        <w:t>2,641.88</w:t>
        <w:tab/>
        <w:t>2,6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500.00</w:t>
        <w:tab/>
        <w:t>2,625.37</w:t>
        <w:tab/>
        <w:t>2,642.88</w:t>
        <w:tab/>
        <w:t>2,6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550.00</w:t>
        <w:tab/>
        <w:t>2,626.37</w:t>
        <w:tab/>
        <w:t>2,643.88</w:t>
        <w:tab/>
        <w:t>2,6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600.00</w:t>
        <w:tab/>
        <w:t>2,627.37</w:t>
        <w:tab/>
        <w:t>2,644.88</w:t>
        <w:tab/>
        <w:t>2,6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650.00</w:t>
        <w:tab/>
        <w:t>2,628.37</w:t>
        <w:tab/>
        <w:t>2,645.88</w:t>
        <w:tab/>
        <w:t>2,6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700.00</w:t>
        <w:tab/>
        <w:t>2,629.37</w:t>
        <w:tab/>
        <w:t>2,646.88</w:t>
        <w:tab/>
        <w:t>2,6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750.00</w:t>
        <w:tab/>
        <w:t>2,630.37</w:t>
        <w:tab/>
        <w:t>2,647.88</w:t>
        <w:tab/>
        <w:t>2,6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800.00</w:t>
        <w:tab/>
        <w:t>2,631.37</w:t>
        <w:tab/>
        <w:t>2,648.88</w:t>
        <w:tab/>
        <w:t>2,6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850.00</w:t>
        <w:tab/>
        <w:t>2,632.37</w:t>
        <w:tab/>
        <w:t>2,649.88</w:t>
        <w:tab/>
        <w:t>2,6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52,900.00</w:t>
        <w:tab/>
        <w:t>2,633.37</w:t>
        <w:tab/>
        <w:t>2,650.88</w:t>
        <w:tab/>
        <w:t>2,6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2,950.00</w:t>
        <w:tab/>
        <w:t>2,634.37</w:t>
        <w:tab/>
        <w:t>2,651.88</w:t>
        <w:tab/>
        <w:t>2,6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000.00</w:t>
        <w:tab/>
        <w:t>2,635.37</w:t>
        <w:tab/>
        <w:t>2,652.88</w:t>
        <w:tab/>
        <w:t>2,6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050.00</w:t>
        <w:tab/>
        <w:t>2,636.37</w:t>
        <w:tab/>
        <w:t>2,653.88</w:t>
        <w:tab/>
        <w:t>2,6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100.00</w:t>
        <w:tab/>
        <w:t>2,637.37</w:t>
        <w:tab/>
        <w:t>2,654.88</w:t>
        <w:tab/>
        <w:t>2,6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150.00</w:t>
        <w:tab/>
        <w:t>2,638.37</w:t>
        <w:tab/>
        <w:t>2,655.88</w:t>
        <w:tab/>
        <w:t>2,6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200.00</w:t>
        <w:tab/>
        <w:t>2,639.37</w:t>
        <w:tab/>
        <w:t>2,656.88</w:t>
        <w:tab/>
        <w:t>2,6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250.00</w:t>
        <w:tab/>
        <w:t>2,640.37</w:t>
        <w:tab/>
        <w:t>2,657.88</w:t>
        <w:tab/>
        <w:t>2,6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300.00</w:t>
        <w:tab/>
        <w:t>2,641.37</w:t>
        <w:tab/>
        <w:t>2,658.88</w:t>
        <w:tab/>
        <w:t>2,6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350.00</w:t>
        <w:tab/>
        <w:t>2,642.37</w:t>
        <w:tab/>
        <w:t>2,659.88</w:t>
        <w:tab/>
        <w:t>2,6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400.00</w:t>
        <w:tab/>
        <w:t>2,643.37</w:t>
        <w:tab/>
        <w:t>2,660.88</w:t>
        <w:tab/>
        <w:t>2,6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450.00</w:t>
        <w:tab/>
        <w:t>2,644.37</w:t>
        <w:tab/>
        <w:t>2,661.88</w:t>
        <w:tab/>
        <w:t>2,6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500.00</w:t>
        <w:tab/>
        <w:t>2,645.37</w:t>
        <w:tab/>
        <w:t>2,662.88</w:t>
        <w:tab/>
        <w:t>2,6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550.00</w:t>
        <w:tab/>
        <w:t>2,646.37</w:t>
        <w:tab/>
        <w:t>2,663.88</w:t>
        <w:tab/>
        <w:t>2,6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600.00</w:t>
        <w:tab/>
        <w:t>2,647.37</w:t>
        <w:tab/>
        <w:t>2,664.88</w:t>
        <w:tab/>
        <w:t>2,6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650.00</w:t>
        <w:tab/>
        <w:t>2,648.37</w:t>
        <w:tab/>
        <w:t>2,665.88</w:t>
        <w:tab/>
        <w:t>2,6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700.00</w:t>
        <w:tab/>
        <w:t>2,649.37</w:t>
        <w:tab/>
        <w:t>2,666.88</w:t>
        <w:tab/>
        <w:t>2,6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750.00</w:t>
        <w:tab/>
        <w:t>2,650.37</w:t>
        <w:tab/>
        <w:t>2,667.88</w:t>
        <w:tab/>
        <w:t>2,6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800.00</w:t>
        <w:tab/>
        <w:t>2,651.37</w:t>
        <w:tab/>
        <w:t>2,668.88</w:t>
        <w:tab/>
        <w:t>2,6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850.00</w:t>
        <w:tab/>
        <w:t>2,652.37</w:t>
        <w:tab/>
        <w:t>2,669.88</w:t>
        <w:tab/>
        <w:t>2,6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900.00</w:t>
        <w:tab/>
        <w:t>2,653.37</w:t>
        <w:tab/>
        <w:t>2,670.88</w:t>
        <w:tab/>
        <w:t>2,6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3,950.00</w:t>
        <w:tab/>
        <w:t>2,654.37</w:t>
        <w:tab/>
        <w:t>2,671.88</w:t>
        <w:tab/>
        <w:t>2,6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000.00</w:t>
        <w:tab/>
        <w:t>2,655.37</w:t>
        <w:tab/>
        <w:t>2,672.88</w:t>
        <w:tab/>
        <w:t>2,6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050.00</w:t>
        <w:tab/>
        <w:t>2,656.37</w:t>
        <w:tab/>
        <w:t>2,673.88</w:t>
        <w:tab/>
        <w:t>2,6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100.00</w:t>
        <w:tab/>
        <w:t>2,657.37</w:t>
        <w:tab/>
        <w:t>2,674.88</w:t>
        <w:tab/>
        <w:t>2,6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150.00</w:t>
        <w:tab/>
        <w:t>2,658.37</w:t>
        <w:tab/>
        <w:t>2,675.88</w:t>
        <w:tab/>
        <w:t>2,6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200.00</w:t>
        <w:tab/>
        <w:t>2,659.37</w:t>
        <w:tab/>
        <w:t>2,676.88</w:t>
        <w:tab/>
        <w:t>2,6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250.00</w:t>
        <w:tab/>
        <w:t>2,660.37</w:t>
        <w:tab/>
        <w:t>2,677.88</w:t>
        <w:tab/>
        <w:t>2,6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300.00</w:t>
        <w:tab/>
        <w:t>2,661.37</w:t>
        <w:tab/>
        <w:t>2,678.88</w:t>
        <w:tab/>
        <w:t>2,6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350.00</w:t>
        <w:tab/>
        <w:t>2,662.37</w:t>
        <w:tab/>
        <w:t>2,679.88</w:t>
        <w:tab/>
        <w:t>2,6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400.00</w:t>
        <w:tab/>
        <w:t>2,663.37</w:t>
        <w:tab/>
        <w:t>2,680.88</w:t>
        <w:tab/>
        <w:t>2,695.96</w:t>
        <w:tab/>
        <w:t>154,450.00</w:t>
        <w:tab/>
        <w:t>2,664.37</w:t>
        <w:tab/>
        <w:t>2,681.88</w:t>
        <w:tab/>
        <w:t>2,6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500.00</w:t>
        <w:tab/>
        <w:t>2,665.37</w:t>
        <w:tab/>
        <w:t>2,682.88</w:t>
        <w:tab/>
        <w:t>2,6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550.00</w:t>
        <w:tab/>
        <w:t>2,666.37</w:t>
        <w:tab/>
        <w:t>2,683.88</w:t>
        <w:tab/>
        <w:t>2,6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600.00</w:t>
        <w:tab/>
        <w:t>2,667.37</w:t>
        <w:tab/>
        <w:t>2,684.88</w:t>
        <w:tab/>
        <w:t>2,6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650.00</w:t>
        <w:tab/>
        <w:t>2,668.37</w:t>
        <w:tab/>
        <w:t>2,685.88</w:t>
        <w:tab/>
        <w:t>2,7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700.00</w:t>
        <w:tab/>
        <w:t>2,669.37</w:t>
        <w:tab/>
        <w:t>2,686.88</w:t>
        <w:tab/>
        <w:t>2,7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750.00</w:t>
        <w:tab/>
        <w:t>2,670.37</w:t>
        <w:tab/>
        <w:t>2,687.88</w:t>
        <w:tab/>
        <w:t>2,7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800.00</w:t>
        <w:tab/>
        <w:t>2,671.37</w:t>
        <w:tab/>
        <w:t>2,688.88</w:t>
        <w:tab/>
        <w:t>2,7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850.00</w:t>
        <w:tab/>
        <w:t>2,672.37</w:t>
        <w:tab/>
        <w:t>2,689.88</w:t>
        <w:tab/>
        <w:t>2,7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900.00</w:t>
        <w:tab/>
        <w:t>2,673.37</w:t>
        <w:tab/>
        <w:t>2,690.88</w:t>
        <w:tab/>
        <w:t>2,7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4,950.00</w:t>
        <w:tab/>
        <w:t>2,674.37</w:t>
        <w:tab/>
        <w:t>2,691.88</w:t>
        <w:tab/>
        <w:t>2,7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000.00</w:t>
        <w:tab/>
        <w:t>2,675.37</w:t>
        <w:tab/>
        <w:t>2,692.88</w:t>
        <w:tab/>
        <w:t>2,7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050.00</w:t>
        <w:tab/>
        <w:t>2,676.37</w:t>
        <w:tab/>
        <w:t>2,693.88</w:t>
        <w:tab/>
        <w:t>2,7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100.00</w:t>
        <w:tab/>
        <w:t>2,677.37</w:t>
        <w:tab/>
        <w:t>2,694.88</w:t>
        <w:tab/>
        <w:t>2,7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150.00</w:t>
        <w:tab/>
        <w:t>2,678.37</w:t>
        <w:tab/>
        <w:t>2,695.88</w:t>
        <w:tab/>
        <w:t>2,7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200.00</w:t>
        <w:tab/>
        <w:t>2,679.37</w:t>
        <w:tab/>
        <w:t>2,696.88</w:t>
        <w:tab/>
        <w:t>2,7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250.00</w:t>
        <w:tab/>
        <w:t>2,680.37</w:t>
        <w:tab/>
        <w:t>2,697.88</w:t>
        <w:tab/>
        <w:t>2,7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300.00</w:t>
        <w:tab/>
        <w:t>2,681.37</w:t>
        <w:tab/>
        <w:t>2,698.88</w:t>
        <w:tab/>
        <w:t>2,7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350.00</w:t>
        <w:tab/>
        <w:t>2,682.37</w:t>
        <w:tab/>
        <w:t>2,699.88</w:t>
        <w:tab/>
        <w:t>2,7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400.00</w:t>
        <w:tab/>
        <w:t>2,683.37</w:t>
        <w:tab/>
        <w:t>2,700.88</w:t>
        <w:tab/>
        <w:t>2,7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450.00</w:t>
        <w:tab/>
        <w:t>2,684.37</w:t>
        <w:tab/>
        <w:t>2,701.88</w:t>
        <w:tab/>
        <w:t>2,7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500.00</w:t>
        <w:tab/>
        <w:t>2,685.37</w:t>
        <w:tab/>
        <w:t>2,702.88</w:t>
        <w:tab/>
        <w:t>2,7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550.00</w:t>
        <w:tab/>
        <w:t>2,686.37</w:t>
        <w:tab/>
        <w:t>2,703.88</w:t>
        <w:tab/>
        <w:t>2,7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600.00</w:t>
        <w:tab/>
        <w:t>2,687.37</w:t>
        <w:tab/>
        <w:t>2,704.88</w:t>
        <w:tab/>
        <w:t>2,7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650.00</w:t>
        <w:tab/>
        <w:t>2,688.37</w:t>
        <w:tab/>
        <w:t>2,705.88</w:t>
        <w:tab/>
        <w:t>2,7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700.00</w:t>
        <w:tab/>
        <w:t>2,689.37</w:t>
        <w:tab/>
        <w:t>2,706.88</w:t>
        <w:tab/>
        <w:t>2,7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750.00</w:t>
        <w:tab/>
        <w:t>2,690.37</w:t>
        <w:tab/>
        <w:t>2,707.88</w:t>
        <w:tab/>
        <w:t>2,7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800.00</w:t>
        <w:tab/>
        <w:t>2,691.37</w:t>
        <w:tab/>
        <w:t>2,708.88</w:t>
        <w:tab/>
        <w:t>2,7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850.00</w:t>
        <w:tab/>
        <w:t>2,692.37</w:t>
        <w:tab/>
        <w:t>2,709.88</w:t>
        <w:tab/>
        <w:t>2,7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55,900.00</w:t>
        <w:tab/>
        <w:t>2,693.37</w:t>
        <w:tab/>
        <w:t>2,710.88</w:t>
        <w:tab/>
        <w:t>2,7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5,950.00</w:t>
        <w:tab/>
        <w:t>2,694.37</w:t>
        <w:tab/>
        <w:t>2,711.88</w:t>
        <w:tab/>
        <w:t>2,7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000.00</w:t>
        <w:tab/>
        <w:t>2,695.37</w:t>
        <w:tab/>
        <w:t>2,712.88</w:t>
        <w:tab/>
        <w:t>2,7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050.00</w:t>
        <w:tab/>
        <w:t>2,696.37</w:t>
        <w:tab/>
        <w:t>2,713.88</w:t>
        <w:tab/>
        <w:t>2,7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100.00</w:t>
        <w:tab/>
        <w:t>2,697.37</w:t>
        <w:tab/>
        <w:t>2,714.88</w:t>
        <w:tab/>
        <w:t>2,7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150.00</w:t>
        <w:tab/>
        <w:t>2,698.37</w:t>
        <w:tab/>
        <w:t>2,715.88</w:t>
        <w:tab/>
        <w:t>2,7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200.00</w:t>
        <w:tab/>
        <w:t>2,699.37</w:t>
        <w:tab/>
        <w:t>2,716.88</w:t>
        <w:tab/>
        <w:t>2,7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250.00</w:t>
        <w:tab/>
        <w:t>2,700.37</w:t>
        <w:tab/>
        <w:t>2,717.88</w:t>
        <w:tab/>
        <w:t>2,7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300.00</w:t>
        <w:tab/>
        <w:t>2,701.37</w:t>
        <w:tab/>
        <w:t>2,718.88</w:t>
        <w:tab/>
        <w:t>2,7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350.00</w:t>
        <w:tab/>
        <w:t>2,702.37</w:t>
        <w:tab/>
        <w:t>2,719.88</w:t>
        <w:tab/>
        <w:t>2,7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400.00</w:t>
        <w:tab/>
        <w:t>2,703.37</w:t>
        <w:tab/>
        <w:t>2,720.88</w:t>
        <w:tab/>
        <w:t>2,7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450.00</w:t>
        <w:tab/>
        <w:t>2,704.37</w:t>
        <w:tab/>
        <w:t>2,721.88</w:t>
        <w:tab/>
        <w:t>2,7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500.00</w:t>
        <w:tab/>
        <w:t>2,705.37</w:t>
        <w:tab/>
        <w:t>2,722.88</w:t>
        <w:tab/>
        <w:t>2,7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550.00</w:t>
        <w:tab/>
        <w:t>2,706.37</w:t>
        <w:tab/>
        <w:t>2,723.88</w:t>
        <w:tab/>
        <w:t>2,7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600.00</w:t>
        <w:tab/>
        <w:t>2,707.37</w:t>
        <w:tab/>
        <w:t>2,724.88</w:t>
        <w:tab/>
        <w:t>2,7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650.00</w:t>
        <w:tab/>
        <w:t>2,708.37</w:t>
        <w:tab/>
        <w:t>2,725.88</w:t>
        <w:tab/>
        <w:t>2,7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700.00</w:t>
        <w:tab/>
        <w:t>2,709.37</w:t>
        <w:tab/>
        <w:t>2,726.88</w:t>
        <w:tab/>
        <w:t>2,7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750.00</w:t>
        <w:tab/>
        <w:t>2,710.37</w:t>
        <w:tab/>
        <w:t>2,727.88</w:t>
        <w:tab/>
        <w:t>2,7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800.00</w:t>
        <w:tab/>
        <w:t>2,711.37</w:t>
        <w:tab/>
        <w:t>2,728.88</w:t>
        <w:tab/>
        <w:t>2,7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850.00</w:t>
        <w:tab/>
        <w:t>2,712.37</w:t>
        <w:tab/>
        <w:t>2,729.88</w:t>
        <w:tab/>
        <w:t>2,7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900.00</w:t>
        <w:tab/>
        <w:t>2,713.37</w:t>
        <w:tab/>
        <w:t>2,730.88</w:t>
        <w:tab/>
        <w:t>2,7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6,950.00</w:t>
        <w:tab/>
        <w:t>2,714.37</w:t>
        <w:tab/>
        <w:t>2,731.88</w:t>
        <w:tab/>
        <w:t>2,7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000.00</w:t>
        <w:tab/>
        <w:t>2,715.37</w:t>
        <w:tab/>
        <w:t>2,732.88</w:t>
        <w:tab/>
        <w:t>2,7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050.00</w:t>
        <w:tab/>
        <w:t>2,716.37</w:t>
        <w:tab/>
        <w:t>2,733.88</w:t>
        <w:tab/>
        <w:t>2,7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100.00</w:t>
        <w:tab/>
        <w:t>2,717.37</w:t>
        <w:tab/>
        <w:t>2,734.88</w:t>
        <w:tab/>
        <w:t>2,7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150.00</w:t>
        <w:tab/>
        <w:t>2,718.37</w:t>
        <w:tab/>
        <w:t>2,735.88</w:t>
        <w:tab/>
        <w:t>2,7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200.00</w:t>
        <w:tab/>
        <w:t>2,719.37</w:t>
        <w:tab/>
        <w:t>2,736.88</w:t>
        <w:tab/>
        <w:t>2,7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250.00</w:t>
        <w:tab/>
        <w:t>2,720.37</w:t>
        <w:tab/>
        <w:t>2,737.88</w:t>
        <w:tab/>
        <w:t>2,7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300.00</w:t>
        <w:tab/>
        <w:t>2,721.37</w:t>
        <w:tab/>
        <w:t>2,738.88</w:t>
        <w:tab/>
        <w:t>2,7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350.00</w:t>
        <w:tab/>
        <w:t>2,722.37</w:t>
        <w:tab/>
        <w:t>2,739.88</w:t>
        <w:tab/>
        <w:t>2,7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400.00</w:t>
        <w:tab/>
        <w:t>2,723.37</w:t>
        <w:tab/>
        <w:t>2,740.88</w:t>
        <w:tab/>
        <w:t>2,7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450.00</w:t>
        <w:tab/>
        <w:t>2,724.37</w:t>
        <w:tab/>
        <w:t>2,741.88</w:t>
        <w:tab/>
        <w:t>2,7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500.00</w:t>
        <w:tab/>
        <w:t>2,725.37</w:t>
        <w:tab/>
        <w:t>2,742.88</w:t>
        <w:tab/>
        <w:t>2,7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550.00</w:t>
        <w:tab/>
        <w:t>2,726.37</w:t>
        <w:tab/>
        <w:t>2,743.88</w:t>
        <w:tab/>
        <w:t>2,7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600.00</w:t>
        <w:tab/>
        <w:t>2,727.37</w:t>
        <w:tab/>
        <w:t>2,744.88</w:t>
        <w:tab/>
        <w:t>2,7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650.00</w:t>
        <w:tab/>
        <w:t>2,728.37</w:t>
        <w:tab/>
        <w:t>2,745.88</w:t>
        <w:tab/>
        <w:t>2,7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700.00</w:t>
        <w:tab/>
        <w:t>2,729.37</w:t>
        <w:tab/>
        <w:t>2,746.88</w:t>
        <w:tab/>
        <w:t>2,7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750.00</w:t>
        <w:tab/>
        <w:t>2,730.37</w:t>
        <w:tab/>
        <w:t>2,747.88</w:t>
        <w:tab/>
        <w:t>2,7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800.00</w:t>
        <w:tab/>
        <w:t>2,731.37</w:t>
        <w:tab/>
        <w:t>2,748.88</w:t>
        <w:tab/>
        <w:t>2,7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850.00</w:t>
        <w:tab/>
        <w:t>2,732.37</w:t>
        <w:tab/>
        <w:t>2,749.88</w:t>
        <w:tab/>
        <w:t>2,7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900.00</w:t>
        <w:tab/>
        <w:t>2,733.37</w:t>
        <w:tab/>
        <w:t>2,750.88</w:t>
        <w:tab/>
        <w:t>2,7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7,950.00</w:t>
        <w:tab/>
        <w:t>2,734.37</w:t>
        <w:tab/>
        <w:t>2,751.88</w:t>
        <w:tab/>
        <w:t>2,7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000.00</w:t>
        <w:tab/>
        <w:t>2,735.37</w:t>
        <w:tab/>
        <w:t>2,752.88</w:t>
        <w:tab/>
        <w:t>2,7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050.00</w:t>
        <w:tab/>
        <w:t>2,736.37</w:t>
        <w:tab/>
        <w:t>2,753.88</w:t>
        <w:tab/>
        <w:t>2,7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100.00</w:t>
        <w:tab/>
        <w:t>2,737.37</w:t>
        <w:tab/>
        <w:t>2,754.88</w:t>
        <w:tab/>
        <w:t>2,7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150.00</w:t>
        <w:tab/>
        <w:t>2,738.37</w:t>
        <w:tab/>
        <w:t>2,755.88</w:t>
        <w:tab/>
        <w:t>2,7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200.00</w:t>
        <w:tab/>
        <w:t>2,739.37</w:t>
        <w:tab/>
        <w:t>2,756.88</w:t>
        <w:tab/>
        <w:t>2,7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250.00</w:t>
        <w:tab/>
        <w:t>2,740.37</w:t>
        <w:tab/>
        <w:t>2,757.88</w:t>
        <w:tab/>
        <w:t>2,7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300.00</w:t>
        <w:tab/>
        <w:t>2,741.37</w:t>
        <w:tab/>
        <w:t>2,758.88</w:t>
        <w:tab/>
        <w:t>2,7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350.00</w:t>
        <w:tab/>
        <w:t>2,742.37</w:t>
        <w:tab/>
        <w:t>2,759.88</w:t>
        <w:tab/>
        <w:t>2,7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400.00</w:t>
        <w:tab/>
        <w:t>2,743.37</w:t>
        <w:tab/>
        <w:t>2,760.88</w:t>
        <w:tab/>
        <w:t>2,7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450.00</w:t>
        <w:tab/>
        <w:t>2,744.37</w:t>
        <w:tab/>
        <w:t>2,761.88</w:t>
        <w:tab/>
        <w:t>2,7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500.00</w:t>
        <w:tab/>
        <w:t>2,745.37</w:t>
        <w:tab/>
        <w:t>2,762.88</w:t>
        <w:tab/>
        <w:t>2,7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550.00</w:t>
        <w:tab/>
        <w:t>2,746.37</w:t>
        <w:tab/>
        <w:t>2,763.88</w:t>
        <w:tab/>
        <w:t>2,7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600.00</w:t>
        <w:tab/>
        <w:t>2,747.37</w:t>
        <w:tab/>
        <w:t>2,764.88</w:t>
        <w:tab/>
        <w:t>2,7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650.00</w:t>
        <w:tab/>
        <w:t>2,748.37</w:t>
        <w:tab/>
        <w:t>2,765.88</w:t>
        <w:tab/>
        <w:t>2,7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700.00</w:t>
        <w:tab/>
        <w:t>2,749.37</w:t>
        <w:tab/>
        <w:t>2,766.88</w:t>
        <w:tab/>
        <w:t>2,7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750.00</w:t>
        <w:tab/>
        <w:t>2,750.37</w:t>
        <w:tab/>
        <w:t>2,767.88</w:t>
        <w:tab/>
        <w:t>2,7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800.00</w:t>
        <w:tab/>
        <w:t>2,751.37</w:t>
        <w:tab/>
        <w:t>2,768.88</w:t>
        <w:tab/>
        <w:t>2,7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850.00</w:t>
        <w:tab/>
        <w:t>2,752.37</w:t>
        <w:tab/>
        <w:t>2,769.88</w:t>
        <w:tab/>
        <w:t>2,7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900.00</w:t>
        <w:tab/>
        <w:t>2,753.37</w:t>
        <w:tab/>
        <w:t>2,770.88</w:t>
        <w:tab/>
        <w:t>2,7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8,950.00</w:t>
        <w:tab/>
        <w:t>2,754.37</w:t>
        <w:tab/>
        <w:t>2,771.88</w:t>
        <w:tab/>
        <w:t>2,7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000.00</w:t>
        <w:tab/>
        <w:t>2,755.37</w:t>
        <w:tab/>
        <w:t>2,772.88</w:t>
        <w:tab/>
        <w:t>2,7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050.00</w:t>
        <w:tab/>
        <w:t>2,756.37</w:t>
        <w:tab/>
        <w:t>2,773.88</w:t>
        <w:tab/>
        <w:t>2,7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100.00</w:t>
        <w:tab/>
        <w:t>2,757.37</w:t>
        <w:tab/>
        <w:t>2,774.88</w:t>
        <w:tab/>
        <w:t>2,7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150.00</w:t>
        <w:tab/>
        <w:t>2,758.37</w:t>
        <w:tab/>
        <w:t>2,775.88</w:t>
        <w:tab/>
        <w:t>2,7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200.00</w:t>
        <w:tab/>
        <w:t>2,759.37</w:t>
        <w:tab/>
        <w:t>2,776.88</w:t>
        <w:tab/>
        <w:t>2,7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250.00</w:t>
        <w:tab/>
        <w:t>2,760.37</w:t>
        <w:tab/>
        <w:t>2,777.88</w:t>
        <w:tab/>
        <w:t>2,7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300.00</w:t>
        <w:tab/>
        <w:t>2,761.37</w:t>
        <w:tab/>
        <w:t>2,778.88</w:t>
        <w:tab/>
        <w:t>2,7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350.00</w:t>
        <w:tab/>
        <w:t>2,762.37</w:t>
        <w:tab/>
        <w:t>2,779.88</w:t>
        <w:tab/>
        <w:t>2,7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400.00</w:t>
        <w:tab/>
        <w:t>2,763.37</w:t>
        <w:tab/>
        <w:t>2,780.88</w:t>
        <w:tab/>
        <w:t>2,7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450.00</w:t>
        <w:tab/>
        <w:t>2,764.37</w:t>
        <w:tab/>
        <w:t>2,781.88</w:t>
        <w:tab/>
        <w:t>2,7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500.00</w:t>
        <w:tab/>
        <w:t>2,765.37</w:t>
        <w:tab/>
        <w:t>2,782.88</w:t>
        <w:tab/>
        <w:t>2,7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550.00</w:t>
        <w:tab/>
        <w:t>2,766.37</w:t>
        <w:tab/>
        <w:t>2,783.88</w:t>
        <w:tab/>
        <w:t>2,7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600.00</w:t>
        <w:tab/>
        <w:t>2,767.37</w:t>
        <w:tab/>
        <w:t>2,784.88</w:t>
        <w:tab/>
        <w:t>2,7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650.00</w:t>
        <w:tab/>
        <w:t>2,768.37</w:t>
        <w:tab/>
        <w:t>2,785.88</w:t>
        <w:tab/>
        <w:t>2,8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700.00</w:t>
        <w:tab/>
        <w:t>2,769.37</w:t>
        <w:tab/>
        <w:t>2,786.88</w:t>
        <w:tab/>
        <w:t>2,8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750.00</w:t>
        <w:tab/>
        <w:t>2,770.37</w:t>
        <w:tab/>
        <w:t>2,787.88</w:t>
        <w:tab/>
        <w:t>2,8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800.00</w:t>
        <w:tab/>
        <w:t>2,771.37</w:t>
        <w:tab/>
        <w:t>2,788.88</w:t>
        <w:tab/>
        <w:t>2,8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850.00</w:t>
        <w:tab/>
        <w:t>2,772.37</w:t>
        <w:tab/>
        <w:t>2,789.88</w:t>
        <w:tab/>
        <w:t>2,8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900.00</w:t>
        <w:tab/>
        <w:t>2,773.37</w:t>
        <w:tab/>
        <w:t>2,790.88</w:t>
        <w:tab/>
        <w:t>2,8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59,950.00</w:t>
        <w:tab/>
        <w:t>2,774.37</w:t>
        <w:tab/>
        <w:t>2,791.88</w:t>
        <w:tab/>
        <w:t>2,8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000.00</w:t>
        <w:tab/>
        <w:t>2,775.37</w:t>
        <w:tab/>
        <w:t>2,792.88</w:t>
        <w:tab/>
        <w:t>2,8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050.00</w:t>
        <w:tab/>
        <w:t>2,776.37</w:t>
        <w:tab/>
        <w:t>2,793.88</w:t>
        <w:tab/>
        <w:t>2,8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100.00</w:t>
        <w:tab/>
        <w:t>2,777.37</w:t>
        <w:tab/>
        <w:t>2,794.88</w:t>
        <w:tab/>
        <w:t>2,8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150.00</w:t>
        <w:tab/>
        <w:t>2,778.37</w:t>
        <w:tab/>
        <w:t>2,795.88</w:t>
        <w:tab/>
        <w:t>2,8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200.00</w:t>
        <w:tab/>
        <w:t>2,779.37</w:t>
        <w:tab/>
        <w:t>2,796.88</w:t>
        <w:tab/>
        <w:t>2,8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250.00</w:t>
        <w:tab/>
        <w:t>2,780.37</w:t>
        <w:tab/>
        <w:t>2,797.88</w:t>
        <w:tab/>
        <w:t>2,8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300.00</w:t>
        <w:tab/>
        <w:t>2,781.37</w:t>
        <w:tab/>
        <w:t>2,798.88</w:t>
        <w:tab/>
        <w:t>2,8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350.00</w:t>
        <w:tab/>
        <w:t>2,782.37</w:t>
        <w:tab/>
        <w:t>2,799.88</w:t>
        <w:tab/>
        <w:t>2,8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400.00</w:t>
        <w:tab/>
        <w:t>2,783.37</w:t>
        <w:tab/>
        <w:t>2,800.88</w:t>
        <w:tab/>
        <w:t>2,8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450.00</w:t>
        <w:tab/>
        <w:t>2,784.37</w:t>
        <w:tab/>
        <w:t>2,801.88</w:t>
        <w:tab/>
        <w:t>2,8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500.00</w:t>
        <w:tab/>
        <w:t>2,785.37</w:t>
        <w:tab/>
        <w:t>2,802.88</w:t>
        <w:tab/>
        <w:t>2,8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550.00</w:t>
        <w:tab/>
        <w:t>2,786.37</w:t>
        <w:tab/>
        <w:t>2,803.88</w:t>
        <w:tab/>
        <w:t>2,8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600.00</w:t>
        <w:tab/>
        <w:t>2,787.37</w:t>
        <w:tab/>
        <w:t>2,804.88</w:t>
        <w:tab/>
        <w:t>2,8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650.00</w:t>
        <w:tab/>
        <w:t>2,788.37</w:t>
        <w:tab/>
        <w:t>2,805.88</w:t>
        <w:tab/>
        <w:t>2,8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700.00</w:t>
        <w:tab/>
        <w:t>2,789.37</w:t>
        <w:tab/>
        <w:t>2,806.88</w:t>
        <w:tab/>
        <w:t>2,8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750.00</w:t>
        <w:tab/>
        <w:t>2,790.37</w:t>
        <w:tab/>
        <w:t>2,807.88</w:t>
        <w:tab/>
        <w:t>2,8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800.00</w:t>
        <w:tab/>
        <w:t>2,791.37</w:t>
        <w:tab/>
        <w:t>2,808.88</w:t>
        <w:tab/>
        <w:t>2,8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850.00</w:t>
        <w:tab/>
        <w:t>2,792.37</w:t>
        <w:tab/>
        <w:t>2,809.88</w:t>
        <w:tab/>
        <w:t>2,8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900.00</w:t>
        <w:tab/>
        <w:t>2,793.37</w:t>
        <w:tab/>
        <w:t>2,810.88</w:t>
        <w:tab/>
        <w:t>2,8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0,950.00</w:t>
        <w:tab/>
        <w:t>2,794.37</w:t>
        <w:tab/>
        <w:t>2,811.88</w:t>
        <w:tab/>
        <w:t>2,8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000.00</w:t>
        <w:tab/>
        <w:t>2,795.37</w:t>
        <w:tab/>
        <w:t>2,812.88</w:t>
        <w:tab/>
        <w:t>2,8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050.00</w:t>
        <w:tab/>
        <w:t>2,796.37</w:t>
        <w:tab/>
        <w:t>2,813.88</w:t>
        <w:tab/>
        <w:t>2,8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100.00</w:t>
        <w:tab/>
        <w:t>2,797.37</w:t>
        <w:tab/>
        <w:t>2,814.88</w:t>
        <w:tab/>
        <w:t>2,8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150.00</w:t>
        <w:tab/>
        <w:t>2,798.37</w:t>
        <w:tab/>
        <w:t>2,815.88</w:t>
        <w:tab/>
        <w:t>2,8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200.00</w:t>
        <w:tab/>
        <w:t>2,799.37</w:t>
        <w:tab/>
        <w:t>2,816.88</w:t>
        <w:tab/>
        <w:t>2,8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250.00</w:t>
        <w:tab/>
        <w:t>2,800.37</w:t>
        <w:tab/>
        <w:t>2,817.88</w:t>
        <w:tab/>
        <w:t>2,8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300.00</w:t>
        <w:tab/>
        <w:t>2,801.37</w:t>
        <w:tab/>
        <w:t>2,818.88</w:t>
        <w:tab/>
        <w:t>2,8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350.00</w:t>
        <w:tab/>
        <w:t>2,802.37</w:t>
        <w:tab/>
        <w:t>2,819.88</w:t>
        <w:tab/>
        <w:t>2,8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400.00</w:t>
        <w:tab/>
        <w:t>2,803.37</w:t>
        <w:tab/>
        <w:t>2,820.88</w:t>
        <w:tab/>
        <w:t>2,8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450.00</w:t>
        <w:tab/>
        <w:t>2,804.37</w:t>
        <w:tab/>
        <w:t>2,821.88</w:t>
        <w:tab/>
        <w:t>2,8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500.00</w:t>
        <w:tab/>
        <w:t>2,805.37</w:t>
        <w:tab/>
        <w:t>2,822.88</w:t>
        <w:tab/>
        <w:t>2,8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550.00</w:t>
        <w:tab/>
        <w:t>2,806.37</w:t>
        <w:tab/>
        <w:t>2,823.88</w:t>
        <w:tab/>
        <w:t>2,8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600.00</w:t>
        <w:tab/>
        <w:t>2,807.37</w:t>
        <w:tab/>
        <w:t>2,824.88</w:t>
        <w:tab/>
        <w:t>2,8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650.00</w:t>
        <w:tab/>
        <w:t>2,808.37</w:t>
        <w:tab/>
        <w:t>2,825.88</w:t>
        <w:tab/>
        <w:t>2,8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700.00</w:t>
        <w:tab/>
        <w:t>2,809.37</w:t>
        <w:tab/>
        <w:t>2,826.88</w:t>
        <w:tab/>
        <w:t>2,8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750.00</w:t>
        <w:tab/>
        <w:t>2,810.37</w:t>
        <w:tab/>
        <w:t>2,827.88</w:t>
        <w:tab/>
        <w:t>2,8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800.00</w:t>
        <w:tab/>
        <w:t>2,811.37</w:t>
        <w:tab/>
        <w:t>2,828.88</w:t>
        <w:tab/>
        <w:t>2,8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850.00</w:t>
        <w:tab/>
        <w:t>2,812.37</w:t>
        <w:tab/>
        <w:t>2,829.88</w:t>
        <w:tab/>
        <w:t>2,8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900.00</w:t>
        <w:tab/>
        <w:t>2,813.37</w:t>
        <w:tab/>
        <w:t>2,830.88</w:t>
        <w:tab/>
        <w:t>2,8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1,950.00</w:t>
        <w:tab/>
        <w:t>2,814.37</w:t>
        <w:tab/>
        <w:t>2,831.88</w:t>
        <w:tab/>
        <w:t>2,8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000.00</w:t>
        <w:tab/>
        <w:t>2,815.37</w:t>
        <w:tab/>
        <w:t>2,832.88</w:t>
        <w:tab/>
        <w:t>2,8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050.00</w:t>
        <w:tab/>
        <w:t>2,816.37</w:t>
        <w:tab/>
        <w:t>2,833.88</w:t>
        <w:tab/>
        <w:t>2,8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100.00</w:t>
        <w:tab/>
        <w:t>2,817.37</w:t>
        <w:tab/>
        <w:t>2,834.88</w:t>
        <w:tab/>
        <w:t>2,8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150.00</w:t>
        <w:tab/>
        <w:t>2,818.37</w:t>
        <w:tab/>
        <w:t>2,835.88</w:t>
        <w:tab/>
        <w:t>2,8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200.00</w:t>
        <w:tab/>
        <w:t>2,819.37</w:t>
        <w:tab/>
        <w:t>2,836.88</w:t>
        <w:tab/>
        <w:t>2,8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250.00</w:t>
        <w:tab/>
        <w:t>2,820.37</w:t>
        <w:tab/>
        <w:t>2,837.88</w:t>
        <w:tab/>
        <w:t>2,8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300.00</w:t>
        <w:tab/>
        <w:t>2,821.37</w:t>
        <w:tab/>
        <w:t>2,838.88</w:t>
        <w:tab/>
        <w:t>2,8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350.00</w:t>
        <w:tab/>
        <w:t>2,822.37</w:t>
        <w:tab/>
        <w:t>2,839.88</w:t>
        <w:tab/>
        <w:t>2,8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400.00</w:t>
        <w:tab/>
        <w:t>2,823.37</w:t>
        <w:tab/>
        <w:t>2,840.88</w:t>
        <w:tab/>
        <w:t>2,8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450.00</w:t>
        <w:tab/>
        <w:t>2,824.37</w:t>
        <w:tab/>
        <w:t>2,841.88</w:t>
        <w:tab/>
        <w:t>2,8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500.00</w:t>
        <w:tab/>
        <w:t>2,825.37</w:t>
        <w:tab/>
        <w:t>2,842.88</w:t>
        <w:tab/>
        <w:t>2,8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550.00</w:t>
        <w:tab/>
        <w:t>2,826.37</w:t>
        <w:tab/>
        <w:t>2,843.88</w:t>
        <w:tab/>
        <w:t>2,8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600.00</w:t>
        <w:tab/>
        <w:t>2,827.37</w:t>
        <w:tab/>
        <w:t>2,844.88</w:t>
        <w:tab/>
        <w:t>2,8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650.00</w:t>
        <w:tab/>
        <w:t>2,828.37</w:t>
        <w:tab/>
        <w:t>2,845.88</w:t>
        <w:tab/>
        <w:t>2,8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700.00</w:t>
        <w:tab/>
        <w:t>2,829.37</w:t>
        <w:tab/>
        <w:t>2,846.88</w:t>
        <w:tab/>
        <w:t>2,8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750.00</w:t>
        <w:tab/>
        <w:t>2,830.37</w:t>
        <w:tab/>
        <w:t>2,847.88</w:t>
        <w:tab/>
        <w:t>2,8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800.00</w:t>
        <w:tab/>
        <w:t>2,831.37</w:t>
        <w:tab/>
        <w:t>2,848.88</w:t>
        <w:tab/>
        <w:t>2,8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850.00</w:t>
        <w:tab/>
        <w:t>2,832.37</w:t>
        <w:tab/>
        <w:t>2,849.88</w:t>
        <w:tab/>
        <w:t>2,8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900.00</w:t>
        <w:tab/>
        <w:t>2,833.37</w:t>
        <w:tab/>
        <w:t>2,850.88</w:t>
        <w:tab/>
        <w:t>2,8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2,950.00</w:t>
        <w:tab/>
        <w:t>2,834.37</w:t>
        <w:tab/>
        <w:t>2,851.88</w:t>
        <w:tab/>
        <w:t>2,8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000.00</w:t>
        <w:tab/>
        <w:t>2,835.37</w:t>
        <w:tab/>
        <w:t>2,852.88</w:t>
        <w:tab/>
        <w:t>2,8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050.00</w:t>
        <w:tab/>
        <w:t>2,836.37</w:t>
        <w:tab/>
        <w:t>2,853.88</w:t>
        <w:tab/>
        <w:t>2,8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100.00</w:t>
        <w:tab/>
        <w:t>2,837.37</w:t>
        <w:tab/>
        <w:t>2,854.88</w:t>
        <w:tab/>
        <w:t>2,8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150.00</w:t>
        <w:tab/>
        <w:t>2,838.37</w:t>
        <w:tab/>
        <w:t>2,855.88</w:t>
        <w:tab/>
        <w:t>2,8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200.00</w:t>
        <w:tab/>
        <w:t>2,839.37</w:t>
        <w:tab/>
        <w:t>2,856.88</w:t>
        <w:tab/>
        <w:t>2,8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250.00</w:t>
        <w:tab/>
        <w:t>2,840.37</w:t>
        <w:tab/>
        <w:t>2,857.88</w:t>
        <w:tab/>
        <w:t>2,8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300.00</w:t>
        <w:tab/>
        <w:t>2,841.37</w:t>
        <w:tab/>
        <w:t>2,858.88</w:t>
        <w:tab/>
        <w:t>2,8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350.00</w:t>
        <w:tab/>
        <w:t>2,842.37</w:t>
        <w:tab/>
        <w:t>2,859.88</w:t>
        <w:tab/>
        <w:t>2,8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400.00</w:t>
        <w:tab/>
        <w:t>2,843.37</w:t>
        <w:tab/>
        <w:t>2,860.88</w:t>
        <w:tab/>
        <w:t>2,8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450.00</w:t>
        <w:tab/>
        <w:t>2,844.37</w:t>
        <w:tab/>
        <w:t>2,861.88</w:t>
        <w:tab/>
        <w:t>2,8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500.00</w:t>
        <w:tab/>
        <w:t>2,845.37</w:t>
        <w:tab/>
        <w:t>2,862.88</w:t>
        <w:tab/>
        <w:t>2,8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550.00</w:t>
        <w:tab/>
        <w:t>2,846.37</w:t>
        <w:tab/>
        <w:t>2,863.88</w:t>
        <w:tab/>
        <w:t>2,8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600.00</w:t>
        <w:tab/>
        <w:t>2,847.37</w:t>
        <w:tab/>
        <w:t>2,864.88</w:t>
        <w:tab/>
        <w:t>2,8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650.00</w:t>
        <w:tab/>
        <w:t>2,848.37</w:t>
        <w:tab/>
        <w:t>2,865.88</w:t>
        <w:tab/>
        <w:t>2,8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700.00</w:t>
        <w:tab/>
        <w:t>2,849.37</w:t>
        <w:tab/>
        <w:t>2,866.88</w:t>
        <w:tab/>
        <w:t>2,8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750.00</w:t>
        <w:tab/>
        <w:t>2,850.37</w:t>
        <w:tab/>
        <w:t>2,867.88</w:t>
        <w:tab/>
        <w:t>2,8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800.00</w:t>
        <w:tab/>
        <w:t>2,851.37</w:t>
        <w:tab/>
        <w:t>2,868.88</w:t>
        <w:tab/>
        <w:t>2,8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850.00</w:t>
        <w:tab/>
        <w:t>2,852.37</w:t>
        <w:tab/>
        <w:t>2,869.88</w:t>
        <w:tab/>
        <w:t>2,8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63,900.00</w:t>
        <w:tab/>
        <w:t>2,853.37</w:t>
        <w:tab/>
        <w:t>2,870.88</w:t>
        <w:tab/>
        <w:t>2,8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3,950.00</w:t>
        <w:tab/>
        <w:t>2,854.37</w:t>
        <w:tab/>
        <w:t>2,871.88</w:t>
        <w:tab/>
        <w:t>2,8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000.00</w:t>
        <w:tab/>
        <w:t>2,855.37</w:t>
        <w:tab/>
        <w:t>2,872.88</w:t>
        <w:tab/>
        <w:t>2,8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050.00</w:t>
        <w:tab/>
        <w:t>2,856.37</w:t>
        <w:tab/>
        <w:t>2,873.88</w:t>
        <w:tab/>
        <w:t>2,8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100.00</w:t>
        <w:tab/>
        <w:t>2,857.37</w:t>
        <w:tab/>
        <w:t>2,874.88</w:t>
        <w:tab/>
        <w:t>2,8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150.00</w:t>
        <w:tab/>
        <w:t>2,858.37</w:t>
        <w:tab/>
        <w:t>2,875.88</w:t>
        <w:tab/>
        <w:t>2,8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200.00</w:t>
        <w:tab/>
        <w:t>2,859.37</w:t>
        <w:tab/>
        <w:t>2,876.88</w:t>
        <w:tab/>
        <w:t>2,8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250.00</w:t>
        <w:tab/>
        <w:t>2,860.37</w:t>
        <w:tab/>
        <w:t>2,877.88</w:t>
        <w:tab/>
        <w:t>2,8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300.00</w:t>
        <w:tab/>
        <w:t>2,861.37</w:t>
        <w:tab/>
        <w:t>2,878.88</w:t>
        <w:tab/>
        <w:t>2,8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350.00</w:t>
        <w:tab/>
        <w:t>2,862.37</w:t>
        <w:tab/>
        <w:t>2,879.88</w:t>
        <w:tab/>
        <w:t>2,8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400.00</w:t>
        <w:tab/>
        <w:t>2,863.37</w:t>
        <w:tab/>
        <w:t>2,880.88</w:t>
        <w:tab/>
        <w:t>2,8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450.00</w:t>
        <w:tab/>
        <w:t>2,864.37</w:t>
        <w:tab/>
        <w:t>2,881.88</w:t>
        <w:tab/>
        <w:t>2,8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500.00</w:t>
        <w:tab/>
        <w:t>2,865.37</w:t>
        <w:tab/>
        <w:t>2,882.88</w:t>
        <w:tab/>
        <w:t>2,8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550.00</w:t>
        <w:tab/>
        <w:t>2,866.37</w:t>
        <w:tab/>
        <w:t>2,883.88</w:t>
        <w:tab/>
        <w:t>2,8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600.00</w:t>
        <w:tab/>
        <w:t>2,867.37</w:t>
        <w:tab/>
        <w:t>2,884.88</w:t>
        <w:tab/>
        <w:t>2,8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650.00</w:t>
        <w:tab/>
        <w:t>2,868.37</w:t>
        <w:tab/>
        <w:t>2,885.88</w:t>
        <w:tab/>
        <w:t>2,9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700.00</w:t>
        <w:tab/>
        <w:t>2,869.37</w:t>
        <w:tab/>
        <w:t>2,886.88</w:t>
        <w:tab/>
        <w:t>2,9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750.00</w:t>
        <w:tab/>
        <w:t>2,870.37</w:t>
        <w:tab/>
        <w:t>2,887.88</w:t>
        <w:tab/>
        <w:t>2,9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800.00</w:t>
        <w:tab/>
        <w:t>2,871.37</w:t>
        <w:tab/>
        <w:t>2,888.88</w:t>
        <w:tab/>
        <w:t>2,9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850.00</w:t>
        <w:tab/>
        <w:t>2,872.37</w:t>
        <w:tab/>
        <w:t>2,889.88</w:t>
        <w:tab/>
        <w:t>2,9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900.00</w:t>
        <w:tab/>
        <w:t>2,873.37</w:t>
        <w:tab/>
        <w:t>2,890.88</w:t>
        <w:tab/>
        <w:t>2,9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4,950.00</w:t>
        <w:tab/>
        <w:t>2,874.37</w:t>
        <w:tab/>
        <w:t>2,891.88</w:t>
        <w:tab/>
        <w:t>2,9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000.00</w:t>
        <w:tab/>
        <w:t>2,875.37</w:t>
        <w:tab/>
        <w:t>2,892.88</w:t>
        <w:tab/>
        <w:t>2,9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050.00</w:t>
        <w:tab/>
        <w:t>2,876.37</w:t>
        <w:tab/>
        <w:t>2,893.88</w:t>
        <w:tab/>
        <w:t>2,9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100.00</w:t>
        <w:tab/>
        <w:t>2,877.37</w:t>
        <w:tab/>
        <w:t>2,894.88</w:t>
        <w:tab/>
        <w:t>2,9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150.00</w:t>
        <w:tab/>
        <w:t>2,878.37</w:t>
        <w:tab/>
        <w:t>2,895.88</w:t>
        <w:tab/>
        <w:t>2,9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200.00</w:t>
        <w:tab/>
        <w:t>2,879.37</w:t>
        <w:tab/>
        <w:t>2,896.88</w:t>
        <w:tab/>
        <w:t>2,9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250.00</w:t>
        <w:tab/>
        <w:t>2,880.37</w:t>
        <w:tab/>
        <w:t>2,897.88</w:t>
        <w:tab/>
        <w:t>2,9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300.00</w:t>
        <w:tab/>
        <w:t>2,881.37</w:t>
        <w:tab/>
        <w:t>2,898.88</w:t>
        <w:tab/>
        <w:t>2,9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350.00</w:t>
        <w:tab/>
        <w:t>2,882.37</w:t>
        <w:tab/>
        <w:t>2,899.88</w:t>
        <w:tab/>
        <w:t>2,9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400.00</w:t>
        <w:tab/>
        <w:t>2,883.37</w:t>
        <w:tab/>
        <w:t>2,900.88</w:t>
        <w:tab/>
        <w:t>2,9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450.00</w:t>
        <w:tab/>
        <w:t>2,884.37</w:t>
        <w:tab/>
        <w:t>2,901.88</w:t>
        <w:tab/>
        <w:t>2,9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500.00</w:t>
        <w:tab/>
        <w:t>2,885.37</w:t>
        <w:tab/>
        <w:t>2,902.88</w:t>
        <w:tab/>
        <w:t>2,9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550.00</w:t>
        <w:tab/>
        <w:t>2,886.37</w:t>
        <w:tab/>
        <w:t>2,903.88</w:t>
        <w:tab/>
        <w:t>2,9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600.00</w:t>
        <w:tab/>
        <w:t>2,887.37</w:t>
        <w:tab/>
        <w:t>2,904.88</w:t>
        <w:tab/>
        <w:t>2,9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650.00</w:t>
        <w:tab/>
        <w:t>2,888.37</w:t>
        <w:tab/>
        <w:t>2,905.88</w:t>
        <w:tab/>
        <w:t>2,9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700.00</w:t>
        <w:tab/>
        <w:t>2,889.37</w:t>
        <w:tab/>
        <w:t>2,906.88</w:t>
        <w:tab/>
        <w:t>2,9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750.00</w:t>
        <w:tab/>
        <w:t>2,890.37</w:t>
        <w:tab/>
        <w:t>2,907.88</w:t>
        <w:tab/>
        <w:t>2,9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800.00</w:t>
        <w:tab/>
        <w:t>2,891.37</w:t>
        <w:tab/>
        <w:t>2,908.88</w:t>
        <w:tab/>
        <w:t>2,9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850.00</w:t>
        <w:tab/>
        <w:t>2,892.37</w:t>
        <w:tab/>
        <w:t>2,909.88</w:t>
        <w:tab/>
        <w:t>2,9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900.00</w:t>
        <w:tab/>
        <w:t>2,893.37</w:t>
        <w:tab/>
        <w:t>2,910.88</w:t>
        <w:tab/>
        <w:t>2,9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5,950.00</w:t>
        <w:tab/>
        <w:t>2,894.37</w:t>
        <w:tab/>
        <w:t>2,911.88</w:t>
        <w:tab/>
        <w:t>2,9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000.00</w:t>
        <w:tab/>
        <w:t>2,895.37</w:t>
        <w:tab/>
        <w:t>2,912.88</w:t>
        <w:tab/>
        <w:t>2,9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050.00</w:t>
        <w:tab/>
        <w:t>2,896.37</w:t>
        <w:tab/>
        <w:t>2,913.88</w:t>
        <w:tab/>
        <w:t>2,9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100.00</w:t>
        <w:tab/>
        <w:t>2,897.37</w:t>
        <w:tab/>
        <w:t>2,914.88</w:t>
        <w:tab/>
        <w:t>2,9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150.00</w:t>
        <w:tab/>
        <w:t>2,898.37</w:t>
        <w:tab/>
        <w:t>2,915.88</w:t>
        <w:tab/>
        <w:t>2,9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200.00</w:t>
        <w:tab/>
        <w:t>2,899.37</w:t>
        <w:tab/>
        <w:t>2,916.88</w:t>
        <w:tab/>
        <w:t>2,9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250.00</w:t>
        <w:tab/>
        <w:t>2,900.37</w:t>
        <w:tab/>
        <w:t>2,917.88</w:t>
        <w:tab/>
        <w:t>2,9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300.00</w:t>
        <w:tab/>
        <w:t>2,901.37</w:t>
        <w:tab/>
        <w:t>2,918.88</w:t>
        <w:tab/>
        <w:t>2,9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350.00</w:t>
        <w:tab/>
        <w:t>2,902.37</w:t>
        <w:tab/>
        <w:t>2,919.88</w:t>
        <w:tab/>
        <w:t>2,9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400.00</w:t>
        <w:tab/>
        <w:t>2,903.37</w:t>
        <w:tab/>
        <w:t>2,920.88</w:t>
        <w:tab/>
        <w:t>2,9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450.00</w:t>
        <w:tab/>
        <w:t>2,904.37</w:t>
        <w:tab/>
        <w:t>2,921.88</w:t>
        <w:tab/>
        <w:t>2,9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500.00</w:t>
        <w:tab/>
        <w:t>2,905.37</w:t>
        <w:tab/>
        <w:t>2,922.88</w:t>
        <w:tab/>
        <w:t>2,9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550.00</w:t>
        <w:tab/>
        <w:t>2,906.37</w:t>
        <w:tab/>
        <w:t>2,923.88</w:t>
        <w:tab/>
        <w:t>2,9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600.00</w:t>
        <w:tab/>
        <w:t>2,907.37</w:t>
        <w:tab/>
        <w:t>2,924.88</w:t>
        <w:tab/>
        <w:t>2,9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650.00</w:t>
        <w:tab/>
        <w:t>2,908.37</w:t>
        <w:tab/>
        <w:t>2,925.88</w:t>
        <w:tab/>
        <w:t>2,9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700.00</w:t>
        <w:tab/>
        <w:t>2,909.37</w:t>
        <w:tab/>
        <w:t>2,926.88</w:t>
        <w:tab/>
        <w:t>2,9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750.00</w:t>
        <w:tab/>
        <w:t>2,910.37</w:t>
        <w:tab/>
        <w:t>2,927.88</w:t>
        <w:tab/>
        <w:t>2,9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800.00</w:t>
        <w:tab/>
        <w:t>2,911.37</w:t>
        <w:tab/>
        <w:t>2,928.88</w:t>
        <w:tab/>
        <w:t>2,9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850.00</w:t>
        <w:tab/>
        <w:t>2,912.37</w:t>
        <w:tab/>
        <w:t>2,929.88</w:t>
        <w:tab/>
        <w:t>2,9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900.00</w:t>
        <w:tab/>
        <w:t>2,913.37</w:t>
        <w:tab/>
        <w:t>2,930.88</w:t>
        <w:tab/>
        <w:t>2,9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6,950.00</w:t>
        <w:tab/>
        <w:t>2,914.37</w:t>
        <w:tab/>
        <w:t>2,931.88</w:t>
        <w:tab/>
        <w:t>2,9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000.00</w:t>
        <w:tab/>
        <w:t>2,915.37</w:t>
        <w:tab/>
        <w:t>2,932.88</w:t>
        <w:tab/>
        <w:t>2,9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050.00</w:t>
        <w:tab/>
        <w:t>2,916.37</w:t>
        <w:tab/>
        <w:t>2,933.88</w:t>
        <w:tab/>
        <w:t>2,9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100.00</w:t>
        <w:tab/>
        <w:t>2,917.37</w:t>
        <w:tab/>
        <w:t>2,934.88</w:t>
        <w:tab/>
        <w:t>2,9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150.00</w:t>
        <w:tab/>
        <w:t>2,918.37</w:t>
        <w:tab/>
        <w:t>2,935.88</w:t>
        <w:tab/>
        <w:t>2,9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200.00</w:t>
        <w:tab/>
        <w:t>2,919.37</w:t>
        <w:tab/>
        <w:t>2,936.88</w:t>
        <w:tab/>
        <w:t>2,9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250.00</w:t>
        <w:tab/>
        <w:t>2,920.37</w:t>
        <w:tab/>
        <w:t>2,937.88</w:t>
        <w:tab/>
        <w:t>2,9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300.00</w:t>
        <w:tab/>
        <w:t>2,921.37</w:t>
        <w:tab/>
        <w:t>2,938.88</w:t>
        <w:tab/>
        <w:t>2,9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350.00</w:t>
        <w:tab/>
        <w:t>2,922.37</w:t>
        <w:tab/>
        <w:t>2,939.88</w:t>
        <w:tab/>
        <w:t>2,9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400.00</w:t>
        <w:tab/>
        <w:t>2,923.37</w:t>
        <w:tab/>
        <w:t>2,940.88</w:t>
        <w:tab/>
        <w:t>2,9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450.00</w:t>
        <w:tab/>
        <w:t>2,924.37</w:t>
        <w:tab/>
        <w:t>2,941.88</w:t>
        <w:tab/>
        <w:t>2,9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500.00</w:t>
        <w:tab/>
        <w:t>2,925.37</w:t>
        <w:tab/>
        <w:t>2,942.88</w:t>
        <w:tab/>
        <w:t>2,9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550.00</w:t>
        <w:tab/>
        <w:t>2,926.37</w:t>
        <w:tab/>
        <w:t>2,943.88</w:t>
        <w:tab/>
        <w:t>2,9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600.00</w:t>
        <w:tab/>
        <w:t>2,927.37</w:t>
        <w:tab/>
        <w:t>2,944.88</w:t>
        <w:tab/>
        <w:t>2,9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650.00</w:t>
        <w:tab/>
        <w:t>2,928.37</w:t>
        <w:tab/>
        <w:t>2,945.88</w:t>
        <w:tab/>
        <w:t>2,9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700.00</w:t>
        <w:tab/>
        <w:t>2,929.37</w:t>
        <w:tab/>
        <w:t>2,946.88</w:t>
        <w:tab/>
        <w:t>2,9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750.00</w:t>
        <w:tab/>
        <w:t>2,930.37</w:t>
        <w:tab/>
        <w:t>2,947.88</w:t>
        <w:tab/>
        <w:t>2,9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800.00</w:t>
        <w:tab/>
        <w:t>2,931.37</w:t>
        <w:tab/>
        <w:t>2,948.88</w:t>
        <w:tab/>
        <w:t>2,9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850.00</w:t>
        <w:tab/>
        <w:t>2,932.37</w:t>
        <w:tab/>
        <w:t>2,949.88</w:t>
        <w:tab/>
        <w:t>2,9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67,900.00</w:t>
        <w:tab/>
        <w:t>2,933.37</w:t>
        <w:tab/>
        <w:t>2,950.88</w:t>
        <w:tab/>
        <w:t>2,9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7,950.00</w:t>
        <w:tab/>
        <w:t>2,934.37</w:t>
        <w:tab/>
        <w:t>2,951.88</w:t>
        <w:tab/>
        <w:t>2,9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000.00</w:t>
        <w:tab/>
        <w:t>2,935.37</w:t>
        <w:tab/>
        <w:t>2,952.88</w:t>
        <w:tab/>
        <w:t>2,9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050.00</w:t>
        <w:tab/>
        <w:t>2,936.37</w:t>
        <w:tab/>
        <w:t>2,953.88</w:t>
        <w:tab/>
        <w:t>2,9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100.00</w:t>
        <w:tab/>
        <w:t>2,937.37</w:t>
        <w:tab/>
        <w:t>2,954.88</w:t>
        <w:tab/>
        <w:t>2,9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150.00</w:t>
        <w:tab/>
        <w:t>2,938.37</w:t>
        <w:tab/>
        <w:t>2,955.88</w:t>
        <w:tab/>
        <w:t>2,9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200.00</w:t>
        <w:tab/>
        <w:t>2,939.37</w:t>
        <w:tab/>
        <w:t>2,956.88</w:t>
        <w:tab/>
        <w:t>2,9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250.00</w:t>
        <w:tab/>
        <w:t>2,940.37</w:t>
        <w:tab/>
        <w:t>2,957.88</w:t>
        <w:tab/>
        <w:t>2,9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300.00</w:t>
        <w:tab/>
        <w:t>2,941.37</w:t>
        <w:tab/>
        <w:t>2,958.88</w:t>
        <w:tab/>
        <w:t>2,9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350.00</w:t>
        <w:tab/>
        <w:t>2,942.37</w:t>
        <w:tab/>
        <w:t>2,959.88</w:t>
        <w:tab/>
        <w:t>2,9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400.00</w:t>
        <w:tab/>
        <w:t>2,943.37</w:t>
        <w:tab/>
        <w:t>2,960.88</w:t>
        <w:tab/>
        <w:t>2,9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450.00</w:t>
        <w:tab/>
        <w:t>2,944.37</w:t>
        <w:tab/>
        <w:t>2,961.88</w:t>
        <w:tab/>
        <w:t>2,9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500.00</w:t>
        <w:tab/>
        <w:t>2,945.37</w:t>
        <w:tab/>
        <w:t>2,962.88</w:t>
        <w:tab/>
        <w:t>2,9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550.00</w:t>
        <w:tab/>
        <w:t>2,946.37</w:t>
        <w:tab/>
        <w:t>2,963.88</w:t>
        <w:tab/>
        <w:t>2,9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600.00</w:t>
        <w:tab/>
        <w:t>2,947.37</w:t>
        <w:tab/>
        <w:t>2,964.88</w:t>
        <w:tab/>
        <w:t>2,9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650.00</w:t>
        <w:tab/>
        <w:t>2,948.37</w:t>
        <w:tab/>
        <w:t>2,965.88</w:t>
        <w:tab/>
        <w:t>2,9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700.00</w:t>
        <w:tab/>
        <w:t>2,949.37</w:t>
        <w:tab/>
        <w:t>2,966.88</w:t>
        <w:tab/>
        <w:t>2,9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750.00</w:t>
        <w:tab/>
        <w:t>2,950.37</w:t>
        <w:tab/>
        <w:t>2,967.88</w:t>
        <w:tab/>
        <w:t>2,9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800.00</w:t>
        <w:tab/>
        <w:t>2,951.37</w:t>
        <w:tab/>
        <w:t>2,968.88</w:t>
        <w:tab/>
        <w:t>2,9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850.00</w:t>
        <w:tab/>
        <w:t>2,952.37</w:t>
        <w:tab/>
        <w:t>2,969.88</w:t>
        <w:tab/>
        <w:t>2,9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900.00</w:t>
        <w:tab/>
        <w:t>2,953.37</w:t>
        <w:tab/>
        <w:t>2,970.88</w:t>
        <w:tab/>
        <w:t>2,9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8,950.00</w:t>
        <w:tab/>
        <w:t>2,954.37</w:t>
        <w:tab/>
        <w:t>2,971.88</w:t>
        <w:tab/>
        <w:t>2,9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000.00</w:t>
        <w:tab/>
        <w:t>2,955.37</w:t>
        <w:tab/>
        <w:t>2,972.88</w:t>
        <w:tab/>
        <w:t>2,9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050.00</w:t>
        <w:tab/>
        <w:t>2,956.37</w:t>
        <w:tab/>
        <w:t>2,973.88</w:t>
        <w:tab/>
        <w:t>2,9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100.00</w:t>
        <w:tab/>
        <w:t>2,957.37</w:t>
        <w:tab/>
        <w:t>2,974.88</w:t>
        <w:tab/>
        <w:t>2,9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150.00</w:t>
        <w:tab/>
        <w:t>2,958.37</w:t>
        <w:tab/>
        <w:t>2,975.88</w:t>
        <w:tab/>
        <w:t>2,9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200.00</w:t>
        <w:tab/>
        <w:t>2,959.37</w:t>
        <w:tab/>
        <w:t>2,976.88</w:t>
        <w:tab/>
        <w:t>2,9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250.00</w:t>
        <w:tab/>
        <w:t>2,960.37</w:t>
        <w:tab/>
        <w:t>2,977.88</w:t>
        <w:tab/>
        <w:t>2,9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300.00</w:t>
        <w:tab/>
        <w:t>2,961.37</w:t>
        <w:tab/>
        <w:t>2,978.88</w:t>
        <w:tab/>
        <w:t>2,9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350.00</w:t>
        <w:tab/>
        <w:t>2,962.37</w:t>
        <w:tab/>
        <w:t>2,979.88</w:t>
        <w:tab/>
        <w:t>2,9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400.00</w:t>
        <w:tab/>
        <w:t>2,963.37</w:t>
        <w:tab/>
        <w:t>2,980.88</w:t>
        <w:tab/>
        <w:t>2,9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450.00</w:t>
        <w:tab/>
        <w:t>2,964.37</w:t>
        <w:tab/>
        <w:t>2,981.88</w:t>
        <w:tab/>
        <w:t>2,9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500.00</w:t>
        <w:tab/>
        <w:t>2,965.37</w:t>
        <w:tab/>
        <w:t>2,982.88</w:t>
        <w:tab/>
        <w:t>2,9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550.00</w:t>
        <w:tab/>
        <w:t>2,966.37</w:t>
        <w:tab/>
        <w:t>2,983.88</w:t>
        <w:tab/>
        <w:t>2,9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600.00</w:t>
        <w:tab/>
        <w:t>2,967.37</w:t>
        <w:tab/>
        <w:t>2,984.88</w:t>
        <w:tab/>
        <w:t>2,9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650.00</w:t>
        <w:tab/>
        <w:t>2,968.37</w:t>
        <w:tab/>
        <w:t>2,985.88</w:t>
        <w:tab/>
        <w:t>3,0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700.00</w:t>
        <w:tab/>
        <w:t>2,969.37</w:t>
        <w:tab/>
        <w:t>2,986.88</w:t>
        <w:tab/>
        <w:t>3,0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750.00</w:t>
        <w:tab/>
        <w:t>2,970.37</w:t>
        <w:tab/>
        <w:t>2,987.88</w:t>
        <w:tab/>
        <w:t>3,0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800.00</w:t>
        <w:tab/>
        <w:t>2,971.37</w:t>
        <w:tab/>
        <w:t>2,988.88</w:t>
        <w:tab/>
        <w:t>3,0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850.00</w:t>
        <w:tab/>
        <w:t>2,972.37</w:t>
        <w:tab/>
        <w:t>2,989.88</w:t>
        <w:tab/>
        <w:t>3,0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900.00</w:t>
        <w:tab/>
        <w:t>2,973.37</w:t>
        <w:tab/>
        <w:t>2,990.88</w:t>
        <w:tab/>
        <w:t>3,0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69,950.00</w:t>
        <w:tab/>
        <w:t>2,974.37</w:t>
        <w:tab/>
        <w:t>2,991.88</w:t>
        <w:tab/>
        <w:t>3,0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000.00</w:t>
        <w:tab/>
        <w:t>2,975.37</w:t>
        <w:tab/>
        <w:t>2,992.88</w:t>
        <w:tab/>
        <w:t>3,0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050.00</w:t>
        <w:tab/>
        <w:t>2,976.37</w:t>
        <w:tab/>
        <w:t>2,993.88</w:t>
        <w:tab/>
        <w:t>3,0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100.00</w:t>
        <w:tab/>
        <w:t>2,977.37</w:t>
        <w:tab/>
        <w:t>2,994.88</w:t>
        <w:tab/>
        <w:t>3,0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150.00</w:t>
        <w:tab/>
        <w:t>2,978.37</w:t>
        <w:tab/>
        <w:t>2,995.88</w:t>
        <w:tab/>
        <w:t>3,0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200.00</w:t>
        <w:tab/>
        <w:t>2,979.37</w:t>
        <w:tab/>
        <w:t>2,996.88</w:t>
        <w:tab/>
        <w:t>3,0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250.00</w:t>
        <w:tab/>
        <w:t>2,980.37</w:t>
        <w:tab/>
        <w:t>2,997.88</w:t>
        <w:tab/>
        <w:t>3,0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300.00</w:t>
        <w:tab/>
        <w:t>2,981.37</w:t>
        <w:tab/>
        <w:t>2,998.88</w:t>
        <w:tab/>
        <w:t>3,0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350.00</w:t>
        <w:tab/>
        <w:t>2,982.37</w:t>
        <w:tab/>
        <w:t>2,999.88</w:t>
        <w:tab/>
        <w:t>3,0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400.00</w:t>
        <w:tab/>
        <w:t>2,983.37</w:t>
        <w:tab/>
        <w:t>3,000.88</w:t>
        <w:tab/>
        <w:t>3,0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450.00</w:t>
        <w:tab/>
        <w:t>2,984.37</w:t>
        <w:tab/>
        <w:t>3,001.88</w:t>
        <w:tab/>
        <w:t>3,0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500.00</w:t>
        <w:tab/>
        <w:t>2,985.37</w:t>
        <w:tab/>
        <w:t>3,002.88</w:t>
        <w:tab/>
        <w:t>3,0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550.00</w:t>
        <w:tab/>
        <w:t>2,986.37</w:t>
        <w:tab/>
        <w:t>3,003.88</w:t>
        <w:tab/>
        <w:t>3,0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600.00</w:t>
        <w:tab/>
        <w:t>2,987.37</w:t>
        <w:tab/>
        <w:t>3,004.88</w:t>
        <w:tab/>
        <w:t>3,0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650.00</w:t>
        <w:tab/>
        <w:t>2,988.37</w:t>
        <w:tab/>
        <w:t>3,005.88</w:t>
        <w:tab/>
        <w:t>3,0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700.00</w:t>
        <w:tab/>
        <w:t>2,989.37</w:t>
        <w:tab/>
        <w:t>3,006.88</w:t>
        <w:tab/>
        <w:t>3,0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750.00</w:t>
        <w:tab/>
        <w:t>2,990.37</w:t>
        <w:tab/>
        <w:t>3,007.88</w:t>
        <w:tab/>
        <w:t>3,0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800.00</w:t>
        <w:tab/>
        <w:t>2,991.37</w:t>
        <w:tab/>
        <w:t>3,008.88</w:t>
        <w:tab/>
        <w:t>3,0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850.00</w:t>
        <w:tab/>
        <w:t>2,992.37</w:t>
        <w:tab/>
        <w:t>3,009.88</w:t>
        <w:tab/>
        <w:t>3,0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70,900.00</w:t>
        <w:tab/>
        <w:t>2,993.37</w:t>
        <w:tab/>
        <w:t>3,010.88</w:t>
        <w:tab/>
        <w:t>3,0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0,950.00</w:t>
        <w:tab/>
        <w:t>2,994.37</w:t>
        <w:tab/>
        <w:t>3,011.88</w:t>
        <w:tab/>
        <w:t>3,0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000.00</w:t>
        <w:tab/>
        <w:t>2,995.37</w:t>
        <w:tab/>
        <w:t>3,012.88</w:t>
        <w:tab/>
        <w:t>3,0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050.00</w:t>
        <w:tab/>
        <w:t>2,996.37</w:t>
        <w:tab/>
        <w:t>3,013.88</w:t>
        <w:tab/>
        <w:t>3,0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100.00</w:t>
        <w:tab/>
        <w:t>2,997.37</w:t>
        <w:tab/>
        <w:t>3,014.88</w:t>
        <w:tab/>
        <w:t>3,0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150.00</w:t>
        <w:tab/>
        <w:t>2,998.37</w:t>
        <w:tab/>
        <w:t>3,015.88</w:t>
        <w:tab/>
        <w:t>3,0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200.00</w:t>
        <w:tab/>
        <w:t>2,999.37</w:t>
        <w:tab/>
        <w:t>3,016.88</w:t>
        <w:tab/>
        <w:t>3,0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250.00</w:t>
        <w:tab/>
        <w:t>3,000.37</w:t>
        <w:tab/>
        <w:t>3,017.88</w:t>
        <w:tab/>
        <w:t>3,0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300.00</w:t>
        <w:tab/>
        <w:t>3,001.37</w:t>
        <w:tab/>
        <w:t>3,018.88</w:t>
        <w:tab/>
        <w:t>3,0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350.00</w:t>
        <w:tab/>
        <w:t>3,002.37</w:t>
        <w:tab/>
        <w:t>3,019.88</w:t>
        <w:tab/>
        <w:t>3,0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400.00</w:t>
        <w:tab/>
        <w:t>3,003.37</w:t>
        <w:tab/>
        <w:t>3,020.88</w:t>
        <w:tab/>
        <w:t>3,0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450.00</w:t>
        <w:tab/>
        <w:t>3,004.37</w:t>
        <w:tab/>
        <w:t>3,021.88</w:t>
        <w:tab/>
        <w:t>3,0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500.00</w:t>
        <w:tab/>
        <w:t>3,005.37</w:t>
        <w:tab/>
        <w:t>3,022.88</w:t>
        <w:tab/>
        <w:t>3,0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550.00</w:t>
        <w:tab/>
        <w:t>3,006.37</w:t>
        <w:tab/>
        <w:t>3,023.88</w:t>
        <w:tab/>
        <w:t>3,0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600.00</w:t>
        <w:tab/>
        <w:t>3,007.37</w:t>
        <w:tab/>
        <w:t>3,024.88</w:t>
        <w:tab/>
        <w:t>3,0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650.00</w:t>
        <w:tab/>
        <w:t>3,008.37</w:t>
        <w:tab/>
        <w:t>3,025.88</w:t>
        <w:tab/>
        <w:t>3,0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700.00</w:t>
        <w:tab/>
        <w:t>3,009.37</w:t>
        <w:tab/>
        <w:t>3,026.88</w:t>
        <w:tab/>
        <w:t>3,0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750.00</w:t>
        <w:tab/>
        <w:t>3,010.37</w:t>
        <w:tab/>
        <w:t>3,027.88</w:t>
        <w:tab/>
        <w:t>3,0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800.00</w:t>
        <w:tab/>
        <w:t>3,011.37</w:t>
        <w:tab/>
        <w:t>3,028.88</w:t>
        <w:tab/>
        <w:t>3,0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850.00</w:t>
        <w:tab/>
        <w:t>3,012.37</w:t>
        <w:tab/>
        <w:t>3,029.88</w:t>
        <w:tab/>
        <w:t>3,0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900.00</w:t>
        <w:tab/>
        <w:t>3,013.37</w:t>
        <w:tab/>
        <w:t>3,030.88</w:t>
        <w:tab/>
        <w:t>3,0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1,950.00</w:t>
        <w:tab/>
        <w:t>3,014.37</w:t>
        <w:tab/>
        <w:t>3,031.88</w:t>
        <w:tab/>
        <w:t>3,0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000.00</w:t>
        <w:tab/>
        <w:t>3,015.37</w:t>
        <w:tab/>
        <w:t>3,032.88</w:t>
        <w:tab/>
        <w:t>3,0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050.00</w:t>
        <w:tab/>
        <w:t>3,016.37</w:t>
        <w:tab/>
        <w:t>3,033.88</w:t>
        <w:tab/>
        <w:t>3,0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100.00</w:t>
        <w:tab/>
        <w:t>3,017.37</w:t>
        <w:tab/>
        <w:t>3,034.88</w:t>
        <w:tab/>
        <w:t>3,0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150.00</w:t>
        <w:tab/>
        <w:t>3,018.37</w:t>
        <w:tab/>
        <w:t>3,035.88</w:t>
        <w:tab/>
        <w:t>3,0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200.00</w:t>
        <w:tab/>
        <w:t>3,019.37</w:t>
        <w:tab/>
        <w:t>3,036.88</w:t>
        <w:tab/>
        <w:t>3,0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250.00</w:t>
        <w:tab/>
        <w:t>3,020.37</w:t>
        <w:tab/>
        <w:t>3,037.88</w:t>
        <w:tab/>
        <w:t>3,0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300.00</w:t>
        <w:tab/>
        <w:t>3,021.37</w:t>
        <w:tab/>
        <w:t>3,038.88</w:t>
        <w:tab/>
        <w:t>3,0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350.00</w:t>
        <w:tab/>
        <w:t>3,022.37</w:t>
        <w:tab/>
        <w:t>3,039.88</w:t>
        <w:tab/>
        <w:t>3,0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400.00</w:t>
        <w:tab/>
        <w:t>3,023.37</w:t>
        <w:tab/>
        <w:t>3,040.88</w:t>
        <w:tab/>
        <w:t>3,0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450.00</w:t>
        <w:tab/>
        <w:t>3,024.37</w:t>
        <w:tab/>
        <w:t>3,041.88</w:t>
        <w:tab/>
        <w:t>3,0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500.00</w:t>
        <w:tab/>
        <w:t>3,025.37</w:t>
        <w:tab/>
        <w:t>3,042.88</w:t>
        <w:tab/>
        <w:t>3,0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550.00</w:t>
        <w:tab/>
        <w:t>3,026.37</w:t>
        <w:tab/>
        <w:t>3,043.88</w:t>
        <w:tab/>
        <w:t>3,0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600.00</w:t>
        <w:tab/>
        <w:t>3,027.37</w:t>
        <w:tab/>
        <w:t>3,044.88</w:t>
        <w:tab/>
        <w:t>3,0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650.00</w:t>
        <w:tab/>
        <w:t>3,028.37</w:t>
        <w:tab/>
        <w:t>3,045.88</w:t>
        <w:tab/>
        <w:t>3,0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700.00</w:t>
        <w:tab/>
        <w:t>3,029.37</w:t>
        <w:tab/>
        <w:t>3,046.88</w:t>
        <w:tab/>
        <w:t>3,0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750.00</w:t>
        <w:tab/>
        <w:t>3,030.37</w:t>
        <w:tab/>
        <w:t>3,047.88</w:t>
        <w:tab/>
        <w:t>3,0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800.00</w:t>
        <w:tab/>
        <w:t>3,031.37</w:t>
        <w:tab/>
        <w:t>3,048.88</w:t>
        <w:tab/>
        <w:t>3,0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850.00</w:t>
        <w:tab/>
        <w:t>3,032.37</w:t>
        <w:tab/>
        <w:t>3,049.88</w:t>
        <w:tab/>
        <w:t>3,0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900.00</w:t>
        <w:tab/>
        <w:t>3,033.37</w:t>
        <w:tab/>
        <w:t>3,050.88</w:t>
        <w:tab/>
        <w:t>3,0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2,950.00</w:t>
        <w:tab/>
        <w:t>3,034.37</w:t>
        <w:tab/>
        <w:t>3,051.88</w:t>
        <w:tab/>
        <w:t>3,0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000.00</w:t>
        <w:tab/>
        <w:t>3,035.37</w:t>
        <w:tab/>
        <w:t>3,052.88</w:t>
        <w:tab/>
        <w:t>3,0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050.00</w:t>
        <w:tab/>
        <w:t>3,036.37</w:t>
        <w:tab/>
        <w:t>3,053.88</w:t>
        <w:tab/>
        <w:t>3,0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100.00</w:t>
        <w:tab/>
        <w:t>3,037.37</w:t>
        <w:tab/>
        <w:t>3,054.88</w:t>
        <w:tab/>
        <w:t>3,0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150.00</w:t>
        <w:tab/>
        <w:t>3,038.37</w:t>
        <w:tab/>
        <w:t>3,055.88</w:t>
        <w:tab/>
        <w:t>3,0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200.00</w:t>
        <w:tab/>
        <w:t>3,039.37</w:t>
        <w:tab/>
        <w:t>3,056.88</w:t>
        <w:tab/>
        <w:t>3,0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250.00</w:t>
        <w:tab/>
        <w:t>3,040.37</w:t>
        <w:tab/>
        <w:t>3,057.88</w:t>
        <w:tab/>
        <w:t>3,0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300.00</w:t>
        <w:tab/>
        <w:t>3,041.37</w:t>
        <w:tab/>
        <w:t>3,058.88</w:t>
        <w:tab/>
        <w:t>3,0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350.00</w:t>
        <w:tab/>
        <w:t>3,042.37</w:t>
        <w:tab/>
        <w:t>3,059.88</w:t>
        <w:tab/>
        <w:t>3,0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400.00</w:t>
        <w:tab/>
        <w:t>3,043.37</w:t>
        <w:tab/>
        <w:t>3,060.88</w:t>
        <w:tab/>
        <w:t>3,0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450.00</w:t>
        <w:tab/>
        <w:t>3,044.37</w:t>
        <w:tab/>
        <w:t>3,061.88</w:t>
        <w:tab/>
        <w:t>3,0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500.00</w:t>
        <w:tab/>
        <w:t>3,045.37</w:t>
        <w:tab/>
        <w:t>3,062.88</w:t>
        <w:tab/>
        <w:t>3,0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550.00</w:t>
        <w:tab/>
        <w:t>3,046.37</w:t>
        <w:tab/>
        <w:t>3,063.88</w:t>
        <w:tab/>
        <w:t>3,0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600.00</w:t>
        <w:tab/>
        <w:t>3,047.37</w:t>
        <w:tab/>
        <w:t>3,064.88</w:t>
        <w:tab/>
        <w:t>3,0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650.00</w:t>
        <w:tab/>
        <w:t>3,048.37</w:t>
        <w:tab/>
        <w:t>3,065.88</w:t>
        <w:tab/>
        <w:t>3,0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700.00</w:t>
        <w:tab/>
        <w:t>3,049.37</w:t>
        <w:tab/>
        <w:t>3,066.88</w:t>
        <w:tab/>
        <w:t>3,0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750.00</w:t>
        <w:tab/>
        <w:t>3,050.37</w:t>
        <w:tab/>
        <w:t>3,067.88</w:t>
        <w:tab/>
        <w:t>3,0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800.00</w:t>
        <w:tab/>
        <w:t>3,051.37</w:t>
        <w:tab/>
        <w:t>3,068.88</w:t>
        <w:tab/>
        <w:t>3,0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850.00</w:t>
        <w:tab/>
        <w:t>3,052.37</w:t>
        <w:tab/>
        <w:t>3,069.88</w:t>
        <w:tab/>
        <w:t>3,0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900.00</w:t>
        <w:tab/>
        <w:t>3,053.37</w:t>
        <w:tab/>
        <w:t>3,070.88</w:t>
        <w:tab/>
        <w:t>3,0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3,950.00</w:t>
        <w:tab/>
        <w:t>3,054.37</w:t>
        <w:tab/>
        <w:t>3,071.88</w:t>
        <w:tab/>
        <w:t>3,0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000.00</w:t>
        <w:tab/>
        <w:t>3,055.37</w:t>
        <w:tab/>
        <w:t>3,072.88</w:t>
        <w:tab/>
        <w:t>3,0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050.00</w:t>
        <w:tab/>
        <w:t>3,056.37</w:t>
        <w:tab/>
        <w:t>3,073.88</w:t>
        <w:tab/>
        <w:t>3,0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100.00</w:t>
        <w:tab/>
        <w:t>3,057.37</w:t>
        <w:tab/>
        <w:t>3,074.88</w:t>
        <w:tab/>
        <w:t>3,0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150.00</w:t>
        <w:tab/>
        <w:t>3,058.37</w:t>
        <w:tab/>
        <w:t>3,075.88</w:t>
        <w:tab/>
        <w:t>3,0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200.00</w:t>
        <w:tab/>
        <w:t>3,059.37</w:t>
        <w:tab/>
        <w:t>3,076.88</w:t>
        <w:tab/>
        <w:t>3,0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250.00</w:t>
        <w:tab/>
        <w:t>3,060.37</w:t>
        <w:tab/>
        <w:t>3,077.88</w:t>
        <w:tab/>
        <w:t>3,0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300.00</w:t>
        <w:tab/>
        <w:t>3,061.37</w:t>
        <w:tab/>
        <w:t>3,078.88</w:t>
        <w:tab/>
        <w:t>3,0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350.00</w:t>
        <w:tab/>
        <w:t>3,062.37</w:t>
        <w:tab/>
        <w:t>3,079.88</w:t>
        <w:tab/>
        <w:t>3,0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400.00</w:t>
        <w:tab/>
        <w:t>3,063.37</w:t>
        <w:tab/>
        <w:t>3,080.88</w:t>
        <w:tab/>
        <w:t>3,0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450.00</w:t>
        <w:tab/>
        <w:t>3,064.37</w:t>
        <w:tab/>
        <w:t>3,081.88</w:t>
        <w:tab/>
        <w:t>3,0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500.00</w:t>
        <w:tab/>
        <w:t>3,065.37</w:t>
        <w:tab/>
        <w:t>3,082.88</w:t>
        <w:tab/>
        <w:t>3,0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550.00</w:t>
        <w:tab/>
        <w:t>3,066.37</w:t>
        <w:tab/>
        <w:t>3,083.88</w:t>
        <w:tab/>
        <w:t>3,0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600.00</w:t>
        <w:tab/>
        <w:t>3,067.37</w:t>
        <w:tab/>
        <w:t>3,084.88</w:t>
        <w:tab/>
        <w:t>3,0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650.00</w:t>
        <w:tab/>
        <w:t>3,068.37</w:t>
        <w:tab/>
        <w:t>3,085.88</w:t>
        <w:tab/>
        <w:t>3,1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700.00</w:t>
        <w:tab/>
        <w:t>3,069.37</w:t>
        <w:tab/>
        <w:t>3,086.88</w:t>
        <w:tab/>
        <w:t>3,1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750.00</w:t>
        <w:tab/>
        <w:t>3,070.37</w:t>
        <w:tab/>
        <w:t>3,087.88</w:t>
        <w:tab/>
        <w:t>3,1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800.00</w:t>
        <w:tab/>
        <w:t>3,071.37</w:t>
        <w:tab/>
        <w:t>3,088.88</w:t>
        <w:tab/>
        <w:t>3,1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850.00</w:t>
        <w:tab/>
        <w:t>3,072.37</w:t>
        <w:tab/>
        <w:t>3,089.88</w:t>
        <w:tab/>
        <w:t>3,1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900.00</w:t>
        <w:tab/>
        <w:t>3,073.37</w:t>
        <w:tab/>
        <w:t>3,090.88</w:t>
        <w:tab/>
        <w:t>3,1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4,950.00</w:t>
        <w:tab/>
        <w:t>3,074.37</w:t>
        <w:tab/>
        <w:t>3,091.88</w:t>
        <w:tab/>
        <w:t>3,1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000.00</w:t>
        <w:tab/>
        <w:t>3,075.37</w:t>
        <w:tab/>
        <w:t>3,092.88</w:t>
        <w:tab/>
        <w:t>3,1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050.00</w:t>
        <w:tab/>
        <w:t>3,076.37</w:t>
        <w:tab/>
        <w:t>3,093.88</w:t>
        <w:tab/>
        <w:t>3,1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100.00</w:t>
        <w:tab/>
        <w:t>3,077.37</w:t>
        <w:tab/>
        <w:t>3,094.88</w:t>
        <w:tab/>
        <w:t>3,1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150.00</w:t>
        <w:tab/>
        <w:t>3,078.37</w:t>
        <w:tab/>
        <w:t>3,095.88</w:t>
        <w:tab/>
        <w:t>3,1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200.00</w:t>
        <w:tab/>
        <w:t>3,079.37</w:t>
        <w:tab/>
        <w:t>3,096.88</w:t>
        <w:tab/>
        <w:t>3,1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250.00</w:t>
        <w:tab/>
        <w:t>3,080.37</w:t>
        <w:tab/>
        <w:t>3,097.88</w:t>
        <w:tab/>
        <w:t>3,1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300.00</w:t>
        <w:tab/>
        <w:t>3,081.37</w:t>
        <w:tab/>
        <w:t>3,098.88</w:t>
        <w:tab/>
        <w:t>3,1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350.00</w:t>
        <w:tab/>
        <w:t>3,082.37</w:t>
        <w:tab/>
        <w:t>3,099.88</w:t>
        <w:tab/>
        <w:t>3,1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400.00</w:t>
        <w:tab/>
        <w:t>3,083.37</w:t>
        <w:tab/>
        <w:t>3,100.88</w:t>
        <w:tab/>
        <w:t>3,1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450.00</w:t>
        <w:tab/>
        <w:t>3,084.37</w:t>
        <w:tab/>
        <w:t>3,101.88</w:t>
        <w:tab/>
        <w:t>3,1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500.00</w:t>
        <w:tab/>
        <w:t>3,085.37</w:t>
        <w:tab/>
        <w:t>3,102.88</w:t>
        <w:tab/>
        <w:t>3,1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550.00</w:t>
        <w:tab/>
        <w:t>3,086.37</w:t>
        <w:tab/>
        <w:t>3,103.88</w:t>
        <w:tab/>
        <w:t>3,1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600.00</w:t>
        <w:tab/>
        <w:t>3,087.37</w:t>
        <w:tab/>
        <w:t>3,104.88</w:t>
        <w:tab/>
        <w:t>3,1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650.00</w:t>
        <w:tab/>
        <w:t>3,088.37</w:t>
        <w:tab/>
        <w:t>3,105.88</w:t>
        <w:tab/>
        <w:t>3,1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700.00</w:t>
        <w:tab/>
        <w:t>3,089.37</w:t>
        <w:tab/>
        <w:t>3,106.88</w:t>
        <w:tab/>
        <w:t>3,1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750.00</w:t>
        <w:tab/>
        <w:t>3,090.37</w:t>
        <w:tab/>
        <w:t>3,107.88</w:t>
        <w:tab/>
        <w:t>3,1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800.00</w:t>
        <w:tab/>
        <w:t>3,091.37</w:t>
        <w:tab/>
        <w:t>3,108.88</w:t>
        <w:tab/>
        <w:t>3,1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850.00</w:t>
        <w:tab/>
        <w:t>3,092.37</w:t>
        <w:tab/>
        <w:t>3,109.88</w:t>
        <w:tab/>
        <w:t>3,1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900.00</w:t>
        <w:tab/>
        <w:t>3,093.37</w:t>
        <w:tab/>
        <w:t>3,110.88</w:t>
        <w:tab/>
        <w:t>3,1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5,950.00</w:t>
        <w:tab/>
        <w:t>3,094.37</w:t>
        <w:tab/>
        <w:t>3,111.88</w:t>
        <w:tab/>
        <w:t>3,1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000.00</w:t>
        <w:tab/>
        <w:t>3,095.37</w:t>
        <w:tab/>
        <w:t>3,112.88</w:t>
        <w:tab/>
        <w:t>3,1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050.00</w:t>
        <w:tab/>
        <w:t>3,096.37</w:t>
        <w:tab/>
        <w:t>3,113.88</w:t>
        <w:tab/>
        <w:t>3,1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100.00</w:t>
        <w:tab/>
        <w:t>3,097.37</w:t>
        <w:tab/>
        <w:t>3,114.88</w:t>
        <w:tab/>
        <w:t>3,1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150.00</w:t>
        <w:tab/>
        <w:t>3,098.37</w:t>
        <w:tab/>
        <w:t>3,115.88</w:t>
        <w:tab/>
        <w:t>3,1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200.00</w:t>
        <w:tab/>
        <w:t>3,099.37</w:t>
        <w:tab/>
        <w:t>3,116.88</w:t>
        <w:tab/>
        <w:t>3,1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250.00</w:t>
        <w:tab/>
        <w:t>3,100.37</w:t>
        <w:tab/>
        <w:t>3,117.88</w:t>
        <w:tab/>
        <w:t>3,1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300.00</w:t>
        <w:tab/>
        <w:t>3,101.37</w:t>
        <w:tab/>
        <w:t>3,118.88</w:t>
        <w:tab/>
        <w:t>3,1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350.00</w:t>
        <w:tab/>
        <w:t>3,102.37</w:t>
        <w:tab/>
        <w:t>3,119.88</w:t>
        <w:tab/>
        <w:t>3,1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400.00</w:t>
        <w:tab/>
        <w:t>3,103.37</w:t>
        <w:tab/>
        <w:t>3,120.88</w:t>
        <w:tab/>
        <w:t>3,1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450.00</w:t>
        <w:tab/>
        <w:t>3,104.37</w:t>
        <w:tab/>
        <w:t>3,121.88</w:t>
        <w:tab/>
        <w:t>3,1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500.00</w:t>
        <w:tab/>
        <w:t>3,105.37</w:t>
        <w:tab/>
        <w:t>3,122.88</w:t>
        <w:tab/>
        <w:t>3,1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550.00</w:t>
        <w:tab/>
        <w:t>3,106.37</w:t>
        <w:tab/>
        <w:t>3,123.88</w:t>
        <w:tab/>
        <w:t>3,1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600.00</w:t>
        <w:tab/>
        <w:t>3,107.37</w:t>
        <w:tab/>
        <w:t>3,124.88</w:t>
        <w:tab/>
        <w:t>3,1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650.00</w:t>
        <w:tab/>
        <w:t>3,108.37</w:t>
        <w:tab/>
        <w:t>3,125.88</w:t>
        <w:tab/>
        <w:t>3,1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700.00</w:t>
        <w:tab/>
        <w:t>3,109.37</w:t>
        <w:tab/>
        <w:t>3,126.88</w:t>
        <w:tab/>
        <w:t>3,1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750.00</w:t>
        <w:tab/>
        <w:t>3,110.37</w:t>
        <w:tab/>
        <w:t>3,127.88</w:t>
        <w:tab/>
        <w:t>3,1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800.00</w:t>
        <w:tab/>
        <w:t>3,111.37</w:t>
        <w:tab/>
        <w:t>3,128.88</w:t>
        <w:tab/>
        <w:t>3,1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850.00</w:t>
        <w:tab/>
        <w:t>3,112.37</w:t>
        <w:tab/>
        <w:t>3,129.88</w:t>
        <w:tab/>
        <w:t>3,1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900.00</w:t>
        <w:tab/>
        <w:t>3,113.37</w:t>
        <w:tab/>
        <w:t>3,130.88</w:t>
        <w:tab/>
        <w:t>3,1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6,950.00</w:t>
        <w:tab/>
        <w:t>3,114.37</w:t>
        <w:tab/>
        <w:t>3,131.88</w:t>
        <w:tab/>
        <w:t>3,1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000.00</w:t>
        <w:tab/>
        <w:t>3,115.37</w:t>
        <w:tab/>
        <w:t>3,132.88</w:t>
        <w:tab/>
        <w:t>3,1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050.00</w:t>
        <w:tab/>
        <w:t>3,116.37</w:t>
        <w:tab/>
        <w:t>3,133.88</w:t>
        <w:tab/>
        <w:t>3,1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100.00</w:t>
        <w:tab/>
        <w:t>3,117.37</w:t>
        <w:tab/>
        <w:t>3,134.88</w:t>
        <w:tab/>
        <w:t>3,1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150.00</w:t>
        <w:tab/>
        <w:t>3,118.37</w:t>
        <w:tab/>
        <w:t>3,135.88</w:t>
        <w:tab/>
        <w:t>3,1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200.00</w:t>
        <w:tab/>
        <w:t>3,119.37</w:t>
        <w:tab/>
        <w:t>3,136.88</w:t>
        <w:tab/>
        <w:t>3,1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250.00</w:t>
        <w:tab/>
        <w:t>3,120.37</w:t>
        <w:tab/>
        <w:t>3,137.88</w:t>
        <w:tab/>
        <w:t>3,1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300.00</w:t>
        <w:tab/>
        <w:t>3,121.37</w:t>
        <w:tab/>
        <w:t>3,138.88</w:t>
        <w:tab/>
        <w:t>3,1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350.00</w:t>
        <w:tab/>
        <w:t>3,122.37</w:t>
        <w:tab/>
        <w:t>3,139.88</w:t>
        <w:tab/>
        <w:t>3,1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400.00</w:t>
        <w:tab/>
        <w:t>3,123.37</w:t>
        <w:tab/>
        <w:t>3,140.88</w:t>
        <w:tab/>
        <w:t>3,1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450.00</w:t>
        <w:tab/>
        <w:t>3,124.37</w:t>
        <w:tab/>
        <w:t>3,141.88</w:t>
        <w:tab/>
        <w:t>3,1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500.00</w:t>
        <w:tab/>
        <w:t>3,125.37</w:t>
        <w:tab/>
        <w:t>3,142.88</w:t>
        <w:tab/>
        <w:t>3,1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550.00</w:t>
        <w:tab/>
        <w:t>3,126.37</w:t>
        <w:tab/>
        <w:t>3,143.88</w:t>
        <w:tab/>
        <w:t>3,1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600.00</w:t>
        <w:tab/>
        <w:t>3,127.37</w:t>
        <w:tab/>
        <w:t>3,144.88</w:t>
        <w:tab/>
        <w:t>3,1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650.00</w:t>
        <w:tab/>
        <w:t>3,128.37</w:t>
        <w:tab/>
        <w:t>3,145.88</w:t>
        <w:tab/>
        <w:t>3,1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700.00</w:t>
        <w:tab/>
        <w:t>3,129.37</w:t>
        <w:tab/>
        <w:t>3,146.88</w:t>
        <w:tab/>
        <w:t>3,1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750.00</w:t>
        <w:tab/>
        <w:t>3,130.37</w:t>
        <w:tab/>
        <w:t>3,147.88</w:t>
        <w:tab/>
        <w:t>3,1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800.00</w:t>
        <w:tab/>
        <w:t>3,131.37</w:t>
        <w:tab/>
        <w:t>3,148.88</w:t>
        <w:tab/>
        <w:t>3,1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850.00</w:t>
        <w:tab/>
        <w:t>3,132.37</w:t>
        <w:tab/>
        <w:t>3,149.88</w:t>
        <w:tab/>
        <w:t>3,1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77,900.00</w:t>
        <w:tab/>
        <w:t>3,133.37</w:t>
        <w:tab/>
        <w:t>3,150.88</w:t>
        <w:tab/>
        <w:t>3,1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7,950.00</w:t>
        <w:tab/>
        <w:t>3,134.37</w:t>
        <w:tab/>
        <w:t>3,151.88</w:t>
        <w:tab/>
        <w:t>3,1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000.00</w:t>
        <w:tab/>
        <w:t>3,135.37</w:t>
        <w:tab/>
        <w:t>3,152.88</w:t>
        <w:tab/>
        <w:t>3,1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050.00</w:t>
        <w:tab/>
        <w:t>3,136.37</w:t>
        <w:tab/>
        <w:t>3,153.88</w:t>
        <w:tab/>
        <w:t>3,1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100.00</w:t>
        <w:tab/>
        <w:t>3,137.37</w:t>
        <w:tab/>
        <w:t>3,154.88</w:t>
        <w:tab/>
        <w:t>3,1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150.00</w:t>
        <w:tab/>
        <w:t>3,138.37</w:t>
        <w:tab/>
        <w:t>3,155.88</w:t>
        <w:tab/>
        <w:t>3,1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200.00</w:t>
        <w:tab/>
        <w:t>3,139.37</w:t>
        <w:tab/>
        <w:t>3,156.88</w:t>
        <w:tab/>
        <w:t>3,1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250.00</w:t>
        <w:tab/>
        <w:t>3,140.37</w:t>
        <w:tab/>
        <w:t>3,157.88</w:t>
        <w:tab/>
        <w:t>3,1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300.00</w:t>
        <w:tab/>
        <w:t>3,141.37</w:t>
        <w:tab/>
        <w:t>3,158.88</w:t>
        <w:tab/>
        <w:t>3,1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350.00</w:t>
        <w:tab/>
        <w:t>3,142.37</w:t>
        <w:tab/>
        <w:t>3,159.88</w:t>
        <w:tab/>
        <w:t>3,1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400.00</w:t>
        <w:tab/>
        <w:t>3,143.37</w:t>
        <w:tab/>
        <w:t>3,160.88</w:t>
        <w:tab/>
        <w:t>3,1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450.00</w:t>
        <w:tab/>
        <w:t>3,144.37</w:t>
        <w:tab/>
        <w:t>3,161.88</w:t>
        <w:tab/>
        <w:t>3,1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500.00</w:t>
        <w:tab/>
        <w:t>3,145.37</w:t>
        <w:tab/>
        <w:t>3,162.88</w:t>
        <w:tab/>
        <w:t>3,1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550.00</w:t>
        <w:tab/>
        <w:t>3,146.37</w:t>
        <w:tab/>
        <w:t>3,163.88</w:t>
        <w:tab/>
        <w:t>3,1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600.00</w:t>
        <w:tab/>
        <w:t>3,147.37</w:t>
        <w:tab/>
        <w:t>3,164.88</w:t>
        <w:tab/>
        <w:t>3,1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650.00</w:t>
        <w:tab/>
        <w:t>3,148.37</w:t>
        <w:tab/>
        <w:t>3,165.88</w:t>
        <w:tab/>
        <w:t>3,1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700.00</w:t>
        <w:tab/>
        <w:t>3,149.37</w:t>
        <w:tab/>
        <w:t>3,166.88</w:t>
        <w:tab/>
        <w:t>3,1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750.00</w:t>
        <w:tab/>
        <w:t>3,150.37</w:t>
        <w:tab/>
        <w:t>3,167.88</w:t>
        <w:tab/>
        <w:t>3,1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800.00</w:t>
        <w:tab/>
        <w:t>3,151.37</w:t>
        <w:tab/>
        <w:t>3,168.88</w:t>
        <w:tab/>
        <w:t>3,1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850.00</w:t>
        <w:tab/>
        <w:t>3,152.37</w:t>
        <w:tab/>
        <w:t>3,169.88</w:t>
        <w:tab/>
        <w:t>3,1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900.00</w:t>
        <w:tab/>
        <w:t>3,153.37</w:t>
        <w:tab/>
        <w:t>3,170.88</w:t>
        <w:tab/>
        <w:t>3,1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8,950.00</w:t>
        <w:tab/>
        <w:t>3,154.37</w:t>
        <w:tab/>
        <w:t>3,171.88</w:t>
        <w:tab/>
        <w:t>3,1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000.00</w:t>
        <w:tab/>
        <w:t>3,155.37</w:t>
        <w:tab/>
        <w:t>3,172.88</w:t>
        <w:tab/>
        <w:t>3,1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050.00</w:t>
        <w:tab/>
        <w:t>3,156.37</w:t>
        <w:tab/>
        <w:t>3,173.88</w:t>
        <w:tab/>
        <w:t>3,1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100.00</w:t>
        <w:tab/>
        <w:t>3,157.37</w:t>
        <w:tab/>
        <w:t>3,174.88</w:t>
        <w:tab/>
        <w:t>3,1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150.00</w:t>
        <w:tab/>
        <w:t>3,158.37</w:t>
        <w:tab/>
        <w:t>3,175.88</w:t>
        <w:tab/>
        <w:t>3,1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200.00</w:t>
        <w:tab/>
        <w:t>3,159.37</w:t>
        <w:tab/>
        <w:t>3,176.88</w:t>
        <w:tab/>
        <w:t>3,1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250.00</w:t>
        <w:tab/>
        <w:t>3,160.37</w:t>
        <w:tab/>
        <w:t>3,177.88</w:t>
        <w:tab/>
        <w:t>3,1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300.00</w:t>
        <w:tab/>
        <w:t>3,161.37</w:t>
        <w:tab/>
        <w:t>3,178.88</w:t>
        <w:tab/>
        <w:t>3,1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350.00</w:t>
        <w:tab/>
        <w:t>3,162.37</w:t>
        <w:tab/>
        <w:t>3,179.88</w:t>
        <w:tab/>
        <w:t>3,1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400.00</w:t>
        <w:tab/>
        <w:t>3,163.37</w:t>
        <w:tab/>
        <w:t>3,180.88</w:t>
        <w:tab/>
        <w:t>3,1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450.00</w:t>
        <w:tab/>
        <w:t>3,164.37</w:t>
        <w:tab/>
        <w:t>3,181.88</w:t>
        <w:tab/>
        <w:t>3,1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500.00</w:t>
        <w:tab/>
        <w:t>3,165.37</w:t>
        <w:tab/>
        <w:t>3,182.88</w:t>
        <w:tab/>
        <w:t>3,1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550.00</w:t>
        <w:tab/>
        <w:t>3,166.37</w:t>
        <w:tab/>
        <w:t>3,183.88</w:t>
        <w:tab/>
        <w:t>3,1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600.00</w:t>
        <w:tab/>
        <w:t>3,167.37</w:t>
        <w:tab/>
        <w:t>3,184.88</w:t>
        <w:tab/>
        <w:t>3,1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650.00</w:t>
        <w:tab/>
        <w:t>3,168.37</w:t>
        <w:tab/>
        <w:t>3,185.88</w:t>
        <w:tab/>
        <w:t>3,2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700.00</w:t>
        <w:tab/>
        <w:t>3,169.37</w:t>
        <w:tab/>
        <w:t>3,186.88</w:t>
        <w:tab/>
        <w:t>3,2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750.00</w:t>
        <w:tab/>
        <w:t>3,170.37</w:t>
        <w:tab/>
        <w:t>3,187.88</w:t>
        <w:tab/>
        <w:t>3,2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800.00</w:t>
        <w:tab/>
        <w:t>3,171.37</w:t>
        <w:tab/>
        <w:t>3,188.88</w:t>
        <w:tab/>
        <w:t>3,2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850.00</w:t>
        <w:tab/>
        <w:t>3,172.37</w:t>
        <w:tab/>
        <w:t>3,189.88</w:t>
        <w:tab/>
        <w:t>3,2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900.00</w:t>
        <w:tab/>
        <w:t>3,173.37</w:t>
        <w:tab/>
        <w:t>3,190.88</w:t>
        <w:tab/>
        <w:t>3,2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79,950.00</w:t>
        <w:tab/>
        <w:t>3,174.37</w:t>
        <w:tab/>
        <w:t>3,191.88</w:t>
        <w:tab/>
        <w:t>3,2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000.00</w:t>
        <w:tab/>
        <w:t>3,175.37</w:t>
        <w:tab/>
        <w:t>3,192.88</w:t>
        <w:tab/>
        <w:t>3,207.96</w:t>
        <w:tab/>
        <w:t>180,050.00</w:t>
        <w:tab/>
        <w:t>3,176.37</w:t>
        <w:tab/>
        <w:t>3,193.88</w:t>
        <w:tab/>
        <w:t>3,2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100.00</w:t>
        <w:tab/>
        <w:t>3,177.37</w:t>
        <w:tab/>
        <w:t>3,194.88</w:t>
        <w:tab/>
        <w:t>3,2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150.00</w:t>
        <w:tab/>
        <w:t>3,178.37</w:t>
        <w:tab/>
        <w:t>3,195.88</w:t>
        <w:tab/>
        <w:t>3,2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200.00</w:t>
        <w:tab/>
        <w:t>3,179.37</w:t>
        <w:tab/>
        <w:t>3,196.88</w:t>
        <w:tab/>
        <w:t>3,2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250.00</w:t>
        <w:tab/>
        <w:t>3,180.37</w:t>
        <w:tab/>
        <w:t>3,197.88</w:t>
        <w:tab/>
        <w:t>3,2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300.00</w:t>
        <w:tab/>
        <w:t>3,181.37</w:t>
        <w:tab/>
        <w:t>3,198.88</w:t>
        <w:tab/>
        <w:t>3,2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350.00</w:t>
        <w:tab/>
        <w:t>3,182.37</w:t>
        <w:tab/>
        <w:t>3,199.88</w:t>
        <w:tab/>
        <w:t>3,2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400.00</w:t>
        <w:tab/>
        <w:t>3,183.37</w:t>
        <w:tab/>
        <w:t>3,200.88</w:t>
        <w:tab/>
        <w:t>3,2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450.00</w:t>
        <w:tab/>
        <w:t>3,184.37</w:t>
        <w:tab/>
        <w:t>3,201.88</w:t>
        <w:tab/>
        <w:t>3,2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500.00</w:t>
        <w:tab/>
        <w:t>3,185.37</w:t>
        <w:tab/>
        <w:t>3,202.88</w:t>
        <w:tab/>
        <w:t>3,2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550.00</w:t>
        <w:tab/>
        <w:t>3,186.37</w:t>
        <w:tab/>
        <w:t>3,203.88</w:t>
        <w:tab/>
        <w:t>3,2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600.00</w:t>
        <w:tab/>
        <w:t>3,187.37</w:t>
        <w:tab/>
        <w:t>3,204.88</w:t>
        <w:tab/>
        <w:t>3,2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650.00</w:t>
        <w:tab/>
        <w:t>3,188.37</w:t>
        <w:tab/>
        <w:t>3,205.88</w:t>
        <w:tab/>
        <w:t>3,2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700.00</w:t>
        <w:tab/>
        <w:t>3,189.37</w:t>
        <w:tab/>
        <w:t>3,206.88</w:t>
        <w:tab/>
        <w:t>3,2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750.00</w:t>
        <w:tab/>
        <w:t>3,190.37</w:t>
        <w:tab/>
        <w:t>3,207.88</w:t>
        <w:tab/>
        <w:t>3,2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800.00</w:t>
        <w:tab/>
        <w:t>3,191.37</w:t>
        <w:tab/>
        <w:t>3,208.88</w:t>
        <w:tab/>
        <w:t>3,2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850.00</w:t>
        <w:tab/>
        <w:t>3,192.37</w:t>
        <w:tab/>
        <w:t>3,209.88</w:t>
        <w:tab/>
        <w:t>3,2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80,900.00</w:t>
        <w:tab/>
        <w:t>3,193.37</w:t>
        <w:tab/>
        <w:t>3,210.88</w:t>
        <w:tab/>
        <w:t>3,2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0,950.00</w:t>
        <w:tab/>
        <w:t>3,194.37</w:t>
        <w:tab/>
        <w:t>3,211.88</w:t>
        <w:tab/>
        <w:t>3,2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000.00</w:t>
        <w:tab/>
        <w:t>3,195.37</w:t>
        <w:tab/>
        <w:t>3,212.88</w:t>
        <w:tab/>
        <w:t>3,2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050.00</w:t>
        <w:tab/>
        <w:t>3,196.37</w:t>
        <w:tab/>
        <w:t>3,213.88</w:t>
        <w:tab/>
        <w:t>3,2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100.00</w:t>
        <w:tab/>
        <w:t>3,197.37</w:t>
        <w:tab/>
        <w:t>3,214.88</w:t>
        <w:tab/>
        <w:t>3,2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150.00</w:t>
        <w:tab/>
        <w:t>3,198.37</w:t>
        <w:tab/>
        <w:t>3,215.88</w:t>
        <w:tab/>
        <w:t>3,2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200.00</w:t>
        <w:tab/>
        <w:t>3,199.37</w:t>
        <w:tab/>
        <w:t>3,216.88</w:t>
        <w:tab/>
        <w:t>3,2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250.00</w:t>
        <w:tab/>
        <w:t>3,200.37</w:t>
        <w:tab/>
        <w:t>3,217.88</w:t>
        <w:tab/>
        <w:t>3,2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300.00</w:t>
        <w:tab/>
        <w:t>3,201.37</w:t>
        <w:tab/>
        <w:t>3,218.88</w:t>
        <w:tab/>
        <w:t>3,2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350.00</w:t>
        <w:tab/>
        <w:t>3,202.37</w:t>
        <w:tab/>
        <w:t>3,219.88</w:t>
        <w:tab/>
        <w:t>3,2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400.00</w:t>
        <w:tab/>
        <w:t>3,203.37</w:t>
        <w:tab/>
        <w:t>3,220.88</w:t>
        <w:tab/>
        <w:t>3,2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450.00</w:t>
        <w:tab/>
        <w:t>3,204.37</w:t>
        <w:tab/>
        <w:t>3,221.88</w:t>
        <w:tab/>
        <w:t>3,2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500.00</w:t>
        <w:tab/>
        <w:t>3,205.37</w:t>
        <w:tab/>
        <w:t>3,222.88</w:t>
        <w:tab/>
        <w:t>3,2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550.00</w:t>
        <w:tab/>
        <w:t>3,206.37</w:t>
        <w:tab/>
        <w:t>3,223.88</w:t>
        <w:tab/>
        <w:t>3,2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600.00</w:t>
        <w:tab/>
        <w:t>3,207.37</w:t>
        <w:tab/>
        <w:t>3,224.88</w:t>
        <w:tab/>
        <w:t>3,2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650.00</w:t>
        <w:tab/>
        <w:t>3,208.37</w:t>
        <w:tab/>
        <w:t>3,225.88</w:t>
        <w:tab/>
        <w:t>3,2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700.00</w:t>
        <w:tab/>
        <w:t>3,209.37</w:t>
        <w:tab/>
        <w:t>3,226.88</w:t>
        <w:tab/>
        <w:t>3,2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750.00</w:t>
        <w:tab/>
        <w:t>3,210.37</w:t>
        <w:tab/>
        <w:t>3,227.88</w:t>
        <w:tab/>
        <w:t>3,2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800.00</w:t>
        <w:tab/>
        <w:t>3,211.37</w:t>
        <w:tab/>
        <w:t>3,228.88</w:t>
        <w:tab/>
        <w:t>3,2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850.00</w:t>
        <w:tab/>
        <w:t>3,212.37</w:t>
        <w:tab/>
        <w:t>3,229.88</w:t>
        <w:tab/>
        <w:t>3,2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900.00</w:t>
        <w:tab/>
        <w:t>3,213.37</w:t>
        <w:tab/>
        <w:t>3,230.88</w:t>
        <w:tab/>
        <w:t>3,2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1,950.00</w:t>
        <w:tab/>
        <w:t>3,214.37</w:t>
        <w:tab/>
        <w:t>3,231.88</w:t>
        <w:tab/>
        <w:t>3,2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000.00</w:t>
        <w:tab/>
        <w:t>3,215.37</w:t>
        <w:tab/>
        <w:t>3,232.88</w:t>
        <w:tab/>
        <w:t>3,2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050.00</w:t>
        <w:tab/>
        <w:t>3,216.37</w:t>
        <w:tab/>
        <w:t>3,233.88</w:t>
        <w:tab/>
        <w:t>3,2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100.00</w:t>
        <w:tab/>
        <w:t>3,217.37</w:t>
        <w:tab/>
        <w:t>3,234.88</w:t>
        <w:tab/>
        <w:t>3,2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150.00</w:t>
        <w:tab/>
        <w:t>3,218.37</w:t>
        <w:tab/>
        <w:t>3,235.88</w:t>
        <w:tab/>
        <w:t>3,2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200.00</w:t>
        <w:tab/>
        <w:t>3,219.37</w:t>
        <w:tab/>
        <w:t>3,236.88</w:t>
        <w:tab/>
        <w:t>3,2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250.00</w:t>
        <w:tab/>
        <w:t>3,220.37</w:t>
        <w:tab/>
        <w:t>3,237.88</w:t>
        <w:tab/>
        <w:t>3,2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300.00</w:t>
        <w:tab/>
        <w:t>3,221.37</w:t>
        <w:tab/>
        <w:t>3,238.88</w:t>
        <w:tab/>
        <w:t>3,2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350.00</w:t>
        <w:tab/>
        <w:t>3,222.37</w:t>
        <w:tab/>
        <w:t>3,239.88</w:t>
        <w:tab/>
        <w:t>3,2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400.00</w:t>
        <w:tab/>
        <w:t>3,223.37</w:t>
        <w:tab/>
        <w:t>3,240.88</w:t>
        <w:tab/>
        <w:t>3,2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450.00</w:t>
        <w:tab/>
        <w:t>3,224.37</w:t>
        <w:tab/>
        <w:t>3,241.88</w:t>
        <w:tab/>
        <w:t>3,2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500.00</w:t>
        <w:tab/>
        <w:t>3,225.37</w:t>
        <w:tab/>
        <w:t>3,242.88</w:t>
        <w:tab/>
        <w:t>3,2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550.00</w:t>
        <w:tab/>
        <w:t>3,226.37</w:t>
        <w:tab/>
        <w:t>3,243.88</w:t>
        <w:tab/>
        <w:t>3,2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600.00</w:t>
        <w:tab/>
        <w:t>3,227.37</w:t>
        <w:tab/>
        <w:t>3,244.88</w:t>
        <w:tab/>
        <w:t>3,2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650.00</w:t>
        <w:tab/>
        <w:t>3,228.37</w:t>
        <w:tab/>
        <w:t>3,245.88</w:t>
        <w:tab/>
        <w:t>3,2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700.00</w:t>
        <w:tab/>
        <w:t>3,229.37</w:t>
        <w:tab/>
        <w:t>3,246.88</w:t>
        <w:tab/>
        <w:t>3,2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750.00</w:t>
        <w:tab/>
        <w:t>3,230.37</w:t>
        <w:tab/>
        <w:t>3,247.88</w:t>
        <w:tab/>
        <w:t>3,2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800.00</w:t>
        <w:tab/>
        <w:t>3,231.37</w:t>
        <w:tab/>
        <w:t>3,248.88</w:t>
        <w:tab/>
        <w:t>3,2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850.00</w:t>
        <w:tab/>
        <w:t>3,232.37</w:t>
        <w:tab/>
        <w:t>3,249.88</w:t>
        <w:tab/>
        <w:t>3,2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900.00</w:t>
        <w:tab/>
        <w:t>3,233.37</w:t>
        <w:tab/>
        <w:t>3,250.88</w:t>
        <w:tab/>
        <w:t>3,2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2,950.00</w:t>
        <w:tab/>
        <w:t>3,234.37</w:t>
        <w:tab/>
        <w:t>3,251.88</w:t>
        <w:tab/>
        <w:t>3,2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000.00</w:t>
        <w:tab/>
        <w:t>3,235.37</w:t>
        <w:tab/>
        <w:t>3,252.88</w:t>
        <w:tab/>
        <w:t>3,2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050.00</w:t>
        <w:tab/>
        <w:t>3,236.37</w:t>
        <w:tab/>
        <w:t>3,253.88</w:t>
        <w:tab/>
        <w:t>3,2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100.00</w:t>
        <w:tab/>
        <w:t>3,237.37</w:t>
        <w:tab/>
        <w:t>3,254.88</w:t>
        <w:tab/>
        <w:t>3,2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150.00</w:t>
        <w:tab/>
        <w:t>3,238.37</w:t>
        <w:tab/>
        <w:t>3,255.88</w:t>
        <w:tab/>
        <w:t>3,2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200.00</w:t>
        <w:tab/>
        <w:t>3,239.37</w:t>
        <w:tab/>
        <w:t>3,256.88</w:t>
        <w:tab/>
        <w:t>3,2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250.00</w:t>
        <w:tab/>
        <w:t>3,240.37</w:t>
        <w:tab/>
        <w:t>3,257.88</w:t>
        <w:tab/>
        <w:t>3,2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300.00</w:t>
        <w:tab/>
        <w:t>3,241.37</w:t>
        <w:tab/>
        <w:t>3,258.88</w:t>
        <w:tab/>
        <w:t>3,2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350.00</w:t>
        <w:tab/>
        <w:t>3,242.37</w:t>
        <w:tab/>
        <w:t>3,259.88</w:t>
        <w:tab/>
        <w:t>3,2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400.00</w:t>
        <w:tab/>
        <w:t>3,243.37</w:t>
        <w:tab/>
        <w:t>3,260.88</w:t>
        <w:tab/>
        <w:t>3,2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450.00</w:t>
        <w:tab/>
        <w:t>3,244.37</w:t>
        <w:tab/>
        <w:t>3,261.88</w:t>
        <w:tab/>
        <w:t>3,2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500.00</w:t>
        <w:tab/>
        <w:t>3,245.37</w:t>
        <w:tab/>
        <w:t>3,262.88</w:t>
        <w:tab/>
        <w:t>3,2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550.00</w:t>
        <w:tab/>
        <w:t>3,246.37</w:t>
        <w:tab/>
        <w:t>3,263.88</w:t>
        <w:tab/>
        <w:t>3,2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600.00</w:t>
        <w:tab/>
        <w:t>3,247.37</w:t>
        <w:tab/>
        <w:t>3,264.88</w:t>
        <w:tab/>
        <w:t>3,2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650.00</w:t>
        <w:tab/>
        <w:t>3,248.37</w:t>
        <w:tab/>
        <w:t>3,265.88</w:t>
        <w:tab/>
        <w:t>3,2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700.00</w:t>
        <w:tab/>
        <w:t>3,249.37</w:t>
        <w:tab/>
        <w:t>3,266.88</w:t>
        <w:tab/>
        <w:t>3,2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750.00</w:t>
        <w:tab/>
        <w:t>3,250.37</w:t>
        <w:tab/>
        <w:t>3,267.88</w:t>
        <w:tab/>
        <w:t>3,2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800.00</w:t>
        <w:tab/>
        <w:t>3,251.37</w:t>
        <w:tab/>
        <w:t>3,268.88</w:t>
        <w:tab/>
        <w:t>3,2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850.00</w:t>
        <w:tab/>
        <w:t>3,252.37</w:t>
        <w:tab/>
        <w:t>3,269.88</w:t>
        <w:tab/>
        <w:t>3,2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900.00</w:t>
        <w:tab/>
        <w:t>3,253.37</w:t>
        <w:tab/>
        <w:t>3,270.88</w:t>
        <w:tab/>
        <w:t>3,2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3,950.00</w:t>
        <w:tab/>
        <w:t>3,254.37</w:t>
        <w:tab/>
        <w:t>3,271.88</w:t>
        <w:tab/>
        <w:t>3,2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000.00</w:t>
        <w:tab/>
        <w:t>3,255.37</w:t>
        <w:tab/>
        <w:t>3,272.88</w:t>
        <w:tab/>
        <w:t>3,2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050.00</w:t>
        <w:tab/>
        <w:t>3,256.37</w:t>
        <w:tab/>
        <w:t>3,273.88</w:t>
        <w:tab/>
        <w:t>3,2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100.00</w:t>
        <w:tab/>
        <w:t>3,257.37</w:t>
        <w:tab/>
        <w:t>3,274.88</w:t>
        <w:tab/>
        <w:t>3,2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150.00</w:t>
        <w:tab/>
        <w:t>3,258.37</w:t>
        <w:tab/>
        <w:t>3,275.88</w:t>
        <w:tab/>
        <w:t>3,2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200.00</w:t>
        <w:tab/>
        <w:t>3,259.37</w:t>
        <w:tab/>
        <w:t>3,276.88</w:t>
        <w:tab/>
        <w:t>3,2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250.00</w:t>
        <w:tab/>
        <w:t>3,260.37</w:t>
        <w:tab/>
        <w:t>3,277.88</w:t>
        <w:tab/>
        <w:t>3,2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300.00</w:t>
        <w:tab/>
        <w:t>3,261.37</w:t>
        <w:tab/>
        <w:t>3,278.88</w:t>
        <w:tab/>
        <w:t>3,2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350.00</w:t>
        <w:tab/>
        <w:t>3,262.37</w:t>
        <w:tab/>
        <w:t>3,279.88</w:t>
        <w:tab/>
        <w:t>3,2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400.00</w:t>
        <w:tab/>
        <w:t>3,263.37</w:t>
        <w:tab/>
        <w:t>3,280.88</w:t>
        <w:tab/>
        <w:t>3,2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450.00</w:t>
        <w:tab/>
        <w:t>3,264.37</w:t>
        <w:tab/>
        <w:t>3,281.88</w:t>
        <w:tab/>
        <w:t>3,2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500.00</w:t>
        <w:tab/>
        <w:t>3,265.37</w:t>
        <w:tab/>
        <w:t>3,282.88</w:t>
        <w:tab/>
        <w:t>3,2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550.00</w:t>
        <w:tab/>
        <w:t>3,266.37</w:t>
        <w:tab/>
        <w:t>3,283.88</w:t>
        <w:tab/>
        <w:t>3,2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600.00</w:t>
        <w:tab/>
        <w:t>3,267.37</w:t>
        <w:tab/>
        <w:t>3,284.88</w:t>
        <w:tab/>
        <w:t>3,2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650.00</w:t>
        <w:tab/>
        <w:t>3,268.37</w:t>
        <w:tab/>
        <w:t>3,285.88</w:t>
        <w:tab/>
        <w:t>3,3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700.00</w:t>
        <w:tab/>
        <w:t>3,269.37</w:t>
        <w:tab/>
        <w:t>3,286.88</w:t>
        <w:tab/>
        <w:t>3,3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750.00</w:t>
        <w:tab/>
        <w:t>3,270.37</w:t>
        <w:tab/>
        <w:t>3,287.88</w:t>
        <w:tab/>
        <w:t>3,3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800.00</w:t>
        <w:tab/>
        <w:t>3,271.37</w:t>
        <w:tab/>
        <w:t>3,288.88</w:t>
        <w:tab/>
        <w:t>3,3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850.00</w:t>
        <w:tab/>
        <w:t>3,272.37</w:t>
        <w:tab/>
        <w:t>3,289.88</w:t>
        <w:tab/>
        <w:t>3,3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900.00</w:t>
        <w:tab/>
        <w:t>3,273.37</w:t>
        <w:tab/>
        <w:t>3,290.88</w:t>
        <w:tab/>
        <w:t>3,3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4,950.00</w:t>
        <w:tab/>
        <w:t>3,274.37</w:t>
        <w:tab/>
        <w:t>3,291.88</w:t>
        <w:tab/>
        <w:t>3,3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000.00</w:t>
        <w:tab/>
        <w:t>3,275.37</w:t>
        <w:tab/>
        <w:t>3,292.88</w:t>
        <w:tab/>
        <w:t>3,3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050.00</w:t>
        <w:tab/>
        <w:t>3,276.37</w:t>
        <w:tab/>
        <w:t>3,293.88</w:t>
        <w:tab/>
        <w:t>3,3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100.00</w:t>
        <w:tab/>
        <w:t>3,277.37</w:t>
        <w:tab/>
        <w:t>3,294.88</w:t>
        <w:tab/>
        <w:t>3,3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150.00</w:t>
        <w:tab/>
        <w:t>3,278.37</w:t>
        <w:tab/>
        <w:t>3,295.88</w:t>
        <w:tab/>
        <w:t>3,3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200.00</w:t>
        <w:tab/>
        <w:t>3,279.37</w:t>
        <w:tab/>
        <w:t>3,296.88</w:t>
        <w:tab/>
        <w:t>3,3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250.00</w:t>
        <w:tab/>
        <w:t>3,280.37</w:t>
        <w:tab/>
        <w:t>3,297.88</w:t>
        <w:tab/>
        <w:t>3,3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300.00</w:t>
        <w:tab/>
        <w:t>3,281.37</w:t>
        <w:tab/>
        <w:t>3,298.88</w:t>
        <w:tab/>
        <w:t>3,3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350.00</w:t>
        <w:tab/>
        <w:t>3,282.37</w:t>
        <w:tab/>
        <w:t>3,299.88</w:t>
        <w:tab/>
        <w:t>3,3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400.00</w:t>
        <w:tab/>
        <w:t>3,283.37</w:t>
        <w:tab/>
        <w:t>3,300.88</w:t>
        <w:tab/>
        <w:t>3,3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450.00</w:t>
        <w:tab/>
        <w:t>3,284.37</w:t>
        <w:tab/>
        <w:t>3,301.88</w:t>
        <w:tab/>
        <w:t>3,3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500.00</w:t>
        <w:tab/>
        <w:t>3,285.37</w:t>
        <w:tab/>
        <w:t>3,302.88</w:t>
        <w:tab/>
        <w:t>3,3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550.00</w:t>
        <w:tab/>
        <w:t>3,286.37</w:t>
        <w:tab/>
        <w:t>3,303.88</w:t>
        <w:tab/>
        <w:t>3,3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600.00</w:t>
        <w:tab/>
        <w:t>3,287.37</w:t>
        <w:tab/>
        <w:t>3,304.88</w:t>
        <w:tab/>
        <w:t>3,3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650.00</w:t>
        <w:tab/>
        <w:t>3,288.37</w:t>
        <w:tab/>
        <w:t>3,305.88</w:t>
        <w:tab/>
        <w:t>3,3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700.00</w:t>
        <w:tab/>
        <w:t>3,289.37</w:t>
        <w:tab/>
        <w:t>3,306.88</w:t>
        <w:tab/>
        <w:t>3,3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750.00</w:t>
        <w:tab/>
        <w:t>3,290.37</w:t>
        <w:tab/>
        <w:t>3,307.88</w:t>
        <w:tab/>
        <w:t>3,3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800.00</w:t>
        <w:tab/>
        <w:t>3,291.37</w:t>
        <w:tab/>
        <w:t>3,308.88</w:t>
        <w:tab/>
        <w:t>3,3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850.00</w:t>
        <w:tab/>
        <w:t>3,292.37</w:t>
        <w:tab/>
        <w:t>3,309.88</w:t>
        <w:tab/>
        <w:t>3,3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900.00</w:t>
        <w:tab/>
        <w:t>3,293.37</w:t>
        <w:tab/>
        <w:t>3,310.88</w:t>
        <w:tab/>
        <w:t>3,3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5,950.00</w:t>
        <w:tab/>
        <w:t>3,294.37</w:t>
        <w:tab/>
        <w:t>3,311.88</w:t>
        <w:tab/>
        <w:t>3,3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000.00</w:t>
        <w:tab/>
        <w:t>3,295.37</w:t>
        <w:tab/>
        <w:t>3,312.88</w:t>
        <w:tab/>
        <w:t>3,3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050.00</w:t>
        <w:tab/>
        <w:t>3,296.37</w:t>
        <w:tab/>
        <w:t>3,313.88</w:t>
        <w:tab/>
        <w:t>3,3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100.00</w:t>
        <w:tab/>
        <w:t>3,297.37</w:t>
        <w:tab/>
        <w:t>3,314.88</w:t>
        <w:tab/>
        <w:t>3,3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150.00</w:t>
        <w:tab/>
        <w:t>3,298.37</w:t>
        <w:tab/>
        <w:t>3,315.88</w:t>
        <w:tab/>
        <w:t>3,3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200.00</w:t>
        <w:tab/>
        <w:t>3,299.37</w:t>
        <w:tab/>
        <w:t>3,316.88</w:t>
        <w:tab/>
        <w:t>3,3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250.00</w:t>
        <w:tab/>
        <w:t>3,300.37</w:t>
        <w:tab/>
        <w:t>3,317.88</w:t>
        <w:tab/>
        <w:t>3,3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300.00</w:t>
        <w:tab/>
        <w:t>3,301.37</w:t>
        <w:tab/>
        <w:t>3,318.88</w:t>
        <w:tab/>
        <w:t>3,3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350.00</w:t>
        <w:tab/>
        <w:t>3,302.37</w:t>
        <w:tab/>
        <w:t>3,319.88</w:t>
        <w:tab/>
        <w:t>3,3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400.00</w:t>
        <w:tab/>
        <w:t>3,303.37</w:t>
        <w:tab/>
        <w:t>3,320.88</w:t>
        <w:tab/>
        <w:t>3,3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450.00</w:t>
        <w:tab/>
        <w:t>3,304.37</w:t>
        <w:tab/>
        <w:t>3,321.88</w:t>
        <w:tab/>
        <w:t>3,3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500.00</w:t>
        <w:tab/>
        <w:t>3,305.37</w:t>
        <w:tab/>
        <w:t>3,322.88</w:t>
        <w:tab/>
        <w:t>3,3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550.00</w:t>
        <w:tab/>
        <w:t>3,306.37</w:t>
        <w:tab/>
        <w:t>3,323.88</w:t>
        <w:tab/>
        <w:t>3,3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600.00</w:t>
        <w:tab/>
        <w:t>3,307.37</w:t>
        <w:tab/>
        <w:t>3,324.88</w:t>
        <w:tab/>
        <w:t>3,3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650.00</w:t>
        <w:tab/>
        <w:t>3,308.37</w:t>
        <w:tab/>
        <w:t>3,325.88</w:t>
        <w:tab/>
        <w:t>3,3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700.00</w:t>
        <w:tab/>
        <w:t>3,309.37</w:t>
        <w:tab/>
        <w:t>3,326.88</w:t>
        <w:tab/>
        <w:t>3,3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750.00</w:t>
        <w:tab/>
        <w:t>3,310.37</w:t>
        <w:tab/>
        <w:t>3,327.88</w:t>
        <w:tab/>
        <w:t>3,3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800.00</w:t>
        <w:tab/>
        <w:t>3,311.37</w:t>
        <w:tab/>
        <w:t>3,328.88</w:t>
        <w:tab/>
        <w:t>3,3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850.00</w:t>
        <w:tab/>
        <w:t>3,312.37</w:t>
        <w:tab/>
        <w:t>3,329.88</w:t>
        <w:tab/>
        <w:t>3,3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900.00</w:t>
        <w:tab/>
        <w:t>3,313.37</w:t>
        <w:tab/>
        <w:t>3,330.88</w:t>
        <w:tab/>
        <w:t>3,3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6,950.00</w:t>
        <w:tab/>
        <w:t>3,314.37</w:t>
        <w:tab/>
        <w:t>3,331.88</w:t>
        <w:tab/>
        <w:t>3,3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000.00</w:t>
        <w:tab/>
        <w:t>3,315.37</w:t>
        <w:tab/>
        <w:t>3,332.88</w:t>
        <w:tab/>
        <w:t>3,3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050.00</w:t>
        <w:tab/>
        <w:t>3,316.37</w:t>
        <w:tab/>
        <w:t>3,333.88</w:t>
        <w:tab/>
        <w:t>3,3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100.00</w:t>
        <w:tab/>
        <w:t>3,317.37</w:t>
        <w:tab/>
        <w:t>3,334.88</w:t>
        <w:tab/>
        <w:t>3,3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150.00</w:t>
        <w:tab/>
        <w:t>3,318.37</w:t>
        <w:tab/>
        <w:t>3,335.88</w:t>
        <w:tab/>
        <w:t>3,3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200.00</w:t>
        <w:tab/>
        <w:t>3,319.37</w:t>
        <w:tab/>
        <w:t>3,336.88</w:t>
        <w:tab/>
        <w:t>3,3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250.00</w:t>
        <w:tab/>
        <w:t>3,320.37</w:t>
        <w:tab/>
        <w:t>3,337.88</w:t>
        <w:tab/>
        <w:t>3,3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300.00</w:t>
        <w:tab/>
        <w:t>3,321.37</w:t>
        <w:tab/>
        <w:t>3,338.88</w:t>
        <w:tab/>
        <w:t>3,3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350.00</w:t>
        <w:tab/>
        <w:t>3,322.37</w:t>
        <w:tab/>
        <w:t>3,339.88</w:t>
        <w:tab/>
        <w:t>3,3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400.00</w:t>
        <w:tab/>
        <w:t>3,323.37</w:t>
        <w:tab/>
        <w:t>3,340.88</w:t>
        <w:tab/>
        <w:t>3,3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450.00</w:t>
        <w:tab/>
        <w:t>3,324.37</w:t>
        <w:tab/>
        <w:t>3,341.88</w:t>
        <w:tab/>
        <w:t>3,3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500.00</w:t>
        <w:tab/>
        <w:t>3,325.37</w:t>
        <w:tab/>
        <w:t>3,342.88</w:t>
        <w:tab/>
        <w:t>3,3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550.00</w:t>
        <w:tab/>
        <w:t>3,326.37</w:t>
        <w:tab/>
        <w:t>3,343.88</w:t>
        <w:tab/>
        <w:t>3,3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600.00</w:t>
        <w:tab/>
        <w:t>3,327.37</w:t>
        <w:tab/>
        <w:t>3,344.88</w:t>
        <w:tab/>
        <w:t>3,3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650.00</w:t>
        <w:tab/>
        <w:t>3,328.37</w:t>
        <w:tab/>
        <w:t>3,345.88</w:t>
        <w:tab/>
        <w:t>3,3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700.00</w:t>
        <w:tab/>
        <w:t>3,329.37</w:t>
        <w:tab/>
        <w:t>3,346.88</w:t>
        <w:tab/>
        <w:t>3,3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750.00</w:t>
        <w:tab/>
        <w:t>3,330.37</w:t>
        <w:tab/>
        <w:t>3,347.88</w:t>
        <w:tab/>
        <w:t>3,3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800.00</w:t>
        <w:tab/>
        <w:t>3,331.37</w:t>
        <w:tab/>
        <w:t>3,348.88</w:t>
        <w:tab/>
        <w:t>3,3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850.00</w:t>
        <w:tab/>
        <w:t>3,332.37</w:t>
        <w:tab/>
        <w:t>3,349.88</w:t>
        <w:tab/>
        <w:t>3,3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900.00</w:t>
        <w:tab/>
        <w:t>3,333.37</w:t>
        <w:tab/>
        <w:t>3,350.88</w:t>
        <w:tab/>
        <w:t>3,3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7,950.00</w:t>
        <w:tab/>
        <w:t>3,334.37</w:t>
        <w:tab/>
        <w:t>3,351.88</w:t>
        <w:tab/>
        <w:t>3,3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000.00</w:t>
        <w:tab/>
        <w:t>3,335.37</w:t>
        <w:tab/>
        <w:t>3,352.88</w:t>
        <w:tab/>
        <w:t>3,3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050.00</w:t>
        <w:tab/>
        <w:t>3,336.37</w:t>
        <w:tab/>
        <w:t>3,353.88</w:t>
        <w:tab/>
        <w:t>3,3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100.00</w:t>
        <w:tab/>
        <w:t>3,337.37</w:t>
        <w:tab/>
        <w:t>3,354.88</w:t>
        <w:tab/>
        <w:t>3,3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150.00</w:t>
        <w:tab/>
        <w:t>3,338.37</w:t>
        <w:tab/>
        <w:t>3,355.88</w:t>
        <w:tab/>
        <w:t>3,3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200.00</w:t>
        <w:tab/>
        <w:t>3,339.37</w:t>
        <w:tab/>
        <w:t>3,356.88</w:t>
        <w:tab/>
        <w:t>3,3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250.00</w:t>
        <w:tab/>
        <w:t>3,340.37</w:t>
        <w:tab/>
        <w:t>3,357.88</w:t>
        <w:tab/>
        <w:t>3,3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300.00</w:t>
        <w:tab/>
        <w:t>3,341.37</w:t>
        <w:tab/>
        <w:t>3,358.88</w:t>
        <w:tab/>
        <w:t>3,3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350.00</w:t>
        <w:tab/>
        <w:t>3,342.37</w:t>
        <w:tab/>
        <w:t>3,359.88</w:t>
        <w:tab/>
        <w:t>3,3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400.00</w:t>
        <w:tab/>
        <w:t>3,343.37</w:t>
        <w:tab/>
        <w:t>3,360.88</w:t>
        <w:tab/>
        <w:t>3,3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450.00</w:t>
        <w:tab/>
        <w:t>3,344.37</w:t>
        <w:tab/>
        <w:t>3,361.88</w:t>
        <w:tab/>
        <w:t>3,3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500.00</w:t>
        <w:tab/>
        <w:t>3,345.37</w:t>
        <w:tab/>
        <w:t>3,362.88</w:t>
        <w:tab/>
        <w:t>3,3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550.00</w:t>
        <w:tab/>
        <w:t>3,346.37</w:t>
        <w:tab/>
        <w:t>3,363.88</w:t>
        <w:tab/>
        <w:t>3,3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600.00</w:t>
        <w:tab/>
        <w:t>3,347.37</w:t>
        <w:tab/>
        <w:t>3,364.88</w:t>
        <w:tab/>
        <w:t>3,3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650.00</w:t>
        <w:tab/>
        <w:t>3,348.37</w:t>
        <w:tab/>
        <w:t>3,365.88</w:t>
        <w:tab/>
        <w:t>3,3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700.00</w:t>
        <w:tab/>
        <w:t>3,349.37</w:t>
        <w:tab/>
        <w:t>3,366.88</w:t>
        <w:tab/>
        <w:t>3,3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750.00</w:t>
        <w:tab/>
        <w:t>3,350.37</w:t>
        <w:tab/>
        <w:t>3,367.88</w:t>
        <w:tab/>
        <w:t>3,3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800.00</w:t>
        <w:tab/>
        <w:t>3,351.37</w:t>
        <w:tab/>
        <w:t>3,368.88</w:t>
        <w:tab/>
        <w:t>3,3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850.00</w:t>
        <w:tab/>
        <w:t>3,352.37</w:t>
        <w:tab/>
        <w:t>3,369.88</w:t>
        <w:tab/>
        <w:t>3,3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88,900.00</w:t>
        <w:tab/>
        <w:t>3,353.37</w:t>
        <w:tab/>
        <w:t>3,370.88</w:t>
        <w:tab/>
        <w:t>3,3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8,950.00</w:t>
        <w:tab/>
        <w:t>3,354.37</w:t>
        <w:tab/>
        <w:t>3,371.88</w:t>
        <w:tab/>
        <w:t>3,3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000.00</w:t>
        <w:tab/>
        <w:t>3,355.37</w:t>
        <w:tab/>
        <w:t>3,372.88</w:t>
        <w:tab/>
        <w:t>3,3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050.00</w:t>
        <w:tab/>
        <w:t>3,356.37</w:t>
        <w:tab/>
        <w:t>3,373.88</w:t>
        <w:tab/>
        <w:t>3,3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100.00</w:t>
        <w:tab/>
        <w:t>3,357.37</w:t>
        <w:tab/>
        <w:t>3,374.88</w:t>
        <w:tab/>
        <w:t>3,3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150.00</w:t>
        <w:tab/>
        <w:t>3,358.37</w:t>
        <w:tab/>
        <w:t>3,375.88</w:t>
        <w:tab/>
        <w:t>3,3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200.00</w:t>
        <w:tab/>
        <w:t>3,359.37</w:t>
        <w:tab/>
        <w:t>3,376.88</w:t>
        <w:tab/>
        <w:t>3,3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250.00</w:t>
        <w:tab/>
        <w:t>3,360.37</w:t>
        <w:tab/>
        <w:t>3,377.88</w:t>
        <w:tab/>
        <w:t>3,3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300.00</w:t>
        <w:tab/>
        <w:t>3,361.37</w:t>
        <w:tab/>
        <w:t>3,378.88</w:t>
        <w:tab/>
        <w:t>3,3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350.00</w:t>
        <w:tab/>
        <w:t>3,362.37</w:t>
        <w:tab/>
        <w:t>3,379.88</w:t>
        <w:tab/>
        <w:t>3,3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400.00</w:t>
        <w:tab/>
        <w:t>3,363.37</w:t>
        <w:tab/>
        <w:t>3,380.88</w:t>
        <w:tab/>
        <w:t>3,3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450.00</w:t>
        <w:tab/>
        <w:t>3,364.37</w:t>
        <w:tab/>
        <w:t>3,381.88</w:t>
        <w:tab/>
        <w:t>3,3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500.00</w:t>
        <w:tab/>
        <w:t>3,365.37</w:t>
        <w:tab/>
        <w:t>3,382.88</w:t>
        <w:tab/>
        <w:t>3,3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550.00</w:t>
        <w:tab/>
        <w:t>3,366.37</w:t>
        <w:tab/>
        <w:t>3,383.88</w:t>
        <w:tab/>
        <w:t>3,3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600.00</w:t>
        <w:tab/>
        <w:t>3,367.37</w:t>
        <w:tab/>
        <w:t>3,384.88</w:t>
        <w:tab/>
        <w:t>3,3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650.00</w:t>
        <w:tab/>
        <w:t>3,368.37</w:t>
        <w:tab/>
        <w:t>3,385.88</w:t>
        <w:tab/>
        <w:t>3,4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700.00</w:t>
        <w:tab/>
        <w:t>3,369.37</w:t>
        <w:tab/>
        <w:t>3,386.88</w:t>
        <w:tab/>
        <w:t>3,4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750.00</w:t>
        <w:tab/>
        <w:t>3,370.37</w:t>
        <w:tab/>
        <w:t>3,387.88</w:t>
        <w:tab/>
        <w:t>3,4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800.00</w:t>
        <w:tab/>
        <w:t>3,371.37</w:t>
        <w:tab/>
        <w:t>3,388.88</w:t>
        <w:tab/>
        <w:t>3,4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850.00</w:t>
        <w:tab/>
        <w:t>3,372.37</w:t>
        <w:tab/>
        <w:t>3,389.88</w:t>
        <w:tab/>
        <w:t>3,4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900.00</w:t>
        <w:tab/>
        <w:t>3,373.37</w:t>
        <w:tab/>
        <w:t>3,390.88</w:t>
        <w:tab/>
        <w:t>3,4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89,950.00</w:t>
        <w:tab/>
        <w:t>3,374.37</w:t>
        <w:tab/>
        <w:t>3,391.88</w:t>
        <w:tab/>
        <w:t>3,4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000.00</w:t>
        <w:tab/>
        <w:t>3,375.37</w:t>
        <w:tab/>
        <w:t>3,392.88</w:t>
        <w:tab/>
        <w:t>3,4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050.00</w:t>
        <w:tab/>
        <w:t>3,376.37</w:t>
        <w:tab/>
        <w:t>3,393.88</w:t>
        <w:tab/>
        <w:t>3,4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100.00</w:t>
        <w:tab/>
        <w:t>3,377.37</w:t>
        <w:tab/>
        <w:t>3,394.88</w:t>
        <w:tab/>
        <w:t>3,4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150.00</w:t>
        <w:tab/>
        <w:t>3,378.37</w:t>
        <w:tab/>
        <w:t>3,395.88</w:t>
        <w:tab/>
        <w:t>3,4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200.00</w:t>
        <w:tab/>
        <w:t>3,379.37</w:t>
        <w:tab/>
        <w:t>3,396.88</w:t>
        <w:tab/>
        <w:t>3,4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250.00</w:t>
        <w:tab/>
        <w:t>3,380.37</w:t>
        <w:tab/>
        <w:t>3,397.88</w:t>
        <w:tab/>
        <w:t>3,4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300.00</w:t>
        <w:tab/>
        <w:t>3,381.37</w:t>
        <w:tab/>
        <w:t>3,398.88</w:t>
        <w:tab/>
        <w:t>3,4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350.00</w:t>
        <w:tab/>
        <w:t>3,382.37</w:t>
        <w:tab/>
        <w:t>3,399.88</w:t>
        <w:tab/>
        <w:t>3,4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400.00</w:t>
        <w:tab/>
        <w:t>3,383.37</w:t>
        <w:tab/>
        <w:t>3,400.88</w:t>
        <w:tab/>
        <w:t>3,4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450.00</w:t>
        <w:tab/>
        <w:t>3,384.37</w:t>
        <w:tab/>
        <w:t>3,401.88</w:t>
        <w:tab/>
        <w:t>3,4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500.00</w:t>
        <w:tab/>
        <w:t>3,385.37</w:t>
        <w:tab/>
        <w:t>3,402.88</w:t>
        <w:tab/>
        <w:t>3,4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550.00</w:t>
        <w:tab/>
        <w:t>3,386.37</w:t>
        <w:tab/>
        <w:t>3,403.88</w:t>
        <w:tab/>
        <w:t>3,4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600.00</w:t>
        <w:tab/>
        <w:t>3,387.37</w:t>
        <w:tab/>
        <w:t>3,404.88</w:t>
        <w:tab/>
        <w:t>3,4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650.00</w:t>
        <w:tab/>
        <w:t>3,388.37</w:t>
        <w:tab/>
        <w:t>3,405.88</w:t>
        <w:tab/>
        <w:t>3,4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700.00</w:t>
        <w:tab/>
        <w:t>3,389.37</w:t>
        <w:tab/>
        <w:t>3,406.88</w:t>
        <w:tab/>
        <w:t>3,4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750.00</w:t>
        <w:tab/>
        <w:t>3,390.37</w:t>
        <w:tab/>
        <w:t>3,407.88</w:t>
        <w:tab/>
        <w:t>3,4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800.00</w:t>
        <w:tab/>
        <w:t>3,391.37</w:t>
        <w:tab/>
        <w:t>3,408.88</w:t>
        <w:tab/>
        <w:t>3,4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850.00</w:t>
        <w:tab/>
        <w:t>3,392.37</w:t>
        <w:tab/>
        <w:t>3,409.88</w:t>
        <w:tab/>
        <w:t>3,4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900.00</w:t>
        <w:tab/>
        <w:t>3,393.37</w:t>
        <w:tab/>
        <w:t>3,410.88</w:t>
        <w:tab/>
        <w:t>3,4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0,950.00</w:t>
        <w:tab/>
        <w:t>3,394.37</w:t>
        <w:tab/>
        <w:t>3,411.88</w:t>
        <w:tab/>
        <w:t>3,4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000.00</w:t>
        <w:tab/>
        <w:t>3,395.37</w:t>
        <w:tab/>
        <w:t>3,412.88</w:t>
        <w:tab/>
        <w:t>3,4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050.00</w:t>
        <w:tab/>
        <w:t>3,396.37</w:t>
        <w:tab/>
        <w:t>3,413.88</w:t>
        <w:tab/>
        <w:t>3,4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100.00</w:t>
        <w:tab/>
        <w:t>3,397.37</w:t>
        <w:tab/>
        <w:t>3,414.88</w:t>
        <w:tab/>
        <w:t>3,4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150.00</w:t>
        <w:tab/>
        <w:t>3,398.37</w:t>
        <w:tab/>
        <w:t>3,415.88</w:t>
        <w:tab/>
        <w:t>3,4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200.00</w:t>
        <w:tab/>
        <w:t>3,399.37</w:t>
        <w:tab/>
        <w:t>3,416.88</w:t>
        <w:tab/>
        <w:t>3,4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250.00</w:t>
        <w:tab/>
        <w:t>3,400.37</w:t>
        <w:tab/>
        <w:t>3,417.88</w:t>
        <w:tab/>
        <w:t>3,4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300.00</w:t>
        <w:tab/>
        <w:t>3,401.37</w:t>
        <w:tab/>
        <w:t>3,418.88</w:t>
        <w:tab/>
        <w:t>3,4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350.00</w:t>
        <w:tab/>
        <w:t>3,402.37</w:t>
        <w:tab/>
        <w:t>3,419.88</w:t>
        <w:tab/>
        <w:t>3,4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400.00</w:t>
        <w:tab/>
        <w:t>3,403.37</w:t>
        <w:tab/>
        <w:t>3,420.88</w:t>
        <w:tab/>
        <w:t>3,4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450.00</w:t>
        <w:tab/>
        <w:t>3,404.37</w:t>
        <w:tab/>
        <w:t>3,421.88</w:t>
        <w:tab/>
        <w:t>3,4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500.00</w:t>
        <w:tab/>
        <w:t>3,405.37</w:t>
        <w:tab/>
        <w:t>3,422.88</w:t>
        <w:tab/>
        <w:t>3,4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550.00</w:t>
        <w:tab/>
        <w:t>3,406.37</w:t>
        <w:tab/>
        <w:t>3,423.88</w:t>
        <w:tab/>
        <w:t>3,4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600.00</w:t>
        <w:tab/>
        <w:t>3,407.37</w:t>
        <w:tab/>
        <w:t>3,424.88</w:t>
        <w:tab/>
        <w:t>3,4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650.00</w:t>
        <w:tab/>
        <w:t>3,408.37</w:t>
        <w:tab/>
        <w:t>3,425.88</w:t>
        <w:tab/>
        <w:t>3,4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700.00</w:t>
        <w:tab/>
        <w:t>3,409.37</w:t>
        <w:tab/>
        <w:t>3,426.88</w:t>
        <w:tab/>
        <w:t>3,4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750.00</w:t>
        <w:tab/>
        <w:t>3,410.37</w:t>
        <w:tab/>
        <w:t>3,427.88</w:t>
        <w:tab/>
        <w:t>3,4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800.00</w:t>
        <w:tab/>
        <w:t>3,411.37</w:t>
        <w:tab/>
        <w:t>3,428.88</w:t>
        <w:tab/>
        <w:t>3,4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850.00</w:t>
        <w:tab/>
        <w:t>3,412.37</w:t>
        <w:tab/>
        <w:t>3,429.88</w:t>
        <w:tab/>
        <w:t>3,4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900.00</w:t>
        <w:tab/>
        <w:t>3,413.37</w:t>
        <w:tab/>
        <w:t>3,430.88</w:t>
        <w:tab/>
        <w:t>3,4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1,950.00</w:t>
        <w:tab/>
        <w:t>3,414.37</w:t>
        <w:tab/>
        <w:t>3,431.88</w:t>
        <w:tab/>
        <w:t>3,4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000.00</w:t>
        <w:tab/>
        <w:t>3,415.37</w:t>
        <w:tab/>
        <w:t>3,432.88</w:t>
        <w:tab/>
        <w:t>3,4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050.00</w:t>
        <w:tab/>
        <w:t>3,416.37</w:t>
        <w:tab/>
        <w:t>3,433.88</w:t>
        <w:tab/>
        <w:t>3,4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100.00</w:t>
        <w:tab/>
        <w:t>3,417.37</w:t>
        <w:tab/>
        <w:t>3,434.88</w:t>
        <w:tab/>
        <w:t>3,4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150.00</w:t>
        <w:tab/>
        <w:t>3,418.37</w:t>
        <w:tab/>
        <w:t>3,435.88</w:t>
        <w:tab/>
        <w:t>3,4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200.00</w:t>
        <w:tab/>
        <w:t>3,419.37</w:t>
        <w:tab/>
        <w:t>3,436.88</w:t>
        <w:tab/>
        <w:t>3,4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250.00</w:t>
        <w:tab/>
        <w:t>3,420.37</w:t>
        <w:tab/>
        <w:t>3,437.88</w:t>
        <w:tab/>
        <w:t>3,4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300.00</w:t>
        <w:tab/>
        <w:t>3,421.37</w:t>
        <w:tab/>
        <w:t>3,438.88</w:t>
        <w:tab/>
        <w:t>3,4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350.00</w:t>
        <w:tab/>
        <w:t>3,422.37</w:t>
        <w:tab/>
        <w:t>3,439.88</w:t>
        <w:tab/>
        <w:t>3,4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400.00</w:t>
        <w:tab/>
        <w:t>3,423.37</w:t>
        <w:tab/>
        <w:t>3,440.88</w:t>
        <w:tab/>
        <w:t>3,4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450.00</w:t>
        <w:tab/>
        <w:t>3,424.37</w:t>
        <w:tab/>
        <w:t>3,441.88</w:t>
        <w:tab/>
        <w:t>3,4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500.00</w:t>
        <w:tab/>
        <w:t>3,425.37</w:t>
        <w:tab/>
        <w:t>3,442.88</w:t>
        <w:tab/>
        <w:t>3,4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550.00</w:t>
        <w:tab/>
        <w:t>3,426.37</w:t>
        <w:tab/>
        <w:t>3,443.88</w:t>
        <w:tab/>
        <w:t>3,4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600.00</w:t>
        <w:tab/>
        <w:t>3,427.37</w:t>
        <w:tab/>
        <w:t>3,444.88</w:t>
        <w:tab/>
        <w:t>3,4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650.00</w:t>
        <w:tab/>
        <w:t>3,428.37</w:t>
        <w:tab/>
        <w:t>3,445.88</w:t>
        <w:tab/>
        <w:t>3,4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700.00</w:t>
        <w:tab/>
        <w:t>3,429.37</w:t>
        <w:tab/>
        <w:t>3,446.88</w:t>
        <w:tab/>
        <w:t>3,4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750.00</w:t>
        <w:tab/>
        <w:t>3,430.37</w:t>
        <w:tab/>
        <w:t>3,447.88</w:t>
        <w:tab/>
        <w:t>3,4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800.00</w:t>
        <w:tab/>
        <w:t>3,431.37</w:t>
        <w:tab/>
        <w:t>3,448.88</w:t>
        <w:tab/>
        <w:t>3,4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850.00</w:t>
        <w:tab/>
        <w:t>3,432.37</w:t>
        <w:tab/>
        <w:t>3,449.88</w:t>
        <w:tab/>
        <w:t>3,4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92,900.00</w:t>
        <w:tab/>
        <w:t>3,433.37</w:t>
        <w:tab/>
        <w:t>3,450.88</w:t>
        <w:tab/>
        <w:t>3,4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2,950.00</w:t>
        <w:tab/>
        <w:t>3,434.37</w:t>
        <w:tab/>
        <w:t>3,451.88</w:t>
        <w:tab/>
        <w:t>3,4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000.00</w:t>
        <w:tab/>
        <w:t>3,435.37</w:t>
        <w:tab/>
        <w:t>3,452.88</w:t>
        <w:tab/>
        <w:t>3,4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050.00</w:t>
        <w:tab/>
        <w:t>3,436.37</w:t>
        <w:tab/>
        <w:t>3,453.88</w:t>
        <w:tab/>
        <w:t>3,4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100.00</w:t>
        <w:tab/>
        <w:t>3,437.37</w:t>
        <w:tab/>
        <w:t>3,454.88</w:t>
        <w:tab/>
        <w:t>3,4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150.00</w:t>
        <w:tab/>
        <w:t>3,438.37</w:t>
        <w:tab/>
        <w:t>3,455.88</w:t>
        <w:tab/>
        <w:t>3,4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200.00</w:t>
        <w:tab/>
        <w:t>3,439.37</w:t>
        <w:tab/>
        <w:t>3,456.88</w:t>
        <w:tab/>
        <w:t>3,4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250.00</w:t>
        <w:tab/>
        <w:t>3,440.37</w:t>
        <w:tab/>
        <w:t>3,457.88</w:t>
        <w:tab/>
        <w:t>3,4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300.00</w:t>
        <w:tab/>
        <w:t>3,441.37</w:t>
        <w:tab/>
        <w:t>3,458.88</w:t>
        <w:tab/>
        <w:t>3,4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350.00</w:t>
        <w:tab/>
        <w:t>3,442.37</w:t>
        <w:tab/>
        <w:t>3,459.88</w:t>
        <w:tab/>
        <w:t>3,4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400.00</w:t>
        <w:tab/>
        <w:t>3,443.37</w:t>
        <w:tab/>
        <w:t>3,460.88</w:t>
        <w:tab/>
        <w:t>3,4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450.00</w:t>
        <w:tab/>
        <w:t>3,444.37</w:t>
        <w:tab/>
        <w:t>3,461.88</w:t>
        <w:tab/>
        <w:t>3,4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500.00</w:t>
        <w:tab/>
        <w:t>3,445.37</w:t>
        <w:tab/>
        <w:t>3,462.88</w:t>
        <w:tab/>
        <w:t>3,4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550.00</w:t>
        <w:tab/>
        <w:t>3,446.37</w:t>
        <w:tab/>
        <w:t>3,463.88</w:t>
        <w:tab/>
        <w:t>3,4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600.00</w:t>
        <w:tab/>
        <w:t>3,447.37</w:t>
        <w:tab/>
        <w:t>3,464.88</w:t>
        <w:tab/>
        <w:t>3,4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650.00</w:t>
        <w:tab/>
        <w:t>3,448.37</w:t>
        <w:tab/>
        <w:t>3,465.88</w:t>
        <w:tab/>
        <w:t>3,4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700.00</w:t>
        <w:tab/>
        <w:t>3,449.37</w:t>
        <w:tab/>
        <w:t>3,466.88</w:t>
        <w:tab/>
        <w:t>3,4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750.00</w:t>
        <w:tab/>
        <w:t>3,450.37</w:t>
        <w:tab/>
        <w:t>3,467.88</w:t>
        <w:tab/>
        <w:t>3,4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800.00</w:t>
        <w:tab/>
        <w:t>3,451.37</w:t>
        <w:tab/>
        <w:t>3,468.88</w:t>
        <w:tab/>
        <w:t>3,4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850.00</w:t>
        <w:tab/>
        <w:t>3,452.37</w:t>
        <w:tab/>
        <w:t>3,469.88</w:t>
        <w:tab/>
        <w:t>3,4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900.00</w:t>
        <w:tab/>
        <w:t>3,453.37</w:t>
        <w:tab/>
        <w:t>3,470.88</w:t>
        <w:tab/>
        <w:t>3,4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3,950.00</w:t>
        <w:tab/>
        <w:t>3,454.37</w:t>
        <w:tab/>
        <w:t>3,471.88</w:t>
        <w:tab/>
        <w:t>3,4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000.00</w:t>
        <w:tab/>
        <w:t>3,455.37</w:t>
        <w:tab/>
        <w:t>3,472.88</w:t>
        <w:tab/>
        <w:t>3,4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050.00</w:t>
        <w:tab/>
        <w:t>3,456.37</w:t>
        <w:tab/>
        <w:t>3,473.88</w:t>
        <w:tab/>
        <w:t>3,4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100.00</w:t>
        <w:tab/>
        <w:t>3,457.37</w:t>
        <w:tab/>
        <w:t>3,474.88</w:t>
        <w:tab/>
        <w:t>3,4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150.00</w:t>
        <w:tab/>
        <w:t>3,458.37</w:t>
        <w:tab/>
        <w:t>3,475.88</w:t>
        <w:tab/>
        <w:t>3,4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200.00</w:t>
        <w:tab/>
        <w:t>3,459.37</w:t>
        <w:tab/>
        <w:t>3,476.88</w:t>
        <w:tab/>
        <w:t>3,4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250.00</w:t>
        <w:tab/>
        <w:t>3,460.37</w:t>
        <w:tab/>
        <w:t>3,477.88</w:t>
        <w:tab/>
        <w:t>3,4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300.00</w:t>
        <w:tab/>
        <w:t>3,461.37</w:t>
        <w:tab/>
        <w:t>3,478.88</w:t>
        <w:tab/>
        <w:t>3,4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350.00</w:t>
        <w:tab/>
        <w:t>3,462.37</w:t>
        <w:tab/>
        <w:t>3,479.88</w:t>
        <w:tab/>
        <w:t>3,4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400.00</w:t>
        <w:tab/>
        <w:t>3,463.37</w:t>
        <w:tab/>
        <w:t>3,480.88</w:t>
        <w:tab/>
        <w:t>3,4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450.00</w:t>
        <w:tab/>
        <w:t>3,464.37</w:t>
        <w:tab/>
        <w:t>3,481.88</w:t>
        <w:tab/>
        <w:t>3,4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500.00</w:t>
        <w:tab/>
        <w:t>3,465.37</w:t>
        <w:tab/>
        <w:t>3,482.88</w:t>
        <w:tab/>
        <w:t>3,4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550.00</w:t>
        <w:tab/>
        <w:t>3,466.37</w:t>
        <w:tab/>
        <w:t>3,483.88</w:t>
        <w:tab/>
        <w:t>3,4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600.00</w:t>
        <w:tab/>
        <w:t>3,467.37</w:t>
        <w:tab/>
        <w:t>3,484.88</w:t>
        <w:tab/>
        <w:t>3,4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650.00</w:t>
        <w:tab/>
        <w:t>3,468.37</w:t>
        <w:tab/>
        <w:t>3,485.88</w:t>
        <w:tab/>
        <w:t>3,5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700.00</w:t>
        <w:tab/>
        <w:t>3,469.37</w:t>
        <w:tab/>
        <w:t>3,486.88</w:t>
        <w:tab/>
        <w:t>3,5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750.00</w:t>
        <w:tab/>
        <w:t>3,470.37</w:t>
        <w:tab/>
        <w:t>3,487.88</w:t>
        <w:tab/>
        <w:t>3,5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800.00</w:t>
        <w:tab/>
        <w:t>3,471.37</w:t>
        <w:tab/>
        <w:t>3,488.88</w:t>
        <w:tab/>
        <w:t>3,5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850.00</w:t>
        <w:tab/>
        <w:t>3,472.37</w:t>
        <w:tab/>
        <w:t>3,489.88</w:t>
        <w:tab/>
        <w:t>3,5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900.00</w:t>
        <w:tab/>
        <w:t>3,473.37</w:t>
        <w:tab/>
        <w:t>3,490.88</w:t>
        <w:tab/>
        <w:t>3,5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4,950.00</w:t>
        <w:tab/>
        <w:t>3,474.37</w:t>
        <w:tab/>
        <w:t>3,491.88</w:t>
        <w:tab/>
        <w:t>3,5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000.00</w:t>
        <w:tab/>
        <w:t>3,475.37</w:t>
        <w:tab/>
        <w:t>3,492.88</w:t>
        <w:tab/>
        <w:t>3,5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050.00</w:t>
        <w:tab/>
        <w:t>3,476.37</w:t>
        <w:tab/>
        <w:t>3,493.88</w:t>
        <w:tab/>
        <w:t>3,5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100.00</w:t>
        <w:tab/>
        <w:t>3,477.37</w:t>
        <w:tab/>
        <w:t>3,494.88</w:t>
        <w:tab/>
        <w:t>3,5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150.00</w:t>
        <w:tab/>
        <w:t>3,478.37</w:t>
        <w:tab/>
        <w:t>3,495.88</w:t>
        <w:tab/>
        <w:t>3,5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200.00</w:t>
        <w:tab/>
        <w:t>3,479.37</w:t>
        <w:tab/>
        <w:t>3,496.88</w:t>
        <w:tab/>
        <w:t>3,5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250.00</w:t>
        <w:tab/>
        <w:t>3,480.37</w:t>
        <w:tab/>
        <w:t>3,497.88</w:t>
        <w:tab/>
        <w:t>3,5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300.00</w:t>
        <w:tab/>
        <w:t>3,481.37</w:t>
        <w:tab/>
        <w:t>3,498.88</w:t>
        <w:tab/>
        <w:t>3,5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350.00</w:t>
        <w:tab/>
        <w:t>3,482.37</w:t>
        <w:tab/>
        <w:t>3,499.88</w:t>
        <w:tab/>
        <w:t>3,5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400.00</w:t>
        <w:tab/>
        <w:t>3,483.37</w:t>
        <w:tab/>
        <w:t>3,500.88</w:t>
        <w:tab/>
        <w:t>3,5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450.00</w:t>
        <w:tab/>
        <w:t>3,484.37</w:t>
        <w:tab/>
        <w:t>3,501.88</w:t>
        <w:tab/>
        <w:t>3,5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500.00</w:t>
        <w:tab/>
        <w:t>3,485.37</w:t>
        <w:tab/>
        <w:t>3,502.88</w:t>
        <w:tab/>
        <w:t>3,5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550.00</w:t>
        <w:tab/>
        <w:t>3,486.37</w:t>
        <w:tab/>
        <w:t>3,503.88</w:t>
        <w:tab/>
        <w:t>3,5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600.00</w:t>
        <w:tab/>
        <w:t>3,487.37</w:t>
        <w:tab/>
        <w:t>3,504.88</w:t>
        <w:tab/>
        <w:t>3,5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650.00</w:t>
        <w:tab/>
        <w:t>3,488.37</w:t>
        <w:tab/>
        <w:t>3,505.88</w:t>
        <w:tab/>
        <w:t>3,5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700.00</w:t>
        <w:tab/>
        <w:t>3,489.37</w:t>
        <w:tab/>
        <w:t>3,506.88</w:t>
        <w:tab/>
        <w:t>3,5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750.00</w:t>
        <w:tab/>
        <w:t>3,490.37</w:t>
        <w:tab/>
        <w:t>3,507.88</w:t>
        <w:tab/>
        <w:t>3,5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800.00</w:t>
        <w:tab/>
        <w:t>3,491.37</w:t>
        <w:tab/>
        <w:t>3,508.88</w:t>
        <w:tab/>
        <w:t>3,5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850.00</w:t>
        <w:tab/>
        <w:t>3,492.37</w:t>
        <w:tab/>
        <w:t>3,509.88</w:t>
        <w:tab/>
        <w:t>3,5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195,900.00</w:t>
        <w:tab/>
        <w:t>3,493.37</w:t>
        <w:tab/>
        <w:t>3,510.88</w:t>
        <w:tab/>
        <w:t>3,5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5,950.00</w:t>
        <w:tab/>
        <w:t>3,494.37</w:t>
        <w:tab/>
        <w:t>3,511.88</w:t>
        <w:tab/>
        <w:t>3,5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000.00</w:t>
        <w:tab/>
        <w:t>3,495.37</w:t>
        <w:tab/>
        <w:t>3,512.88</w:t>
        <w:tab/>
        <w:t>3,5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050.00</w:t>
        <w:tab/>
        <w:t>3,496.37</w:t>
        <w:tab/>
        <w:t>3,513.88</w:t>
        <w:tab/>
        <w:t>3,5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100.00</w:t>
        <w:tab/>
        <w:t>3,497.37</w:t>
        <w:tab/>
        <w:t>3,514.88</w:t>
        <w:tab/>
        <w:t>3,5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150.00</w:t>
        <w:tab/>
        <w:t>3,498.37</w:t>
        <w:tab/>
        <w:t>3,515.88</w:t>
        <w:tab/>
        <w:t>3,5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200.00</w:t>
        <w:tab/>
        <w:t>3,499.37</w:t>
        <w:tab/>
        <w:t>3,516.88</w:t>
        <w:tab/>
        <w:t>3,5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250.00</w:t>
        <w:tab/>
        <w:t>3,500.37</w:t>
        <w:tab/>
        <w:t>3,517.88</w:t>
        <w:tab/>
        <w:t>3,5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300.00</w:t>
        <w:tab/>
        <w:t>3,501.37</w:t>
        <w:tab/>
        <w:t>3,518.88</w:t>
        <w:tab/>
        <w:t>3,5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350.00</w:t>
        <w:tab/>
        <w:t>3,502.37</w:t>
        <w:tab/>
        <w:t>3,519.88</w:t>
        <w:tab/>
        <w:t>3,5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400.00</w:t>
        <w:tab/>
        <w:t>3,503.37</w:t>
        <w:tab/>
        <w:t>3,520.88</w:t>
        <w:tab/>
        <w:t>3,5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450.00</w:t>
        <w:tab/>
        <w:t>3,504.37</w:t>
        <w:tab/>
        <w:t>3,521.88</w:t>
        <w:tab/>
        <w:t>3,5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500.00</w:t>
        <w:tab/>
        <w:t>3,505.37</w:t>
        <w:tab/>
        <w:t>3,522.88</w:t>
        <w:tab/>
        <w:t>3,5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550.00</w:t>
        <w:tab/>
        <w:t>3,506.37</w:t>
        <w:tab/>
        <w:t>3,523.88</w:t>
        <w:tab/>
        <w:t>3,5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600.00</w:t>
        <w:tab/>
        <w:t>3,507.37</w:t>
        <w:tab/>
        <w:t>3,524.88</w:t>
        <w:tab/>
        <w:t>3,5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650.00</w:t>
        <w:tab/>
        <w:t>3,508.37</w:t>
        <w:tab/>
        <w:t>3,525.88</w:t>
        <w:tab/>
        <w:t>3,5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700.00</w:t>
        <w:tab/>
        <w:t>3,509.37</w:t>
        <w:tab/>
        <w:t>3,526.88</w:t>
        <w:tab/>
        <w:t>3,5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750.00</w:t>
        <w:tab/>
        <w:t>3,510.37</w:t>
        <w:tab/>
        <w:t>3,527.88</w:t>
        <w:tab/>
        <w:t>3,5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800.00</w:t>
        <w:tab/>
        <w:t>3,511.37</w:t>
        <w:tab/>
        <w:t>3,528.88</w:t>
        <w:tab/>
        <w:t>3,5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850.00</w:t>
        <w:tab/>
        <w:t>3,512.37</w:t>
        <w:tab/>
        <w:t>3,529.88</w:t>
        <w:tab/>
        <w:t>3,5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900.00</w:t>
        <w:tab/>
        <w:t>3,513.37</w:t>
        <w:tab/>
        <w:t>3,530.88</w:t>
        <w:tab/>
        <w:t>3,5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6,950.00</w:t>
        <w:tab/>
        <w:t>3,514.37</w:t>
        <w:tab/>
        <w:t>3,531.88</w:t>
        <w:tab/>
        <w:t>3,5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000.00</w:t>
        <w:tab/>
        <w:t>3,515.37</w:t>
        <w:tab/>
        <w:t>3,532.88</w:t>
        <w:tab/>
        <w:t>3,5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050.00</w:t>
        <w:tab/>
        <w:t>3,516.37</w:t>
        <w:tab/>
        <w:t>3,533.88</w:t>
        <w:tab/>
        <w:t>3,5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100.00</w:t>
        <w:tab/>
        <w:t>3,517.37</w:t>
        <w:tab/>
        <w:t>3,534.88</w:t>
        <w:tab/>
        <w:t>3,5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150.00</w:t>
        <w:tab/>
        <w:t>3,518.37</w:t>
        <w:tab/>
        <w:t>3,535.88</w:t>
        <w:tab/>
        <w:t>3,5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200.00</w:t>
        <w:tab/>
        <w:t>3,519.37</w:t>
        <w:tab/>
        <w:t>3,536.88</w:t>
        <w:tab/>
        <w:t>3,5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250.00</w:t>
        <w:tab/>
        <w:t>3,520.37</w:t>
        <w:tab/>
        <w:t>3,537.88</w:t>
        <w:tab/>
        <w:t>3,5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300.00</w:t>
        <w:tab/>
        <w:t>3,521.37</w:t>
        <w:tab/>
        <w:t>3,538.88</w:t>
        <w:tab/>
        <w:t>3,5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350.00</w:t>
        <w:tab/>
        <w:t>3,522.37</w:t>
        <w:tab/>
        <w:t>3,539.88</w:t>
        <w:tab/>
        <w:t>3,5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400.00</w:t>
        <w:tab/>
        <w:t>3,523.37</w:t>
        <w:tab/>
        <w:t>3,540.88</w:t>
        <w:tab/>
        <w:t>3,5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450.00</w:t>
        <w:tab/>
        <w:t>3,524.37</w:t>
        <w:tab/>
        <w:t>3,541.88</w:t>
        <w:tab/>
        <w:t>3,5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500.00</w:t>
        <w:tab/>
        <w:t>3,525.37</w:t>
        <w:tab/>
        <w:t>3,542.88</w:t>
        <w:tab/>
        <w:t>3,5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550.00</w:t>
        <w:tab/>
        <w:t>3,526.37</w:t>
        <w:tab/>
        <w:t>3,543.88</w:t>
        <w:tab/>
        <w:t>3,5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600.00</w:t>
        <w:tab/>
        <w:t>3,527.37</w:t>
        <w:tab/>
        <w:t>3,544.88</w:t>
        <w:tab/>
        <w:t>3,5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650.00</w:t>
        <w:tab/>
        <w:t>3,528.37</w:t>
        <w:tab/>
        <w:t>3,545.88</w:t>
        <w:tab/>
        <w:t>3,5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700.00</w:t>
        <w:tab/>
        <w:t>3,529.37</w:t>
        <w:tab/>
        <w:t>3,546.88</w:t>
        <w:tab/>
        <w:t>3,5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750.00</w:t>
        <w:tab/>
        <w:t>3,530.37</w:t>
        <w:tab/>
        <w:t>3,547.88</w:t>
        <w:tab/>
        <w:t>3,5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800.00</w:t>
        <w:tab/>
        <w:t>3,531.37</w:t>
        <w:tab/>
        <w:t>3,548.88</w:t>
        <w:tab/>
        <w:t>3,5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850.00</w:t>
        <w:tab/>
        <w:t>3,532.37</w:t>
        <w:tab/>
        <w:t>3,549.88</w:t>
        <w:tab/>
        <w:t>3,5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900.00</w:t>
        <w:tab/>
        <w:t>3,533.37</w:t>
        <w:tab/>
        <w:t>3,550.88</w:t>
        <w:tab/>
        <w:t>3,5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7,950.00</w:t>
        <w:tab/>
        <w:t>3,534.37</w:t>
        <w:tab/>
        <w:t>3,551.88</w:t>
        <w:tab/>
        <w:t>3,5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000.00</w:t>
        <w:tab/>
        <w:t>3,535.37</w:t>
        <w:tab/>
        <w:t>3,552.88</w:t>
        <w:tab/>
        <w:t>3,5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050.00</w:t>
        <w:tab/>
        <w:t>3,536.37</w:t>
        <w:tab/>
        <w:t>3,553.88</w:t>
        <w:tab/>
        <w:t>3,5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100.00</w:t>
        <w:tab/>
        <w:t>3,537.37</w:t>
        <w:tab/>
        <w:t>3,554.88</w:t>
        <w:tab/>
        <w:t>3,5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150.00</w:t>
        <w:tab/>
        <w:t>3,538.37</w:t>
        <w:tab/>
        <w:t>3,555.88</w:t>
        <w:tab/>
        <w:t>3,5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200.00</w:t>
        <w:tab/>
        <w:t>3,539.37</w:t>
        <w:tab/>
        <w:t>3,556.88</w:t>
        <w:tab/>
        <w:t>3,5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250.00</w:t>
        <w:tab/>
        <w:t>3,540.37</w:t>
        <w:tab/>
        <w:t>3,557.88</w:t>
        <w:tab/>
        <w:t>3,5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300.00</w:t>
        <w:tab/>
        <w:t>3,541.37</w:t>
        <w:tab/>
        <w:t>3,558.88</w:t>
        <w:tab/>
        <w:t>3,5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350.00</w:t>
        <w:tab/>
        <w:t>3,542.37</w:t>
        <w:tab/>
        <w:t>3,559.88</w:t>
        <w:tab/>
        <w:t>3,5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400.00</w:t>
        <w:tab/>
        <w:t>3,543.37</w:t>
        <w:tab/>
        <w:t>3,560.88</w:t>
        <w:tab/>
        <w:t>3,5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450.00</w:t>
        <w:tab/>
        <w:t>3,544.37</w:t>
        <w:tab/>
        <w:t>3,561.88</w:t>
        <w:tab/>
        <w:t>3,5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500.00</w:t>
        <w:tab/>
        <w:t>3,545.37</w:t>
        <w:tab/>
        <w:t>3,562.88</w:t>
        <w:tab/>
        <w:t>3,5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550.00</w:t>
        <w:tab/>
        <w:t>3,546.37</w:t>
        <w:tab/>
        <w:t>3,563.88</w:t>
        <w:tab/>
        <w:t>3,5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600.00</w:t>
        <w:tab/>
        <w:t>3,547.37</w:t>
        <w:tab/>
        <w:t>3,564.88</w:t>
        <w:tab/>
        <w:t>3,5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650.00</w:t>
        <w:tab/>
        <w:t>3,548.37</w:t>
        <w:tab/>
        <w:t>3,565.88</w:t>
        <w:tab/>
        <w:t>3,5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700.00</w:t>
        <w:tab/>
        <w:t>3,549.37</w:t>
        <w:tab/>
        <w:t>3,566.88</w:t>
        <w:tab/>
        <w:t>3,5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750.00</w:t>
        <w:tab/>
        <w:t>3,550.37</w:t>
        <w:tab/>
        <w:t>3,567.88</w:t>
        <w:tab/>
        <w:t>3,5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800.00</w:t>
        <w:tab/>
        <w:t>3,551.37</w:t>
        <w:tab/>
        <w:t>3,568.88</w:t>
        <w:tab/>
        <w:t>3,5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850.00</w:t>
        <w:tab/>
        <w:t>3,552.37</w:t>
        <w:tab/>
        <w:t>3,569.88</w:t>
        <w:tab/>
        <w:t>3,5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900.00</w:t>
        <w:tab/>
        <w:t>3,553.37</w:t>
        <w:tab/>
        <w:t>3,570.88</w:t>
        <w:tab/>
        <w:t>3,5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8,950.00</w:t>
        <w:tab/>
        <w:t>3,554.37</w:t>
        <w:tab/>
        <w:t>3,571.88</w:t>
        <w:tab/>
        <w:t>3,5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000.00</w:t>
        <w:tab/>
        <w:t>3,555.37</w:t>
        <w:tab/>
        <w:t>3,572.88</w:t>
        <w:tab/>
        <w:t>3,5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050.00</w:t>
        <w:tab/>
        <w:t>3,556.37</w:t>
        <w:tab/>
        <w:t>3,573.88</w:t>
        <w:tab/>
        <w:t>3,5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100.00</w:t>
        <w:tab/>
        <w:t>3,557.37</w:t>
        <w:tab/>
        <w:t>3,574.88</w:t>
        <w:tab/>
        <w:t>3,5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150.00</w:t>
        <w:tab/>
        <w:t>3,558.37</w:t>
        <w:tab/>
        <w:t>3,575.88</w:t>
        <w:tab/>
        <w:t>3,5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200.00</w:t>
        <w:tab/>
        <w:t>3,559.37</w:t>
        <w:tab/>
        <w:t>3,576.88</w:t>
        <w:tab/>
        <w:t>3,5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250.00</w:t>
        <w:tab/>
        <w:t>3,560.37</w:t>
        <w:tab/>
        <w:t>3,577.88</w:t>
        <w:tab/>
        <w:t>3,5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300.00</w:t>
        <w:tab/>
        <w:t>3,561.37</w:t>
        <w:tab/>
        <w:t>3,578.88</w:t>
        <w:tab/>
        <w:t>3,5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350.00</w:t>
        <w:tab/>
        <w:t>3,562.37</w:t>
        <w:tab/>
        <w:t>3,579.88</w:t>
        <w:tab/>
        <w:t>3,5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400.00</w:t>
        <w:tab/>
        <w:t>3,563.37</w:t>
        <w:tab/>
        <w:t>3,580.88</w:t>
        <w:tab/>
        <w:t>3,5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450.00</w:t>
        <w:tab/>
        <w:t>3,564.37</w:t>
        <w:tab/>
        <w:t>3,581.88</w:t>
        <w:tab/>
        <w:t>3,5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500.00</w:t>
        <w:tab/>
        <w:t>3,565.37</w:t>
        <w:tab/>
        <w:t>3,582.88</w:t>
        <w:tab/>
        <w:t>3,5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550.00</w:t>
        <w:tab/>
        <w:t>3,566.37</w:t>
        <w:tab/>
        <w:t>3,583.88</w:t>
        <w:tab/>
        <w:t>3,5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600.00</w:t>
        <w:tab/>
        <w:t>3,567.37</w:t>
        <w:tab/>
        <w:t>3,584.88</w:t>
        <w:tab/>
        <w:t>3,5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650.00</w:t>
        <w:tab/>
        <w:t>3,568.37</w:t>
        <w:tab/>
        <w:t>3,585.88</w:t>
        <w:tab/>
        <w:t>3,6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700.00</w:t>
        <w:tab/>
        <w:t>3,569.37</w:t>
        <w:tab/>
        <w:t>3,586.88</w:t>
        <w:tab/>
        <w:t>3,6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750.00</w:t>
        <w:tab/>
        <w:t>3,570.37</w:t>
        <w:tab/>
        <w:t>3,587.88</w:t>
        <w:tab/>
        <w:t>3,6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800.00</w:t>
        <w:tab/>
        <w:t>3,571.37</w:t>
        <w:tab/>
        <w:t>3,588.88</w:t>
        <w:tab/>
        <w:t>3,6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850.00</w:t>
        <w:tab/>
        <w:t>3,572.37</w:t>
        <w:tab/>
        <w:t>3,589.88</w:t>
        <w:tab/>
        <w:t>3,6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900.00</w:t>
        <w:tab/>
        <w:t>3,573.37</w:t>
        <w:tab/>
        <w:t>3,590.88</w:t>
        <w:tab/>
        <w:t>3,6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199,950.00</w:t>
        <w:tab/>
        <w:t>3,574.37</w:t>
        <w:tab/>
        <w:t>3,591.88</w:t>
        <w:tab/>
        <w:t>3,6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000.00</w:t>
        <w:tab/>
        <w:t>3,575.37</w:t>
        <w:tab/>
        <w:t>3,592.88</w:t>
        <w:tab/>
        <w:t>3,6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050.00</w:t>
        <w:tab/>
        <w:t>3,576.37</w:t>
        <w:tab/>
        <w:t>3,593.88</w:t>
        <w:tab/>
        <w:t>3,6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100.00</w:t>
        <w:tab/>
        <w:t>3,577.37</w:t>
        <w:tab/>
        <w:t>3,594.88</w:t>
        <w:tab/>
        <w:t>3,6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150.00</w:t>
        <w:tab/>
        <w:t>3,578.37</w:t>
        <w:tab/>
        <w:t>3,595.88</w:t>
        <w:tab/>
        <w:t>3,6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200.00</w:t>
        <w:tab/>
        <w:t>3,579.37</w:t>
        <w:tab/>
        <w:t>3,596.88</w:t>
        <w:tab/>
        <w:t>3,6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250.00</w:t>
        <w:tab/>
        <w:t>3,580.37</w:t>
        <w:tab/>
        <w:t>3,597.88</w:t>
        <w:tab/>
        <w:t>3,6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300.00</w:t>
        <w:tab/>
        <w:t>3,581.37</w:t>
        <w:tab/>
        <w:t>3,598.88</w:t>
        <w:tab/>
        <w:t>3,6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350.00</w:t>
        <w:tab/>
        <w:t>3,582.37</w:t>
        <w:tab/>
        <w:t>3,599.88</w:t>
        <w:tab/>
        <w:t>3,6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400.00</w:t>
        <w:tab/>
        <w:t>3,583.37</w:t>
        <w:tab/>
        <w:t>3,600.88</w:t>
        <w:tab/>
        <w:t>3,6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450.00</w:t>
        <w:tab/>
        <w:t>3,584.37</w:t>
        <w:tab/>
        <w:t>3,601.88</w:t>
        <w:tab/>
        <w:t>3,6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500.00</w:t>
        <w:tab/>
        <w:t>3,585.37</w:t>
        <w:tab/>
        <w:t>3,602.88</w:t>
        <w:tab/>
        <w:t>3,6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550.00</w:t>
        <w:tab/>
        <w:t>3,586.37</w:t>
        <w:tab/>
        <w:t>3,603.88</w:t>
        <w:tab/>
        <w:t>3,6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600.00</w:t>
        <w:tab/>
        <w:t>3,587.37</w:t>
        <w:tab/>
        <w:t>3,604.88</w:t>
        <w:tab/>
        <w:t>3,6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650.00</w:t>
        <w:tab/>
        <w:t>3,588.37</w:t>
        <w:tab/>
        <w:t>3,605.88</w:t>
        <w:tab/>
        <w:t>3,6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700.00</w:t>
        <w:tab/>
        <w:t>3,589.37</w:t>
        <w:tab/>
        <w:t>3,606.88</w:t>
        <w:tab/>
        <w:t>3,6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750.00</w:t>
        <w:tab/>
        <w:t>3,590.37</w:t>
        <w:tab/>
        <w:t>3,607.88</w:t>
        <w:tab/>
        <w:t>3,6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800.00</w:t>
        <w:tab/>
        <w:t>3,591.37</w:t>
        <w:tab/>
        <w:t>3,608.88</w:t>
        <w:tab/>
        <w:t>3,6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850.00</w:t>
        <w:tab/>
        <w:t>3,592.37</w:t>
        <w:tab/>
        <w:t>3,609.88</w:t>
        <w:tab/>
        <w:t>3,6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900.00</w:t>
        <w:tab/>
        <w:t>3,593.37</w:t>
        <w:tab/>
        <w:t>3,610.88</w:t>
        <w:tab/>
        <w:t>3,6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0,950.00</w:t>
        <w:tab/>
        <w:t>3,594.37</w:t>
        <w:tab/>
        <w:t>3,611.88</w:t>
        <w:tab/>
        <w:t>3,6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000.00</w:t>
        <w:tab/>
        <w:t>3,595.37</w:t>
        <w:tab/>
        <w:t>3,612.88</w:t>
        <w:tab/>
        <w:t>3,6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050.00</w:t>
        <w:tab/>
        <w:t>3,596.37</w:t>
        <w:tab/>
        <w:t>3,613.88</w:t>
        <w:tab/>
        <w:t>3,6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100.00</w:t>
        <w:tab/>
        <w:t>3,597.37</w:t>
        <w:tab/>
        <w:t>3,614.88</w:t>
        <w:tab/>
        <w:t>3,6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150.00</w:t>
        <w:tab/>
        <w:t>3,598.37</w:t>
        <w:tab/>
        <w:t>3,615.88</w:t>
        <w:tab/>
        <w:t>3,6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200.00</w:t>
        <w:tab/>
        <w:t>3,599.37</w:t>
        <w:tab/>
        <w:t>3,616.88</w:t>
        <w:tab/>
        <w:t>3,6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250.00</w:t>
        <w:tab/>
        <w:t>3,600.37</w:t>
        <w:tab/>
        <w:t>3,617.88</w:t>
        <w:tab/>
        <w:t>3,6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300.00</w:t>
        <w:tab/>
        <w:t>3,601.37</w:t>
        <w:tab/>
        <w:t>3,618.88</w:t>
        <w:tab/>
        <w:t>3,6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350.00</w:t>
        <w:tab/>
        <w:t>3,602.37</w:t>
        <w:tab/>
        <w:t>3,619.88</w:t>
        <w:tab/>
        <w:t>3,6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400.00</w:t>
        <w:tab/>
        <w:t>3,603.37</w:t>
        <w:tab/>
        <w:t>3,620.88</w:t>
        <w:tab/>
        <w:t>3,6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450.00</w:t>
        <w:tab/>
        <w:t>3,604.37</w:t>
        <w:tab/>
        <w:t>3,621.88</w:t>
        <w:tab/>
        <w:t>3,6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500.00</w:t>
        <w:tab/>
        <w:t>3,605.37</w:t>
        <w:tab/>
        <w:t>3,622.88</w:t>
        <w:tab/>
        <w:t>3,6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550.00</w:t>
        <w:tab/>
        <w:t>3,606.37</w:t>
        <w:tab/>
        <w:t>3,623.88</w:t>
        <w:tab/>
        <w:t>3,6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600.00</w:t>
        <w:tab/>
        <w:t>3,607.37</w:t>
        <w:tab/>
        <w:t>3,624.88</w:t>
        <w:tab/>
        <w:t>3,6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650.00</w:t>
        <w:tab/>
        <w:t>3,608.37</w:t>
        <w:tab/>
        <w:t>3,625.88</w:t>
        <w:tab/>
        <w:t>3,6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700.00</w:t>
        <w:tab/>
        <w:t>3,609.37</w:t>
        <w:tab/>
        <w:t>3,626.88</w:t>
        <w:tab/>
        <w:t>3,6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750.00</w:t>
        <w:tab/>
        <w:t>3,610.37</w:t>
        <w:tab/>
        <w:t>3,627.88</w:t>
        <w:tab/>
        <w:t>3,6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800.00</w:t>
        <w:tab/>
        <w:t>3,611.37</w:t>
        <w:tab/>
        <w:t>3,628.88</w:t>
        <w:tab/>
        <w:t>3,6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850.00</w:t>
        <w:tab/>
        <w:t>3,612.37</w:t>
        <w:tab/>
        <w:t>3,629.88</w:t>
        <w:tab/>
        <w:t>3,6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900.00</w:t>
        <w:tab/>
        <w:t>3,613.37</w:t>
        <w:tab/>
        <w:t>3,630.88</w:t>
        <w:tab/>
        <w:t>3,6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1,950.00</w:t>
        <w:tab/>
        <w:t>3,614.37</w:t>
        <w:tab/>
        <w:t>3,631.88</w:t>
        <w:tab/>
        <w:t>3,6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000.00</w:t>
        <w:tab/>
        <w:t>3,615.37</w:t>
        <w:tab/>
        <w:t>3,632.88</w:t>
        <w:tab/>
        <w:t>3,6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050.00</w:t>
        <w:tab/>
        <w:t>3,616.37</w:t>
        <w:tab/>
        <w:t>3,633.88</w:t>
        <w:tab/>
        <w:t>3,6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100.00</w:t>
        <w:tab/>
        <w:t>3,617.37</w:t>
        <w:tab/>
        <w:t>3,634.88</w:t>
        <w:tab/>
        <w:t>3,6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150.00</w:t>
        <w:tab/>
        <w:t>3,618.37</w:t>
        <w:tab/>
        <w:t>3,635.88</w:t>
        <w:tab/>
        <w:t>3,6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200.00</w:t>
        <w:tab/>
        <w:t>3,619.37</w:t>
        <w:tab/>
        <w:t>3,636.88</w:t>
        <w:tab/>
        <w:t>3,6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250.00</w:t>
        <w:tab/>
        <w:t>3,620.37</w:t>
        <w:tab/>
        <w:t>3,637.88</w:t>
        <w:tab/>
        <w:t>3,6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300.00</w:t>
        <w:tab/>
        <w:t>3,621.37</w:t>
        <w:tab/>
        <w:t>3,638.88</w:t>
        <w:tab/>
        <w:t>3,6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350.00</w:t>
        <w:tab/>
        <w:t>3,622.37</w:t>
        <w:tab/>
        <w:t>3,639.88</w:t>
        <w:tab/>
        <w:t>3,6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400.00</w:t>
        <w:tab/>
        <w:t>3,623.37</w:t>
        <w:tab/>
        <w:t>3,640.88</w:t>
        <w:tab/>
        <w:t>3,6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450.00</w:t>
        <w:tab/>
        <w:t>3,624.37</w:t>
        <w:tab/>
        <w:t>3,641.88</w:t>
        <w:tab/>
        <w:t>3,6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500.00</w:t>
        <w:tab/>
        <w:t>3,625.37</w:t>
        <w:tab/>
        <w:t>3,642.88</w:t>
        <w:tab/>
        <w:t>3,6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550.00</w:t>
        <w:tab/>
        <w:t>3,626.37</w:t>
        <w:tab/>
        <w:t>3,643.88</w:t>
        <w:tab/>
        <w:t>3,6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600.00</w:t>
        <w:tab/>
        <w:t>3,627.37</w:t>
        <w:tab/>
        <w:t>3,644.88</w:t>
        <w:tab/>
        <w:t>3,6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650.00</w:t>
        <w:tab/>
        <w:t>3,628.37</w:t>
        <w:tab/>
        <w:t>3,645.88</w:t>
        <w:tab/>
        <w:t>3,6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700.00</w:t>
        <w:tab/>
        <w:t>3,629.37</w:t>
        <w:tab/>
        <w:t>3,646.88</w:t>
        <w:tab/>
        <w:t>3,6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750.00</w:t>
        <w:tab/>
        <w:t>3,630.37</w:t>
        <w:tab/>
        <w:t>3,647.88</w:t>
        <w:tab/>
        <w:t>3,6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800.00</w:t>
        <w:tab/>
        <w:t>3,631.37</w:t>
        <w:tab/>
        <w:t>3,648.88</w:t>
        <w:tab/>
        <w:t>3,6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850.00</w:t>
        <w:tab/>
        <w:t>3,632.37</w:t>
        <w:tab/>
        <w:t>3,649.88</w:t>
        <w:tab/>
        <w:t>3,6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02,900.00</w:t>
        <w:tab/>
        <w:t>3,633.37</w:t>
        <w:tab/>
        <w:t>3,650.88</w:t>
        <w:tab/>
        <w:t>3,6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2,950.00</w:t>
        <w:tab/>
        <w:t>3,634.37</w:t>
        <w:tab/>
        <w:t>3,651.88</w:t>
        <w:tab/>
        <w:t>3,6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000.00</w:t>
        <w:tab/>
        <w:t>3,635.37</w:t>
        <w:tab/>
        <w:t>3,652.88</w:t>
        <w:tab/>
        <w:t>3,6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050.00</w:t>
        <w:tab/>
        <w:t>3,636.37</w:t>
        <w:tab/>
        <w:t>3,653.88</w:t>
        <w:tab/>
        <w:t>3,6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100.00</w:t>
        <w:tab/>
        <w:t>3,637.37</w:t>
        <w:tab/>
        <w:t>3,654.88</w:t>
        <w:tab/>
        <w:t>3,6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150.00</w:t>
        <w:tab/>
        <w:t>3,638.37</w:t>
        <w:tab/>
        <w:t>3,655.88</w:t>
        <w:tab/>
        <w:t>3,6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200.00</w:t>
        <w:tab/>
        <w:t>3,639.37</w:t>
        <w:tab/>
        <w:t>3,656.88</w:t>
        <w:tab/>
        <w:t>3,6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250.00</w:t>
        <w:tab/>
        <w:t>3,640.37</w:t>
        <w:tab/>
        <w:t>3,657.88</w:t>
        <w:tab/>
        <w:t>3,6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300.00</w:t>
        <w:tab/>
        <w:t>3,641.37</w:t>
        <w:tab/>
        <w:t>3,658.88</w:t>
        <w:tab/>
        <w:t>3,6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350.00</w:t>
        <w:tab/>
        <w:t>3,642.37</w:t>
        <w:tab/>
        <w:t>3,659.88</w:t>
        <w:tab/>
        <w:t>3,6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400.00</w:t>
        <w:tab/>
        <w:t>3,643.37</w:t>
        <w:tab/>
        <w:t>3,660.88</w:t>
        <w:tab/>
        <w:t>3,6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450.00</w:t>
        <w:tab/>
        <w:t>3,644.37</w:t>
        <w:tab/>
        <w:t>3,661.88</w:t>
        <w:tab/>
        <w:t>3,6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500.00</w:t>
        <w:tab/>
        <w:t>3,645.37</w:t>
        <w:tab/>
        <w:t>3,662.88</w:t>
        <w:tab/>
        <w:t>3,6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550.00</w:t>
        <w:tab/>
        <w:t>3,646.37</w:t>
        <w:tab/>
        <w:t>3,663.88</w:t>
        <w:tab/>
        <w:t>3,6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600.00</w:t>
        <w:tab/>
        <w:t>3,647.37</w:t>
        <w:tab/>
        <w:t>3,664.88</w:t>
        <w:tab/>
        <w:t>3,6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650.00</w:t>
        <w:tab/>
        <w:t>3,648.37</w:t>
        <w:tab/>
        <w:t>3,665.88</w:t>
        <w:tab/>
        <w:t>3,6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700.00</w:t>
        <w:tab/>
        <w:t>3,649.37</w:t>
        <w:tab/>
        <w:t>3,666.88</w:t>
        <w:tab/>
        <w:t>3,6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750.00</w:t>
        <w:tab/>
        <w:t>3,650.37</w:t>
        <w:tab/>
        <w:t>3,667.88</w:t>
        <w:tab/>
        <w:t>3,6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800.00</w:t>
        <w:tab/>
        <w:t>3,651.37</w:t>
        <w:tab/>
        <w:t>3,668.88</w:t>
        <w:tab/>
        <w:t>3,6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850.00</w:t>
        <w:tab/>
        <w:t>3,652.37</w:t>
        <w:tab/>
        <w:t>3,669.88</w:t>
        <w:tab/>
        <w:t>3,6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900.00</w:t>
        <w:tab/>
        <w:t>3,653.37</w:t>
        <w:tab/>
        <w:t>3,670.88</w:t>
        <w:tab/>
        <w:t>3,6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3,950.00</w:t>
        <w:tab/>
        <w:t>3,654.37</w:t>
        <w:tab/>
        <w:t>3,671.88</w:t>
        <w:tab/>
        <w:t>3,6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000.00</w:t>
        <w:tab/>
        <w:t>3,655.37</w:t>
        <w:tab/>
        <w:t>3,672.88</w:t>
        <w:tab/>
        <w:t>3,6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050.00</w:t>
        <w:tab/>
        <w:t>3,656.37</w:t>
        <w:tab/>
        <w:t>3,673.88</w:t>
        <w:tab/>
        <w:t>3,6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100.00</w:t>
        <w:tab/>
        <w:t>3,657.37</w:t>
        <w:tab/>
        <w:t>3,674.88</w:t>
        <w:tab/>
        <w:t>3,6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150.00</w:t>
        <w:tab/>
        <w:t>3,658.37</w:t>
        <w:tab/>
        <w:t>3,675.88</w:t>
        <w:tab/>
        <w:t>3,6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200.00</w:t>
        <w:tab/>
        <w:t>3,659.37</w:t>
        <w:tab/>
        <w:t>3,676.88</w:t>
        <w:tab/>
        <w:t>3,6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250.00</w:t>
        <w:tab/>
        <w:t>3,660.37</w:t>
        <w:tab/>
        <w:t>3,677.88</w:t>
        <w:tab/>
        <w:t>3,6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300.00</w:t>
        <w:tab/>
        <w:t>3,661.37</w:t>
        <w:tab/>
        <w:t>3,678.88</w:t>
        <w:tab/>
        <w:t>3,6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350.00</w:t>
        <w:tab/>
        <w:t>3,662.37</w:t>
        <w:tab/>
        <w:t>3,679.88</w:t>
        <w:tab/>
        <w:t>3,6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400.00</w:t>
        <w:tab/>
        <w:t>3,663.37</w:t>
        <w:tab/>
        <w:t>3,680.88</w:t>
        <w:tab/>
        <w:t>3,6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450.00</w:t>
        <w:tab/>
        <w:t>3,664.37</w:t>
        <w:tab/>
        <w:t>3,681.88</w:t>
        <w:tab/>
        <w:t>3,6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500.00</w:t>
        <w:tab/>
        <w:t>3,665.37</w:t>
        <w:tab/>
        <w:t>3,682.88</w:t>
        <w:tab/>
        <w:t>3,6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550.00</w:t>
        <w:tab/>
        <w:t>3,666.37</w:t>
        <w:tab/>
        <w:t>3,683.88</w:t>
        <w:tab/>
        <w:t>3,6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600.00</w:t>
        <w:tab/>
        <w:t>3,667.37</w:t>
        <w:tab/>
        <w:t>3,684.88</w:t>
        <w:tab/>
        <w:t>3,6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650.00</w:t>
        <w:tab/>
        <w:t>3,668.37</w:t>
        <w:tab/>
        <w:t>3,685.88</w:t>
        <w:tab/>
        <w:t>3,7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700.00</w:t>
        <w:tab/>
        <w:t>3,669.37</w:t>
        <w:tab/>
        <w:t>3,686.88</w:t>
        <w:tab/>
        <w:t>3,7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750.00</w:t>
        <w:tab/>
        <w:t>3,670.37</w:t>
        <w:tab/>
        <w:t>3,687.88</w:t>
        <w:tab/>
        <w:t>3,7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800.00</w:t>
        <w:tab/>
        <w:t>3,671.37</w:t>
        <w:tab/>
        <w:t>3,688.88</w:t>
        <w:tab/>
        <w:t>3,7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850.00</w:t>
        <w:tab/>
        <w:t>3,672.37</w:t>
        <w:tab/>
        <w:t>3,689.88</w:t>
        <w:tab/>
        <w:t>3,7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900.00</w:t>
        <w:tab/>
        <w:t>3,673.37</w:t>
        <w:tab/>
        <w:t>3,690.88</w:t>
        <w:tab/>
        <w:t>3,7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4,950.00</w:t>
        <w:tab/>
        <w:t>3,674.37</w:t>
        <w:tab/>
        <w:t>3,691.88</w:t>
        <w:tab/>
        <w:t>3,7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000.00</w:t>
        <w:tab/>
        <w:t>3,675.37</w:t>
        <w:tab/>
        <w:t>3,692.88</w:t>
        <w:tab/>
        <w:t>3,7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050.00</w:t>
        <w:tab/>
        <w:t>3,676.37</w:t>
        <w:tab/>
        <w:t>3,693.88</w:t>
        <w:tab/>
        <w:t>3,7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100.00</w:t>
        <w:tab/>
        <w:t>3,677.37</w:t>
        <w:tab/>
        <w:t>3,694.88</w:t>
        <w:tab/>
        <w:t>3,7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150.00</w:t>
        <w:tab/>
        <w:t>3,678.37</w:t>
        <w:tab/>
        <w:t>3,695.88</w:t>
        <w:tab/>
        <w:t>3,7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200.00</w:t>
        <w:tab/>
        <w:t>3,679.37</w:t>
        <w:tab/>
        <w:t>3,696.88</w:t>
        <w:tab/>
        <w:t>3,7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250.00</w:t>
        <w:tab/>
        <w:t>3,680.37</w:t>
        <w:tab/>
        <w:t>3,697.88</w:t>
        <w:tab/>
        <w:t>3,7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300.00</w:t>
        <w:tab/>
        <w:t>3,681.37</w:t>
        <w:tab/>
        <w:t>3,698.88</w:t>
        <w:tab/>
        <w:t>3,7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350.00</w:t>
        <w:tab/>
        <w:t>3,682.37</w:t>
        <w:tab/>
        <w:t>3,699.88</w:t>
        <w:tab/>
        <w:t>3,7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400.00</w:t>
        <w:tab/>
        <w:t>3,683.37</w:t>
        <w:tab/>
        <w:t>3,700.88</w:t>
        <w:tab/>
        <w:t>3,7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450.00</w:t>
        <w:tab/>
        <w:t>3,684.37</w:t>
        <w:tab/>
        <w:t>3,701.88</w:t>
        <w:tab/>
        <w:t>3,7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500.00</w:t>
        <w:tab/>
        <w:t>3,685.37</w:t>
        <w:tab/>
        <w:t>3,702.88</w:t>
        <w:tab/>
        <w:t>3,7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550.00</w:t>
        <w:tab/>
        <w:t>3,686.37</w:t>
        <w:tab/>
        <w:t>3,703.88</w:t>
        <w:tab/>
        <w:t>3,7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600.00</w:t>
        <w:tab/>
        <w:t>3,687.37</w:t>
        <w:tab/>
        <w:t>3,704.88</w:t>
        <w:tab/>
        <w:t>3,719.96</w:t>
        <w:tab/>
        <w:t>205,650.00</w:t>
        <w:tab/>
        <w:t>3,688.37</w:t>
        <w:tab/>
        <w:t>3,705.88</w:t>
        <w:tab/>
        <w:t>3,7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700.00</w:t>
        <w:tab/>
        <w:t>3,689.37</w:t>
        <w:tab/>
        <w:t>3,706.88</w:t>
        <w:tab/>
        <w:t>3,7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750.00</w:t>
        <w:tab/>
        <w:t>3,690.37</w:t>
        <w:tab/>
        <w:t>3,707.88</w:t>
        <w:tab/>
        <w:t>3,7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800.00</w:t>
        <w:tab/>
        <w:t>3,691.37</w:t>
        <w:tab/>
        <w:t>3,708.88</w:t>
        <w:tab/>
        <w:t>3,7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850.00</w:t>
        <w:tab/>
        <w:t>3,692.37</w:t>
        <w:tab/>
        <w:t>3,709.88</w:t>
        <w:tab/>
        <w:t>3,7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05,900.00</w:t>
        <w:tab/>
        <w:t>3,693.37</w:t>
        <w:tab/>
        <w:t>3,710.88</w:t>
        <w:tab/>
        <w:t>3,7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5,950.00</w:t>
        <w:tab/>
        <w:t>3,694.37</w:t>
        <w:tab/>
        <w:t>3,711.88</w:t>
        <w:tab/>
        <w:t>3,7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000.00</w:t>
        <w:tab/>
        <w:t>3,695.37</w:t>
        <w:tab/>
        <w:t>3,712.88</w:t>
        <w:tab/>
        <w:t>3,7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050.00</w:t>
        <w:tab/>
        <w:t>3,696.37</w:t>
        <w:tab/>
        <w:t>3,713.88</w:t>
        <w:tab/>
        <w:t>3,7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100.00</w:t>
        <w:tab/>
        <w:t>3,697.37</w:t>
        <w:tab/>
        <w:t>3,714.88</w:t>
        <w:tab/>
        <w:t>3,7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150.00</w:t>
        <w:tab/>
        <w:t>3,698.37</w:t>
        <w:tab/>
        <w:t>3,715.88</w:t>
        <w:tab/>
        <w:t>3,7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200.00</w:t>
        <w:tab/>
        <w:t>3,699.37</w:t>
        <w:tab/>
        <w:t>3,716.88</w:t>
        <w:tab/>
        <w:t>3,7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250.00</w:t>
        <w:tab/>
        <w:t>3,700.37</w:t>
        <w:tab/>
        <w:t>3,717.88</w:t>
        <w:tab/>
        <w:t>3,7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300.00</w:t>
        <w:tab/>
        <w:t>3,701.37</w:t>
        <w:tab/>
        <w:t>3,718.88</w:t>
        <w:tab/>
        <w:t>3,7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350.00</w:t>
        <w:tab/>
        <w:t>3,702.37</w:t>
        <w:tab/>
        <w:t>3,719.88</w:t>
        <w:tab/>
        <w:t>3,7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400.00</w:t>
        <w:tab/>
        <w:t>3,703.37</w:t>
        <w:tab/>
        <w:t>3,720.88</w:t>
        <w:tab/>
        <w:t>3,7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450.00</w:t>
        <w:tab/>
        <w:t>3,704.37</w:t>
        <w:tab/>
        <w:t>3,721.88</w:t>
        <w:tab/>
        <w:t>3,7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500.00</w:t>
        <w:tab/>
        <w:t>3,705.37</w:t>
        <w:tab/>
        <w:t>3,722.88</w:t>
        <w:tab/>
        <w:t>3,7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550.00</w:t>
        <w:tab/>
        <w:t>3,706.37</w:t>
        <w:tab/>
        <w:t>3,723.88</w:t>
        <w:tab/>
        <w:t>3,7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600.00</w:t>
        <w:tab/>
        <w:t>3,707.37</w:t>
        <w:tab/>
        <w:t>3,724.88</w:t>
        <w:tab/>
        <w:t>3,7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650.00</w:t>
        <w:tab/>
        <w:t>3,708.37</w:t>
        <w:tab/>
        <w:t>3,725.88</w:t>
        <w:tab/>
        <w:t>3,7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700.00</w:t>
        <w:tab/>
        <w:t>3,709.37</w:t>
        <w:tab/>
        <w:t>3,726.88</w:t>
        <w:tab/>
        <w:t>3,7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750.00</w:t>
        <w:tab/>
        <w:t>3,710.37</w:t>
        <w:tab/>
        <w:t>3,727.88</w:t>
        <w:tab/>
        <w:t>3,7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800.00</w:t>
        <w:tab/>
        <w:t>3,711.37</w:t>
        <w:tab/>
        <w:t>3,728.88</w:t>
        <w:tab/>
        <w:t>3,7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850.00</w:t>
        <w:tab/>
        <w:t>3,712.37</w:t>
        <w:tab/>
        <w:t>3,729.88</w:t>
        <w:tab/>
        <w:t>3,7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900.00</w:t>
        <w:tab/>
        <w:t>3,713.37</w:t>
        <w:tab/>
        <w:t>3,730.88</w:t>
        <w:tab/>
        <w:t>3,7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6,950.00</w:t>
        <w:tab/>
        <w:t>3,714.37</w:t>
        <w:tab/>
        <w:t>3,731.88</w:t>
        <w:tab/>
        <w:t>3,7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000.00</w:t>
        <w:tab/>
        <w:t>3,715.37</w:t>
        <w:tab/>
        <w:t>3,732.88</w:t>
        <w:tab/>
        <w:t>3,7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050.00</w:t>
        <w:tab/>
        <w:t>3,716.37</w:t>
        <w:tab/>
        <w:t>3,733.88</w:t>
        <w:tab/>
        <w:t>3,7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100.00</w:t>
        <w:tab/>
        <w:t>3,717.37</w:t>
        <w:tab/>
        <w:t>3,734.88</w:t>
        <w:tab/>
        <w:t>3,7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150.00</w:t>
        <w:tab/>
        <w:t>3,718.37</w:t>
        <w:tab/>
        <w:t>3,735.88</w:t>
        <w:tab/>
        <w:t>3,7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200.00</w:t>
        <w:tab/>
        <w:t>3,719.37</w:t>
        <w:tab/>
        <w:t>3,736.88</w:t>
        <w:tab/>
        <w:t>3,7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250.00</w:t>
        <w:tab/>
        <w:t>3,720.37</w:t>
        <w:tab/>
        <w:t>3,737.88</w:t>
        <w:tab/>
        <w:t>3,7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300.00</w:t>
        <w:tab/>
        <w:t>3,721.37</w:t>
        <w:tab/>
        <w:t>3,738.88</w:t>
        <w:tab/>
        <w:t>3,7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350.00</w:t>
        <w:tab/>
        <w:t>3,722.37</w:t>
        <w:tab/>
        <w:t>3,739.88</w:t>
        <w:tab/>
        <w:t>3,7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400.00</w:t>
        <w:tab/>
        <w:t>3,723.37</w:t>
        <w:tab/>
        <w:t>3,740.88</w:t>
        <w:tab/>
        <w:t>3,7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450.00</w:t>
        <w:tab/>
        <w:t>3,724.37</w:t>
        <w:tab/>
        <w:t>3,741.88</w:t>
        <w:tab/>
        <w:t>3,7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500.00</w:t>
        <w:tab/>
        <w:t>3,725.37</w:t>
        <w:tab/>
        <w:t>3,742.88</w:t>
        <w:tab/>
        <w:t>3,7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550.00</w:t>
        <w:tab/>
        <w:t>3,726.37</w:t>
        <w:tab/>
        <w:t>3,743.88</w:t>
        <w:tab/>
        <w:t>3,7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600.00</w:t>
        <w:tab/>
        <w:t>3,727.37</w:t>
        <w:tab/>
        <w:t>3,744.88</w:t>
        <w:tab/>
        <w:t>3,7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650.00</w:t>
        <w:tab/>
        <w:t>3,728.37</w:t>
        <w:tab/>
        <w:t>3,745.88</w:t>
        <w:tab/>
        <w:t>3,7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700.00</w:t>
        <w:tab/>
        <w:t>3,729.37</w:t>
        <w:tab/>
        <w:t>3,746.88</w:t>
        <w:tab/>
        <w:t>3,7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750.00</w:t>
        <w:tab/>
        <w:t>3,730.37</w:t>
        <w:tab/>
        <w:t>3,747.88</w:t>
        <w:tab/>
        <w:t>3,7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800.00</w:t>
        <w:tab/>
        <w:t>3,731.37</w:t>
        <w:tab/>
        <w:t>3,748.88</w:t>
        <w:tab/>
        <w:t>3,7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850.00</w:t>
        <w:tab/>
        <w:t>3,732.37</w:t>
        <w:tab/>
        <w:t>3,749.88</w:t>
        <w:tab/>
        <w:t>3,7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900.00</w:t>
        <w:tab/>
        <w:t>3,733.37</w:t>
        <w:tab/>
        <w:t>3,750.88</w:t>
        <w:tab/>
        <w:t>3,7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7,950.00</w:t>
        <w:tab/>
        <w:t>3,734.37</w:t>
        <w:tab/>
        <w:t>3,751.88</w:t>
        <w:tab/>
        <w:t>3,7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000.00</w:t>
        <w:tab/>
        <w:t>3,735.37</w:t>
        <w:tab/>
        <w:t>3,752.88</w:t>
        <w:tab/>
        <w:t>3,7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050.00</w:t>
        <w:tab/>
        <w:t>3,736.37</w:t>
        <w:tab/>
        <w:t>3,753.88</w:t>
        <w:tab/>
        <w:t>3,7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100.00</w:t>
        <w:tab/>
        <w:t>3,737.37</w:t>
        <w:tab/>
        <w:t>3,754.88</w:t>
        <w:tab/>
        <w:t>3,7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150.00</w:t>
        <w:tab/>
        <w:t>3,738.37</w:t>
        <w:tab/>
        <w:t>3,755.88</w:t>
        <w:tab/>
        <w:t>3,7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200.00</w:t>
        <w:tab/>
        <w:t>3,739.37</w:t>
        <w:tab/>
        <w:t>3,756.88</w:t>
        <w:tab/>
        <w:t>3,7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250.00</w:t>
        <w:tab/>
        <w:t>3,740.37</w:t>
        <w:tab/>
        <w:t>3,757.88</w:t>
        <w:tab/>
        <w:t>3,7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300.00</w:t>
        <w:tab/>
        <w:t>3,741.37</w:t>
        <w:tab/>
        <w:t>3,758.88</w:t>
        <w:tab/>
        <w:t>3,7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350.00</w:t>
        <w:tab/>
        <w:t>3,742.37</w:t>
        <w:tab/>
        <w:t>3,759.88</w:t>
        <w:tab/>
        <w:t>3,7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400.00</w:t>
        <w:tab/>
        <w:t>3,743.37</w:t>
        <w:tab/>
        <w:t>3,760.88</w:t>
        <w:tab/>
        <w:t>3,7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450.00</w:t>
        <w:tab/>
        <w:t>3,744.37</w:t>
        <w:tab/>
        <w:t>3,761.88</w:t>
        <w:tab/>
        <w:t>3,7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500.00</w:t>
        <w:tab/>
        <w:t>3,745.37</w:t>
        <w:tab/>
        <w:t>3,762.88</w:t>
        <w:tab/>
        <w:t>3,7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550.00</w:t>
        <w:tab/>
        <w:t>3,746.37</w:t>
        <w:tab/>
        <w:t>3,763.88</w:t>
        <w:tab/>
        <w:t>3,7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600.00</w:t>
        <w:tab/>
        <w:t>3,747.37</w:t>
        <w:tab/>
        <w:t>3,764.88</w:t>
        <w:tab/>
        <w:t>3,7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650.00</w:t>
        <w:tab/>
        <w:t>3,748.37</w:t>
        <w:tab/>
        <w:t>3,765.88</w:t>
        <w:tab/>
        <w:t>3,7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700.00</w:t>
        <w:tab/>
        <w:t>3,749.37</w:t>
        <w:tab/>
        <w:t>3,766.88</w:t>
        <w:tab/>
        <w:t>3,7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750.00</w:t>
        <w:tab/>
        <w:t>3,750.37</w:t>
        <w:tab/>
        <w:t>3,767.88</w:t>
        <w:tab/>
        <w:t>3,7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800.00</w:t>
        <w:tab/>
        <w:t>3,751.37</w:t>
        <w:tab/>
        <w:t>3,768.88</w:t>
        <w:tab/>
        <w:t>3,7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850.00</w:t>
        <w:tab/>
        <w:t>3,752.37</w:t>
        <w:tab/>
        <w:t>3,769.88</w:t>
        <w:tab/>
        <w:t>3,7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900.00</w:t>
        <w:tab/>
        <w:t>3,753.37</w:t>
        <w:tab/>
        <w:t>3,770.88</w:t>
        <w:tab/>
        <w:t>3,7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8,950.00</w:t>
        <w:tab/>
        <w:t>3,754.37</w:t>
        <w:tab/>
        <w:t>3,771.88</w:t>
        <w:tab/>
        <w:t>3,7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000.00</w:t>
        <w:tab/>
        <w:t>3,755.37</w:t>
        <w:tab/>
        <w:t>3,772.88</w:t>
        <w:tab/>
        <w:t>3,7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050.00</w:t>
        <w:tab/>
        <w:t>3,756.37</w:t>
        <w:tab/>
        <w:t>3,773.88</w:t>
        <w:tab/>
        <w:t>3,7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100.00</w:t>
        <w:tab/>
        <w:t>3,757.37</w:t>
        <w:tab/>
        <w:t>3,774.88</w:t>
        <w:tab/>
        <w:t>3,7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150.00</w:t>
        <w:tab/>
        <w:t>3,758.37</w:t>
        <w:tab/>
        <w:t>3,775.88</w:t>
        <w:tab/>
        <w:t>3,7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200.00</w:t>
        <w:tab/>
        <w:t>3,759.37</w:t>
        <w:tab/>
        <w:t>3,776.88</w:t>
        <w:tab/>
        <w:t>3,7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250.00</w:t>
        <w:tab/>
        <w:t>3,760.37</w:t>
        <w:tab/>
        <w:t>3,777.88</w:t>
        <w:tab/>
        <w:t>3,7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300.00</w:t>
        <w:tab/>
        <w:t>3,761.37</w:t>
        <w:tab/>
        <w:t>3,778.88</w:t>
        <w:tab/>
        <w:t>3,7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350.00</w:t>
        <w:tab/>
        <w:t>3,762.37</w:t>
        <w:tab/>
        <w:t>3,779.88</w:t>
        <w:tab/>
        <w:t>3,7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400.00</w:t>
        <w:tab/>
        <w:t>3,763.37</w:t>
        <w:tab/>
        <w:t>3,780.88</w:t>
        <w:tab/>
        <w:t>3,7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450.00</w:t>
        <w:tab/>
        <w:t>3,764.37</w:t>
        <w:tab/>
        <w:t>3,781.88</w:t>
        <w:tab/>
        <w:t>3,7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500.00</w:t>
        <w:tab/>
        <w:t>3,765.37</w:t>
        <w:tab/>
        <w:t>3,782.88</w:t>
        <w:tab/>
        <w:t>3,7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550.00</w:t>
        <w:tab/>
        <w:t>3,766.37</w:t>
        <w:tab/>
        <w:t>3,783.88</w:t>
        <w:tab/>
        <w:t>3,7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600.00</w:t>
        <w:tab/>
        <w:t>3,767.37</w:t>
        <w:tab/>
        <w:t>3,784.88</w:t>
        <w:tab/>
        <w:t>3,7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650.00</w:t>
        <w:tab/>
        <w:t>3,768.37</w:t>
        <w:tab/>
        <w:t>3,785.88</w:t>
        <w:tab/>
        <w:t>3,8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700.00</w:t>
        <w:tab/>
        <w:t>3,769.37</w:t>
        <w:tab/>
        <w:t>3,786.88</w:t>
        <w:tab/>
        <w:t>3,8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750.00</w:t>
        <w:tab/>
        <w:t>3,770.37</w:t>
        <w:tab/>
        <w:t>3,787.88</w:t>
        <w:tab/>
        <w:t>3,8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800.00</w:t>
        <w:tab/>
        <w:t>3,771.37</w:t>
        <w:tab/>
        <w:t>3,788.88</w:t>
        <w:tab/>
        <w:t>3,8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850.00</w:t>
        <w:tab/>
        <w:t>3,772.37</w:t>
        <w:tab/>
        <w:t>3,789.88</w:t>
        <w:tab/>
        <w:t>3,8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900.00</w:t>
        <w:tab/>
        <w:t>3,773.37</w:t>
        <w:tab/>
        <w:t>3,790.88</w:t>
        <w:tab/>
        <w:t>3,8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09,950.00</w:t>
        <w:tab/>
        <w:t>3,774.37</w:t>
        <w:tab/>
        <w:t>3,791.88</w:t>
        <w:tab/>
        <w:t>3,8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000.00</w:t>
        <w:tab/>
        <w:t>3,775.37</w:t>
        <w:tab/>
        <w:t>3,792.88</w:t>
        <w:tab/>
        <w:t>3,8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050.00</w:t>
        <w:tab/>
        <w:t>3,776.37</w:t>
        <w:tab/>
        <w:t>3,793.88</w:t>
        <w:tab/>
        <w:t>3,8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100.00</w:t>
        <w:tab/>
        <w:t>3,777.37</w:t>
        <w:tab/>
        <w:t>3,794.88</w:t>
        <w:tab/>
        <w:t>3,8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150.00</w:t>
        <w:tab/>
        <w:t>3,778.37</w:t>
        <w:tab/>
        <w:t>3,795.88</w:t>
        <w:tab/>
        <w:t>3,8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200.00</w:t>
        <w:tab/>
        <w:t>3,779.37</w:t>
        <w:tab/>
        <w:t>3,796.88</w:t>
        <w:tab/>
        <w:t>3,8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250.00</w:t>
        <w:tab/>
        <w:t>3,780.37</w:t>
        <w:tab/>
        <w:t>3,797.88</w:t>
        <w:tab/>
        <w:t>3,8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300.00</w:t>
        <w:tab/>
        <w:t>3,781.37</w:t>
        <w:tab/>
        <w:t>3,798.88</w:t>
        <w:tab/>
        <w:t>3,8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350.00</w:t>
        <w:tab/>
        <w:t>3,782.37</w:t>
        <w:tab/>
        <w:t>3,799.88</w:t>
        <w:tab/>
        <w:t>3,8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400.00</w:t>
        <w:tab/>
        <w:t>3,783.37</w:t>
        <w:tab/>
        <w:t>3,800.88</w:t>
        <w:tab/>
        <w:t>3,8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450.00</w:t>
        <w:tab/>
        <w:t>3,784.37</w:t>
        <w:tab/>
        <w:t>3,801.88</w:t>
        <w:tab/>
        <w:t>3,8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500.00</w:t>
        <w:tab/>
        <w:t>3,785.37</w:t>
        <w:tab/>
        <w:t>3,802.88</w:t>
        <w:tab/>
        <w:t>3,8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550.00</w:t>
        <w:tab/>
        <w:t>3,786.37</w:t>
        <w:tab/>
        <w:t>3,803.88</w:t>
        <w:tab/>
        <w:t>3,8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600.00</w:t>
        <w:tab/>
        <w:t>3,787.37</w:t>
        <w:tab/>
        <w:t>3,804.88</w:t>
        <w:tab/>
        <w:t>3,8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650.00</w:t>
        <w:tab/>
        <w:t>3,788.37</w:t>
        <w:tab/>
        <w:t>3,805.88</w:t>
        <w:tab/>
        <w:t>3,8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700.00</w:t>
        <w:tab/>
        <w:t>3,789.37</w:t>
        <w:tab/>
        <w:t>3,806.88</w:t>
        <w:tab/>
        <w:t>3,8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750.00</w:t>
        <w:tab/>
        <w:t>3,790.37</w:t>
        <w:tab/>
        <w:t>3,807.88</w:t>
        <w:tab/>
        <w:t>3,8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800.00</w:t>
        <w:tab/>
        <w:t>3,791.37</w:t>
        <w:tab/>
        <w:t>3,808.88</w:t>
        <w:tab/>
        <w:t>3,8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850.00</w:t>
        <w:tab/>
        <w:t>3,792.37</w:t>
        <w:tab/>
        <w:t>3,809.88</w:t>
        <w:tab/>
        <w:t>3,8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900.00</w:t>
        <w:tab/>
        <w:t>3,793.37</w:t>
        <w:tab/>
        <w:t>3,810.88</w:t>
        <w:tab/>
        <w:t>3,8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0,950.00</w:t>
        <w:tab/>
        <w:t>3,794.37</w:t>
        <w:tab/>
        <w:t>3,811.88</w:t>
        <w:tab/>
        <w:t>3,8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000.00</w:t>
        <w:tab/>
        <w:t>3,795.37</w:t>
        <w:tab/>
        <w:t>3,812.88</w:t>
        <w:tab/>
        <w:t>3,8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050.00</w:t>
        <w:tab/>
        <w:t>3,796.37</w:t>
        <w:tab/>
        <w:t>3,813.88</w:t>
        <w:tab/>
        <w:t>3,8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100.00</w:t>
        <w:tab/>
        <w:t>3,797.37</w:t>
        <w:tab/>
        <w:t>3,814.88</w:t>
        <w:tab/>
        <w:t>3,8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150.00</w:t>
        <w:tab/>
        <w:t>3,798.37</w:t>
        <w:tab/>
        <w:t>3,815.88</w:t>
        <w:tab/>
        <w:t>3,8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200.00</w:t>
        <w:tab/>
        <w:t>3,799.37</w:t>
        <w:tab/>
        <w:t>3,816.88</w:t>
        <w:tab/>
        <w:t>3,8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250.00</w:t>
        <w:tab/>
        <w:t>3,800.37</w:t>
        <w:tab/>
        <w:t>3,817.88</w:t>
        <w:tab/>
        <w:t>3,8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300.00</w:t>
        <w:tab/>
        <w:t>3,801.37</w:t>
        <w:tab/>
        <w:t>3,818.88</w:t>
        <w:tab/>
        <w:t>3,8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350.00</w:t>
        <w:tab/>
        <w:t>3,802.37</w:t>
        <w:tab/>
        <w:t>3,819.88</w:t>
        <w:tab/>
        <w:t>3,8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400.00</w:t>
        <w:tab/>
        <w:t>3,803.37</w:t>
        <w:tab/>
        <w:t>3,820.88</w:t>
        <w:tab/>
        <w:t>3,8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450.00</w:t>
        <w:tab/>
        <w:t>3,804.37</w:t>
        <w:tab/>
        <w:t>3,821.88</w:t>
        <w:tab/>
        <w:t>3,8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500.00</w:t>
        <w:tab/>
        <w:t>3,805.37</w:t>
        <w:tab/>
        <w:t>3,822.88</w:t>
        <w:tab/>
        <w:t>3,8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550.00</w:t>
        <w:tab/>
        <w:t>3,806.37</w:t>
        <w:tab/>
        <w:t>3,823.88</w:t>
        <w:tab/>
        <w:t>3,8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600.00</w:t>
        <w:tab/>
        <w:t>3,807.37</w:t>
        <w:tab/>
        <w:t>3,824.88</w:t>
        <w:tab/>
        <w:t>3,8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650.00</w:t>
        <w:tab/>
        <w:t>3,808.37</w:t>
        <w:tab/>
        <w:t>3,825.88</w:t>
        <w:tab/>
        <w:t>3,8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700.00</w:t>
        <w:tab/>
        <w:t>3,809.37</w:t>
        <w:tab/>
        <w:t>3,826.88</w:t>
        <w:tab/>
        <w:t>3,8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750.00</w:t>
        <w:tab/>
        <w:t>3,810.37</w:t>
        <w:tab/>
        <w:t>3,827.88</w:t>
        <w:tab/>
        <w:t>3,8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800.00</w:t>
        <w:tab/>
        <w:t>3,811.37</w:t>
        <w:tab/>
        <w:t>3,828.88</w:t>
        <w:tab/>
        <w:t>3,8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850.00</w:t>
        <w:tab/>
        <w:t>3,812.37</w:t>
        <w:tab/>
        <w:t>3,829.88</w:t>
        <w:tab/>
        <w:t>3,8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900.00</w:t>
        <w:tab/>
        <w:t>3,813.37</w:t>
        <w:tab/>
        <w:t>3,830.88</w:t>
        <w:tab/>
        <w:t>3,8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1,950.00</w:t>
        <w:tab/>
        <w:t>3,814.37</w:t>
        <w:tab/>
        <w:t>3,831.88</w:t>
        <w:tab/>
        <w:t>3,8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000.00</w:t>
        <w:tab/>
        <w:t>3,815.37</w:t>
        <w:tab/>
        <w:t>3,832.88</w:t>
        <w:tab/>
        <w:t>3,8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050.00</w:t>
        <w:tab/>
        <w:t>3,816.37</w:t>
        <w:tab/>
        <w:t>3,833.88</w:t>
        <w:tab/>
        <w:t>3,8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100.00</w:t>
        <w:tab/>
        <w:t>3,817.37</w:t>
        <w:tab/>
        <w:t>3,834.88</w:t>
        <w:tab/>
        <w:t>3,8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150.00</w:t>
        <w:tab/>
        <w:t>3,818.37</w:t>
        <w:tab/>
        <w:t>3,835.88</w:t>
        <w:tab/>
        <w:t>3,8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200.00</w:t>
        <w:tab/>
        <w:t>3,819.37</w:t>
        <w:tab/>
        <w:t>3,836.88</w:t>
        <w:tab/>
        <w:t>3,8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250.00</w:t>
        <w:tab/>
        <w:t>3,820.37</w:t>
        <w:tab/>
        <w:t>3,837.88</w:t>
        <w:tab/>
        <w:t>3,8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300.00</w:t>
        <w:tab/>
        <w:t>3,821.37</w:t>
        <w:tab/>
        <w:t>3,838.88</w:t>
        <w:tab/>
        <w:t>3,8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350.00</w:t>
        <w:tab/>
        <w:t>3,822.37</w:t>
        <w:tab/>
        <w:t>3,839.88</w:t>
        <w:tab/>
        <w:t>3,8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400.00</w:t>
        <w:tab/>
        <w:t>3,823.37</w:t>
        <w:tab/>
        <w:t>3,840.88</w:t>
        <w:tab/>
        <w:t>3,8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450.00</w:t>
        <w:tab/>
        <w:t>3,824.37</w:t>
        <w:tab/>
        <w:t>3,841.88</w:t>
        <w:tab/>
        <w:t>3,8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500.00</w:t>
        <w:tab/>
        <w:t>3,825.37</w:t>
        <w:tab/>
        <w:t>3,842.88</w:t>
        <w:tab/>
        <w:t>3,8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550.00</w:t>
        <w:tab/>
        <w:t>3,826.37</w:t>
        <w:tab/>
        <w:t>3,843.88</w:t>
        <w:tab/>
        <w:t>3,8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600.00</w:t>
        <w:tab/>
        <w:t>3,827.37</w:t>
        <w:tab/>
        <w:t>3,844.88</w:t>
        <w:tab/>
        <w:t>3,8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650.00</w:t>
        <w:tab/>
        <w:t>3,828.37</w:t>
        <w:tab/>
        <w:t>3,845.88</w:t>
        <w:tab/>
        <w:t>3,8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700.00</w:t>
        <w:tab/>
        <w:t>3,829.37</w:t>
        <w:tab/>
        <w:t>3,846.88</w:t>
        <w:tab/>
        <w:t>3,8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750.00</w:t>
        <w:tab/>
        <w:t>3,830.37</w:t>
        <w:tab/>
        <w:t>3,847.88</w:t>
        <w:tab/>
        <w:t>3,8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800.00</w:t>
        <w:tab/>
        <w:t>3,831.37</w:t>
        <w:tab/>
        <w:t>3,848.88</w:t>
        <w:tab/>
        <w:t>3,8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850.00</w:t>
        <w:tab/>
        <w:t>3,832.37</w:t>
        <w:tab/>
        <w:t>3,849.88</w:t>
        <w:tab/>
        <w:t>3,8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900.00</w:t>
        <w:tab/>
        <w:t>3,833.37</w:t>
        <w:tab/>
        <w:t>3,850.88</w:t>
        <w:tab/>
        <w:t>3,8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2,950.00</w:t>
        <w:tab/>
        <w:t>3,834.37</w:t>
        <w:tab/>
        <w:t>3,851.88</w:t>
        <w:tab/>
        <w:t>3,8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000.00</w:t>
        <w:tab/>
        <w:t>3,835.37</w:t>
        <w:tab/>
        <w:t>3,852.88</w:t>
        <w:tab/>
        <w:t>3,8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050.00</w:t>
        <w:tab/>
        <w:t>3,836.37</w:t>
        <w:tab/>
        <w:t>3,853.88</w:t>
        <w:tab/>
        <w:t>3,8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100.00</w:t>
        <w:tab/>
        <w:t>3,837.37</w:t>
        <w:tab/>
        <w:t>3,854.88</w:t>
        <w:tab/>
        <w:t>3,8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150.00</w:t>
        <w:tab/>
        <w:t>3,838.37</w:t>
        <w:tab/>
        <w:t>3,855.88</w:t>
        <w:tab/>
        <w:t>3,8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200.00</w:t>
        <w:tab/>
        <w:t>3,839.37</w:t>
        <w:tab/>
        <w:t>3,856.88</w:t>
        <w:tab/>
        <w:t>3,8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250.00</w:t>
        <w:tab/>
        <w:t>3,840.37</w:t>
        <w:tab/>
        <w:t>3,857.88</w:t>
        <w:tab/>
        <w:t>3,8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300.00</w:t>
        <w:tab/>
        <w:t>3,841.37</w:t>
        <w:tab/>
        <w:t>3,858.88</w:t>
        <w:tab/>
        <w:t>3,8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350.00</w:t>
        <w:tab/>
        <w:t>3,842.37</w:t>
        <w:tab/>
        <w:t>3,859.88</w:t>
        <w:tab/>
        <w:t>3,8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400.00</w:t>
        <w:tab/>
        <w:t>3,843.37</w:t>
        <w:tab/>
        <w:t>3,860.88</w:t>
        <w:tab/>
        <w:t>3,8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450.00</w:t>
        <w:tab/>
        <w:t>3,844.37</w:t>
        <w:tab/>
        <w:t>3,861.88</w:t>
        <w:tab/>
        <w:t>3,8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500.00</w:t>
        <w:tab/>
        <w:t>3,845.37</w:t>
        <w:tab/>
        <w:t>3,862.88</w:t>
        <w:tab/>
        <w:t>3,8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550.00</w:t>
        <w:tab/>
        <w:t>3,846.37</w:t>
        <w:tab/>
        <w:t>3,863.88</w:t>
        <w:tab/>
        <w:t>3,8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600.00</w:t>
        <w:tab/>
        <w:t>3,847.37</w:t>
        <w:tab/>
        <w:t>3,864.88</w:t>
        <w:tab/>
        <w:t>3,8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650.00</w:t>
        <w:tab/>
        <w:t>3,848.37</w:t>
        <w:tab/>
        <w:t>3,865.88</w:t>
        <w:tab/>
        <w:t>3,8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700.00</w:t>
        <w:tab/>
        <w:t>3,849.37</w:t>
        <w:tab/>
        <w:t>3,866.88</w:t>
        <w:tab/>
        <w:t>3,8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750.00</w:t>
        <w:tab/>
        <w:t>3,850.37</w:t>
        <w:tab/>
        <w:t>3,867.88</w:t>
        <w:tab/>
        <w:t>3,8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800.00</w:t>
        <w:tab/>
        <w:t>3,851.37</w:t>
        <w:tab/>
        <w:t>3,868.88</w:t>
        <w:tab/>
        <w:t>3,8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850.00</w:t>
        <w:tab/>
        <w:t>3,852.37</w:t>
        <w:tab/>
        <w:t>3,869.88</w:t>
        <w:tab/>
        <w:t>3,8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13,900.00</w:t>
        <w:tab/>
        <w:t>3,853.37</w:t>
        <w:tab/>
        <w:t>3,870.88</w:t>
        <w:tab/>
        <w:t>3,8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3,950.00</w:t>
        <w:tab/>
        <w:t>3,854.37</w:t>
        <w:tab/>
        <w:t>3,871.88</w:t>
        <w:tab/>
        <w:t>3,8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000.00</w:t>
        <w:tab/>
        <w:t>3,855.37</w:t>
        <w:tab/>
        <w:t>3,872.88</w:t>
        <w:tab/>
        <w:t>3,8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050.00</w:t>
        <w:tab/>
        <w:t>3,856.37</w:t>
        <w:tab/>
        <w:t>3,873.88</w:t>
        <w:tab/>
        <w:t>3,8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100.00</w:t>
        <w:tab/>
        <w:t>3,857.37</w:t>
        <w:tab/>
        <w:t>3,874.88</w:t>
        <w:tab/>
        <w:t>3,8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150.00</w:t>
        <w:tab/>
        <w:t>3,858.37</w:t>
        <w:tab/>
        <w:t>3,875.88</w:t>
        <w:tab/>
        <w:t>3,8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200.00</w:t>
        <w:tab/>
        <w:t>3,859.37</w:t>
        <w:tab/>
        <w:t>3,876.88</w:t>
        <w:tab/>
        <w:t>3,8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250.00</w:t>
        <w:tab/>
        <w:t>3,860.37</w:t>
        <w:tab/>
        <w:t>3,877.88</w:t>
        <w:tab/>
        <w:t>3,8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300.00</w:t>
        <w:tab/>
        <w:t>3,861.37</w:t>
        <w:tab/>
        <w:t>3,878.88</w:t>
        <w:tab/>
        <w:t>3,8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350.00</w:t>
        <w:tab/>
        <w:t>3,862.37</w:t>
        <w:tab/>
        <w:t>3,879.88</w:t>
        <w:tab/>
        <w:t>3,8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400.00</w:t>
        <w:tab/>
        <w:t>3,863.37</w:t>
        <w:tab/>
        <w:t>3,880.88</w:t>
        <w:tab/>
        <w:t>3,8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450.00</w:t>
        <w:tab/>
        <w:t>3,864.37</w:t>
        <w:tab/>
        <w:t>3,881.88</w:t>
        <w:tab/>
        <w:t>3,8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500.00</w:t>
        <w:tab/>
        <w:t>3,865.37</w:t>
        <w:tab/>
        <w:t>3,882.88</w:t>
        <w:tab/>
        <w:t>3,8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550.00</w:t>
        <w:tab/>
        <w:t>3,866.37</w:t>
        <w:tab/>
        <w:t>3,883.88</w:t>
        <w:tab/>
        <w:t>3,8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600.00</w:t>
        <w:tab/>
        <w:t>3,867.37</w:t>
        <w:tab/>
        <w:t>3,884.88</w:t>
        <w:tab/>
        <w:t>3,8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650.00</w:t>
        <w:tab/>
        <w:t>3,868.37</w:t>
        <w:tab/>
        <w:t>3,885.88</w:t>
        <w:tab/>
        <w:t>3,9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700.00</w:t>
        <w:tab/>
        <w:t>3,869.37</w:t>
        <w:tab/>
        <w:t>3,886.88</w:t>
        <w:tab/>
        <w:t>3,9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750.00</w:t>
        <w:tab/>
        <w:t>3,870.37</w:t>
        <w:tab/>
        <w:t>3,887.88</w:t>
        <w:tab/>
        <w:t>3,9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800.00</w:t>
        <w:tab/>
        <w:t>3,871.37</w:t>
        <w:tab/>
        <w:t>3,888.88</w:t>
        <w:tab/>
        <w:t>3,9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850.00</w:t>
        <w:tab/>
        <w:t>3,872.37</w:t>
        <w:tab/>
        <w:t>3,889.88</w:t>
        <w:tab/>
        <w:t>3,9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900.00</w:t>
        <w:tab/>
        <w:t>3,873.37</w:t>
        <w:tab/>
        <w:t>3,890.88</w:t>
        <w:tab/>
        <w:t>3,9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4,950.00</w:t>
        <w:tab/>
        <w:t>3,874.37</w:t>
        <w:tab/>
        <w:t>3,891.88</w:t>
        <w:tab/>
        <w:t>3,9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000.00</w:t>
        <w:tab/>
        <w:t>3,875.37</w:t>
        <w:tab/>
        <w:t>3,892.88</w:t>
        <w:tab/>
        <w:t>3,9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050.00</w:t>
        <w:tab/>
        <w:t>3,876.37</w:t>
        <w:tab/>
        <w:t>3,893.88</w:t>
        <w:tab/>
        <w:t>3,9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100.00</w:t>
        <w:tab/>
        <w:t>3,877.37</w:t>
        <w:tab/>
        <w:t>3,894.88</w:t>
        <w:tab/>
        <w:t>3,9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150.00</w:t>
        <w:tab/>
        <w:t>3,878.37</w:t>
        <w:tab/>
        <w:t>3,895.88</w:t>
        <w:tab/>
        <w:t>3,9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200.00</w:t>
        <w:tab/>
        <w:t>3,879.37</w:t>
        <w:tab/>
        <w:t>3,896.88</w:t>
        <w:tab/>
        <w:t>3,9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250.00</w:t>
        <w:tab/>
        <w:t>3,880.37</w:t>
        <w:tab/>
        <w:t>3,897.88</w:t>
        <w:tab/>
        <w:t>3,9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300.00</w:t>
        <w:tab/>
        <w:t>3,881.37</w:t>
        <w:tab/>
        <w:t>3,898.88</w:t>
        <w:tab/>
        <w:t>3,9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350.00</w:t>
        <w:tab/>
        <w:t>3,882.37</w:t>
        <w:tab/>
        <w:t>3,899.88</w:t>
        <w:tab/>
        <w:t>3,9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400.00</w:t>
        <w:tab/>
        <w:t>3,883.37</w:t>
        <w:tab/>
        <w:t>3,900.88</w:t>
        <w:tab/>
        <w:t>3,9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450.00</w:t>
        <w:tab/>
        <w:t>3,884.37</w:t>
        <w:tab/>
        <w:t>3,901.88</w:t>
        <w:tab/>
        <w:t>3,9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500.00</w:t>
        <w:tab/>
        <w:t>3,885.37</w:t>
        <w:tab/>
        <w:t>3,902.88</w:t>
        <w:tab/>
        <w:t>3,9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550.00</w:t>
        <w:tab/>
        <w:t>3,886.37</w:t>
        <w:tab/>
        <w:t>3,903.88</w:t>
        <w:tab/>
        <w:t>3,9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600.00</w:t>
        <w:tab/>
        <w:t>3,887.37</w:t>
        <w:tab/>
        <w:t>3,904.88</w:t>
        <w:tab/>
        <w:t>3,9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650.00</w:t>
        <w:tab/>
        <w:t>3,888.37</w:t>
        <w:tab/>
        <w:t>3,905.88</w:t>
        <w:tab/>
        <w:t>3,9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700.00</w:t>
        <w:tab/>
        <w:t>3,889.37</w:t>
        <w:tab/>
        <w:t>3,906.88</w:t>
        <w:tab/>
        <w:t>3,9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750.00</w:t>
        <w:tab/>
        <w:t>3,890.37</w:t>
        <w:tab/>
        <w:t>3,907.88</w:t>
        <w:tab/>
        <w:t>3,9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800.00</w:t>
        <w:tab/>
        <w:t>3,891.37</w:t>
        <w:tab/>
        <w:t>3,908.88</w:t>
        <w:tab/>
        <w:t>3,9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850.00</w:t>
        <w:tab/>
        <w:t>3,892.37</w:t>
        <w:tab/>
        <w:t>3,909.88</w:t>
        <w:tab/>
        <w:t>3,9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900.00</w:t>
        <w:tab/>
        <w:t>3,893.37</w:t>
        <w:tab/>
        <w:t>3,910.88</w:t>
        <w:tab/>
        <w:t>3,9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5,950.00</w:t>
        <w:tab/>
        <w:t>3,894.37</w:t>
        <w:tab/>
        <w:t>3,911.88</w:t>
        <w:tab/>
        <w:t>3,9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000.00</w:t>
        <w:tab/>
        <w:t>3,895.37</w:t>
        <w:tab/>
        <w:t>3,912.88</w:t>
        <w:tab/>
        <w:t>3,9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050.00</w:t>
        <w:tab/>
        <w:t>3,896.37</w:t>
        <w:tab/>
        <w:t>3,913.88</w:t>
        <w:tab/>
        <w:t>3,9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100.00</w:t>
        <w:tab/>
        <w:t>3,897.37</w:t>
        <w:tab/>
        <w:t>3,914.88</w:t>
        <w:tab/>
        <w:t>3,9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150.00</w:t>
        <w:tab/>
        <w:t>3,898.37</w:t>
        <w:tab/>
        <w:t>3,915.88</w:t>
        <w:tab/>
        <w:t>3,9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200.00</w:t>
        <w:tab/>
        <w:t>3,899.37</w:t>
        <w:tab/>
        <w:t>3,916.88</w:t>
        <w:tab/>
        <w:t>3,9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250.00</w:t>
        <w:tab/>
        <w:t>3,900.37</w:t>
        <w:tab/>
        <w:t>3,917.88</w:t>
        <w:tab/>
        <w:t>3,9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300.00</w:t>
        <w:tab/>
        <w:t>3,901.37</w:t>
        <w:tab/>
        <w:t>3,918.88</w:t>
        <w:tab/>
        <w:t>3,9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350.00</w:t>
        <w:tab/>
        <w:t>3,902.37</w:t>
        <w:tab/>
        <w:t>3,919.88</w:t>
        <w:tab/>
        <w:t>3,9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400.00</w:t>
        <w:tab/>
        <w:t>3,903.37</w:t>
        <w:tab/>
        <w:t>3,920.88</w:t>
        <w:tab/>
        <w:t>3,9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450.00</w:t>
        <w:tab/>
        <w:t>3,904.37</w:t>
        <w:tab/>
        <w:t>3,921.88</w:t>
        <w:tab/>
        <w:t>3,9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500.00</w:t>
        <w:tab/>
        <w:t>3,905.37</w:t>
        <w:tab/>
        <w:t>3,922.88</w:t>
        <w:tab/>
        <w:t>3,9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550.00</w:t>
        <w:tab/>
        <w:t>3,906.37</w:t>
        <w:tab/>
        <w:t>3,923.88</w:t>
        <w:tab/>
        <w:t>3,9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600.00</w:t>
        <w:tab/>
        <w:t>3,907.37</w:t>
        <w:tab/>
        <w:t>3,924.88</w:t>
        <w:tab/>
        <w:t>3,9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650.00</w:t>
        <w:tab/>
        <w:t>3,908.37</w:t>
        <w:tab/>
        <w:t>3,925.88</w:t>
        <w:tab/>
        <w:t>3,9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700.00</w:t>
        <w:tab/>
        <w:t>3,909.37</w:t>
        <w:tab/>
        <w:t>3,926.88</w:t>
        <w:tab/>
        <w:t>3,9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750.00</w:t>
        <w:tab/>
        <w:t>3,910.37</w:t>
        <w:tab/>
        <w:t>3,927.88</w:t>
        <w:tab/>
        <w:t>3,9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800.00</w:t>
        <w:tab/>
        <w:t>3,911.37</w:t>
        <w:tab/>
        <w:t>3,928.88</w:t>
        <w:tab/>
        <w:t>3,9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850.00</w:t>
        <w:tab/>
        <w:t>3,912.37</w:t>
        <w:tab/>
        <w:t>3,929.88</w:t>
        <w:tab/>
        <w:t>3,9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900.00</w:t>
        <w:tab/>
        <w:t>3,913.37</w:t>
        <w:tab/>
        <w:t>3,930.88</w:t>
        <w:tab/>
        <w:t>3,9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6,950.00</w:t>
        <w:tab/>
        <w:t>3,914.37</w:t>
        <w:tab/>
        <w:t>3,931.88</w:t>
        <w:tab/>
        <w:t>3,9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000.00</w:t>
        <w:tab/>
        <w:t>3,915.37</w:t>
        <w:tab/>
        <w:t>3,932.88</w:t>
        <w:tab/>
        <w:t>3,9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050.00</w:t>
        <w:tab/>
        <w:t>3,916.37</w:t>
        <w:tab/>
        <w:t>3,933.88</w:t>
        <w:tab/>
        <w:t>3,9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100.00</w:t>
        <w:tab/>
        <w:t>3,917.37</w:t>
        <w:tab/>
        <w:t>3,934.88</w:t>
        <w:tab/>
        <w:t>3,9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150.00</w:t>
        <w:tab/>
        <w:t>3,918.37</w:t>
        <w:tab/>
        <w:t>3,935.88</w:t>
        <w:tab/>
        <w:t>3,9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200.00</w:t>
        <w:tab/>
        <w:t>3,919.37</w:t>
        <w:tab/>
        <w:t>3,936.88</w:t>
        <w:tab/>
        <w:t>3,9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250.00</w:t>
        <w:tab/>
        <w:t>3,920.37</w:t>
        <w:tab/>
        <w:t>3,937.88</w:t>
        <w:tab/>
        <w:t>3,9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300.00</w:t>
        <w:tab/>
        <w:t>3,921.37</w:t>
        <w:tab/>
        <w:t>3,938.88</w:t>
        <w:tab/>
        <w:t>3,9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350.00</w:t>
        <w:tab/>
        <w:t>3,922.37</w:t>
        <w:tab/>
        <w:t>3,939.88</w:t>
        <w:tab/>
        <w:t>3,9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400.00</w:t>
        <w:tab/>
        <w:t>3,923.37</w:t>
        <w:tab/>
        <w:t>3,940.88</w:t>
        <w:tab/>
        <w:t>3,9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450.00</w:t>
        <w:tab/>
        <w:t>3,924.37</w:t>
        <w:tab/>
        <w:t>3,941.88</w:t>
        <w:tab/>
        <w:t>3,9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500.00</w:t>
        <w:tab/>
        <w:t>3,925.37</w:t>
        <w:tab/>
        <w:t>3,942.88</w:t>
        <w:tab/>
        <w:t>3,9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550.00</w:t>
        <w:tab/>
        <w:t>3,926.37</w:t>
        <w:tab/>
        <w:t>3,943.88</w:t>
        <w:tab/>
        <w:t>3,9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600.00</w:t>
        <w:tab/>
        <w:t>3,927.37</w:t>
        <w:tab/>
        <w:t>3,944.88</w:t>
        <w:tab/>
        <w:t>3,9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650.00</w:t>
        <w:tab/>
        <w:t>3,928.37</w:t>
        <w:tab/>
        <w:t>3,945.88</w:t>
        <w:tab/>
        <w:t>3,9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700.00</w:t>
        <w:tab/>
        <w:t>3,929.37</w:t>
        <w:tab/>
        <w:t>3,946.88</w:t>
        <w:tab/>
        <w:t>3,9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750.00</w:t>
        <w:tab/>
        <w:t>3,930.37</w:t>
        <w:tab/>
        <w:t>3,947.88</w:t>
        <w:tab/>
        <w:t>3,9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800.00</w:t>
        <w:tab/>
        <w:t>3,931.37</w:t>
        <w:tab/>
        <w:t>3,948.88</w:t>
        <w:tab/>
        <w:t>3,9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850.00</w:t>
        <w:tab/>
        <w:t>3,932.37</w:t>
        <w:tab/>
        <w:t>3,949.88</w:t>
        <w:tab/>
        <w:t>3,9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17,900.00</w:t>
        <w:tab/>
        <w:t>3,933.37</w:t>
        <w:tab/>
        <w:t>3,950.88</w:t>
        <w:tab/>
        <w:t>3,9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7,950.00</w:t>
        <w:tab/>
        <w:t>3,934.37</w:t>
        <w:tab/>
        <w:t>3,951.88</w:t>
        <w:tab/>
        <w:t>3,9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000.00</w:t>
        <w:tab/>
        <w:t>3,935.37</w:t>
        <w:tab/>
        <w:t>3,952.88</w:t>
        <w:tab/>
        <w:t>3,9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050.00</w:t>
        <w:tab/>
        <w:t>3,936.37</w:t>
        <w:tab/>
        <w:t>3,953.88</w:t>
        <w:tab/>
        <w:t>3,9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100.00</w:t>
        <w:tab/>
        <w:t>3,937.37</w:t>
        <w:tab/>
        <w:t>3,954.88</w:t>
        <w:tab/>
        <w:t>3,9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150.00</w:t>
        <w:tab/>
        <w:t>3,938.37</w:t>
        <w:tab/>
        <w:t>3,955.88</w:t>
        <w:tab/>
        <w:t>3,9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200.00</w:t>
        <w:tab/>
        <w:t>3,939.37</w:t>
        <w:tab/>
        <w:t>3,956.88</w:t>
        <w:tab/>
        <w:t>3,9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250.00</w:t>
        <w:tab/>
        <w:t>3,940.37</w:t>
        <w:tab/>
        <w:t>3,957.88</w:t>
        <w:tab/>
        <w:t>3,9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300.00</w:t>
        <w:tab/>
        <w:t>3,941.37</w:t>
        <w:tab/>
        <w:t>3,958.88</w:t>
        <w:tab/>
        <w:t>3,9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350.00</w:t>
        <w:tab/>
        <w:t>3,942.37</w:t>
        <w:tab/>
        <w:t>3,959.88</w:t>
        <w:tab/>
        <w:t>3,9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400.00</w:t>
        <w:tab/>
        <w:t>3,943.37</w:t>
        <w:tab/>
        <w:t>3,960.88</w:t>
        <w:tab/>
        <w:t>3,9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450.00</w:t>
        <w:tab/>
        <w:t>3,944.37</w:t>
        <w:tab/>
        <w:t>3,961.88</w:t>
        <w:tab/>
        <w:t>3,9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500.00</w:t>
        <w:tab/>
        <w:t>3,945.37</w:t>
        <w:tab/>
        <w:t>3,962.88</w:t>
        <w:tab/>
        <w:t>3,9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550.00</w:t>
        <w:tab/>
        <w:t>3,946.37</w:t>
        <w:tab/>
        <w:t>3,963.88</w:t>
        <w:tab/>
        <w:t>3,9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600.00</w:t>
        <w:tab/>
        <w:t>3,947.37</w:t>
        <w:tab/>
        <w:t>3,964.88</w:t>
        <w:tab/>
        <w:t>3,9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650.00</w:t>
        <w:tab/>
        <w:t>3,948.37</w:t>
        <w:tab/>
        <w:t>3,965.88</w:t>
        <w:tab/>
        <w:t>3,9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700.00</w:t>
        <w:tab/>
        <w:t>3,949.37</w:t>
        <w:tab/>
        <w:t>3,966.88</w:t>
        <w:tab/>
        <w:t>3,9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750.00</w:t>
        <w:tab/>
        <w:t>3,950.37</w:t>
        <w:tab/>
        <w:t>3,967.88</w:t>
        <w:tab/>
        <w:t>3,9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800.00</w:t>
        <w:tab/>
        <w:t>3,951.37</w:t>
        <w:tab/>
        <w:t>3,968.88</w:t>
        <w:tab/>
        <w:t>3,9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850.00</w:t>
        <w:tab/>
        <w:t>3,952.37</w:t>
        <w:tab/>
        <w:t>3,969.88</w:t>
        <w:tab/>
        <w:t>3,9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900.00</w:t>
        <w:tab/>
        <w:t>3,953.37</w:t>
        <w:tab/>
        <w:t>3,970.88</w:t>
        <w:tab/>
        <w:t>3,9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8,950.00</w:t>
        <w:tab/>
        <w:t>3,954.37</w:t>
        <w:tab/>
        <w:t>3,971.88</w:t>
        <w:tab/>
        <w:t>3,9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000.00</w:t>
        <w:tab/>
        <w:t>3,955.37</w:t>
        <w:tab/>
        <w:t>3,972.88</w:t>
        <w:tab/>
        <w:t>3,9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050.00</w:t>
        <w:tab/>
        <w:t>3,956.37</w:t>
        <w:tab/>
        <w:t>3,973.88</w:t>
        <w:tab/>
        <w:t>3,9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100.00</w:t>
        <w:tab/>
        <w:t>3,957.37</w:t>
        <w:tab/>
        <w:t>3,974.88</w:t>
        <w:tab/>
        <w:t>3,9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150.00</w:t>
        <w:tab/>
        <w:t>3,958.37</w:t>
        <w:tab/>
        <w:t>3,975.88</w:t>
        <w:tab/>
        <w:t>3,9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200.00</w:t>
        <w:tab/>
        <w:t>3,959.37</w:t>
        <w:tab/>
        <w:t>3,976.88</w:t>
        <w:tab/>
        <w:t>3,9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250.00</w:t>
        <w:tab/>
        <w:t>3,960.37</w:t>
        <w:tab/>
        <w:t>3,977.88</w:t>
        <w:tab/>
        <w:t>3,9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300.00</w:t>
        <w:tab/>
        <w:t>3,961.37</w:t>
        <w:tab/>
        <w:t>3,978.88</w:t>
        <w:tab/>
        <w:t>3,9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350.00</w:t>
        <w:tab/>
        <w:t>3,962.37</w:t>
        <w:tab/>
        <w:t>3,979.88</w:t>
        <w:tab/>
        <w:t>3,9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400.00</w:t>
        <w:tab/>
        <w:t>3,963.37</w:t>
        <w:tab/>
        <w:t>3,980.88</w:t>
        <w:tab/>
        <w:t>3,9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450.00</w:t>
        <w:tab/>
        <w:t>3,964.37</w:t>
        <w:tab/>
        <w:t>3,981.88</w:t>
        <w:tab/>
        <w:t>3,9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500.00</w:t>
        <w:tab/>
        <w:t>3,965.37</w:t>
        <w:tab/>
        <w:t>3,982.88</w:t>
        <w:tab/>
        <w:t>3,9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550.00</w:t>
        <w:tab/>
        <w:t>3,966.37</w:t>
        <w:tab/>
        <w:t>3,983.88</w:t>
        <w:tab/>
        <w:t>3,9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600.00</w:t>
        <w:tab/>
        <w:t>3,967.37</w:t>
        <w:tab/>
        <w:t>3,984.88</w:t>
        <w:tab/>
        <w:t>3,9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650.00</w:t>
        <w:tab/>
        <w:t>3,968.37</w:t>
        <w:tab/>
        <w:t>3,985.88</w:t>
        <w:tab/>
        <w:t>4,0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700.00</w:t>
        <w:tab/>
        <w:t>3,969.37</w:t>
        <w:tab/>
        <w:t>3,986.88</w:t>
        <w:tab/>
        <w:t>4,0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750.00</w:t>
        <w:tab/>
        <w:t>3,970.37</w:t>
        <w:tab/>
        <w:t>3,987.88</w:t>
        <w:tab/>
        <w:t>4,0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800.00</w:t>
        <w:tab/>
        <w:t>3,971.37</w:t>
        <w:tab/>
        <w:t>3,988.88</w:t>
        <w:tab/>
        <w:t>4,0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850.00</w:t>
        <w:tab/>
        <w:t>3,972.37</w:t>
        <w:tab/>
        <w:t>3,989.88</w:t>
        <w:tab/>
        <w:t>4,0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900.00</w:t>
        <w:tab/>
        <w:t>3,973.37</w:t>
        <w:tab/>
        <w:t>3,990.88</w:t>
        <w:tab/>
        <w:t>4,0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19,950.00</w:t>
        <w:tab/>
        <w:t>3,974.37</w:t>
        <w:tab/>
        <w:t>3,991.88</w:t>
        <w:tab/>
        <w:t>4,0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000.00</w:t>
        <w:tab/>
        <w:t>3,975.37</w:t>
        <w:tab/>
        <w:t>3,992.88</w:t>
        <w:tab/>
        <w:t>4,0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050.00</w:t>
        <w:tab/>
        <w:t>3,976.37</w:t>
        <w:tab/>
        <w:t>3,993.88</w:t>
        <w:tab/>
        <w:t>4,0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100.00</w:t>
        <w:tab/>
        <w:t>3,977.37</w:t>
        <w:tab/>
        <w:t>3,994.88</w:t>
        <w:tab/>
        <w:t>4,0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150.00</w:t>
        <w:tab/>
        <w:t>3,978.37</w:t>
        <w:tab/>
        <w:t>3,995.88</w:t>
        <w:tab/>
        <w:t>4,0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200.00</w:t>
        <w:tab/>
        <w:t>3,979.37</w:t>
        <w:tab/>
        <w:t>3,996.88</w:t>
        <w:tab/>
        <w:t>4,0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250.00</w:t>
        <w:tab/>
        <w:t>3,980.37</w:t>
        <w:tab/>
        <w:t>3,997.88</w:t>
        <w:tab/>
        <w:t>4,0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300.00</w:t>
        <w:tab/>
        <w:t>3,981.37</w:t>
        <w:tab/>
        <w:t>3,998.88</w:t>
        <w:tab/>
        <w:t>4,0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350.00</w:t>
        <w:tab/>
        <w:t>3,982.37</w:t>
        <w:tab/>
        <w:t>3,999.88</w:t>
        <w:tab/>
        <w:t>4,0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400.00</w:t>
        <w:tab/>
        <w:t>3,983.37</w:t>
        <w:tab/>
        <w:t>4,000.88</w:t>
        <w:tab/>
        <w:t>4,0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450.00</w:t>
        <w:tab/>
        <w:t>3,984.37</w:t>
        <w:tab/>
        <w:t>4,001.88</w:t>
        <w:tab/>
        <w:t>4,0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500.00</w:t>
        <w:tab/>
        <w:t>3,985.37</w:t>
        <w:tab/>
        <w:t>4,002.88</w:t>
        <w:tab/>
        <w:t>4,0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550.00</w:t>
        <w:tab/>
        <w:t>3,986.37</w:t>
        <w:tab/>
        <w:t>4,003.88</w:t>
        <w:tab/>
        <w:t>4,0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600.00</w:t>
        <w:tab/>
        <w:t>3,987.37</w:t>
        <w:tab/>
        <w:t>4,004.88</w:t>
        <w:tab/>
        <w:t>4,0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650.00</w:t>
        <w:tab/>
        <w:t>3,988.37</w:t>
        <w:tab/>
        <w:t>4,005.88</w:t>
        <w:tab/>
        <w:t>4,0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700.00</w:t>
        <w:tab/>
        <w:t>3,989.37</w:t>
        <w:tab/>
        <w:t>4,006.88</w:t>
        <w:tab/>
        <w:t>4,0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750.00</w:t>
        <w:tab/>
        <w:t>3,990.37</w:t>
        <w:tab/>
        <w:t>4,007.88</w:t>
        <w:tab/>
        <w:t>4,0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800.00</w:t>
        <w:tab/>
        <w:t>3,991.37</w:t>
        <w:tab/>
        <w:t>4,008.88</w:t>
        <w:tab/>
        <w:t>4,0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850.00</w:t>
        <w:tab/>
        <w:t>3,992.37</w:t>
        <w:tab/>
        <w:t>4,009.88</w:t>
        <w:tab/>
        <w:t>4,0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20,900.00</w:t>
        <w:tab/>
        <w:t>3,993.37</w:t>
        <w:tab/>
        <w:t>4,010.88</w:t>
        <w:tab/>
        <w:t>4,0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0,950.00</w:t>
        <w:tab/>
        <w:t>3,994.37</w:t>
        <w:tab/>
        <w:t>4,011.88</w:t>
        <w:tab/>
        <w:t>4,0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000.00</w:t>
        <w:tab/>
        <w:t>3,995.37</w:t>
        <w:tab/>
        <w:t>4,012.88</w:t>
        <w:tab/>
        <w:t>4,0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050.00</w:t>
        <w:tab/>
        <w:t>3,996.37</w:t>
        <w:tab/>
        <w:t>4,013.88</w:t>
        <w:tab/>
        <w:t>4,0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100.00</w:t>
        <w:tab/>
        <w:t>3,997.37</w:t>
        <w:tab/>
        <w:t>4,014.88</w:t>
        <w:tab/>
        <w:t>4,0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150.00</w:t>
        <w:tab/>
        <w:t>3,998.37</w:t>
        <w:tab/>
        <w:t>4,015.88</w:t>
        <w:tab/>
        <w:t>4,0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200.00</w:t>
        <w:tab/>
        <w:t>3,999.37</w:t>
        <w:tab/>
        <w:t>4,016.88</w:t>
        <w:tab/>
        <w:t>4,0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250.00</w:t>
        <w:tab/>
        <w:t>4,000.37</w:t>
        <w:tab/>
        <w:t>4,017.88</w:t>
        <w:tab/>
        <w:t>4,0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300.00</w:t>
        <w:tab/>
        <w:t>4,001.37</w:t>
        <w:tab/>
        <w:t>4,018.88</w:t>
        <w:tab/>
        <w:t>4,0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350.00</w:t>
        <w:tab/>
        <w:t>4,002.37</w:t>
        <w:tab/>
        <w:t>4,019.88</w:t>
        <w:tab/>
        <w:t>4,0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400.00</w:t>
        <w:tab/>
        <w:t>4,003.37</w:t>
        <w:tab/>
        <w:t>4,020.88</w:t>
        <w:tab/>
        <w:t>4,0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450.00</w:t>
        <w:tab/>
        <w:t>4,004.37</w:t>
        <w:tab/>
        <w:t>4,021.88</w:t>
        <w:tab/>
        <w:t>4,0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500.00</w:t>
        <w:tab/>
        <w:t>4,005.37</w:t>
        <w:tab/>
        <w:t>4,022.88</w:t>
        <w:tab/>
        <w:t>4,0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550.00</w:t>
        <w:tab/>
        <w:t>4,006.37</w:t>
        <w:tab/>
        <w:t>4,023.88</w:t>
        <w:tab/>
        <w:t>4,0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600.00</w:t>
        <w:tab/>
        <w:t>4,007.37</w:t>
        <w:tab/>
        <w:t>4,024.88</w:t>
        <w:tab/>
        <w:t>4,0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650.00</w:t>
        <w:tab/>
        <w:t>4,008.37</w:t>
        <w:tab/>
        <w:t>4,025.88</w:t>
        <w:tab/>
        <w:t>4,0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700.00</w:t>
        <w:tab/>
        <w:t>4,009.37</w:t>
        <w:tab/>
        <w:t>4,026.88</w:t>
        <w:tab/>
        <w:t>4,0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750.00</w:t>
        <w:tab/>
        <w:t>4,010.37</w:t>
        <w:tab/>
        <w:t>4,027.88</w:t>
        <w:tab/>
        <w:t>4,0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800.00</w:t>
        <w:tab/>
        <w:t>4,011.37</w:t>
        <w:tab/>
        <w:t>4,028.88</w:t>
        <w:tab/>
        <w:t>4,0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850.00</w:t>
        <w:tab/>
        <w:t>4,012.37</w:t>
        <w:tab/>
        <w:t>4,029.88</w:t>
        <w:tab/>
        <w:t>4,0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900.00</w:t>
        <w:tab/>
        <w:t>4,013.37</w:t>
        <w:tab/>
        <w:t>4,030.88</w:t>
        <w:tab/>
        <w:t>4,0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1,950.00</w:t>
        <w:tab/>
        <w:t>4,014.37</w:t>
        <w:tab/>
        <w:t>4,031.88</w:t>
        <w:tab/>
        <w:t>4,0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000.00</w:t>
        <w:tab/>
        <w:t>4,015.37</w:t>
        <w:tab/>
        <w:t>4,032.88</w:t>
        <w:tab/>
        <w:t>4,0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050.00</w:t>
        <w:tab/>
        <w:t>4,016.37</w:t>
        <w:tab/>
        <w:t>4,033.88</w:t>
        <w:tab/>
        <w:t>4,0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100.00</w:t>
        <w:tab/>
        <w:t>4,017.37</w:t>
        <w:tab/>
        <w:t>4,034.88</w:t>
        <w:tab/>
        <w:t>4,0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150.00</w:t>
        <w:tab/>
        <w:t>4,018.37</w:t>
        <w:tab/>
        <w:t>4,035.88</w:t>
        <w:tab/>
        <w:t>4,0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200.00</w:t>
        <w:tab/>
        <w:t>4,019.37</w:t>
        <w:tab/>
        <w:t>4,036.88</w:t>
        <w:tab/>
        <w:t>4,0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250.00</w:t>
        <w:tab/>
        <w:t>4,020.37</w:t>
        <w:tab/>
        <w:t>4,037.88</w:t>
        <w:tab/>
        <w:t>4,0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300.00</w:t>
        <w:tab/>
        <w:t>4,021.37</w:t>
        <w:tab/>
        <w:t>4,038.88</w:t>
        <w:tab/>
        <w:t>4,0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350.00</w:t>
        <w:tab/>
        <w:t>4,022.37</w:t>
        <w:tab/>
        <w:t>4,039.88</w:t>
        <w:tab/>
        <w:t>4,0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400.00</w:t>
        <w:tab/>
        <w:t>4,023.37</w:t>
        <w:tab/>
        <w:t>4,040.88</w:t>
        <w:tab/>
        <w:t>4,0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450.00</w:t>
        <w:tab/>
        <w:t>4,024.37</w:t>
        <w:tab/>
        <w:t>4,041.88</w:t>
        <w:tab/>
        <w:t>4,0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500.00</w:t>
        <w:tab/>
        <w:t>4,025.37</w:t>
        <w:tab/>
        <w:t>4,042.88</w:t>
        <w:tab/>
        <w:t>4,0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550.00</w:t>
        <w:tab/>
        <w:t>4,026.37</w:t>
        <w:tab/>
        <w:t>4,043.88</w:t>
        <w:tab/>
        <w:t>4,0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600.00</w:t>
        <w:tab/>
        <w:t>4,027.37</w:t>
        <w:tab/>
        <w:t>4,044.88</w:t>
        <w:tab/>
        <w:t>4,0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650.00</w:t>
        <w:tab/>
        <w:t>4,028.37</w:t>
        <w:tab/>
        <w:t>4,045.88</w:t>
        <w:tab/>
        <w:t>4,0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700.00</w:t>
        <w:tab/>
        <w:t>4,029.37</w:t>
        <w:tab/>
        <w:t>4,046.88</w:t>
        <w:tab/>
        <w:t>4,0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750.00</w:t>
        <w:tab/>
        <w:t>4,030.37</w:t>
        <w:tab/>
        <w:t>4,047.88</w:t>
        <w:tab/>
        <w:t>4,0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800.00</w:t>
        <w:tab/>
        <w:t>4,031.37</w:t>
        <w:tab/>
        <w:t>4,048.88</w:t>
        <w:tab/>
        <w:t>4,0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850.00</w:t>
        <w:tab/>
        <w:t>4,032.37</w:t>
        <w:tab/>
        <w:t>4,049.88</w:t>
        <w:tab/>
        <w:t>4,0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900.00</w:t>
        <w:tab/>
        <w:t>4,033.37</w:t>
        <w:tab/>
        <w:t>4,050.88</w:t>
        <w:tab/>
        <w:t>4,0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2,950.00</w:t>
        <w:tab/>
        <w:t>4,034.37</w:t>
        <w:tab/>
        <w:t>4,051.88</w:t>
        <w:tab/>
        <w:t>4,0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000.00</w:t>
        <w:tab/>
        <w:t>4,035.37</w:t>
        <w:tab/>
        <w:t>4,052.88</w:t>
        <w:tab/>
        <w:t>4,0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050.00</w:t>
        <w:tab/>
        <w:t>4,036.37</w:t>
        <w:tab/>
        <w:t>4,053.88</w:t>
        <w:tab/>
        <w:t>4,0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100.00</w:t>
        <w:tab/>
        <w:t>4,037.37</w:t>
        <w:tab/>
        <w:t>4,054.88</w:t>
        <w:tab/>
        <w:t>4,0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150.00</w:t>
        <w:tab/>
        <w:t>4,038.37</w:t>
        <w:tab/>
        <w:t>4,055.88</w:t>
        <w:tab/>
        <w:t>4,0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200.00</w:t>
        <w:tab/>
        <w:t>4,039.37</w:t>
        <w:tab/>
        <w:t>4,056.88</w:t>
        <w:tab/>
        <w:t>4,0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250.00</w:t>
        <w:tab/>
        <w:t>4,040.37</w:t>
        <w:tab/>
        <w:t>4,057.88</w:t>
        <w:tab/>
        <w:t>4,0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300.00</w:t>
        <w:tab/>
        <w:t>4,041.37</w:t>
        <w:tab/>
        <w:t>4,058.88</w:t>
        <w:tab/>
        <w:t>4,0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350.00</w:t>
        <w:tab/>
        <w:t>4,042.37</w:t>
        <w:tab/>
        <w:t>4,059.88</w:t>
        <w:tab/>
        <w:t>4,0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400.00</w:t>
        <w:tab/>
        <w:t>4,043.37</w:t>
        <w:tab/>
        <w:t>4,060.88</w:t>
        <w:tab/>
        <w:t>4,0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450.00</w:t>
        <w:tab/>
        <w:t>4,044.37</w:t>
        <w:tab/>
        <w:t>4,061.88</w:t>
        <w:tab/>
        <w:t>4,0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500.00</w:t>
        <w:tab/>
        <w:t>4,045.37</w:t>
        <w:tab/>
        <w:t>4,062.88</w:t>
        <w:tab/>
        <w:t>4,0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550.00</w:t>
        <w:tab/>
        <w:t>4,046.37</w:t>
        <w:tab/>
        <w:t>4,063.88</w:t>
        <w:tab/>
        <w:t>4,0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600.00</w:t>
        <w:tab/>
        <w:t>4,047.37</w:t>
        <w:tab/>
        <w:t>4,064.88</w:t>
        <w:tab/>
        <w:t>4,0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650.00</w:t>
        <w:tab/>
        <w:t>4,048.37</w:t>
        <w:tab/>
        <w:t>4,065.88</w:t>
        <w:tab/>
        <w:t>4,0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700.00</w:t>
        <w:tab/>
        <w:t>4,049.37</w:t>
        <w:tab/>
        <w:t>4,066.88</w:t>
        <w:tab/>
        <w:t>4,0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750.00</w:t>
        <w:tab/>
        <w:t>4,050.37</w:t>
        <w:tab/>
        <w:t>4,067.88</w:t>
        <w:tab/>
        <w:t>4,0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800.00</w:t>
        <w:tab/>
        <w:t>4,051.37</w:t>
        <w:tab/>
        <w:t>4,068.88</w:t>
        <w:tab/>
        <w:t>4,0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850.00</w:t>
        <w:tab/>
        <w:t>4,052.37</w:t>
        <w:tab/>
        <w:t>4,069.88</w:t>
        <w:tab/>
        <w:t>4,0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900.00</w:t>
        <w:tab/>
        <w:t>4,053.37</w:t>
        <w:tab/>
        <w:t>4,070.88</w:t>
        <w:tab/>
        <w:t>4,0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3,950.00</w:t>
        <w:tab/>
        <w:t>4,054.37</w:t>
        <w:tab/>
        <w:t>4,071.88</w:t>
        <w:tab/>
        <w:t>4,0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000.00</w:t>
        <w:tab/>
        <w:t>4,055.37</w:t>
        <w:tab/>
        <w:t>4,072.88</w:t>
        <w:tab/>
        <w:t>4,0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050.00</w:t>
        <w:tab/>
        <w:t>4,056.37</w:t>
        <w:tab/>
        <w:t>4,073.88</w:t>
        <w:tab/>
        <w:t>4,0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100.00</w:t>
        <w:tab/>
        <w:t>4,057.37</w:t>
        <w:tab/>
        <w:t>4,074.88</w:t>
        <w:tab/>
        <w:t>4,0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150.00</w:t>
        <w:tab/>
        <w:t>4,058.37</w:t>
        <w:tab/>
        <w:t>4,075.88</w:t>
        <w:tab/>
        <w:t>4,0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200.00</w:t>
        <w:tab/>
        <w:t>4,059.37</w:t>
        <w:tab/>
        <w:t>4,076.88</w:t>
        <w:tab/>
        <w:t>4,0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250.00</w:t>
        <w:tab/>
        <w:t>4,060.37</w:t>
        <w:tab/>
        <w:t>4,077.88</w:t>
        <w:tab/>
        <w:t>4,0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300.00</w:t>
        <w:tab/>
        <w:t>4,061.37</w:t>
        <w:tab/>
        <w:t>4,078.88</w:t>
        <w:tab/>
        <w:t>4,0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350.00</w:t>
        <w:tab/>
        <w:t>4,062.37</w:t>
        <w:tab/>
        <w:t>4,079.88</w:t>
        <w:tab/>
        <w:t>4,0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400.00</w:t>
        <w:tab/>
        <w:t>4,063.37</w:t>
        <w:tab/>
        <w:t>4,080.88</w:t>
        <w:tab/>
        <w:t>4,0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450.00</w:t>
        <w:tab/>
        <w:t>4,064.37</w:t>
        <w:tab/>
        <w:t>4,081.88</w:t>
        <w:tab/>
        <w:t>4,0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500.00</w:t>
        <w:tab/>
        <w:t>4,065.37</w:t>
        <w:tab/>
        <w:t>4,082.88</w:t>
        <w:tab/>
        <w:t>4,0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550.00</w:t>
        <w:tab/>
        <w:t>4,066.37</w:t>
        <w:tab/>
        <w:t>4,083.88</w:t>
        <w:tab/>
        <w:t>4,0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600.00</w:t>
        <w:tab/>
        <w:t>4,067.37</w:t>
        <w:tab/>
        <w:t>4,084.88</w:t>
        <w:tab/>
        <w:t>4,0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650.00</w:t>
        <w:tab/>
        <w:t>4,068.37</w:t>
        <w:tab/>
        <w:t>4,085.88</w:t>
        <w:tab/>
        <w:t>4,1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700.00</w:t>
        <w:tab/>
        <w:t>4,069.37</w:t>
        <w:tab/>
        <w:t>4,086.88</w:t>
        <w:tab/>
        <w:t>4,1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750.00</w:t>
        <w:tab/>
        <w:t>4,070.37</w:t>
        <w:tab/>
        <w:t>4,087.88</w:t>
        <w:tab/>
        <w:t>4,1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800.00</w:t>
        <w:tab/>
        <w:t>4,071.37</w:t>
        <w:tab/>
        <w:t>4,088.88</w:t>
        <w:tab/>
        <w:t>4,1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850.00</w:t>
        <w:tab/>
        <w:t>4,072.37</w:t>
        <w:tab/>
        <w:t>4,089.88</w:t>
        <w:tab/>
        <w:t>4,1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900.00</w:t>
        <w:tab/>
        <w:t>4,073.37</w:t>
        <w:tab/>
        <w:t>4,090.88</w:t>
        <w:tab/>
        <w:t>4,1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4,950.00</w:t>
        <w:tab/>
        <w:t>4,074.37</w:t>
        <w:tab/>
        <w:t>4,091.88</w:t>
        <w:tab/>
        <w:t>4,1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000.00</w:t>
        <w:tab/>
        <w:t>4,075.37</w:t>
        <w:tab/>
        <w:t>4,092.88</w:t>
        <w:tab/>
        <w:t>4,1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050.00</w:t>
        <w:tab/>
        <w:t>4,076.37</w:t>
        <w:tab/>
        <w:t>4,093.88</w:t>
        <w:tab/>
        <w:t>4,1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100.00</w:t>
        <w:tab/>
        <w:t>4,077.37</w:t>
        <w:tab/>
        <w:t>4,094.88</w:t>
        <w:tab/>
        <w:t>4,1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150.00</w:t>
        <w:tab/>
        <w:t>4,078.37</w:t>
        <w:tab/>
        <w:t>4,095.88</w:t>
        <w:tab/>
        <w:t>4,1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200.00</w:t>
        <w:tab/>
        <w:t>4,079.37</w:t>
        <w:tab/>
        <w:t>4,096.88</w:t>
        <w:tab/>
        <w:t>4,1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250.00</w:t>
        <w:tab/>
        <w:t>4,080.37</w:t>
        <w:tab/>
        <w:t>4,097.88</w:t>
        <w:tab/>
        <w:t>4,1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300.00</w:t>
        <w:tab/>
        <w:t>4,081.37</w:t>
        <w:tab/>
        <w:t>4,098.88</w:t>
        <w:tab/>
        <w:t>4,1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350.00</w:t>
        <w:tab/>
        <w:t>4,082.37</w:t>
        <w:tab/>
        <w:t>4,099.88</w:t>
        <w:tab/>
        <w:t>4,1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400.00</w:t>
        <w:tab/>
        <w:t>4,083.37</w:t>
        <w:tab/>
        <w:t>4,100.88</w:t>
        <w:tab/>
        <w:t>4,1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450.00</w:t>
        <w:tab/>
        <w:t>4,084.37</w:t>
        <w:tab/>
        <w:t>4,101.88</w:t>
        <w:tab/>
        <w:t>4,1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500.00</w:t>
        <w:tab/>
        <w:t>4,085.37</w:t>
        <w:tab/>
        <w:t>4,102.88</w:t>
        <w:tab/>
        <w:t>4,1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550.00</w:t>
        <w:tab/>
        <w:t>4,086.37</w:t>
        <w:tab/>
        <w:t>4,103.88</w:t>
        <w:tab/>
        <w:t>4,1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600.00</w:t>
        <w:tab/>
        <w:t>4,087.37</w:t>
        <w:tab/>
        <w:t>4,104.88</w:t>
        <w:tab/>
        <w:t>4,1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650.00</w:t>
        <w:tab/>
        <w:t>4,088.37</w:t>
        <w:tab/>
        <w:t>4,105.88</w:t>
        <w:tab/>
        <w:t>4,1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700.00</w:t>
        <w:tab/>
        <w:t>4,089.37</w:t>
        <w:tab/>
        <w:t>4,106.88</w:t>
        <w:tab/>
        <w:t>4,1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750.00</w:t>
        <w:tab/>
        <w:t>4,090.37</w:t>
        <w:tab/>
        <w:t>4,107.88</w:t>
        <w:tab/>
        <w:t>4,1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800.00</w:t>
        <w:tab/>
        <w:t>4,091.37</w:t>
        <w:tab/>
        <w:t>4,108.88</w:t>
        <w:tab/>
        <w:t>4,1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850.00</w:t>
        <w:tab/>
        <w:t>4,092.37</w:t>
        <w:tab/>
        <w:t>4,109.88</w:t>
        <w:tab/>
        <w:t>4,1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900.00</w:t>
        <w:tab/>
        <w:t>4,093.37</w:t>
        <w:tab/>
        <w:t>4,110.88</w:t>
        <w:tab/>
        <w:t>4,1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5,950.00</w:t>
        <w:tab/>
        <w:t>4,094.37</w:t>
        <w:tab/>
        <w:t>4,111.88</w:t>
        <w:tab/>
        <w:t>4,1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000.00</w:t>
        <w:tab/>
        <w:t>4,095.37</w:t>
        <w:tab/>
        <w:t>4,112.88</w:t>
        <w:tab/>
        <w:t>4,1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050.00</w:t>
        <w:tab/>
        <w:t>4,096.37</w:t>
        <w:tab/>
        <w:t>4,113.88</w:t>
        <w:tab/>
        <w:t>4,1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100.00</w:t>
        <w:tab/>
        <w:t>4,097.37</w:t>
        <w:tab/>
        <w:t>4,114.88</w:t>
        <w:tab/>
        <w:t>4,1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150.00</w:t>
        <w:tab/>
        <w:t>4,098.37</w:t>
        <w:tab/>
        <w:t>4,115.88</w:t>
        <w:tab/>
        <w:t>4,1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200.00</w:t>
        <w:tab/>
        <w:t>4,099.37</w:t>
        <w:tab/>
        <w:t>4,116.88</w:t>
        <w:tab/>
        <w:t>4,1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250.00</w:t>
        <w:tab/>
        <w:t>4,100.37</w:t>
        <w:tab/>
        <w:t>4,117.88</w:t>
        <w:tab/>
        <w:t>4,1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300.00</w:t>
        <w:tab/>
        <w:t>4,101.37</w:t>
        <w:tab/>
        <w:t>4,118.88</w:t>
        <w:tab/>
        <w:t>4,1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350.00</w:t>
        <w:tab/>
        <w:t>4,102.37</w:t>
        <w:tab/>
        <w:t>4,119.88</w:t>
        <w:tab/>
        <w:t>4,1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400.00</w:t>
        <w:tab/>
        <w:t>4,103.37</w:t>
        <w:tab/>
        <w:t>4,120.88</w:t>
        <w:tab/>
        <w:t>4,1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450.00</w:t>
        <w:tab/>
        <w:t>4,104.37</w:t>
        <w:tab/>
        <w:t>4,121.88</w:t>
        <w:tab/>
        <w:t>4,1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500.00</w:t>
        <w:tab/>
        <w:t>4,105.37</w:t>
        <w:tab/>
        <w:t>4,122.88</w:t>
        <w:tab/>
        <w:t>4,1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550.00</w:t>
        <w:tab/>
        <w:t>4,106.37</w:t>
        <w:tab/>
        <w:t>4,123.88</w:t>
        <w:tab/>
        <w:t>4,1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600.00</w:t>
        <w:tab/>
        <w:t>4,107.37</w:t>
        <w:tab/>
        <w:t>4,124.88</w:t>
        <w:tab/>
        <w:t>4,1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650.00</w:t>
        <w:tab/>
        <w:t>4,108.37</w:t>
        <w:tab/>
        <w:t>4,125.88</w:t>
        <w:tab/>
        <w:t>4,1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700.00</w:t>
        <w:tab/>
        <w:t>4,109.37</w:t>
        <w:tab/>
        <w:t>4,126.88</w:t>
        <w:tab/>
        <w:t>4,1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750.00</w:t>
        <w:tab/>
        <w:t>4,110.37</w:t>
        <w:tab/>
        <w:t>4,127.88</w:t>
        <w:tab/>
        <w:t>4,1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800.00</w:t>
        <w:tab/>
        <w:t>4,111.37</w:t>
        <w:tab/>
        <w:t>4,128.88</w:t>
        <w:tab/>
        <w:t>4,1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850.00</w:t>
        <w:tab/>
        <w:t>4,112.37</w:t>
        <w:tab/>
        <w:t>4,129.88</w:t>
        <w:tab/>
        <w:t>4,1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900.00</w:t>
        <w:tab/>
        <w:t>4,113.37</w:t>
        <w:tab/>
        <w:t>4,130.88</w:t>
        <w:tab/>
        <w:t>4,1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6,950.00</w:t>
        <w:tab/>
        <w:t>4,114.37</w:t>
        <w:tab/>
        <w:t>4,131.88</w:t>
        <w:tab/>
        <w:t>4,1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000.00</w:t>
        <w:tab/>
        <w:t>4,115.37</w:t>
        <w:tab/>
        <w:t>4,132.88</w:t>
        <w:tab/>
        <w:t>4,1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050.00</w:t>
        <w:tab/>
        <w:t>4,116.37</w:t>
        <w:tab/>
        <w:t>4,133.88</w:t>
        <w:tab/>
        <w:t>4,1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100.00</w:t>
        <w:tab/>
        <w:t>4,117.37</w:t>
        <w:tab/>
        <w:t>4,134.88</w:t>
        <w:tab/>
        <w:t>4,1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150.00</w:t>
        <w:tab/>
        <w:t>4,118.37</w:t>
        <w:tab/>
        <w:t>4,135.88</w:t>
        <w:tab/>
        <w:t>4,1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200.00</w:t>
        <w:tab/>
        <w:t>4,119.37</w:t>
        <w:tab/>
        <w:t>4,136.88</w:t>
        <w:tab/>
        <w:t>4,1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250.00</w:t>
        <w:tab/>
        <w:t>4,120.37</w:t>
        <w:tab/>
        <w:t>4,137.88</w:t>
        <w:tab/>
        <w:t>4,1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300.00</w:t>
        <w:tab/>
        <w:t>4,121.37</w:t>
        <w:tab/>
        <w:t>4,138.88</w:t>
        <w:tab/>
        <w:t>4,1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350.00</w:t>
        <w:tab/>
        <w:t>4,122.37</w:t>
        <w:tab/>
        <w:t>4,139.88</w:t>
        <w:tab/>
        <w:t>4,1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400.00</w:t>
        <w:tab/>
        <w:t>4,123.37</w:t>
        <w:tab/>
        <w:t>4,140.88</w:t>
        <w:tab/>
        <w:t>4,1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450.00</w:t>
        <w:tab/>
        <w:t>4,124.37</w:t>
        <w:tab/>
        <w:t>4,141.88</w:t>
        <w:tab/>
        <w:t>4,1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500.00</w:t>
        <w:tab/>
        <w:t>4,125.37</w:t>
        <w:tab/>
        <w:t>4,142.88</w:t>
        <w:tab/>
        <w:t>4,1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550.00</w:t>
        <w:tab/>
        <w:t>4,126.37</w:t>
        <w:tab/>
        <w:t>4,143.88</w:t>
        <w:tab/>
        <w:t>4,1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600.00</w:t>
        <w:tab/>
        <w:t>4,127.37</w:t>
        <w:tab/>
        <w:t>4,144.88</w:t>
        <w:tab/>
        <w:t>4,1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650.00</w:t>
        <w:tab/>
        <w:t>4,128.37</w:t>
        <w:tab/>
        <w:t>4,145.88</w:t>
        <w:tab/>
        <w:t>4,1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700.00</w:t>
        <w:tab/>
        <w:t>4,129.37</w:t>
        <w:tab/>
        <w:t>4,146.88</w:t>
        <w:tab/>
        <w:t>4,1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750.00</w:t>
        <w:tab/>
        <w:t>4,130.37</w:t>
        <w:tab/>
        <w:t>4,147.88</w:t>
        <w:tab/>
        <w:t>4,1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800.00</w:t>
        <w:tab/>
        <w:t>4,131.37</w:t>
        <w:tab/>
        <w:t>4,148.88</w:t>
        <w:tab/>
        <w:t>4,1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850.00</w:t>
        <w:tab/>
        <w:t>4,132.37</w:t>
        <w:tab/>
        <w:t>4,149.88</w:t>
        <w:tab/>
        <w:t>4,1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27,900.00</w:t>
        <w:tab/>
        <w:t>4,133.37</w:t>
        <w:tab/>
        <w:t>4,150.88</w:t>
        <w:tab/>
        <w:t>4,1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7,950.00</w:t>
        <w:tab/>
        <w:t>4,134.37</w:t>
        <w:tab/>
        <w:t>4,151.88</w:t>
        <w:tab/>
        <w:t>4,1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000.00</w:t>
        <w:tab/>
        <w:t>4,135.37</w:t>
        <w:tab/>
        <w:t>4,152.88</w:t>
        <w:tab/>
        <w:t>4,1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050.00</w:t>
        <w:tab/>
        <w:t>4,136.37</w:t>
        <w:tab/>
        <w:t>4,153.88</w:t>
        <w:tab/>
        <w:t>4,1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100.00</w:t>
        <w:tab/>
        <w:t>4,137.37</w:t>
        <w:tab/>
        <w:t>4,154.88</w:t>
        <w:tab/>
        <w:t>4,1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150.00</w:t>
        <w:tab/>
        <w:t>4,138.37</w:t>
        <w:tab/>
        <w:t>4,155.88</w:t>
        <w:tab/>
        <w:t>4,1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200.00</w:t>
        <w:tab/>
        <w:t>4,139.37</w:t>
        <w:tab/>
        <w:t>4,156.88</w:t>
        <w:tab/>
        <w:t>4,1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250.00</w:t>
        <w:tab/>
        <w:t>4,140.37</w:t>
        <w:tab/>
        <w:t>4,157.88</w:t>
        <w:tab/>
        <w:t>4,1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300.00</w:t>
        <w:tab/>
        <w:t>4,141.37</w:t>
        <w:tab/>
        <w:t>4,158.88</w:t>
        <w:tab/>
        <w:t>4,1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350.00</w:t>
        <w:tab/>
        <w:t>4,142.37</w:t>
        <w:tab/>
        <w:t>4,159.88</w:t>
        <w:tab/>
        <w:t>4,1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400.00</w:t>
        <w:tab/>
        <w:t>4,143.37</w:t>
        <w:tab/>
        <w:t>4,160.88</w:t>
        <w:tab/>
        <w:t>4,1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450.00</w:t>
        <w:tab/>
        <w:t>4,144.37</w:t>
        <w:tab/>
        <w:t>4,161.88</w:t>
        <w:tab/>
        <w:t>4,1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500.00</w:t>
        <w:tab/>
        <w:t>4,145.37</w:t>
        <w:tab/>
        <w:t>4,162.88</w:t>
        <w:tab/>
        <w:t>4,1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550.00</w:t>
        <w:tab/>
        <w:t>4,146.37</w:t>
        <w:tab/>
        <w:t>4,163.88</w:t>
        <w:tab/>
        <w:t>4,1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600.00</w:t>
        <w:tab/>
        <w:t>4,147.37</w:t>
        <w:tab/>
        <w:t>4,164.88</w:t>
        <w:tab/>
        <w:t>4,1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650.00</w:t>
        <w:tab/>
        <w:t>4,148.37</w:t>
        <w:tab/>
        <w:t>4,165.88</w:t>
        <w:tab/>
        <w:t>4,1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700.00</w:t>
        <w:tab/>
        <w:t>4,149.37</w:t>
        <w:tab/>
        <w:t>4,166.88</w:t>
        <w:tab/>
        <w:t>4,1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750.00</w:t>
        <w:tab/>
        <w:t>4,150.37</w:t>
        <w:tab/>
        <w:t>4,167.88</w:t>
        <w:tab/>
        <w:t>4,1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800.00</w:t>
        <w:tab/>
        <w:t>4,151.37</w:t>
        <w:tab/>
        <w:t>4,168.88</w:t>
        <w:tab/>
        <w:t>4,1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850.00</w:t>
        <w:tab/>
        <w:t>4,152.37</w:t>
        <w:tab/>
        <w:t>4,169.88</w:t>
        <w:tab/>
        <w:t>4,1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900.00</w:t>
        <w:tab/>
        <w:t>4,153.37</w:t>
        <w:tab/>
        <w:t>4,170.88</w:t>
        <w:tab/>
        <w:t>4,1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8,950.00</w:t>
        <w:tab/>
        <w:t>4,154.37</w:t>
        <w:tab/>
        <w:t>4,171.88</w:t>
        <w:tab/>
        <w:t>4,1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000.00</w:t>
        <w:tab/>
        <w:t>4,155.37</w:t>
        <w:tab/>
        <w:t>4,172.88</w:t>
        <w:tab/>
        <w:t>4,1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050.00</w:t>
        <w:tab/>
        <w:t>4,156.37</w:t>
        <w:tab/>
        <w:t>4,173.88</w:t>
        <w:tab/>
        <w:t>4,1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100.00</w:t>
        <w:tab/>
        <w:t>4,157.37</w:t>
        <w:tab/>
        <w:t>4,174.88</w:t>
        <w:tab/>
        <w:t>4,1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150.00</w:t>
        <w:tab/>
        <w:t>4,158.37</w:t>
        <w:tab/>
        <w:t>4,175.88</w:t>
        <w:tab/>
        <w:t>4,1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200.00</w:t>
        <w:tab/>
        <w:t>4,159.37</w:t>
        <w:tab/>
        <w:t>4,176.88</w:t>
        <w:tab/>
        <w:t>4,1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250.00</w:t>
        <w:tab/>
        <w:t>4,160.37</w:t>
        <w:tab/>
        <w:t>4,177.88</w:t>
        <w:tab/>
        <w:t>4,1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300.00</w:t>
        <w:tab/>
        <w:t>4,161.37</w:t>
        <w:tab/>
        <w:t>4,178.88</w:t>
        <w:tab/>
        <w:t>4,1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350.00</w:t>
        <w:tab/>
        <w:t>4,162.37</w:t>
        <w:tab/>
        <w:t>4,179.88</w:t>
        <w:tab/>
        <w:t>4,1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400.00</w:t>
        <w:tab/>
        <w:t>4,163.37</w:t>
        <w:tab/>
        <w:t>4,180.88</w:t>
        <w:tab/>
        <w:t>4,1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450.00</w:t>
        <w:tab/>
        <w:t>4,164.37</w:t>
        <w:tab/>
        <w:t>4,181.88</w:t>
        <w:tab/>
        <w:t>4,1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500.00</w:t>
        <w:tab/>
        <w:t>4,165.37</w:t>
        <w:tab/>
        <w:t>4,182.88</w:t>
        <w:tab/>
        <w:t>4,1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550.00</w:t>
        <w:tab/>
        <w:t>4,166.37</w:t>
        <w:tab/>
        <w:t>4,183.88</w:t>
        <w:tab/>
        <w:t>4,1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600.00</w:t>
        <w:tab/>
        <w:t>4,167.37</w:t>
        <w:tab/>
        <w:t>4,184.88</w:t>
        <w:tab/>
        <w:t>4,1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650.00</w:t>
        <w:tab/>
        <w:t>4,168.37</w:t>
        <w:tab/>
        <w:t>4,185.88</w:t>
        <w:tab/>
        <w:t>4,2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700.00</w:t>
        <w:tab/>
        <w:t>4,169.37</w:t>
        <w:tab/>
        <w:t>4,186.88</w:t>
        <w:tab/>
        <w:t>4,2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750.00</w:t>
        <w:tab/>
        <w:t>4,170.37</w:t>
        <w:tab/>
        <w:t>4,187.88</w:t>
        <w:tab/>
        <w:t>4,2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800.00</w:t>
        <w:tab/>
        <w:t>4,171.37</w:t>
        <w:tab/>
        <w:t>4,188.88</w:t>
        <w:tab/>
        <w:t>4,2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850.00</w:t>
        <w:tab/>
        <w:t>4,172.37</w:t>
        <w:tab/>
        <w:t>4,189.88</w:t>
        <w:tab/>
        <w:t>4,2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900.00</w:t>
        <w:tab/>
        <w:t>4,173.37</w:t>
        <w:tab/>
        <w:t>4,190.88</w:t>
        <w:tab/>
        <w:t>4,2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29,950.00</w:t>
        <w:tab/>
        <w:t>4,174.37</w:t>
        <w:tab/>
        <w:t>4,191.88</w:t>
        <w:tab/>
        <w:t>4,2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000.00</w:t>
        <w:tab/>
        <w:t>4,175.37</w:t>
        <w:tab/>
        <w:t>4,192.88</w:t>
        <w:tab/>
        <w:t>4,2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050.00</w:t>
        <w:tab/>
        <w:t>4,176.37</w:t>
        <w:tab/>
        <w:t>4,193.88</w:t>
        <w:tab/>
        <w:t>4,2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100.00</w:t>
        <w:tab/>
        <w:t>4,177.37</w:t>
        <w:tab/>
        <w:t>4,194.88</w:t>
        <w:tab/>
        <w:t>4,2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150.00</w:t>
        <w:tab/>
        <w:t>4,178.37</w:t>
        <w:tab/>
        <w:t>4,195.88</w:t>
        <w:tab/>
        <w:t>4,2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200.00</w:t>
        <w:tab/>
        <w:t>4,179.37</w:t>
        <w:tab/>
        <w:t>4,196.88</w:t>
        <w:tab/>
        <w:t>4,2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250.00</w:t>
        <w:tab/>
        <w:t>4,180.37</w:t>
        <w:tab/>
        <w:t>4,197.88</w:t>
        <w:tab/>
        <w:t>4,2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300.00</w:t>
        <w:tab/>
        <w:t>4,181.37</w:t>
        <w:tab/>
        <w:t>4,198.88</w:t>
        <w:tab/>
        <w:t>4,2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350.00</w:t>
        <w:tab/>
        <w:t>4,182.37</w:t>
        <w:tab/>
        <w:t>4,199.88</w:t>
        <w:tab/>
        <w:t>4,2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400.00</w:t>
        <w:tab/>
        <w:t>4,183.37</w:t>
        <w:tab/>
        <w:t>4,200.88</w:t>
        <w:tab/>
        <w:t>4,2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450.00</w:t>
        <w:tab/>
        <w:t>4,184.37</w:t>
        <w:tab/>
        <w:t>4,201.88</w:t>
        <w:tab/>
        <w:t>4,2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500.00</w:t>
        <w:tab/>
        <w:t>4,185.37</w:t>
        <w:tab/>
        <w:t>4,202.88</w:t>
        <w:tab/>
        <w:t>4,2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550.00</w:t>
        <w:tab/>
        <w:t>4,186.37</w:t>
        <w:tab/>
        <w:t>4,203.88</w:t>
        <w:tab/>
        <w:t>4,2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600.00</w:t>
        <w:tab/>
        <w:t>4,187.37</w:t>
        <w:tab/>
        <w:t>4,204.88</w:t>
        <w:tab/>
        <w:t>4,2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650.00</w:t>
        <w:tab/>
        <w:t>4,188.37</w:t>
        <w:tab/>
        <w:t>4,205.88</w:t>
        <w:tab/>
        <w:t>4,2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700.00</w:t>
        <w:tab/>
        <w:t>4,189.37</w:t>
        <w:tab/>
        <w:t>4,206.88</w:t>
        <w:tab/>
        <w:t>4,2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750.00</w:t>
        <w:tab/>
        <w:t>4,190.37</w:t>
        <w:tab/>
        <w:t>4,207.88</w:t>
        <w:tab/>
        <w:t>4,2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800.00</w:t>
        <w:tab/>
        <w:t>4,191.37</w:t>
        <w:tab/>
        <w:t>4,208.88</w:t>
        <w:tab/>
        <w:t>4,2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850.00</w:t>
        <w:tab/>
        <w:t>4,192.37</w:t>
        <w:tab/>
        <w:t>4,209.88</w:t>
        <w:tab/>
        <w:t>4,2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30,900.00</w:t>
        <w:tab/>
        <w:t>4,193.37</w:t>
        <w:tab/>
        <w:t>4,210.88</w:t>
        <w:tab/>
        <w:t>4,2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0,950.00</w:t>
        <w:tab/>
        <w:t>4,194.37</w:t>
        <w:tab/>
        <w:t>4,211.88</w:t>
        <w:tab/>
        <w:t>4,2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000.00</w:t>
        <w:tab/>
        <w:t>4,195.37</w:t>
        <w:tab/>
        <w:t>4,212.88</w:t>
        <w:tab/>
        <w:t>4,2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050.00</w:t>
        <w:tab/>
        <w:t>4,196.37</w:t>
        <w:tab/>
        <w:t>4,213.88</w:t>
        <w:tab/>
        <w:t>4,2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100.00</w:t>
        <w:tab/>
        <w:t>4,197.37</w:t>
        <w:tab/>
        <w:t>4,214.88</w:t>
        <w:tab/>
        <w:t>4,2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150.00</w:t>
        <w:tab/>
        <w:t>4,198.37</w:t>
        <w:tab/>
        <w:t>4,215.88</w:t>
        <w:tab/>
        <w:t>4,2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200.00</w:t>
        <w:tab/>
        <w:t>4,199.37</w:t>
        <w:tab/>
        <w:t>4,216.88</w:t>
        <w:tab/>
        <w:t>4,231.96</w:t>
        <w:tab/>
        <w:t>231,250.00</w:t>
        <w:tab/>
        <w:t>4,200.37</w:t>
        <w:tab/>
        <w:t>4,217.88</w:t>
        <w:tab/>
        <w:t>4,2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300.00</w:t>
        <w:tab/>
        <w:t>4,201.37</w:t>
        <w:tab/>
        <w:t>4,218.88</w:t>
        <w:tab/>
        <w:t>4,2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350.00</w:t>
        <w:tab/>
        <w:t>4,202.37</w:t>
        <w:tab/>
        <w:t>4,219.88</w:t>
        <w:tab/>
        <w:t>4,2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400.00</w:t>
        <w:tab/>
        <w:t>4,203.37</w:t>
        <w:tab/>
        <w:t>4,220.88</w:t>
        <w:tab/>
        <w:t>4,2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450.00</w:t>
        <w:tab/>
        <w:t>4,204.37</w:t>
        <w:tab/>
        <w:t>4,221.88</w:t>
        <w:tab/>
        <w:t>4,2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500.00</w:t>
        <w:tab/>
        <w:t>4,205.37</w:t>
        <w:tab/>
        <w:t>4,222.88</w:t>
        <w:tab/>
        <w:t>4,2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550.00</w:t>
        <w:tab/>
        <w:t>4,206.37</w:t>
        <w:tab/>
        <w:t>4,223.88</w:t>
        <w:tab/>
        <w:t>4,2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600.00</w:t>
        <w:tab/>
        <w:t>4,207.37</w:t>
        <w:tab/>
        <w:t>4,224.88</w:t>
        <w:tab/>
        <w:t>4,2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650.00</w:t>
        <w:tab/>
        <w:t>4,208.37</w:t>
        <w:tab/>
        <w:t>4,225.88</w:t>
        <w:tab/>
        <w:t>4,2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700.00</w:t>
        <w:tab/>
        <w:t>4,209.37</w:t>
        <w:tab/>
        <w:t>4,226.88</w:t>
        <w:tab/>
        <w:t>4,2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750.00</w:t>
        <w:tab/>
        <w:t>4,210.37</w:t>
        <w:tab/>
        <w:t>4,227.88</w:t>
        <w:tab/>
        <w:t>4,2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800.00</w:t>
        <w:tab/>
        <w:t>4,211.37</w:t>
        <w:tab/>
        <w:t>4,228.88</w:t>
        <w:tab/>
        <w:t>4,2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850.00</w:t>
        <w:tab/>
        <w:t>4,212.37</w:t>
        <w:tab/>
        <w:t>4,229.88</w:t>
        <w:tab/>
        <w:t>4,2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900.00</w:t>
        <w:tab/>
        <w:t>4,213.37</w:t>
        <w:tab/>
        <w:t>4,230.88</w:t>
        <w:tab/>
        <w:t>4,2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1,950.00</w:t>
        <w:tab/>
        <w:t>4,214.37</w:t>
        <w:tab/>
        <w:t>4,231.88</w:t>
        <w:tab/>
        <w:t>4,2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000.00</w:t>
        <w:tab/>
        <w:t>4,215.37</w:t>
        <w:tab/>
        <w:t>4,232.88</w:t>
        <w:tab/>
        <w:t>4,2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050.00</w:t>
        <w:tab/>
        <w:t>4,216.37</w:t>
        <w:tab/>
        <w:t>4,233.88</w:t>
        <w:tab/>
        <w:t>4,2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100.00</w:t>
        <w:tab/>
        <w:t>4,217.37</w:t>
        <w:tab/>
        <w:t>4,234.88</w:t>
        <w:tab/>
        <w:t>4,2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150.00</w:t>
        <w:tab/>
        <w:t>4,218.37</w:t>
        <w:tab/>
        <w:t>4,235.88</w:t>
        <w:tab/>
        <w:t>4,2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200.00</w:t>
        <w:tab/>
        <w:t>4,219.37</w:t>
        <w:tab/>
        <w:t>4,236.88</w:t>
        <w:tab/>
        <w:t>4,2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250.00</w:t>
        <w:tab/>
        <w:t>4,220.37</w:t>
        <w:tab/>
        <w:t>4,237.88</w:t>
        <w:tab/>
        <w:t>4,2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300.00</w:t>
        <w:tab/>
        <w:t>4,221.37</w:t>
        <w:tab/>
        <w:t>4,238.88</w:t>
        <w:tab/>
        <w:t>4,2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350.00</w:t>
        <w:tab/>
        <w:t>4,222.37</w:t>
        <w:tab/>
        <w:t>4,239.88</w:t>
        <w:tab/>
        <w:t>4,2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400.00</w:t>
        <w:tab/>
        <w:t>4,223.37</w:t>
        <w:tab/>
        <w:t>4,240.88</w:t>
        <w:tab/>
        <w:t>4,2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450.00</w:t>
        <w:tab/>
        <w:t>4,224.37</w:t>
        <w:tab/>
        <w:t>4,241.88</w:t>
        <w:tab/>
        <w:t>4,2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500.00</w:t>
        <w:tab/>
        <w:t>4,225.37</w:t>
        <w:tab/>
        <w:t>4,242.88</w:t>
        <w:tab/>
        <w:t>4,2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550.00</w:t>
        <w:tab/>
        <w:t>4,226.37</w:t>
        <w:tab/>
        <w:t>4,243.88</w:t>
        <w:tab/>
        <w:t>4,2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600.00</w:t>
        <w:tab/>
        <w:t>4,227.37</w:t>
        <w:tab/>
        <w:t>4,244.88</w:t>
        <w:tab/>
        <w:t>4,2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650.00</w:t>
        <w:tab/>
        <w:t>4,228.37</w:t>
        <w:tab/>
        <w:t>4,245.88</w:t>
        <w:tab/>
        <w:t>4,2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700.00</w:t>
        <w:tab/>
        <w:t>4,229.37</w:t>
        <w:tab/>
        <w:t>4,246.88</w:t>
        <w:tab/>
        <w:t>4,2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750.00</w:t>
        <w:tab/>
        <w:t>4,230.37</w:t>
        <w:tab/>
        <w:t>4,247.88</w:t>
        <w:tab/>
        <w:t>4,2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800.00</w:t>
        <w:tab/>
        <w:t>4,231.37</w:t>
        <w:tab/>
        <w:t>4,248.88</w:t>
        <w:tab/>
        <w:t>4,2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850.00</w:t>
        <w:tab/>
        <w:t>4,232.37</w:t>
        <w:tab/>
        <w:t>4,249.88</w:t>
        <w:tab/>
        <w:t>4,2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900.00</w:t>
        <w:tab/>
        <w:t>4,233.37</w:t>
        <w:tab/>
        <w:t>4,250.88</w:t>
        <w:tab/>
        <w:t>4,2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2,950.00</w:t>
        <w:tab/>
        <w:t>4,234.37</w:t>
        <w:tab/>
        <w:t>4,251.88</w:t>
        <w:tab/>
        <w:t>4,2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000.00</w:t>
        <w:tab/>
        <w:t>4,235.37</w:t>
        <w:tab/>
        <w:t>4,252.88</w:t>
        <w:tab/>
        <w:t>4,2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050.00</w:t>
        <w:tab/>
        <w:t>4,236.37</w:t>
        <w:tab/>
        <w:t>4,253.88</w:t>
        <w:tab/>
        <w:t>4,2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100.00</w:t>
        <w:tab/>
        <w:t>4,237.37</w:t>
        <w:tab/>
        <w:t>4,254.88</w:t>
        <w:tab/>
        <w:t>4,2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150.00</w:t>
        <w:tab/>
        <w:t>4,238.37</w:t>
        <w:tab/>
        <w:t>4,255.88</w:t>
        <w:tab/>
        <w:t>4,2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200.00</w:t>
        <w:tab/>
        <w:t>4,239.37</w:t>
        <w:tab/>
        <w:t>4,256.88</w:t>
        <w:tab/>
        <w:t>4,2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250.00</w:t>
        <w:tab/>
        <w:t>4,240.37</w:t>
        <w:tab/>
        <w:t>4,257.88</w:t>
        <w:tab/>
        <w:t>4,2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300.00</w:t>
        <w:tab/>
        <w:t>4,241.37</w:t>
        <w:tab/>
        <w:t>4,258.88</w:t>
        <w:tab/>
        <w:t>4,2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350.00</w:t>
        <w:tab/>
        <w:t>4,242.37</w:t>
        <w:tab/>
        <w:t>4,259.88</w:t>
        <w:tab/>
        <w:t>4,2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400.00</w:t>
        <w:tab/>
        <w:t>4,243.37</w:t>
        <w:tab/>
        <w:t>4,260.88</w:t>
        <w:tab/>
        <w:t>4,2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450.00</w:t>
        <w:tab/>
        <w:t>4,244.37</w:t>
        <w:tab/>
        <w:t>4,261.88</w:t>
        <w:tab/>
        <w:t>4,2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500.00</w:t>
        <w:tab/>
        <w:t>4,245.37</w:t>
        <w:tab/>
        <w:t>4,262.88</w:t>
        <w:tab/>
        <w:t>4,2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550.00</w:t>
        <w:tab/>
        <w:t>4,246.37</w:t>
        <w:tab/>
        <w:t>4,263.88</w:t>
        <w:tab/>
        <w:t>4,2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600.00</w:t>
        <w:tab/>
        <w:t>4,247.37</w:t>
        <w:tab/>
        <w:t>4,264.88</w:t>
        <w:tab/>
        <w:t>4,2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650.00</w:t>
        <w:tab/>
        <w:t>4,248.37</w:t>
        <w:tab/>
        <w:t>4,265.88</w:t>
        <w:tab/>
        <w:t>4,2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700.00</w:t>
        <w:tab/>
        <w:t>4,249.37</w:t>
        <w:tab/>
        <w:t>4,266.88</w:t>
        <w:tab/>
        <w:t>4,2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750.00</w:t>
        <w:tab/>
        <w:t>4,250.37</w:t>
        <w:tab/>
        <w:t>4,267.88</w:t>
        <w:tab/>
        <w:t>4,2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800.00</w:t>
        <w:tab/>
        <w:t>4,251.37</w:t>
        <w:tab/>
        <w:t>4,268.88</w:t>
        <w:tab/>
        <w:t>4,2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850.00</w:t>
        <w:tab/>
        <w:t>4,252.37</w:t>
        <w:tab/>
        <w:t>4,269.88</w:t>
        <w:tab/>
        <w:t>4,2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900.00</w:t>
        <w:tab/>
        <w:t>4,253.37</w:t>
        <w:tab/>
        <w:t>4,270.88</w:t>
        <w:tab/>
        <w:t>4,2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3,950.00</w:t>
        <w:tab/>
        <w:t>4,254.37</w:t>
        <w:tab/>
        <w:t>4,271.88</w:t>
        <w:tab/>
        <w:t>4,2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000.00</w:t>
        <w:tab/>
        <w:t>4,255.37</w:t>
        <w:tab/>
        <w:t>4,272.88</w:t>
        <w:tab/>
        <w:t>4,2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050.00</w:t>
        <w:tab/>
        <w:t>4,256.37</w:t>
        <w:tab/>
        <w:t>4,273.88</w:t>
        <w:tab/>
        <w:t>4,2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100.00</w:t>
        <w:tab/>
        <w:t>4,257.37</w:t>
        <w:tab/>
        <w:t>4,274.88</w:t>
        <w:tab/>
        <w:t>4,2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150.00</w:t>
        <w:tab/>
        <w:t>4,258.37</w:t>
        <w:tab/>
        <w:t>4,275.88</w:t>
        <w:tab/>
        <w:t>4,2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200.00</w:t>
        <w:tab/>
        <w:t>4,259.37</w:t>
        <w:tab/>
        <w:t>4,276.88</w:t>
        <w:tab/>
        <w:t>4,2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250.00</w:t>
        <w:tab/>
        <w:t>4,260.37</w:t>
        <w:tab/>
        <w:t>4,277.88</w:t>
        <w:tab/>
        <w:t>4,2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300.00</w:t>
        <w:tab/>
        <w:t>4,261.37</w:t>
        <w:tab/>
        <w:t>4,278.88</w:t>
        <w:tab/>
        <w:t>4,2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350.00</w:t>
        <w:tab/>
        <w:t>4,262.37</w:t>
        <w:tab/>
        <w:t>4,279.88</w:t>
        <w:tab/>
        <w:t>4,2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400.00</w:t>
        <w:tab/>
        <w:t>4,263.37</w:t>
        <w:tab/>
        <w:t>4,280.88</w:t>
        <w:tab/>
        <w:t>4,2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450.00</w:t>
        <w:tab/>
        <w:t>4,264.37</w:t>
        <w:tab/>
        <w:t>4,281.88</w:t>
        <w:tab/>
        <w:t>4,2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500.00</w:t>
        <w:tab/>
        <w:t>4,265.37</w:t>
        <w:tab/>
        <w:t>4,282.88</w:t>
        <w:tab/>
        <w:t>4,2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550.00</w:t>
        <w:tab/>
        <w:t>4,266.37</w:t>
        <w:tab/>
        <w:t>4,283.88</w:t>
        <w:tab/>
        <w:t>4,2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600.00</w:t>
        <w:tab/>
        <w:t>4,267.37</w:t>
        <w:tab/>
        <w:t>4,284.88</w:t>
        <w:tab/>
        <w:t>4,2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650.00</w:t>
        <w:tab/>
        <w:t>4,268.37</w:t>
        <w:tab/>
        <w:t>4,285.88</w:t>
        <w:tab/>
        <w:t>4,3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700.00</w:t>
        <w:tab/>
        <w:t>4,269.37</w:t>
        <w:tab/>
        <w:t>4,286.88</w:t>
        <w:tab/>
        <w:t>4,3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750.00</w:t>
        <w:tab/>
        <w:t>4,270.37</w:t>
        <w:tab/>
        <w:t>4,287.88</w:t>
        <w:tab/>
        <w:t>4,3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800.00</w:t>
        <w:tab/>
        <w:t>4,271.37</w:t>
        <w:tab/>
        <w:t>4,288.88</w:t>
        <w:tab/>
        <w:t>4,3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850.00</w:t>
        <w:tab/>
        <w:t>4,272.37</w:t>
        <w:tab/>
        <w:t>4,289.88</w:t>
        <w:tab/>
        <w:t>4,3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900.00</w:t>
        <w:tab/>
        <w:t>4,273.37</w:t>
        <w:tab/>
        <w:t>4,290.88</w:t>
        <w:tab/>
        <w:t>4,3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4,950.00</w:t>
        <w:tab/>
        <w:t>4,274.37</w:t>
        <w:tab/>
        <w:t>4,291.88</w:t>
        <w:tab/>
        <w:t>4,3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000.00</w:t>
        <w:tab/>
        <w:t>4,275.37</w:t>
        <w:tab/>
        <w:t>4,292.88</w:t>
        <w:tab/>
        <w:t>4,3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050.00</w:t>
        <w:tab/>
        <w:t>4,276.37</w:t>
        <w:tab/>
        <w:t>4,293.88</w:t>
        <w:tab/>
        <w:t>4,3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100.00</w:t>
        <w:tab/>
        <w:t>4,277.37</w:t>
        <w:tab/>
        <w:t>4,294.88</w:t>
        <w:tab/>
        <w:t>4,3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150.00</w:t>
        <w:tab/>
        <w:t>4,278.37</w:t>
        <w:tab/>
        <w:t>4,295.88</w:t>
        <w:tab/>
        <w:t>4,3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200.00</w:t>
        <w:tab/>
        <w:t>4,279.37</w:t>
        <w:tab/>
        <w:t>4,296.88</w:t>
        <w:tab/>
        <w:t>4,3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250.00</w:t>
        <w:tab/>
        <w:t>4,280.37</w:t>
        <w:tab/>
        <w:t>4,297.88</w:t>
        <w:tab/>
        <w:t>4,3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300.00</w:t>
        <w:tab/>
        <w:t>4,281.37</w:t>
        <w:tab/>
        <w:t>4,298.88</w:t>
        <w:tab/>
        <w:t>4,3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350.00</w:t>
        <w:tab/>
        <w:t>4,282.37</w:t>
        <w:tab/>
        <w:t>4,299.88</w:t>
        <w:tab/>
        <w:t>4,3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400.00</w:t>
        <w:tab/>
        <w:t>4,283.37</w:t>
        <w:tab/>
        <w:t>4,300.88</w:t>
        <w:tab/>
        <w:t>4,3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450.00</w:t>
        <w:tab/>
        <w:t>4,284.37</w:t>
        <w:tab/>
        <w:t>4,301.88</w:t>
        <w:tab/>
        <w:t>4,3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500.00</w:t>
        <w:tab/>
        <w:t>4,285.37</w:t>
        <w:tab/>
        <w:t>4,302.88</w:t>
        <w:tab/>
        <w:t>4,3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550.00</w:t>
        <w:tab/>
        <w:t>4,286.37</w:t>
        <w:tab/>
        <w:t>4,303.88</w:t>
        <w:tab/>
        <w:t>4,3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600.00</w:t>
        <w:tab/>
        <w:t>4,287.37</w:t>
        <w:tab/>
        <w:t>4,304.88</w:t>
        <w:tab/>
        <w:t>4,3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650.00</w:t>
        <w:tab/>
        <w:t>4,288.37</w:t>
        <w:tab/>
        <w:t>4,305.88</w:t>
        <w:tab/>
        <w:t>4,3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700.00</w:t>
        <w:tab/>
        <w:t>4,289.37</w:t>
        <w:tab/>
        <w:t>4,306.88</w:t>
        <w:tab/>
        <w:t>4,3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750.00</w:t>
        <w:tab/>
        <w:t>4,290.37</w:t>
        <w:tab/>
        <w:t>4,307.88</w:t>
        <w:tab/>
        <w:t>4,3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800.00</w:t>
        <w:tab/>
        <w:t>4,291.37</w:t>
        <w:tab/>
        <w:t>4,308.88</w:t>
        <w:tab/>
        <w:t>4,3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850.00</w:t>
        <w:tab/>
        <w:t>4,292.37</w:t>
        <w:tab/>
        <w:t>4,309.88</w:t>
        <w:tab/>
        <w:t>4,3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900.00</w:t>
        <w:tab/>
        <w:t>4,293.37</w:t>
        <w:tab/>
        <w:t>4,310.88</w:t>
        <w:tab/>
        <w:t>4,3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5,950.00</w:t>
        <w:tab/>
        <w:t>4,294.37</w:t>
        <w:tab/>
        <w:t>4,311.88</w:t>
        <w:tab/>
        <w:t>4,3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000.00</w:t>
        <w:tab/>
        <w:t>4,295.37</w:t>
        <w:tab/>
        <w:t>4,312.88</w:t>
        <w:tab/>
        <w:t>4,3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050.00</w:t>
        <w:tab/>
        <w:t>4,296.37</w:t>
        <w:tab/>
        <w:t>4,313.88</w:t>
        <w:tab/>
        <w:t>4,3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100.00</w:t>
        <w:tab/>
        <w:t>4,297.37</w:t>
        <w:tab/>
        <w:t>4,314.88</w:t>
        <w:tab/>
        <w:t>4,3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150.00</w:t>
        <w:tab/>
        <w:t>4,298.37</w:t>
        <w:tab/>
        <w:t>4,315.88</w:t>
        <w:tab/>
        <w:t>4,3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200.00</w:t>
        <w:tab/>
        <w:t>4,299.37</w:t>
        <w:tab/>
        <w:t>4,316.88</w:t>
        <w:tab/>
        <w:t>4,3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250.00</w:t>
        <w:tab/>
        <w:t>4,300.37</w:t>
        <w:tab/>
        <w:t>4,317.88</w:t>
        <w:tab/>
        <w:t>4,3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300.00</w:t>
        <w:tab/>
        <w:t>4,301.37</w:t>
        <w:tab/>
        <w:t>4,318.88</w:t>
        <w:tab/>
        <w:t>4,3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350.00</w:t>
        <w:tab/>
        <w:t>4,302.37</w:t>
        <w:tab/>
        <w:t>4,319.88</w:t>
        <w:tab/>
        <w:t>4,3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400.00</w:t>
        <w:tab/>
        <w:t>4,303.37</w:t>
        <w:tab/>
        <w:t>4,320.88</w:t>
        <w:tab/>
        <w:t>4,3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450.00</w:t>
        <w:tab/>
        <w:t>4,304.37</w:t>
        <w:tab/>
        <w:t>4,321.88</w:t>
        <w:tab/>
        <w:t>4,3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500.00</w:t>
        <w:tab/>
        <w:t>4,305.37</w:t>
        <w:tab/>
        <w:t>4,322.88</w:t>
        <w:tab/>
        <w:t>4,3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550.00</w:t>
        <w:tab/>
        <w:t>4,306.37</w:t>
        <w:tab/>
        <w:t>4,323.88</w:t>
        <w:tab/>
        <w:t>4,3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600.00</w:t>
        <w:tab/>
        <w:t>4,307.37</w:t>
        <w:tab/>
        <w:t>4,324.88</w:t>
        <w:tab/>
        <w:t>4,3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650.00</w:t>
        <w:tab/>
        <w:t>4,308.37</w:t>
        <w:tab/>
        <w:t>4,325.88</w:t>
        <w:tab/>
        <w:t>4,3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700.00</w:t>
        <w:tab/>
        <w:t>4,309.37</w:t>
        <w:tab/>
        <w:t>4,326.88</w:t>
        <w:tab/>
        <w:t>4,3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750.00</w:t>
        <w:tab/>
        <w:t>4,310.37</w:t>
        <w:tab/>
        <w:t>4,327.88</w:t>
        <w:tab/>
        <w:t>4,3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800.00</w:t>
        <w:tab/>
        <w:t>4,311.37</w:t>
        <w:tab/>
        <w:t>4,328.88</w:t>
        <w:tab/>
        <w:t>4,3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850.00</w:t>
        <w:tab/>
        <w:t>4,312.37</w:t>
        <w:tab/>
        <w:t>4,329.88</w:t>
        <w:tab/>
        <w:t>4,3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900.00</w:t>
        <w:tab/>
        <w:t>4,313.37</w:t>
        <w:tab/>
        <w:t>4,330.88</w:t>
        <w:tab/>
        <w:t>4,3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6,950.00</w:t>
        <w:tab/>
        <w:t>4,314.37</w:t>
        <w:tab/>
        <w:t>4,331.88</w:t>
        <w:tab/>
        <w:t>4,3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000.00</w:t>
        <w:tab/>
        <w:t>4,315.37</w:t>
        <w:tab/>
        <w:t>4,332.88</w:t>
        <w:tab/>
        <w:t>4,3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050.00</w:t>
        <w:tab/>
        <w:t>4,316.37</w:t>
        <w:tab/>
        <w:t>4,333.88</w:t>
        <w:tab/>
        <w:t>4,3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100.00</w:t>
        <w:tab/>
        <w:t>4,317.37</w:t>
        <w:tab/>
        <w:t>4,334.88</w:t>
        <w:tab/>
        <w:t>4,3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150.00</w:t>
        <w:tab/>
        <w:t>4,318.37</w:t>
        <w:tab/>
        <w:t>4,335.88</w:t>
        <w:tab/>
        <w:t>4,3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200.00</w:t>
        <w:tab/>
        <w:t>4,319.37</w:t>
        <w:tab/>
        <w:t>4,336.88</w:t>
        <w:tab/>
        <w:t>4,3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250.00</w:t>
        <w:tab/>
        <w:t>4,320.37</w:t>
        <w:tab/>
        <w:t>4,337.88</w:t>
        <w:tab/>
        <w:t>4,3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300.00</w:t>
        <w:tab/>
        <w:t>4,321.37</w:t>
        <w:tab/>
        <w:t>4,338.88</w:t>
        <w:tab/>
        <w:t>4,3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350.00</w:t>
        <w:tab/>
        <w:t>4,322.37</w:t>
        <w:tab/>
        <w:t>4,339.88</w:t>
        <w:tab/>
        <w:t>4,3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400.00</w:t>
        <w:tab/>
        <w:t>4,323.37</w:t>
        <w:tab/>
        <w:t>4,340.88</w:t>
        <w:tab/>
        <w:t>4,3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450.00</w:t>
        <w:tab/>
        <w:t>4,324.37</w:t>
        <w:tab/>
        <w:t>4,341.88</w:t>
        <w:tab/>
        <w:t>4,3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500.00</w:t>
        <w:tab/>
        <w:t>4,325.37</w:t>
        <w:tab/>
        <w:t>4,342.88</w:t>
        <w:tab/>
        <w:t>4,3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550.00</w:t>
        <w:tab/>
        <w:t>4,326.37</w:t>
        <w:tab/>
        <w:t>4,343.88</w:t>
        <w:tab/>
        <w:t>4,3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600.00</w:t>
        <w:tab/>
        <w:t>4,327.37</w:t>
        <w:tab/>
        <w:t>4,344.88</w:t>
        <w:tab/>
        <w:t>4,3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650.00</w:t>
        <w:tab/>
        <w:t>4,328.37</w:t>
        <w:tab/>
        <w:t>4,345.88</w:t>
        <w:tab/>
        <w:t>4,3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700.00</w:t>
        <w:tab/>
        <w:t>4,329.37</w:t>
        <w:tab/>
        <w:t>4,346.88</w:t>
        <w:tab/>
        <w:t>4,3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750.00</w:t>
        <w:tab/>
        <w:t>4,330.37</w:t>
        <w:tab/>
        <w:t>4,347.88</w:t>
        <w:tab/>
        <w:t>4,3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800.00</w:t>
        <w:tab/>
        <w:t>4,331.37</w:t>
        <w:tab/>
        <w:t>4,348.88</w:t>
        <w:tab/>
        <w:t>4,3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850.00</w:t>
        <w:tab/>
        <w:t>4,332.37</w:t>
        <w:tab/>
        <w:t>4,349.88</w:t>
        <w:tab/>
        <w:t>4,3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900.00</w:t>
        <w:tab/>
        <w:t>4,333.37</w:t>
        <w:tab/>
        <w:t>4,350.88</w:t>
        <w:tab/>
        <w:t>4,3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7,950.00</w:t>
        <w:tab/>
        <w:t>4,334.37</w:t>
        <w:tab/>
        <w:t>4,351.88</w:t>
        <w:tab/>
        <w:t>4,3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000.00</w:t>
        <w:tab/>
        <w:t>4,335.37</w:t>
        <w:tab/>
        <w:t>4,352.88</w:t>
        <w:tab/>
        <w:t>4,3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050.00</w:t>
        <w:tab/>
        <w:t>4,336.37</w:t>
        <w:tab/>
        <w:t>4,353.88</w:t>
        <w:tab/>
        <w:t>4,3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100.00</w:t>
        <w:tab/>
        <w:t>4,337.37</w:t>
        <w:tab/>
        <w:t>4,354.88</w:t>
        <w:tab/>
        <w:t>4,3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150.00</w:t>
        <w:tab/>
        <w:t>4,338.37</w:t>
        <w:tab/>
        <w:t>4,355.88</w:t>
        <w:tab/>
        <w:t>4,3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200.00</w:t>
        <w:tab/>
        <w:t>4,339.37</w:t>
        <w:tab/>
        <w:t>4,356.88</w:t>
        <w:tab/>
        <w:t>4,3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250.00</w:t>
        <w:tab/>
        <w:t>4,340.37</w:t>
        <w:tab/>
        <w:t>4,357.88</w:t>
        <w:tab/>
        <w:t>4,3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300.00</w:t>
        <w:tab/>
        <w:t>4,341.37</w:t>
        <w:tab/>
        <w:t>4,358.88</w:t>
        <w:tab/>
        <w:t>4,3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350.00</w:t>
        <w:tab/>
        <w:t>4,342.37</w:t>
        <w:tab/>
        <w:t>4,359.88</w:t>
        <w:tab/>
        <w:t>4,3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400.00</w:t>
        <w:tab/>
        <w:t>4,343.37</w:t>
        <w:tab/>
        <w:t>4,360.88</w:t>
        <w:tab/>
        <w:t>4,3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450.00</w:t>
        <w:tab/>
        <w:t>4,344.37</w:t>
        <w:tab/>
        <w:t>4,361.88</w:t>
        <w:tab/>
        <w:t>4,3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500.00</w:t>
        <w:tab/>
        <w:t>4,345.37</w:t>
        <w:tab/>
        <w:t>4,362.88</w:t>
        <w:tab/>
        <w:t>4,3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550.00</w:t>
        <w:tab/>
        <w:t>4,346.37</w:t>
        <w:tab/>
        <w:t>4,363.88</w:t>
        <w:tab/>
        <w:t>4,3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600.00</w:t>
        <w:tab/>
        <w:t>4,347.37</w:t>
        <w:tab/>
        <w:t>4,364.88</w:t>
        <w:tab/>
        <w:t>4,3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650.00</w:t>
        <w:tab/>
        <w:t>4,348.37</w:t>
        <w:tab/>
        <w:t>4,365.88</w:t>
        <w:tab/>
        <w:t>4,3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700.00</w:t>
        <w:tab/>
        <w:t>4,349.37</w:t>
        <w:tab/>
        <w:t>4,366.88</w:t>
        <w:tab/>
        <w:t>4,3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750.00</w:t>
        <w:tab/>
        <w:t>4,350.37</w:t>
        <w:tab/>
        <w:t>4,367.88</w:t>
        <w:tab/>
        <w:t>4,3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800.00</w:t>
        <w:tab/>
        <w:t>4,351.37</w:t>
        <w:tab/>
        <w:t>4,368.88</w:t>
        <w:tab/>
        <w:t>4,3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850.00</w:t>
        <w:tab/>
        <w:t>4,352.37</w:t>
        <w:tab/>
        <w:t>4,369.88</w:t>
        <w:tab/>
        <w:t>4,3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38,900.00</w:t>
        <w:tab/>
        <w:t>4,353.37</w:t>
        <w:tab/>
        <w:t>4,370.88</w:t>
        <w:tab/>
        <w:t>4,3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8,950.00</w:t>
        <w:tab/>
        <w:t>4,354.37</w:t>
        <w:tab/>
        <w:t>4,371.88</w:t>
        <w:tab/>
        <w:t>4,3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000.00</w:t>
        <w:tab/>
        <w:t>4,355.37</w:t>
        <w:tab/>
        <w:t>4,372.88</w:t>
        <w:tab/>
        <w:t>4,3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050.00</w:t>
        <w:tab/>
        <w:t>4,356.37</w:t>
        <w:tab/>
        <w:t>4,373.88</w:t>
        <w:tab/>
        <w:t>4,3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100.00</w:t>
        <w:tab/>
        <w:t>4,357.37</w:t>
        <w:tab/>
        <w:t>4,374.88</w:t>
        <w:tab/>
        <w:t>4,3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150.00</w:t>
        <w:tab/>
        <w:t>4,358.37</w:t>
        <w:tab/>
        <w:t>4,375.88</w:t>
        <w:tab/>
        <w:t>4,3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200.00</w:t>
        <w:tab/>
        <w:t>4,359.37</w:t>
        <w:tab/>
        <w:t>4,376.88</w:t>
        <w:tab/>
        <w:t>4,3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250.00</w:t>
        <w:tab/>
        <w:t>4,360.37</w:t>
        <w:tab/>
        <w:t>4,377.88</w:t>
        <w:tab/>
        <w:t>4,3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300.00</w:t>
        <w:tab/>
        <w:t>4,361.37</w:t>
        <w:tab/>
        <w:t>4,378.88</w:t>
        <w:tab/>
        <w:t>4,3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350.00</w:t>
        <w:tab/>
        <w:t>4,362.37</w:t>
        <w:tab/>
        <w:t>4,379.88</w:t>
        <w:tab/>
        <w:t>4,3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400.00</w:t>
        <w:tab/>
        <w:t>4,363.37</w:t>
        <w:tab/>
        <w:t>4,380.88</w:t>
        <w:tab/>
        <w:t>4,3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450.00</w:t>
        <w:tab/>
        <w:t>4,364.37</w:t>
        <w:tab/>
        <w:t>4,381.88</w:t>
        <w:tab/>
        <w:t>4,3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500.00</w:t>
        <w:tab/>
        <w:t>4,365.37</w:t>
        <w:tab/>
        <w:t>4,382.88</w:t>
        <w:tab/>
        <w:t>4,3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550.00</w:t>
        <w:tab/>
        <w:t>4,366.37</w:t>
        <w:tab/>
        <w:t>4,383.88</w:t>
        <w:tab/>
        <w:t>4,3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600.00</w:t>
        <w:tab/>
        <w:t>4,367.37</w:t>
        <w:tab/>
        <w:t>4,384.88</w:t>
        <w:tab/>
        <w:t>4,3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650.00</w:t>
        <w:tab/>
        <w:t>4,368.37</w:t>
        <w:tab/>
        <w:t>4,385.88</w:t>
        <w:tab/>
        <w:t>4,4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700.00</w:t>
        <w:tab/>
        <w:t>4,369.37</w:t>
        <w:tab/>
        <w:t>4,386.88</w:t>
        <w:tab/>
        <w:t>4,4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750.00</w:t>
        <w:tab/>
        <w:t>4,370.37</w:t>
        <w:tab/>
        <w:t>4,387.88</w:t>
        <w:tab/>
        <w:t>4,4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800.00</w:t>
        <w:tab/>
        <w:t>4,371.37</w:t>
        <w:tab/>
        <w:t>4,388.88</w:t>
        <w:tab/>
        <w:t>4,4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850.00</w:t>
        <w:tab/>
        <w:t>4,372.37</w:t>
        <w:tab/>
        <w:t>4,389.88</w:t>
        <w:tab/>
        <w:t>4,4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900.00</w:t>
        <w:tab/>
        <w:t>4,373.37</w:t>
        <w:tab/>
        <w:t>4,390.88</w:t>
        <w:tab/>
        <w:t>4,4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39,950.00</w:t>
        <w:tab/>
        <w:t>4,374.37</w:t>
        <w:tab/>
        <w:t>4,391.88</w:t>
        <w:tab/>
        <w:t>4,4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000.00</w:t>
        <w:tab/>
        <w:t>4,375.37</w:t>
        <w:tab/>
        <w:t>4,392.88</w:t>
        <w:tab/>
        <w:t>4,4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050.00</w:t>
        <w:tab/>
        <w:t>4,376.37</w:t>
        <w:tab/>
        <w:t>4,393.88</w:t>
        <w:tab/>
        <w:t>4,4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100.00</w:t>
        <w:tab/>
        <w:t>4,377.37</w:t>
        <w:tab/>
        <w:t>4,394.88</w:t>
        <w:tab/>
        <w:t>4,4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150.00</w:t>
        <w:tab/>
        <w:t>4,378.37</w:t>
        <w:tab/>
        <w:t>4,395.88</w:t>
        <w:tab/>
        <w:t>4,4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200.00</w:t>
        <w:tab/>
        <w:t>4,379.37</w:t>
        <w:tab/>
        <w:t>4,396.88</w:t>
        <w:tab/>
        <w:t>4,4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250.00</w:t>
        <w:tab/>
        <w:t>4,380.37</w:t>
        <w:tab/>
        <w:t>4,397.88</w:t>
        <w:tab/>
        <w:t>4,4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300.00</w:t>
        <w:tab/>
        <w:t>4,381.37</w:t>
        <w:tab/>
        <w:t>4,398.88</w:t>
        <w:tab/>
        <w:t>4,4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350.00</w:t>
        <w:tab/>
        <w:t>4,382.37</w:t>
        <w:tab/>
        <w:t>4,399.88</w:t>
        <w:tab/>
        <w:t>4,4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400.00</w:t>
        <w:tab/>
        <w:t>4,383.37</w:t>
        <w:tab/>
        <w:t>4,400.88</w:t>
        <w:tab/>
        <w:t>4,4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450.00</w:t>
        <w:tab/>
        <w:t>4,384.37</w:t>
        <w:tab/>
        <w:t>4,401.88</w:t>
        <w:tab/>
        <w:t>4,4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500.00</w:t>
        <w:tab/>
        <w:t>4,385.37</w:t>
        <w:tab/>
        <w:t>4,402.88</w:t>
        <w:tab/>
        <w:t>4,4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550.00</w:t>
        <w:tab/>
        <w:t>4,386.37</w:t>
        <w:tab/>
        <w:t>4,403.88</w:t>
        <w:tab/>
        <w:t>4,4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600.00</w:t>
        <w:tab/>
        <w:t>4,387.37</w:t>
        <w:tab/>
        <w:t>4,404.88</w:t>
        <w:tab/>
        <w:t>4,4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650.00</w:t>
        <w:tab/>
        <w:t>4,388.37</w:t>
        <w:tab/>
        <w:t>4,405.88</w:t>
        <w:tab/>
        <w:t>4,4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700.00</w:t>
        <w:tab/>
        <w:t>4,389.37</w:t>
        <w:tab/>
        <w:t>4,406.88</w:t>
        <w:tab/>
        <w:t>4,4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750.00</w:t>
        <w:tab/>
        <w:t>4,390.37</w:t>
        <w:tab/>
        <w:t>4,407.88</w:t>
        <w:tab/>
        <w:t>4,4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800.00</w:t>
        <w:tab/>
        <w:t>4,391.37</w:t>
        <w:tab/>
        <w:t>4,408.88</w:t>
        <w:tab/>
        <w:t>4,4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850.00</w:t>
        <w:tab/>
        <w:t>4,392.37</w:t>
        <w:tab/>
        <w:t>4,409.88</w:t>
        <w:tab/>
        <w:t>4,4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900.00</w:t>
        <w:tab/>
        <w:t>4,393.37</w:t>
        <w:tab/>
        <w:t>4,410.88</w:t>
        <w:tab/>
        <w:t>4,4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0,950.00</w:t>
        <w:tab/>
        <w:t>4,394.37</w:t>
        <w:tab/>
        <w:t>4,411.88</w:t>
        <w:tab/>
        <w:t>4,4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000.00</w:t>
        <w:tab/>
        <w:t>4,395.37</w:t>
        <w:tab/>
        <w:t>4,412.88</w:t>
        <w:tab/>
        <w:t>4,4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050.00</w:t>
        <w:tab/>
        <w:t>4,396.37</w:t>
        <w:tab/>
        <w:t>4,413.88</w:t>
        <w:tab/>
        <w:t>4,4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100.00</w:t>
        <w:tab/>
        <w:t>4,397.37</w:t>
        <w:tab/>
        <w:t>4,414.88</w:t>
        <w:tab/>
        <w:t>4,4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150.00</w:t>
        <w:tab/>
        <w:t>4,398.37</w:t>
        <w:tab/>
        <w:t>4,415.88</w:t>
        <w:tab/>
        <w:t>4,4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200.00</w:t>
        <w:tab/>
        <w:t>4,399.37</w:t>
        <w:tab/>
        <w:t>4,416.88</w:t>
        <w:tab/>
        <w:t>4,4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250.00</w:t>
        <w:tab/>
        <w:t>4,400.37</w:t>
        <w:tab/>
        <w:t>4,417.88</w:t>
        <w:tab/>
        <w:t>4,4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300.00</w:t>
        <w:tab/>
        <w:t>4,401.37</w:t>
        <w:tab/>
        <w:t>4,418.88</w:t>
        <w:tab/>
        <w:t>4,4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350.00</w:t>
        <w:tab/>
        <w:t>4,402.37</w:t>
        <w:tab/>
        <w:t>4,419.88</w:t>
        <w:tab/>
        <w:t>4,4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400.00</w:t>
        <w:tab/>
        <w:t>4,403.37</w:t>
        <w:tab/>
        <w:t>4,420.88</w:t>
        <w:tab/>
        <w:t>4,4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450.00</w:t>
        <w:tab/>
        <w:t>4,404.37</w:t>
        <w:tab/>
        <w:t>4,421.88</w:t>
        <w:tab/>
        <w:t>4,4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500.00</w:t>
        <w:tab/>
        <w:t>4,405.37</w:t>
        <w:tab/>
        <w:t>4,422.88</w:t>
        <w:tab/>
        <w:t>4,4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550.00</w:t>
        <w:tab/>
        <w:t>4,406.37</w:t>
        <w:tab/>
        <w:t>4,423.88</w:t>
        <w:tab/>
        <w:t>4,4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600.00</w:t>
        <w:tab/>
        <w:t>4,407.37</w:t>
        <w:tab/>
        <w:t>4,424.88</w:t>
        <w:tab/>
        <w:t>4,4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650.00</w:t>
        <w:tab/>
        <w:t>4,408.37</w:t>
        <w:tab/>
        <w:t>4,425.88</w:t>
        <w:tab/>
        <w:t>4,4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700.00</w:t>
        <w:tab/>
        <w:t>4,409.37</w:t>
        <w:tab/>
        <w:t>4,426.88</w:t>
        <w:tab/>
        <w:t>4,4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750.00</w:t>
        <w:tab/>
        <w:t>4,410.37</w:t>
        <w:tab/>
        <w:t>4,427.88</w:t>
        <w:tab/>
        <w:t>4,4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800.00</w:t>
        <w:tab/>
        <w:t>4,411.37</w:t>
        <w:tab/>
        <w:t>4,428.88</w:t>
        <w:tab/>
        <w:t>4,4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850.00</w:t>
        <w:tab/>
        <w:t>4,412.37</w:t>
        <w:tab/>
        <w:t>4,429.88</w:t>
        <w:tab/>
        <w:t>4,4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900.00</w:t>
        <w:tab/>
        <w:t>4,413.37</w:t>
        <w:tab/>
        <w:t>4,430.88</w:t>
        <w:tab/>
        <w:t>4,4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1,950.00</w:t>
        <w:tab/>
        <w:t>4,414.37</w:t>
        <w:tab/>
        <w:t>4,431.88</w:t>
        <w:tab/>
        <w:t>4,4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000.00</w:t>
        <w:tab/>
        <w:t>4,415.37</w:t>
        <w:tab/>
        <w:t>4,432.88</w:t>
        <w:tab/>
        <w:t>4,4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050.00</w:t>
        <w:tab/>
        <w:t>4,416.37</w:t>
        <w:tab/>
        <w:t>4,433.88</w:t>
        <w:tab/>
        <w:t>4,4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100.00</w:t>
        <w:tab/>
        <w:t>4,417.37</w:t>
        <w:tab/>
        <w:t>4,434.88</w:t>
        <w:tab/>
        <w:t>4,4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150.00</w:t>
        <w:tab/>
        <w:t>4,418.37</w:t>
        <w:tab/>
        <w:t>4,435.88</w:t>
        <w:tab/>
        <w:t>4,4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200.00</w:t>
        <w:tab/>
        <w:t>4,419.37</w:t>
        <w:tab/>
        <w:t>4,436.88</w:t>
        <w:tab/>
        <w:t>4,4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250.00</w:t>
        <w:tab/>
        <w:t>4,420.37</w:t>
        <w:tab/>
        <w:t>4,437.88</w:t>
        <w:tab/>
        <w:t>4,4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300.00</w:t>
        <w:tab/>
        <w:t>4,421.37</w:t>
        <w:tab/>
        <w:t>4,438.88</w:t>
        <w:tab/>
        <w:t>4,4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350.00</w:t>
        <w:tab/>
        <w:t>4,422.37</w:t>
        <w:tab/>
        <w:t>4,439.88</w:t>
        <w:tab/>
        <w:t>4,4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400.00</w:t>
        <w:tab/>
        <w:t>4,423.37</w:t>
        <w:tab/>
        <w:t>4,440.88</w:t>
        <w:tab/>
        <w:t>4,4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450.00</w:t>
        <w:tab/>
        <w:t>4,424.37</w:t>
        <w:tab/>
        <w:t>4,441.88</w:t>
        <w:tab/>
        <w:t>4,4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500.00</w:t>
        <w:tab/>
        <w:t>4,425.37</w:t>
        <w:tab/>
        <w:t>4,442.88</w:t>
        <w:tab/>
        <w:t>4,4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550.00</w:t>
        <w:tab/>
        <w:t>4,426.37</w:t>
        <w:tab/>
        <w:t>4,443.88</w:t>
        <w:tab/>
        <w:t>4,4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600.00</w:t>
        <w:tab/>
        <w:t>4,427.37</w:t>
        <w:tab/>
        <w:t>4,444.88</w:t>
        <w:tab/>
        <w:t>4,4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650.00</w:t>
        <w:tab/>
        <w:t>4,428.37</w:t>
        <w:tab/>
        <w:t>4,445.88</w:t>
        <w:tab/>
        <w:t>4,4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700.00</w:t>
        <w:tab/>
        <w:t>4,429.37</w:t>
        <w:tab/>
        <w:t>4,446.88</w:t>
        <w:tab/>
        <w:t>4,4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750.00</w:t>
        <w:tab/>
        <w:t>4,430.37</w:t>
        <w:tab/>
        <w:t>4,447.88</w:t>
        <w:tab/>
        <w:t>4,4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800.00</w:t>
        <w:tab/>
        <w:t>4,431.37</w:t>
        <w:tab/>
        <w:t>4,448.88</w:t>
        <w:tab/>
        <w:t>4,4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850.00</w:t>
        <w:tab/>
        <w:t>4,432.37</w:t>
        <w:tab/>
        <w:t>4,449.88</w:t>
        <w:tab/>
        <w:t>4,4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42,900.00</w:t>
        <w:tab/>
        <w:t>4,433.37</w:t>
        <w:tab/>
        <w:t>4,450.88</w:t>
        <w:tab/>
        <w:t>4,4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2,950.00</w:t>
        <w:tab/>
        <w:t>4,434.37</w:t>
        <w:tab/>
        <w:t>4,451.88</w:t>
        <w:tab/>
        <w:t>4,4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000.00</w:t>
        <w:tab/>
        <w:t>4,435.37</w:t>
        <w:tab/>
        <w:t>4,452.88</w:t>
        <w:tab/>
        <w:t>4,4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050.00</w:t>
        <w:tab/>
        <w:t>4,436.37</w:t>
        <w:tab/>
        <w:t>4,453.88</w:t>
        <w:tab/>
        <w:t>4,4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100.00</w:t>
        <w:tab/>
        <w:t>4,437.37</w:t>
        <w:tab/>
        <w:t>4,454.88</w:t>
        <w:tab/>
        <w:t>4,4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150.00</w:t>
        <w:tab/>
        <w:t>4,438.37</w:t>
        <w:tab/>
        <w:t>4,455.88</w:t>
        <w:tab/>
        <w:t>4,4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200.00</w:t>
        <w:tab/>
        <w:t>4,439.37</w:t>
        <w:tab/>
        <w:t>4,456.88</w:t>
        <w:tab/>
        <w:t>4,4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250.00</w:t>
        <w:tab/>
        <w:t>4,440.37</w:t>
        <w:tab/>
        <w:t>4,457.88</w:t>
        <w:tab/>
        <w:t>4,4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300.00</w:t>
        <w:tab/>
        <w:t>4,441.37</w:t>
        <w:tab/>
        <w:t>4,458.88</w:t>
        <w:tab/>
        <w:t>4,4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350.00</w:t>
        <w:tab/>
        <w:t>4,442.37</w:t>
        <w:tab/>
        <w:t>4,459.88</w:t>
        <w:tab/>
        <w:t>4,4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400.00</w:t>
        <w:tab/>
        <w:t>4,443.37</w:t>
        <w:tab/>
        <w:t>4,460.88</w:t>
        <w:tab/>
        <w:t>4,4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450.00</w:t>
        <w:tab/>
        <w:t>4,444.37</w:t>
        <w:tab/>
        <w:t>4,461.88</w:t>
        <w:tab/>
        <w:t>4,4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500.00</w:t>
        <w:tab/>
        <w:t>4,445.37</w:t>
        <w:tab/>
        <w:t>4,462.88</w:t>
        <w:tab/>
        <w:t>4,4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550.00</w:t>
        <w:tab/>
        <w:t>4,446.37</w:t>
        <w:tab/>
        <w:t>4,463.88</w:t>
        <w:tab/>
        <w:t>4,4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600.00</w:t>
        <w:tab/>
        <w:t>4,447.37</w:t>
        <w:tab/>
        <w:t>4,464.88</w:t>
        <w:tab/>
        <w:t>4,4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650.00</w:t>
        <w:tab/>
        <w:t>4,448.37</w:t>
        <w:tab/>
        <w:t>4,465.88</w:t>
        <w:tab/>
        <w:t>4,4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700.00</w:t>
        <w:tab/>
        <w:t>4,449.37</w:t>
        <w:tab/>
        <w:t>4,466.88</w:t>
        <w:tab/>
        <w:t>4,4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750.00</w:t>
        <w:tab/>
        <w:t>4,450.37</w:t>
        <w:tab/>
        <w:t>4,467.88</w:t>
        <w:tab/>
        <w:t>4,4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800.00</w:t>
        <w:tab/>
        <w:t>4,451.37</w:t>
        <w:tab/>
        <w:t>4,468.88</w:t>
        <w:tab/>
        <w:t>4,4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850.00</w:t>
        <w:tab/>
        <w:t>4,452.37</w:t>
        <w:tab/>
        <w:t>4,469.88</w:t>
        <w:tab/>
        <w:t>4,4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900.00</w:t>
        <w:tab/>
        <w:t>4,453.37</w:t>
        <w:tab/>
        <w:t>4,470.88</w:t>
        <w:tab/>
        <w:t>4,4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3,950.00</w:t>
        <w:tab/>
        <w:t>4,454.37</w:t>
        <w:tab/>
        <w:t>4,471.88</w:t>
        <w:tab/>
        <w:t>4,4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000.00</w:t>
        <w:tab/>
        <w:t>4,455.37</w:t>
        <w:tab/>
        <w:t>4,472.88</w:t>
        <w:tab/>
        <w:t>4,4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050.00</w:t>
        <w:tab/>
        <w:t>4,456.37</w:t>
        <w:tab/>
        <w:t>4,473.88</w:t>
        <w:tab/>
        <w:t>4,4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100.00</w:t>
        <w:tab/>
        <w:t>4,457.37</w:t>
        <w:tab/>
        <w:t>4,474.88</w:t>
        <w:tab/>
        <w:t>4,4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150.00</w:t>
        <w:tab/>
        <w:t>4,458.37</w:t>
        <w:tab/>
        <w:t>4,475.88</w:t>
        <w:tab/>
        <w:t>4,4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200.00</w:t>
        <w:tab/>
        <w:t>4,459.37</w:t>
        <w:tab/>
        <w:t>4,476.88</w:t>
        <w:tab/>
        <w:t>4,4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250.00</w:t>
        <w:tab/>
        <w:t>4,460.37</w:t>
        <w:tab/>
        <w:t>4,477.88</w:t>
        <w:tab/>
        <w:t>4,4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300.00</w:t>
        <w:tab/>
        <w:t>4,461.37</w:t>
        <w:tab/>
        <w:t>4,478.88</w:t>
        <w:tab/>
        <w:t>4,4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350.00</w:t>
        <w:tab/>
        <w:t>4,462.37</w:t>
        <w:tab/>
        <w:t>4,479.88</w:t>
        <w:tab/>
        <w:t>4,4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400.00</w:t>
        <w:tab/>
        <w:t>4,463.37</w:t>
        <w:tab/>
        <w:t>4,480.88</w:t>
        <w:tab/>
        <w:t>4,4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450.00</w:t>
        <w:tab/>
        <w:t>4,464.37</w:t>
        <w:tab/>
        <w:t>4,481.88</w:t>
        <w:tab/>
        <w:t>4,4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500.00</w:t>
        <w:tab/>
        <w:t>4,465.37</w:t>
        <w:tab/>
        <w:t>4,482.88</w:t>
        <w:tab/>
        <w:t>4,4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550.00</w:t>
        <w:tab/>
        <w:t>4,466.37</w:t>
        <w:tab/>
        <w:t>4,483.88</w:t>
        <w:tab/>
        <w:t>4,4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600.00</w:t>
        <w:tab/>
        <w:t>4,467.37</w:t>
        <w:tab/>
        <w:t>4,484.88</w:t>
        <w:tab/>
        <w:t>4,4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650.00</w:t>
        <w:tab/>
        <w:t>4,468.37</w:t>
        <w:tab/>
        <w:t>4,485.88</w:t>
        <w:tab/>
        <w:t>4,5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700.00</w:t>
        <w:tab/>
        <w:t>4,469.37</w:t>
        <w:tab/>
        <w:t>4,486.88</w:t>
        <w:tab/>
        <w:t>4,5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750.00</w:t>
        <w:tab/>
        <w:t>4,470.37</w:t>
        <w:tab/>
        <w:t>4,487.88</w:t>
        <w:tab/>
        <w:t>4,5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800.00</w:t>
        <w:tab/>
        <w:t>4,471.37</w:t>
        <w:tab/>
        <w:t>4,488.88</w:t>
        <w:tab/>
        <w:t>4,5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850.00</w:t>
        <w:tab/>
        <w:t>4,472.37</w:t>
        <w:tab/>
        <w:t>4,489.88</w:t>
        <w:tab/>
        <w:t>4,5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900.00</w:t>
        <w:tab/>
        <w:t>4,473.37</w:t>
        <w:tab/>
        <w:t>4,490.88</w:t>
        <w:tab/>
        <w:t>4,5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4,950.00</w:t>
        <w:tab/>
        <w:t>4,474.37</w:t>
        <w:tab/>
        <w:t>4,491.88</w:t>
        <w:tab/>
        <w:t>4,5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000.00</w:t>
        <w:tab/>
        <w:t>4,475.37</w:t>
        <w:tab/>
        <w:t>4,492.88</w:t>
        <w:tab/>
        <w:t>4,5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050.00</w:t>
        <w:tab/>
        <w:t>4,476.37</w:t>
        <w:tab/>
        <w:t>4,493.88</w:t>
        <w:tab/>
        <w:t>4,5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100.00</w:t>
        <w:tab/>
        <w:t>4,477.37</w:t>
        <w:tab/>
        <w:t>4,494.88</w:t>
        <w:tab/>
        <w:t>4,5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150.00</w:t>
        <w:tab/>
        <w:t>4,478.37</w:t>
        <w:tab/>
        <w:t>4,495.88</w:t>
        <w:tab/>
        <w:t>4,5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200.00</w:t>
        <w:tab/>
        <w:t>4,479.37</w:t>
        <w:tab/>
        <w:t>4,496.88</w:t>
        <w:tab/>
        <w:t>4,5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250.00</w:t>
        <w:tab/>
        <w:t>4,480.37</w:t>
        <w:tab/>
        <w:t>4,497.88</w:t>
        <w:tab/>
        <w:t>4,5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300.00</w:t>
        <w:tab/>
        <w:t>4,481.37</w:t>
        <w:tab/>
        <w:t>4,498.88</w:t>
        <w:tab/>
        <w:t>4,5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350.00</w:t>
        <w:tab/>
        <w:t>4,482.37</w:t>
        <w:tab/>
        <w:t>4,499.88</w:t>
        <w:tab/>
        <w:t>4,5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400.00</w:t>
        <w:tab/>
        <w:t>4,483.37</w:t>
        <w:tab/>
        <w:t>4,500.88</w:t>
        <w:tab/>
        <w:t>4,5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450.00</w:t>
        <w:tab/>
        <w:t>4,484.37</w:t>
        <w:tab/>
        <w:t>4,501.88</w:t>
        <w:tab/>
        <w:t>4,5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500.00</w:t>
        <w:tab/>
        <w:t>4,485.37</w:t>
        <w:tab/>
        <w:t>4,502.88</w:t>
        <w:tab/>
        <w:t>4,5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550.00</w:t>
        <w:tab/>
        <w:t>4,486.37</w:t>
        <w:tab/>
        <w:t>4,503.88</w:t>
        <w:tab/>
        <w:t>4,5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600.00</w:t>
        <w:tab/>
        <w:t>4,487.37</w:t>
        <w:tab/>
        <w:t>4,504.88</w:t>
        <w:tab/>
        <w:t>4,5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650.00</w:t>
        <w:tab/>
        <w:t>4,488.37</w:t>
        <w:tab/>
        <w:t>4,505.88</w:t>
        <w:tab/>
        <w:t>4,5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700.00</w:t>
        <w:tab/>
        <w:t>4,489.37</w:t>
        <w:tab/>
        <w:t>4,506.88</w:t>
        <w:tab/>
        <w:t>4,5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750.00</w:t>
        <w:tab/>
        <w:t>4,490.37</w:t>
        <w:tab/>
        <w:t>4,507.88</w:t>
        <w:tab/>
        <w:t>4,5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800.00</w:t>
        <w:tab/>
        <w:t>4,491.37</w:t>
        <w:tab/>
        <w:t>4,508.88</w:t>
        <w:tab/>
        <w:t>4,5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850.00</w:t>
        <w:tab/>
        <w:t>4,492.37</w:t>
        <w:tab/>
        <w:t>4,509.88</w:t>
        <w:tab/>
        <w:t>4,5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45,900.00</w:t>
        <w:tab/>
        <w:t>4,493.37</w:t>
        <w:tab/>
        <w:t>4,510.88</w:t>
        <w:tab/>
        <w:t>4,5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5,950.00</w:t>
        <w:tab/>
        <w:t>4,494.37</w:t>
        <w:tab/>
        <w:t>4,511.88</w:t>
        <w:tab/>
        <w:t>4,5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000.00</w:t>
        <w:tab/>
        <w:t>4,495.37</w:t>
        <w:tab/>
        <w:t>4,512.88</w:t>
        <w:tab/>
        <w:t>4,5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050.00</w:t>
        <w:tab/>
        <w:t>4,496.37</w:t>
        <w:tab/>
        <w:t>4,513.88</w:t>
        <w:tab/>
        <w:t>4,5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100.00</w:t>
        <w:tab/>
        <w:t>4,497.37</w:t>
        <w:tab/>
        <w:t>4,514.88</w:t>
        <w:tab/>
        <w:t>4,5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150.00</w:t>
        <w:tab/>
        <w:t>4,498.37</w:t>
        <w:tab/>
        <w:t>4,515.88</w:t>
        <w:tab/>
        <w:t>4,5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200.00</w:t>
        <w:tab/>
        <w:t>4,499.37</w:t>
        <w:tab/>
        <w:t>4,516.88</w:t>
        <w:tab/>
        <w:t>4,5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250.00</w:t>
        <w:tab/>
        <w:t>4,500.37</w:t>
        <w:tab/>
        <w:t>4,517.88</w:t>
        <w:tab/>
        <w:t>4,5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300.00</w:t>
        <w:tab/>
        <w:t>4,501.37</w:t>
        <w:tab/>
        <w:t>4,518.88</w:t>
        <w:tab/>
        <w:t>4,5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350.00</w:t>
        <w:tab/>
        <w:t>4,502.37</w:t>
        <w:tab/>
        <w:t>4,519.88</w:t>
        <w:tab/>
        <w:t>4,5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400.00</w:t>
        <w:tab/>
        <w:t>4,503.37</w:t>
        <w:tab/>
        <w:t>4,520.88</w:t>
        <w:tab/>
        <w:t>4,5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450.00</w:t>
        <w:tab/>
        <w:t>4,504.37</w:t>
        <w:tab/>
        <w:t>4,521.88</w:t>
        <w:tab/>
        <w:t>4,5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500.00</w:t>
        <w:tab/>
        <w:t>4,505.37</w:t>
        <w:tab/>
        <w:t>4,522.88</w:t>
        <w:tab/>
        <w:t>4,5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550.00</w:t>
        <w:tab/>
        <w:t>4,506.37</w:t>
        <w:tab/>
        <w:t>4,523.88</w:t>
        <w:tab/>
        <w:t>4,5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600.00</w:t>
        <w:tab/>
        <w:t>4,507.37</w:t>
        <w:tab/>
        <w:t>4,524.88</w:t>
        <w:tab/>
        <w:t>4,5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650.00</w:t>
        <w:tab/>
        <w:t>4,508.37</w:t>
        <w:tab/>
        <w:t>4,525.88</w:t>
        <w:tab/>
        <w:t>4,5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700.00</w:t>
        <w:tab/>
        <w:t>4,509.37</w:t>
        <w:tab/>
        <w:t>4,526.88</w:t>
        <w:tab/>
        <w:t>4,5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750.00</w:t>
        <w:tab/>
        <w:t>4,510.37</w:t>
        <w:tab/>
        <w:t>4,527.88</w:t>
        <w:tab/>
        <w:t>4,5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800.00</w:t>
        <w:tab/>
        <w:t>4,511.37</w:t>
        <w:tab/>
        <w:t>4,528.88</w:t>
        <w:tab/>
        <w:t>4,5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850.00</w:t>
        <w:tab/>
        <w:t>4,512.37</w:t>
        <w:tab/>
        <w:t>4,529.88</w:t>
        <w:tab/>
        <w:t>4,5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900.00</w:t>
        <w:tab/>
        <w:t>4,513.37</w:t>
        <w:tab/>
        <w:t>4,530.88</w:t>
        <w:tab/>
        <w:t>4,5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6,950.00</w:t>
        <w:tab/>
        <w:t>4,514.37</w:t>
        <w:tab/>
        <w:t>4,531.88</w:t>
        <w:tab/>
        <w:t>4,5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000.00</w:t>
        <w:tab/>
        <w:t>4,515.37</w:t>
        <w:tab/>
        <w:t>4,532.88</w:t>
        <w:tab/>
        <w:t>4,5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050.00</w:t>
        <w:tab/>
        <w:t>4,516.37</w:t>
        <w:tab/>
        <w:t>4,533.88</w:t>
        <w:tab/>
        <w:t>4,5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100.00</w:t>
        <w:tab/>
        <w:t>4,517.37</w:t>
        <w:tab/>
        <w:t>4,534.88</w:t>
        <w:tab/>
        <w:t>4,5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150.00</w:t>
        <w:tab/>
        <w:t>4,518.37</w:t>
        <w:tab/>
        <w:t>4,535.88</w:t>
        <w:tab/>
        <w:t>4,5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200.00</w:t>
        <w:tab/>
        <w:t>4,519.37</w:t>
        <w:tab/>
        <w:t>4,536.88</w:t>
        <w:tab/>
        <w:t>4,5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250.00</w:t>
        <w:tab/>
        <w:t>4,520.37</w:t>
        <w:tab/>
        <w:t>4,537.88</w:t>
        <w:tab/>
        <w:t>4,5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300.00</w:t>
        <w:tab/>
        <w:t>4,521.37</w:t>
        <w:tab/>
        <w:t>4,538.88</w:t>
        <w:tab/>
        <w:t>4,5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350.00</w:t>
        <w:tab/>
        <w:t>4,522.37</w:t>
        <w:tab/>
        <w:t>4,539.88</w:t>
        <w:tab/>
        <w:t>4,5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400.00</w:t>
        <w:tab/>
        <w:t>4,523.37</w:t>
        <w:tab/>
        <w:t>4,540.88</w:t>
        <w:tab/>
        <w:t>4,5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450.00</w:t>
        <w:tab/>
        <w:t>4,524.37</w:t>
        <w:tab/>
        <w:t>4,541.88</w:t>
        <w:tab/>
        <w:t>4,5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500.00</w:t>
        <w:tab/>
        <w:t>4,525.37</w:t>
        <w:tab/>
        <w:t>4,542.88</w:t>
        <w:tab/>
        <w:t>4,5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550.00</w:t>
        <w:tab/>
        <w:t>4,526.37</w:t>
        <w:tab/>
        <w:t>4,543.88</w:t>
        <w:tab/>
        <w:t>4,5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600.00</w:t>
        <w:tab/>
        <w:t>4,527.37</w:t>
        <w:tab/>
        <w:t>4,544.88</w:t>
        <w:tab/>
        <w:t>4,5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650.00</w:t>
        <w:tab/>
        <w:t>4,528.37</w:t>
        <w:tab/>
        <w:t>4,545.88</w:t>
        <w:tab/>
        <w:t>4,5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700.00</w:t>
        <w:tab/>
        <w:t>4,529.37</w:t>
        <w:tab/>
        <w:t>4,546.88</w:t>
        <w:tab/>
        <w:t>4,5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750.00</w:t>
        <w:tab/>
        <w:t>4,530.37</w:t>
        <w:tab/>
        <w:t>4,547.88</w:t>
        <w:tab/>
        <w:t>4,5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800.00</w:t>
        <w:tab/>
        <w:t>4,531.37</w:t>
        <w:tab/>
        <w:t>4,548.88</w:t>
        <w:tab/>
        <w:t>4,5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850.00</w:t>
        <w:tab/>
        <w:t>4,532.37</w:t>
        <w:tab/>
        <w:t>4,549.88</w:t>
        <w:tab/>
        <w:t>4,5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900.00</w:t>
        <w:tab/>
        <w:t>4,533.37</w:t>
        <w:tab/>
        <w:t>4,550.88</w:t>
        <w:tab/>
        <w:t>4,5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7,950.00</w:t>
        <w:tab/>
        <w:t>4,534.37</w:t>
        <w:tab/>
        <w:t>4,551.88</w:t>
        <w:tab/>
        <w:t>4,5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000.00</w:t>
        <w:tab/>
        <w:t>4,535.37</w:t>
        <w:tab/>
        <w:t>4,552.88</w:t>
        <w:tab/>
        <w:t>4,5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050.00</w:t>
        <w:tab/>
        <w:t>4,536.37</w:t>
        <w:tab/>
        <w:t>4,553.88</w:t>
        <w:tab/>
        <w:t>4,5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100.00</w:t>
        <w:tab/>
        <w:t>4,537.37</w:t>
        <w:tab/>
        <w:t>4,554.88</w:t>
        <w:tab/>
        <w:t>4,5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150.00</w:t>
        <w:tab/>
        <w:t>4,538.37</w:t>
        <w:tab/>
        <w:t>4,555.88</w:t>
        <w:tab/>
        <w:t>4,5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200.00</w:t>
        <w:tab/>
        <w:t>4,539.37</w:t>
        <w:tab/>
        <w:t>4,556.88</w:t>
        <w:tab/>
        <w:t>4,5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250.00</w:t>
        <w:tab/>
        <w:t>4,540.37</w:t>
        <w:tab/>
        <w:t>4,557.88</w:t>
        <w:tab/>
        <w:t>4,5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300.00</w:t>
        <w:tab/>
        <w:t>4,541.37</w:t>
        <w:tab/>
        <w:t>4,558.88</w:t>
        <w:tab/>
        <w:t>4,5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350.00</w:t>
        <w:tab/>
        <w:t>4,542.37</w:t>
        <w:tab/>
        <w:t>4,559.88</w:t>
        <w:tab/>
        <w:t>4,5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400.00</w:t>
        <w:tab/>
        <w:t>4,543.37</w:t>
        <w:tab/>
        <w:t>4,560.88</w:t>
        <w:tab/>
        <w:t>4,5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450.00</w:t>
        <w:tab/>
        <w:t>4,544.37</w:t>
        <w:tab/>
        <w:t>4,561.88</w:t>
        <w:tab/>
        <w:t>4,5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500.00</w:t>
        <w:tab/>
        <w:t>4,545.37</w:t>
        <w:tab/>
        <w:t>4,562.88</w:t>
        <w:tab/>
        <w:t>4,5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550.00</w:t>
        <w:tab/>
        <w:t>4,546.37</w:t>
        <w:tab/>
        <w:t>4,563.88</w:t>
        <w:tab/>
        <w:t>4,5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600.00</w:t>
        <w:tab/>
        <w:t>4,547.37</w:t>
        <w:tab/>
        <w:t>4,564.88</w:t>
        <w:tab/>
        <w:t>4,5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650.00</w:t>
        <w:tab/>
        <w:t>4,548.37</w:t>
        <w:tab/>
        <w:t>4,565.88</w:t>
        <w:tab/>
        <w:t>4,5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700.00</w:t>
        <w:tab/>
        <w:t>4,549.37</w:t>
        <w:tab/>
        <w:t>4,566.88</w:t>
        <w:tab/>
        <w:t>4,5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750.00</w:t>
        <w:tab/>
        <w:t>4,550.37</w:t>
        <w:tab/>
        <w:t>4,567.88</w:t>
        <w:tab/>
        <w:t>4,5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800.00</w:t>
        <w:tab/>
        <w:t>4,551.37</w:t>
        <w:tab/>
        <w:t>4,568.88</w:t>
        <w:tab/>
        <w:t>4,5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850.00</w:t>
        <w:tab/>
        <w:t>4,552.37</w:t>
        <w:tab/>
        <w:t>4,569.88</w:t>
        <w:tab/>
        <w:t>4,5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900.00</w:t>
        <w:tab/>
        <w:t>4,553.37</w:t>
        <w:tab/>
        <w:t>4,570.88</w:t>
        <w:tab/>
        <w:t>4,5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8,950.00</w:t>
        <w:tab/>
        <w:t>4,554.37</w:t>
        <w:tab/>
        <w:t>4,571.88</w:t>
        <w:tab/>
        <w:t>4,5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000.00</w:t>
        <w:tab/>
        <w:t>4,555.37</w:t>
        <w:tab/>
        <w:t>4,572.88</w:t>
        <w:tab/>
        <w:t>4,5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050.00</w:t>
        <w:tab/>
        <w:t>4,556.37</w:t>
        <w:tab/>
        <w:t>4,573.88</w:t>
        <w:tab/>
        <w:t>4,5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100.00</w:t>
        <w:tab/>
        <w:t>4,557.37</w:t>
        <w:tab/>
        <w:t>4,574.88</w:t>
        <w:tab/>
        <w:t>4,5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150.00</w:t>
        <w:tab/>
        <w:t>4,558.37</w:t>
        <w:tab/>
        <w:t>4,575.88</w:t>
        <w:tab/>
        <w:t>4,5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200.00</w:t>
        <w:tab/>
        <w:t>4,559.37</w:t>
        <w:tab/>
        <w:t>4,576.88</w:t>
        <w:tab/>
        <w:t>4,5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250.00</w:t>
        <w:tab/>
        <w:t>4,560.37</w:t>
        <w:tab/>
        <w:t>4,577.88</w:t>
        <w:tab/>
        <w:t>4,5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300.00</w:t>
        <w:tab/>
        <w:t>4,561.37</w:t>
        <w:tab/>
        <w:t>4,578.88</w:t>
        <w:tab/>
        <w:t>4,5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350.00</w:t>
        <w:tab/>
        <w:t>4,562.37</w:t>
        <w:tab/>
        <w:t>4,579.88</w:t>
        <w:tab/>
        <w:t>4,5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400.00</w:t>
        <w:tab/>
        <w:t>4,563.37</w:t>
        <w:tab/>
        <w:t>4,580.88</w:t>
        <w:tab/>
        <w:t>4,5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450.00</w:t>
        <w:tab/>
        <w:t>4,564.37</w:t>
        <w:tab/>
        <w:t>4,581.88</w:t>
        <w:tab/>
        <w:t>4,5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500.00</w:t>
        <w:tab/>
        <w:t>4,565.37</w:t>
        <w:tab/>
        <w:t>4,582.88</w:t>
        <w:tab/>
        <w:t>4,5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550.00</w:t>
        <w:tab/>
        <w:t>4,566.37</w:t>
        <w:tab/>
        <w:t>4,583.88</w:t>
        <w:tab/>
        <w:t>4,5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600.00</w:t>
        <w:tab/>
        <w:t>4,567.37</w:t>
        <w:tab/>
        <w:t>4,584.88</w:t>
        <w:tab/>
        <w:t>4,5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650.00</w:t>
        <w:tab/>
        <w:t>4,568.37</w:t>
        <w:tab/>
        <w:t>4,585.88</w:t>
        <w:tab/>
        <w:t>4,6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700.00</w:t>
        <w:tab/>
        <w:t>4,569.37</w:t>
        <w:tab/>
        <w:t>4,586.88</w:t>
        <w:tab/>
        <w:t>4,6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750.00</w:t>
        <w:tab/>
        <w:t>4,570.37</w:t>
        <w:tab/>
        <w:t>4,587.88</w:t>
        <w:tab/>
        <w:t>4,6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800.00</w:t>
        <w:tab/>
        <w:t>4,571.37</w:t>
        <w:tab/>
        <w:t>4,588.88</w:t>
        <w:tab/>
        <w:t>4,6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850.00</w:t>
        <w:tab/>
        <w:t>4,572.37</w:t>
        <w:tab/>
        <w:t>4,589.88</w:t>
        <w:tab/>
        <w:t>4,6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900.00</w:t>
        <w:tab/>
        <w:t>4,573.37</w:t>
        <w:tab/>
        <w:t>4,590.88</w:t>
        <w:tab/>
        <w:t>4,6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49,950.00</w:t>
        <w:tab/>
        <w:t>4,574.37</w:t>
        <w:tab/>
        <w:t>4,591.88</w:t>
        <w:tab/>
        <w:t>4,6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000.00</w:t>
        <w:tab/>
        <w:t>4,575.37</w:t>
        <w:tab/>
        <w:t>4,592.88</w:t>
        <w:tab/>
        <w:t>4,6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050.00</w:t>
        <w:tab/>
        <w:t>4,576.37</w:t>
        <w:tab/>
        <w:t>4,593.88</w:t>
        <w:tab/>
        <w:t>4,6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100.00</w:t>
        <w:tab/>
        <w:t>4,577.37</w:t>
        <w:tab/>
        <w:t>4,594.88</w:t>
        <w:tab/>
        <w:t>4,6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150.00</w:t>
        <w:tab/>
        <w:t>4,578.37</w:t>
        <w:tab/>
        <w:t>4,595.88</w:t>
        <w:tab/>
        <w:t>4,6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200.00</w:t>
        <w:tab/>
        <w:t>4,579.37</w:t>
        <w:tab/>
        <w:t>4,596.88</w:t>
        <w:tab/>
        <w:t>4,6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250.00</w:t>
        <w:tab/>
        <w:t>4,580.37</w:t>
        <w:tab/>
        <w:t>4,597.88</w:t>
        <w:tab/>
        <w:t>4,6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300.00</w:t>
        <w:tab/>
        <w:t>4,581.37</w:t>
        <w:tab/>
        <w:t>4,598.88</w:t>
        <w:tab/>
        <w:t>4,6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350.00</w:t>
        <w:tab/>
        <w:t>4,582.37</w:t>
        <w:tab/>
        <w:t>4,599.88</w:t>
        <w:tab/>
        <w:t>4,6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400.00</w:t>
        <w:tab/>
        <w:t>4,583.37</w:t>
        <w:tab/>
        <w:t>4,600.88</w:t>
        <w:tab/>
        <w:t>4,6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450.00</w:t>
        <w:tab/>
        <w:t>4,584.37</w:t>
        <w:tab/>
        <w:t>4,601.88</w:t>
        <w:tab/>
        <w:t>4,6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500.00</w:t>
        <w:tab/>
        <w:t>4,585.37</w:t>
        <w:tab/>
        <w:t>4,602.88</w:t>
        <w:tab/>
        <w:t>4,6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550.00</w:t>
        <w:tab/>
        <w:t>4,586.37</w:t>
        <w:tab/>
        <w:t>4,603.88</w:t>
        <w:tab/>
        <w:t>4,6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600.00</w:t>
        <w:tab/>
        <w:t>4,587.37</w:t>
        <w:tab/>
        <w:t>4,604.88</w:t>
        <w:tab/>
        <w:t>4,6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650.00</w:t>
        <w:tab/>
        <w:t>4,588.37</w:t>
        <w:tab/>
        <w:t>4,605.88</w:t>
        <w:tab/>
        <w:t>4,6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700.00</w:t>
        <w:tab/>
        <w:t>4,589.37</w:t>
        <w:tab/>
        <w:t>4,606.88</w:t>
        <w:tab/>
        <w:t>4,6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750.00</w:t>
        <w:tab/>
        <w:t>4,590.37</w:t>
        <w:tab/>
        <w:t>4,607.88</w:t>
        <w:tab/>
        <w:t>4,6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800.00</w:t>
        <w:tab/>
        <w:t>4,591.37</w:t>
        <w:tab/>
        <w:t>4,608.88</w:t>
        <w:tab/>
        <w:t>4,6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850.00</w:t>
        <w:tab/>
        <w:t>4,592.37</w:t>
        <w:tab/>
        <w:t>4,609.88</w:t>
        <w:tab/>
        <w:t>4,6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900.00</w:t>
        <w:tab/>
        <w:t>4,593.37</w:t>
        <w:tab/>
        <w:t>4,610.88</w:t>
        <w:tab/>
        <w:t>4,6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0,950.00</w:t>
        <w:tab/>
        <w:t>4,594.37</w:t>
        <w:tab/>
        <w:t>4,611.88</w:t>
        <w:tab/>
        <w:t>4,6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000.00</w:t>
        <w:tab/>
        <w:t>4,595.37</w:t>
        <w:tab/>
        <w:t>4,612.88</w:t>
        <w:tab/>
        <w:t>4,6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050.00</w:t>
        <w:tab/>
        <w:t>4,596.37</w:t>
        <w:tab/>
        <w:t>4,613.88</w:t>
        <w:tab/>
        <w:t>4,6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100.00</w:t>
        <w:tab/>
        <w:t>4,597.37</w:t>
        <w:tab/>
        <w:t>4,614.88</w:t>
        <w:tab/>
        <w:t>4,6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150.00</w:t>
        <w:tab/>
        <w:t>4,598.37</w:t>
        <w:tab/>
        <w:t>4,615.88</w:t>
        <w:tab/>
        <w:t>4,6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200.00</w:t>
        <w:tab/>
        <w:t>4,599.37</w:t>
        <w:tab/>
        <w:t>4,616.88</w:t>
        <w:tab/>
        <w:t>4,6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250.00</w:t>
        <w:tab/>
        <w:t>4,600.37</w:t>
        <w:tab/>
        <w:t>4,617.88</w:t>
        <w:tab/>
        <w:t>4,6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300.00</w:t>
        <w:tab/>
        <w:t>4,601.37</w:t>
        <w:tab/>
        <w:t>4,618.88</w:t>
        <w:tab/>
        <w:t>4,6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350.00</w:t>
        <w:tab/>
        <w:t>4,602.37</w:t>
        <w:tab/>
        <w:t>4,619.88</w:t>
        <w:tab/>
        <w:t>4,6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400.00</w:t>
        <w:tab/>
        <w:t>4,603.37</w:t>
        <w:tab/>
        <w:t>4,620.88</w:t>
        <w:tab/>
        <w:t>4,6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450.00</w:t>
        <w:tab/>
        <w:t>4,604.37</w:t>
        <w:tab/>
        <w:t>4,621.88</w:t>
        <w:tab/>
        <w:t>4,6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500.00</w:t>
        <w:tab/>
        <w:t>4,605.37</w:t>
        <w:tab/>
        <w:t>4,622.88</w:t>
        <w:tab/>
        <w:t>4,6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550.00</w:t>
        <w:tab/>
        <w:t>4,606.37</w:t>
        <w:tab/>
        <w:t>4,623.88</w:t>
        <w:tab/>
        <w:t>4,6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600.00</w:t>
        <w:tab/>
        <w:t>4,607.37</w:t>
        <w:tab/>
        <w:t>4,624.88</w:t>
        <w:tab/>
        <w:t>4,6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650.00</w:t>
        <w:tab/>
        <w:t>4,608.37</w:t>
        <w:tab/>
        <w:t>4,625.88</w:t>
        <w:tab/>
        <w:t>4,6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700.00</w:t>
        <w:tab/>
        <w:t>4,609.37</w:t>
        <w:tab/>
        <w:t>4,626.88</w:t>
        <w:tab/>
        <w:t>4,6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750.00</w:t>
        <w:tab/>
        <w:t>4,610.37</w:t>
        <w:tab/>
        <w:t>4,627.88</w:t>
        <w:tab/>
        <w:t>4,6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800.00</w:t>
        <w:tab/>
        <w:t>4,611.37</w:t>
        <w:tab/>
        <w:t>4,628.88</w:t>
        <w:tab/>
        <w:t>4,6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850.00</w:t>
        <w:tab/>
        <w:t>4,612.37</w:t>
        <w:tab/>
        <w:t>4,629.88</w:t>
        <w:tab/>
        <w:t>4,6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900.00</w:t>
        <w:tab/>
        <w:t>4,613.37</w:t>
        <w:tab/>
        <w:t>4,630.88</w:t>
        <w:tab/>
        <w:t>4,6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1,950.00</w:t>
        <w:tab/>
        <w:t>4,614.37</w:t>
        <w:tab/>
        <w:t>4,631.88</w:t>
        <w:tab/>
        <w:t>4,6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000.00</w:t>
        <w:tab/>
        <w:t>4,615.37</w:t>
        <w:tab/>
        <w:t>4,632.88</w:t>
        <w:tab/>
        <w:t>4,6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050.00</w:t>
        <w:tab/>
        <w:t>4,616.37</w:t>
        <w:tab/>
        <w:t>4,633.88</w:t>
        <w:tab/>
        <w:t>4,6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100.00</w:t>
        <w:tab/>
        <w:t>4,617.37</w:t>
        <w:tab/>
        <w:t>4,634.88</w:t>
        <w:tab/>
        <w:t>4,6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150.00</w:t>
        <w:tab/>
        <w:t>4,618.37</w:t>
        <w:tab/>
        <w:t>4,635.88</w:t>
        <w:tab/>
        <w:t>4,6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200.00</w:t>
        <w:tab/>
        <w:t>4,619.37</w:t>
        <w:tab/>
        <w:t>4,636.88</w:t>
        <w:tab/>
        <w:t>4,6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250.00</w:t>
        <w:tab/>
        <w:t>4,620.37</w:t>
        <w:tab/>
        <w:t>4,637.88</w:t>
        <w:tab/>
        <w:t>4,6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300.00</w:t>
        <w:tab/>
        <w:t>4,621.37</w:t>
        <w:tab/>
        <w:t>4,638.88</w:t>
        <w:tab/>
        <w:t>4,6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350.00</w:t>
        <w:tab/>
        <w:t>4,622.37</w:t>
        <w:tab/>
        <w:t>4,639.88</w:t>
        <w:tab/>
        <w:t>4,6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400.00</w:t>
        <w:tab/>
        <w:t>4,623.37</w:t>
        <w:tab/>
        <w:t>4,640.88</w:t>
        <w:tab/>
        <w:t>4,6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450.00</w:t>
        <w:tab/>
        <w:t>4,624.37</w:t>
        <w:tab/>
        <w:t>4,641.88</w:t>
        <w:tab/>
        <w:t>4,6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500.00</w:t>
        <w:tab/>
        <w:t>4,625.37</w:t>
        <w:tab/>
        <w:t>4,642.88</w:t>
        <w:tab/>
        <w:t>4,6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550.00</w:t>
        <w:tab/>
        <w:t>4,626.37</w:t>
        <w:tab/>
        <w:t>4,643.88</w:t>
        <w:tab/>
        <w:t>4,6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600.00</w:t>
        <w:tab/>
        <w:t>4,627.37</w:t>
        <w:tab/>
        <w:t>4,644.88</w:t>
        <w:tab/>
        <w:t>4,6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650.00</w:t>
        <w:tab/>
        <w:t>4,628.37</w:t>
        <w:tab/>
        <w:t>4,645.88</w:t>
        <w:tab/>
        <w:t>4,6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700.00</w:t>
        <w:tab/>
        <w:t>4,629.37</w:t>
        <w:tab/>
        <w:t>4,646.88</w:t>
        <w:tab/>
        <w:t>4,6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750.00</w:t>
        <w:tab/>
        <w:t>4,630.37</w:t>
        <w:tab/>
        <w:t>4,647.88</w:t>
        <w:tab/>
        <w:t>4,6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800.00</w:t>
        <w:tab/>
        <w:t>4,631.37</w:t>
        <w:tab/>
        <w:t>4,648.88</w:t>
        <w:tab/>
        <w:t>4,6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850.00</w:t>
        <w:tab/>
        <w:t>4,632.37</w:t>
        <w:tab/>
        <w:t>4,649.88</w:t>
        <w:tab/>
        <w:t>4,6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52,900.00</w:t>
        <w:tab/>
        <w:t>4,633.37</w:t>
        <w:tab/>
        <w:t>4,650.88</w:t>
        <w:tab/>
        <w:t>4,6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2,950.00</w:t>
        <w:tab/>
        <w:t>4,634.37</w:t>
        <w:tab/>
        <w:t>4,651.88</w:t>
        <w:tab/>
        <w:t>4,6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000.00</w:t>
        <w:tab/>
        <w:t>4,635.37</w:t>
        <w:tab/>
        <w:t>4,652.88</w:t>
        <w:tab/>
        <w:t>4,6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050.00</w:t>
        <w:tab/>
        <w:t>4,636.37</w:t>
        <w:tab/>
        <w:t>4,653.88</w:t>
        <w:tab/>
        <w:t>4,6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100.00</w:t>
        <w:tab/>
        <w:t>4,637.37</w:t>
        <w:tab/>
        <w:t>4,654.88</w:t>
        <w:tab/>
        <w:t>4,6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150.00</w:t>
        <w:tab/>
        <w:t>4,638.37</w:t>
        <w:tab/>
        <w:t>4,655.88</w:t>
        <w:tab/>
        <w:t>4,6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200.00</w:t>
        <w:tab/>
        <w:t>4,639.37</w:t>
        <w:tab/>
        <w:t>4,656.88</w:t>
        <w:tab/>
        <w:t>4,6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250.00</w:t>
        <w:tab/>
        <w:t>4,640.37</w:t>
        <w:tab/>
        <w:t>4,657.88</w:t>
        <w:tab/>
        <w:t>4,6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300.00</w:t>
        <w:tab/>
        <w:t>4,641.37</w:t>
        <w:tab/>
        <w:t>4,658.88</w:t>
        <w:tab/>
        <w:t>4,6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350.00</w:t>
        <w:tab/>
        <w:t>4,642.37</w:t>
        <w:tab/>
        <w:t>4,659.88</w:t>
        <w:tab/>
        <w:t>4,6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400.00</w:t>
        <w:tab/>
        <w:t>4,643.37</w:t>
        <w:tab/>
        <w:t>4,660.88</w:t>
        <w:tab/>
        <w:t>4,6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450.00</w:t>
        <w:tab/>
        <w:t>4,644.37</w:t>
        <w:tab/>
        <w:t>4,661.88</w:t>
        <w:tab/>
        <w:t>4,6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500.00</w:t>
        <w:tab/>
        <w:t>4,645.37</w:t>
        <w:tab/>
        <w:t>4,662.88</w:t>
        <w:tab/>
        <w:t>4,6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550.00</w:t>
        <w:tab/>
        <w:t>4,646.37</w:t>
        <w:tab/>
        <w:t>4,663.88</w:t>
        <w:tab/>
        <w:t>4,6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600.00</w:t>
        <w:tab/>
        <w:t>4,647.37</w:t>
        <w:tab/>
        <w:t>4,664.88</w:t>
        <w:tab/>
        <w:t>4,6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650.00</w:t>
        <w:tab/>
        <w:t>4,648.37</w:t>
        <w:tab/>
        <w:t>4,665.88</w:t>
        <w:tab/>
        <w:t>4,6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700.00</w:t>
        <w:tab/>
        <w:t>4,649.37</w:t>
        <w:tab/>
        <w:t>4,666.88</w:t>
        <w:tab/>
        <w:t>4,6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750.00</w:t>
        <w:tab/>
        <w:t>4,650.37</w:t>
        <w:tab/>
        <w:t>4,667.88</w:t>
        <w:tab/>
        <w:t>4,6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800.00</w:t>
        <w:tab/>
        <w:t>4,651.37</w:t>
        <w:tab/>
        <w:t>4,668.88</w:t>
        <w:tab/>
        <w:t>4,6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850.00</w:t>
        <w:tab/>
        <w:t>4,652.37</w:t>
        <w:tab/>
        <w:t>4,669.88</w:t>
        <w:tab/>
        <w:t>4,6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900.00</w:t>
        <w:tab/>
        <w:t>4,653.37</w:t>
        <w:tab/>
        <w:t>4,670.88</w:t>
        <w:tab/>
        <w:t>4,6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3,950.00</w:t>
        <w:tab/>
        <w:t>4,654.37</w:t>
        <w:tab/>
        <w:t>4,671.88</w:t>
        <w:tab/>
        <w:t>4,6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000.00</w:t>
        <w:tab/>
        <w:t>4,655.37</w:t>
        <w:tab/>
        <w:t>4,672.88</w:t>
        <w:tab/>
        <w:t>4,6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050.00</w:t>
        <w:tab/>
        <w:t>4,656.37</w:t>
        <w:tab/>
        <w:t>4,673.88</w:t>
        <w:tab/>
        <w:t>4,6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100.00</w:t>
        <w:tab/>
        <w:t>4,657.37</w:t>
        <w:tab/>
        <w:t>4,674.88</w:t>
        <w:tab/>
        <w:t>4,6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150.00</w:t>
        <w:tab/>
        <w:t>4,658.37</w:t>
        <w:tab/>
        <w:t>4,675.88</w:t>
        <w:tab/>
        <w:t>4,6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200.00</w:t>
        <w:tab/>
        <w:t>4,659.37</w:t>
        <w:tab/>
        <w:t>4,676.88</w:t>
        <w:tab/>
        <w:t>4,6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250.00</w:t>
        <w:tab/>
        <w:t>4,660.37</w:t>
        <w:tab/>
        <w:t>4,677.88</w:t>
        <w:tab/>
        <w:t>4,6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300.00</w:t>
        <w:tab/>
        <w:t>4,661.37</w:t>
        <w:tab/>
        <w:t>4,678.88</w:t>
        <w:tab/>
        <w:t>4,6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350.00</w:t>
        <w:tab/>
        <w:t>4,662.37</w:t>
        <w:tab/>
        <w:t>4,679.88</w:t>
        <w:tab/>
        <w:t>4,6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400.00</w:t>
        <w:tab/>
        <w:t>4,663.37</w:t>
        <w:tab/>
        <w:t>4,680.88</w:t>
        <w:tab/>
        <w:t>4,6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450.00</w:t>
        <w:tab/>
        <w:t>4,664.37</w:t>
        <w:tab/>
        <w:t>4,681.88</w:t>
        <w:tab/>
        <w:t>4,6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500.00</w:t>
        <w:tab/>
        <w:t>4,665.37</w:t>
        <w:tab/>
        <w:t>4,682.88</w:t>
        <w:tab/>
        <w:t>4,6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550.00</w:t>
        <w:tab/>
        <w:t>4,666.37</w:t>
        <w:tab/>
        <w:t>4,683.88</w:t>
        <w:tab/>
        <w:t>4,6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600.00</w:t>
        <w:tab/>
        <w:t>4,667.37</w:t>
        <w:tab/>
        <w:t>4,684.88</w:t>
        <w:tab/>
        <w:t>4,6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650.00</w:t>
        <w:tab/>
        <w:t>4,668.37</w:t>
        <w:tab/>
        <w:t>4,685.88</w:t>
        <w:tab/>
        <w:t>4,7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700.00</w:t>
        <w:tab/>
        <w:t>4,669.37</w:t>
        <w:tab/>
        <w:t>4,686.88</w:t>
        <w:tab/>
        <w:t>4,7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750.00</w:t>
        <w:tab/>
        <w:t>4,670.37</w:t>
        <w:tab/>
        <w:t>4,687.88</w:t>
        <w:tab/>
        <w:t>4,7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800.00</w:t>
        <w:tab/>
        <w:t>4,671.37</w:t>
        <w:tab/>
        <w:t>4,688.88</w:t>
        <w:tab/>
        <w:t>4,7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850.00</w:t>
        <w:tab/>
        <w:t>4,672.37</w:t>
        <w:tab/>
        <w:t>4,689.88</w:t>
        <w:tab/>
        <w:t>4,7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900.00</w:t>
        <w:tab/>
        <w:t>4,673.37</w:t>
        <w:tab/>
        <w:t>4,690.88</w:t>
        <w:tab/>
        <w:t>4,7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4,950.00</w:t>
        <w:tab/>
        <w:t>4,674.37</w:t>
        <w:tab/>
        <w:t>4,691.88</w:t>
        <w:tab/>
        <w:t>4,7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000.00</w:t>
        <w:tab/>
        <w:t>4,675.37</w:t>
        <w:tab/>
        <w:t>4,692.88</w:t>
        <w:tab/>
        <w:t>4,7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050.00</w:t>
        <w:tab/>
        <w:t>4,676.37</w:t>
        <w:tab/>
        <w:t>4,693.88</w:t>
        <w:tab/>
        <w:t>4,7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100.00</w:t>
        <w:tab/>
        <w:t>4,677.37</w:t>
        <w:tab/>
        <w:t>4,694.88</w:t>
        <w:tab/>
        <w:t>4,7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150.00</w:t>
        <w:tab/>
        <w:t>4,678.37</w:t>
        <w:tab/>
        <w:t>4,695.88</w:t>
        <w:tab/>
        <w:t>4,7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200.00</w:t>
        <w:tab/>
        <w:t>4,679.37</w:t>
        <w:tab/>
        <w:t>4,696.88</w:t>
        <w:tab/>
        <w:t>4,7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250.00</w:t>
        <w:tab/>
        <w:t>4,680.37</w:t>
        <w:tab/>
        <w:t>4,697.88</w:t>
        <w:tab/>
        <w:t>4,7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300.00</w:t>
        <w:tab/>
        <w:t>4,681.37</w:t>
        <w:tab/>
        <w:t>4,698.88</w:t>
        <w:tab/>
        <w:t>4,7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350.00</w:t>
        <w:tab/>
        <w:t>4,682.37</w:t>
        <w:tab/>
        <w:t>4,699.88</w:t>
        <w:tab/>
        <w:t>4,7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400.00</w:t>
        <w:tab/>
        <w:t>4,683.37</w:t>
        <w:tab/>
        <w:t>4,700.88</w:t>
        <w:tab/>
        <w:t>4,7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450.00</w:t>
        <w:tab/>
        <w:t>4,684.37</w:t>
        <w:tab/>
        <w:t>4,701.88</w:t>
        <w:tab/>
        <w:t>4,7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500.00</w:t>
        <w:tab/>
        <w:t>4,685.37</w:t>
        <w:tab/>
        <w:t>4,702.88</w:t>
        <w:tab/>
        <w:t>4,7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550.00</w:t>
        <w:tab/>
        <w:t>4,686.37</w:t>
        <w:tab/>
        <w:t>4,703.88</w:t>
        <w:tab/>
        <w:t>4,7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600.00</w:t>
        <w:tab/>
        <w:t>4,687.37</w:t>
        <w:tab/>
        <w:t>4,704.88</w:t>
        <w:tab/>
        <w:t>4,7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650.00</w:t>
        <w:tab/>
        <w:t>4,688.37</w:t>
        <w:tab/>
        <w:t>4,705.88</w:t>
        <w:tab/>
        <w:t>4,7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700.00</w:t>
        <w:tab/>
        <w:t>4,689.37</w:t>
        <w:tab/>
        <w:t>4,706.88</w:t>
        <w:tab/>
        <w:t>4,7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750.00</w:t>
        <w:tab/>
        <w:t>4,690.37</w:t>
        <w:tab/>
        <w:t>4,707.88</w:t>
        <w:tab/>
        <w:t>4,7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800.00</w:t>
        <w:tab/>
        <w:t>4,691.37</w:t>
        <w:tab/>
        <w:t>4,708.88</w:t>
        <w:tab/>
        <w:t>4,7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850.00</w:t>
        <w:tab/>
        <w:t>4,692.37</w:t>
        <w:tab/>
        <w:t>4,709.88</w:t>
        <w:tab/>
        <w:t>4,7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55,900.00</w:t>
        <w:tab/>
        <w:t>4,693.37</w:t>
        <w:tab/>
        <w:t>4,710.88</w:t>
        <w:tab/>
        <w:t>4,7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5,950.00</w:t>
        <w:tab/>
        <w:t>4,694.37</w:t>
        <w:tab/>
        <w:t>4,711.88</w:t>
        <w:tab/>
        <w:t>4,7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000.00</w:t>
        <w:tab/>
        <w:t>4,695.37</w:t>
        <w:tab/>
        <w:t>4,712.88</w:t>
        <w:tab/>
        <w:t>4,7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050.00</w:t>
        <w:tab/>
        <w:t>4,696.37</w:t>
        <w:tab/>
        <w:t>4,713.88</w:t>
        <w:tab/>
        <w:t>4,7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100.00</w:t>
        <w:tab/>
        <w:t>4,697.37</w:t>
        <w:tab/>
        <w:t>4,714.88</w:t>
        <w:tab/>
        <w:t>4,7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150.00</w:t>
        <w:tab/>
        <w:t>4,698.37</w:t>
        <w:tab/>
        <w:t>4,715.88</w:t>
        <w:tab/>
        <w:t>4,7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200.00</w:t>
        <w:tab/>
        <w:t>4,699.37</w:t>
        <w:tab/>
        <w:t>4,716.88</w:t>
        <w:tab/>
        <w:t>4,7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250.00</w:t>
        <w:tab/>
        <w:t>4,700.37</w:t>
        <w:tab/>
        <w:t>4,717.88</w:t>
        <w:tab/>
        <w:t>4,7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300.00</w:t>
        <w:tab/>
        <w:t>4,701.37</w:t>
        <w:tab/>
        <w:t>4,718.88</w:t>
        <w:tab/>
        <w:t>4,7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350.00</w:t>
        <w:tab/>
        <w:t>4,702.37</w:t>
        <w:tab/>
        <w:t>4,719.88</w:t>
        <w:tab/>
        <w:t>4,7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400.00</w:t>
        <w:tab/>
        <w:t>4,703.37</w:t>
        <w:tab/>
        <w:t>4,720.88</w:t>
        <w:tab/>
        <w:t>4,7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450.00</w:t>
        <w:tab/>
        <w:t>4,704.37</w:t>
        <w:tab/>
        <w:t>4,721.88</w:t>
        <w:tab/>
        <w:t>4,7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500.00</w:t>
        <w:tab/>
        <w:t>4,705.37</w:t>
        <w:tab/>
        <w:t>4,722.88</w:t>
        <w:tab/>
        <w:t>4,7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550.00</w:t>
        <w:tab/>
        <w:t>4,706.37</w:t>
        <w:tab/>
        <w:t>4,723.88</w:t>
        <w:tab/>
        <w:t>4,7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600.00</w:t>
        <w:tab/>
        <w:t>4,707.37</w:t>
        <w:tab/>
        <w:t>4,724.88</w:t>
        <w:tab/>
        <w:t>4,7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650.00</w:t>
        <w:tab/>
        <w:t>4,708.37</w:t>
        <w:tab/>
        <w:t>4,725.88</w:t>
        <w:tab/>
        <w:t>4,7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700.00</w:t>
        <w:tab/>
        <w:t>4,709.37</w:t>
        <w:tab/>
        <w:t>4,726.88</w:t>
        <w:tab/>
        <w:t>4,7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750.00</w:t>
        <w:tab/>
        <w:t>4,710.37</w:t>
        <w:tab/>
        <w:t>4,727.88</w:t>
        <w:tab/>
        <w:t>4,7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800.00</w:t>
        <w:tab/>
        <w:t>4,711.37</w:t>
        <w:tab/>
        <w:t>4,728.88</w:t>
        <w:tab/>
        <w:t>4,743.96</w:t>
        <w:tab/>
        <w:t>256,850.00</w:t>
        <w:tab/>
        <w:t>4,712.37</w:t>
        <w:tab/>
        <w:t>4,729.88</w:t>
        <w:tab/>
        <w:t>4,7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900.00</w:t>
        <w:tab/>
        <w:t>4,713.37</w:t>
        <w:tab/>
        <w:t>4,730.88</w:t>
        <w:tab/>
        <w:t>4,7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6,950.00</w:t>
        <w:tab/>
        <w:t>4,714.37</w:t>
        <w:tab/>
        <w:t>4,731.88</w:t>
        <w:tab/>
        <w:t>4,7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000.00</w:t>
        <w:tab/>
        <w:t>4,715.37</w:t>
        <w:tab/>
        <w:t>4,732.88</w:t>
        <w:tab/>
        <w:t>4,7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050.00</w:t>
        <w:tab/>
        <w:t>4,716.37</w:t>
        <w:tab/>
        <w:t>4,733.88</w:t>
        <w:tab/>
        <w:t>4,7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100.00</w:t>
        <w:tab/>
        <w:t>4,717.37</w:t>
        <w:tab/>
        <w:t>4,734.88</w:t>
        <w:tab/>
        <w:t>4,7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150.00</w:t>
        <w:tab/>
        <w:t>4,718.37</w:t>
        <w:tab/>
        <w:t>4,735.88</w:t>
        <w:tab/>
        <w:t>4,7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200.00</w:t>
        <w:tab/>
        <w:t>4,719.37</w:t>
        <w:tab/>
        <w:t>4,736.88</w:t>
        <w:tab/>
        <w:t>4,7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250.00</w:t>
        <w:tab/>
        <w:t>4,720.37</w:t>
        <w:tab/>
        <w:t>4,737.88</w:t>
        <w:tab/>
        <w:t>4,7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300.00</w:t>
        <w:tab/>
        <w:t>4,721.37</w:t>
        <w:tab/>
        <w:t>4,738.88</w:t>
        <w:tab/>
        <w:t>4,7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350.00</w:t>
        <w:tab/>
        <w:t>4,722.37</w:t>
        <w:tab/>
        <w:t>4,739.88</w:t>
        <w:tab/>
        <w:t>4,7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400.00</w:t>
        <w:tab/>
        <w:t>4,723.37</w:t>
        <w:tab/>
        <w:t>4,740.88</w:t>
        <w:tab/>
        <w:t>4,7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450.00</w:t>
        <w:tab/>
        <w:t>4,724.37</w:t>
        <w:tab/>
        <w:t>4,741.88</w:t>
        <w:tab/>
        <w:t>4,7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500.00</w:t>
        <w:tab/>
        <w:t>4,725.37</w:t>
        <w:tab/>
        <w:t>4,742.88</w:t>
        <w:tab/>
        <w:t>4,7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550.00</w:t>
        <w:tab/>
        <w:t>4,726.37</w:t>
        <w:tab/>
        <w:t>4,743.88</w:t>
        <w:tab/>
        <w:t>4,7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600.00</w:t>
        <w:tab/>
        <w:t>4,727.37</w:t>
        <w:tab/>
        <w:t>4,744.88</w:t>
        <w:tab/>
        <w:t>4,7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650.00</w:t>
        <w:tab/>
        <w:t>4,728.37</w:t>
        <w:tab/>
        <w:t>4,745.88</w:t>
        <w:tab/>
        <w:t>4,7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700.00</w:t>
        <w:tab/>
        <w:t>4,729.37</w:t>
        <w:tab/>
        <w:t>4,746.88</w:t>
        <w:tab/>
        <w:t>4,7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750.00</w:t>
        <w:tab/>
        <w:t>4,730.37</w:t>
        <w:tab/>
        <w:t>4,747.88</w:t>
        <w:tab/>
        <w:t>4,7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800.00</w:t>
        <w:tab/>
        <w:t>4,731.37</w:t>
        <w:tab/>
        <w:t>4,748.88</w:t>
        <w:tab/>
        <w:t>4,7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850.00</w:t>
        <w:tab/>
        <w:t>4,732.37</w:t>
        <w:tab/>
        <w:t>4,749.88</w:t>
        <w:tab/>
        <w:t>4,7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900.00</w:t>
        <w:tab/>
        <w:t>4,733.37</w:t>
        <w:tab/>
        <w:t>4,750.88</w:t>
        <w:tab/>
        <w:t>4,7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7,950.00</w:t>
        <w:tab/>
        <w:t>4,734.37</w:t>
        <w:tab/>
        <w:t>4,751.88</w:t>
        <w:tab/>
        <w:t>4,7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000.00</w:t>
        <w:tab/>
        <w:t>4,735.37</w:t>
        <w:tab/>
        <w:t>4,752.88</w:t>
        <w:tab/>
        <w:t>4,7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050.00</w:t>
        <w:tab/>
        <w:t>4,736.37</w:t>
        <w:tab/>
        <w:t>4,753.88</w:t>
        <w:tab/>
        <w:t>4,7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100.00</w:t>
        <w:tab/>
        <w:t>4,737.37</w:t>
        <w:tab/>
        <w:t>4,754.88</w:t>
        <w:tab/>
        <w:t>4,7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150.00</w:t>
        <w:tab/>
        <w:t>4,738.37</w:t>
        <w:tab/>
        <w:t>4,755.88</w:t>
        <w:tab/>
        <w:t>4,7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200.00</w:t>
        <w:tab/>
        <w:t>4,739.37</w:t>
        <w:tab/>
        <w:t>4,756.88</w:t>
        <w:tab/>
        <w:t>4,7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250.00</w:t>
        <w:tab/>
        <w:t>4,740.37</w:t>
        <w:tab/>
        <w:t>4,757.88</w:t>
        <w:tab/>
        <w:t>4,7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300.00</w:t>
        <w:tab/>
        <w:t>4,741.37</w:t>
        <w:tab/>
        <w:t>4,758.88</w:t>
        <w:tab/>
        <w:t>4,7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350.00</w:t>
        <w:tab/>
        <w:t>4,742.37</w:t>
        <w:tab/>
        <w:t>4,759.88</w:t>
        <w:tab/>
        <w:t>4,7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400.00</w:t>
        <w:tab/>
        <w:t>4,743.37</w:t>
        <w:tab/>
        <w:t>4,760.88</w:t>
        <w:tab/>
        <w:t>4,7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450.00</w:t>
        <w:tab/>
        <w:t>4,744.37</w:t>
        <w:tab/>
        <w:t>4,761.88</w:t>
        <w:tab/>
        <w:t>4,7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500.00</w:t>
        <w:tab/>
        <w:t>4,745.37</w:t>
        <w:tab/>
        <w:t>4,762.88</w:t>
        <w:tab/>
        <w:t>4,7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550.00</w:t>
        <w:tab/>
        <w:t>4,746.37</w:t>
        <w:tab/>
        <w:t>4,763.88</w:t>
        <w:tab/>
        <w:t>4,7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600.00</w:t>
        <w:tab/>
        <w:t>4,747.37</w:t>
        <w:tab/>
        <w:t>4,764.88</w:t>
        <w:tab/>
        <w:t>4,7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650.00</w:t>
        <w:tab/>
        <w:t>4,748.37</w:t>
        <w:tab/>
        <w:t>4,765.88</w:t>
        <w:tab/>
        <w:t>4,7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700.00</w:t>
        <w:tab/>
        <w:t>4,749.37</w:t>
        <w:tab/>
        <w:t>4,766.88</w:t>
        <w:tab/>
        <w:t>4,7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750.00</w:t>
        <w:tab/>
        <w:t>4,750.37</w:t>
        <w:tab/>
        <w:t>4,767.88</w:t>
        <w:tab/>
        <w:t>4,7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800.00</w:t>
        <w:tab/>
        <w:t>4,751.37</w:t>
        <w:tab/>
        <w:t>4,768.88</w:t>
        <w:tab/>
        <w:t>4,7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850.00</w:t>
        <w:tab/>
        <w:t>4,752.37</w:t>
        <w:tab/>
        <w:t>4,769.88</w:t>
        <w:tab/>
        <w:t>4,7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900.00</w:t>
        <w:tab/>
        <w:t>4,753.37</w:t>
        <w:tab/>
        <w:t>4,770.88</w:t>
        <w:tab/>
        <w:t>4,7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8,950.00</w:t>
        <w:tab/>
        <w:t>4,754.37</w:t>
        <w:tab/>
        <w:t>4,771.88</w:t>
        <w:tab/>
        <w:t>4,7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000.00</w:t>
        <w:tab/>
        <w:t>4,755.37</w:t>
        <w:tab/>
        <w:t>4,772.88</w:t>
        <w:tab/>
        <w:t>4,7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050.00</w:t>
        <w:tab/>
        <w:t>4,756.37</w:t>
        <w:tab/>
        <w:t>4,773.88</w:t>
        <w:tab/>
        <w:t>4,7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100.00</w:t>
        <w:tab/>
        <w:t>4,757.37</w:t>
        <w:tab/>
        <w:t>4,774.88</w:t>
        <w:tab/>
        <w:t>4,7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150.00</w:t>
        <w:tab/>
        <w:t>4,758.37</w:t>
        <w:tab/>
        <w:t>4,775.88</w:t>
        <w:tab/>
        <w:t>4,7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200.00</w:t>
        <w:tab/>
        <w:t>4,759.37</w:t>
        <w:tab/>
        <w:t>4,776.88</w:t>
        <w:tab/>
        <w:t>4,7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250.00</w:t>
        <w:tab/>
        <w:t>4,760.37</w:t>
        <w:tab/>
        <w:t>4,777.88</w:t>
        <w:tab/>
        <w:t>4,7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300.00</w:t>
        <w:tab/>
        <w:t>4,761.37</w:t>
        <w:tab/>
        <w:t>4,778.88</w:t>
        <w:tab/>
        <w:t>4,7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350.00</w:t>
        <w:tab/>
        <w:t>4,762.37</w:t>
        <w:tab/>
        <w:t>4,779.88</w:t>
        <w:tab/>
        <w:t>4,7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400.00</w:t>
        <w:tab/>
        <w:t>4,763.37</w:t>
        <w:tab/>
        <w:t>4,780.88</w:t>
        <w:tab/>
        <w:t>4,7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450.00</w:t>
        <w:tab/>
        <w:t>4,764.37</w:t>
        <w:tab/>
        <w:t>4,781.88</w:t>
        <w:tab/>
        <w:t>4,7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500.00</w:t>
        <w:tab/>
        <w:t>4,765.37</w:t>
        <w:tab/>
        <w:t>4,782.88</w:t>
        <w:tab/>
        <w:t>4,7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550.00</w:t>
        <w:tab/>
        <w:t>4,766.37</w:t>
        <w:tab/>
        <w:t>4,783.88</w:t>
        <w:tab/>
        <w:t>4,7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600.00</w:t>
        <w:tab/>
        <w:t>4,767.37</w:t>
        <w:tab/>
        <w:t>4,784.88</w:t>
        <w:tab/>
        <w:t>4,7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650.00</w:t>
        <w:tab/>
        <w:t>4,768.37</w:t>
        <w:tab/>
        <w:t>4,785.88</w:t>
        <w:tab/>
        <w:t>4,8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700.00</w:t>
        <w:tab/>
        <w:t>4,769.37</w:t>
        <w:tab/>
        <w:t>4,786.88</w:t>
        <w:tab/>
        <w:t>4,8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750.00</w:t>
        <w:tab/>
        <w:t>4,770.37</w:t>
        <w:tab/>
        <w:t>4,787.88</w:t>
        <w:tab/>
        <w:t>4,8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800.00</w:t>
        <w:tab/>
        <w:t>4,771.37</w:t>
        <w:tab/>
        <w:t>4,788.88</w:t>
        <w:tab/>
        <w:t>4,8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850.00</w:t>
        <w:tab/>
        <w:t>4,772.37</w:t>
        <w:tab/>
        <w:t>4,789.88</w:t>
        <w:tab/>
        <w:t>4,8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900.00</w:t>
        <w:tab/>
        <w:t>4,773.37</w:t>
        <w:tab/>
        <w:t>4,790.88</w:t>
        <w:tab/>
        <w:t>4,8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59,950.00</w:t>
        <w:tab/>
        <w:t>4,774.37</w:t>
        <w:tab/>
        <w:t>4,791.88</w:t>
        <w:tab/>
        <w:t>4,8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000.00</w:t>
        <w:tab/>
        <w:t>4,775.37</w:t>
        <w:tab/>
        <w:t>4,792.88</w:t>
        <w:tab/>
        <w:t>4,8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050.00</w:t>
        <w:tab/>
        <w:t>4,776.37</w:t>
        <w:tab/>
        <w:t>4,793.88</w:t>
        <w:tab/>
        <w:t>4,8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100.00</w:t>
        <w:tab/>
        <w:t>4,777.37</w:t>
        <w:tab/>
        <w:t>4,794.88</w:t>
        <w:tab/>
        <w:t>4,8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150.00</w:t>
        <w:tab/>
        <w:t>4,778.37</w:t>
        <w:tab/>
        <w:t>4,795.88</w:t>
        <w:tab/>
        <w:t>4,8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200.00</w:t>
        <w:tab/>
        <w:t>4,779.37</w:t>
        <w:tab/>
        <w:t>4,796.88</w:t>
        <w:tab/>
        <w:t>4,8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250.00</w:t>
        <w:tab/>
        <w:t>4,780.37</w:t>
        <w:tab/>
        <w:t>4,797.88</w:t>
        <w:tab/>
        <w:t>4,8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300.00</w:t>
        <w:tab/>
        <w:t>4,781.37</w:t>
        <w:tab/>
        <w:t>4,798.88</w:t>
        <w:tab/>
        <w:t>4,8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350.00</w:t>
        <w:tab/>
        <w:t>4,782.37</w:t>
        <w:tab/>
        <w:t>4,799.88</w:t>
        <w:tab/>
        <w:t>4,8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400.00</w:t>
        <w:tab/>
        <w:t>4,783.37</w:t>
        <w:tab/>
        <w:t>4,800.88</w:t>
        <w:tab/>
        <w:t>4,8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450.00</w:t>
        <w:tab/>
        <w:t>4,784.37</w:t>
        <w:tab/>
        <w:t>4,801.88</w:t>
        <w:tab/>
        <w:t>4,8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500.00</w:t>
        <w:tab/>
        <w:t>4,785.37</w:t>
        <w:tab/>
        <w:t>4,802.88</w:t>
        <w:tab/>
        <w:t>4,8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550.00</w:t>
        <w:tab/>
        <w:t>4,786.37</w:t>
        <w:tab/>
        <w:t>4,803.88</w:t>
        <w:tab/>
        <w:t>4,8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600.00</w:t>
        <w:tab/>
        <w:t>4,787.37</w:t>
        <w:tab/>
        <w:t>4,804.88</w:t>
        <w:tab/>
        <w:t>4,8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650.00</w:t>
        <w:tab/>
        <w:t>4,788.37</w:t>
        <w:tab/>
        <w:t>4,805.88</w:t>
        <w:tab/>
        <w:t>4,8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700.00</w:t>
        <w:tab/>
        <w:t>4,789.37</w:t>
        <w:tab/>
        <w:t>4,806.88</w:t>
        <w:tab/>
        <w:t>4,8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750.00</w:t>
        <w:tab/>
        <w:t>4,790.37</w:t>
        <w:tab/>
        <w:t>4,807.88</w:t>
        <w:tab/>
        <w:t>4,8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800.00</w:t>
        <w:tab/>
        <w:t>4,791.37</w:t>
        <w:tab/>
        <w:t>4,808.88</w:t>
        <w:tab/>
        <w:t>4,8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850.00</w:t>
        <w:tab/>
        <w:t>4,792.37</w:t>
        <w:tab/>
        <w:t>4,809.88</w:t>
        <w:tab/>
        <w:t>4,8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900.00</w:t>
        <w:tab/>
        <w:t>4,793.37</w:t>
        <w:tab/>
        <w:t>4,810.88</w:t>
        <w:tab/>
        <w:t>4,8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0,950.00</w:t>
        <w:tab/>
        <w:t>4,794.37</w:t>
        <w:tab/>
        <w:t>4,811.88</w:t>
        <w:tab/>
        <w:t>4,8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000.00</w:t>
        <w:tab/>
        <w:t>4,795.37</w:t>
        <w:tab/>
        <w:t>4,812.88</w:t>
        <w:tab/>
        <w:t>4,8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050.00</w:t>
        <w:tab/>
        <w:t>4,796.37</w:t>
        <w:tab/>
        <w:t>4,813.88</w:t>
        <w:tab/>
        <w:t>4,8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100.00</w:t>
        <w:tab/>
        <w:t>4,797.37</w:t>
        <w:tab/>
        <w:t>4,814.88</w:t>
        <w:tab/>
        <w:t>4,8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150.00</w:t>
        <w:tab/>
        <w:t>4,798.37</w:t>
        <w:tab/>
        <w:t>4,815.88</w:t>
        <w:tab/>
        <w:t>4,8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200.00</w:t>
        <w:tab/>
        <w:t>4,799.37</w:t>
        <w:tab/>
        <w:t>4,816.88</w:t>
        <w:tab/>
        <w:t>4,8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250.00</w:t>
        <w:tab/>
        <w:t>4,800.37</w:t>
        <w:tab/>
        <w:t>4,817.88</w:t>
        <w:tab/>
        <w:t>4,8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300.00</w:t>
        <w:tab/>
        <w:t>4,801.37</w:t>
        <w:tab/>
        <w:t>4,818.88</w:t>
        <w:tab/>
        <w:t>4,8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350.00</w:t>
        <w:tab/>
        <w:t>4,802.37</w:t>
        <w:tab/>
        <w:t>4,819.88</w:t>
        <w:tab/>
        <w:t>4,8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400.00</w:t>
        <w:tab/>
        <w:t>4,803.37</w:t>
        <w:tab/>
        <w:t>4,820.88</w:t>
        <w:tab/>
        <w:t>4,8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450.00</w:t>
        <w:tab/>
        <w:t>4,804.37</w:t>
        <w:tab/>
        <w:t>4,821.88</w:t>
        <w:tab/>
        <w:t>4,8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500.00</w:t>
        <w:tab/>
        <w:t>4,805.37</w:t>
        <w:tab/>
        <w:t>4,822.88</w:t>
        <w:tab/>
        <w:t>4,8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550.00</w:t>
        <w:tab/>
        <w:t>4,806.37</w:t>
        <w:tab/>
        <w:t>4,823.88</w:t>
        <w:tab/>
        <w:t>4,8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600.00</w:t>
        <w:tab/>
        <w:t>4,807.37</w:t>
        <w:tab/>
        <w:t>4,824.88</w:t>
        <w:tab/>
        <w:t>4,8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650.00</w:t>
        <w:tab/>
        <w:t>4,808.37</w:t>
        <w:tab/>
        <w:t>4,825.88</w:t>
        <w:tab/>
        <w:t>4,8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700.00</w:t>
        <w:tab/>
        <w:t>4,809.37</w:t>
        <w:tab/>
        <w:t>4,826.88</w:t>
        <w:tab/>
        <w:t>4,8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750.00</w:t>
        <w:tab/>
        <w:t>4,810.37</w:t>
        <w:tab/>
        <w:t>4,827.88</w:t>
        <w:tab/>
        <w:t>4,8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800.00</w:t>
        <w:tab/>
        <w:t>4,811.37</w:t>
        <w:tab/>
        <w:t>4,828.88</w:t>
        <w:tab/>
        <w:t>4,8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850.00</w:t>
        <w:tab/>
        <w:t>4,812.37</w:t>
        <w:tab/>
        <w:t>4,829.88</w:t>
        <w:tab/>
        <w:t>4,8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900.00</w:t>
        <w:tab/>
        <w:t>4,813.37</w:t>
        <w:tab/>
        <w:t>4,830.88</w:t>
        <w:tab/>
        <w:t>4,8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1,950.00</w:t>
        <w:tab/>
        <w:t>4,814.37</w:t>
        <w:tab/>
        <w:t>4,831.88</w:t>
        <w:tab/>
        <w:t>4,8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000.00</w:t>
        <w:tab/>
        <w:t>4,815.37</w:t>
        <w:tab/>
        <w:t>4,832.88</w:t>
        <w:tab/>
        <w:t>4,8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050.00</w:t>
        <w:tab/>
        <w:t>4,816.37</w:t>
        <w:tab/>
        <w:t>4,833.88</w:t>
        <w:tab/>
        <w:t>4,8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100.00</w:t>
        <w:tab/>
        <w:t>4,817.37</w:t>
        <w:tab/>
        <w:t>4,834.88</w:t>
        <w:tab/>
        <w:t>4,8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150.00</w:t>
        <w:tab/>
        <w:t>4,818.37</w:t>
        <w:tab/>
        <w:t>4,835.88</w:t>
        <w:tab/>
        <w:t>4,8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200.00</w:t>
        <w:tab/>
        <w:t>4,819.37</w:t>
        <w:tab/>
        <w:t>4,836.88</w:t>
        <w:tab/>
        <w:t>4,8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250.00</w:t>
        <w:tab/>
        <w:t>4,820.37</w:t>
        <w:tab/>
        <w:t>4,837.88</w:t>
        <w:tab/>
        <w:t>4,8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300.00</w:t>
        <w:tab/>
        <w:t>4,821.37</w:t>
        <w:tab/>
        <w:t>4,838.88</w:t>
        <w:tab/>
        <w:t>4,8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350.00</w:t>
        <w:tab/>
        <w:t>4,822.37</w:t>
        <w:tab/>
        <w:t>4,839.88</w:t>
        <w:tab/>
        <w:t>4,8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400.00</w:t>
        <w:tab/>
        <w:t>4,823.37</w:t>
        <w:tab/>
        <w:t>4,840.88</w:t>
        <w:tab/>
        <w:t>4,8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450.00</w:t>
        <w:tab/>
        <w:t>4,824.37</w:t>
        <w:tab/>
        <w:t>4,841.88</w:t>
        <w:tab/>
        <w:t>4,8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500.00</w:t>
        <w:tab/>
        <w:t>4,825.37</w:t>
        <w:tab/>
        <w:t>4,842.88</w:t>
        <w:tab/>
        <w:t>4,8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550.00</w:t>
        <w:tab/>
        <w:t>4,826.37</w:t>
        <w:tab/>
        <w:t>4,843.88</w:t>
        <w:tab/>
        <w:t>4,8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600.00</w:t>
        <w:tab/>
        <w:t>4,827.37</w:t>
        <w:tab/>
        <w:t>4,844.88</w:t>
        <w:tab/>
        <w:t>4,8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650.00</w:t>
        <w:tab/>
        <w:t>4,828.37</w:t>
        <w:tab/>
        <w:t>4,845.88</w:t>
        <w:tab/>
        <w:t>4,8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700.00</w:t>
        <w:tab/>
        <w:t>4,829.37</w:t>
        <w:tab/>
        <w:t>4,846.88</w:t>
        <w:tab/>
        <w:t>4,8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750.00</w:t>
        <w:tab/>
        <w:t>4,830.37</w:t>
        <w:tab/>
        <w:t>4,847.88</w:t>
        <w:tab/>
        <w:t>4,8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800.00</w:t>
        <w:tab/>
        <w:t>4,831.37</w:t>
        <w:tab/>
        <w:t>4,848.88</w:t>
        <w:tab/>
        <w:t>4,8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850.00</w:t>
        <w:tab/>
        <w:t>4,832.37</w:t>
        <w:tab/>
        <w:t>4,849.88</w:t>
        <w:tab/>
        <w:t>4,8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900.00</w:t>
        <w:tab/>
        <w:t>4,833.37</w:t>
        <w:tab/>
        <w:t>4,850.88</w:t>
        <w:tab/>
        <w:t>4,8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2,950.00</w:t>
        <w:tab/>
        <w:t>4,834.37</w:t>
        <w:tab/>
        <w:t>4,851.88</w:t>
        <w:tab/>
        <w:t>4,8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000.00</w:t>
        <w:tab/>
        <w:t>4,835.37</w:t>
        <w:tab/>
        <w:t>4,852.88</w:t>
        <w:tab/>
        <w:t>4,8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050.00</w:t>
        <w:tab/>
        <w:t>4,836.37</w:t>
        <w:tab/>
        <w:t>4,853.88</w:t>
        <w:tab/>
        <w:t>4,8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100.00</w:t>
        <w:tab/>
        <w:t>4,837.37</w:t>
        <w:tab/>
        <w:t>4,854.88</w:t>
        <w:tab/>
        <w:t>4,8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150.00</w:t>
        <w:tab/>
        <w:t>4,838.37</w:t>
        <w:tab/>
        <w:t>4,855.88</w:t>
        <w:tab/>
        <w:t>4,8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200.00</w:t>
        <w:tab/>
        <w:t>4,839.37</w:t>
        <w:tab/>
        <w:t>4,856.88</w:t>
        <w:tab/>
        <w:t>4,8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250.00</w:t>
        <w:tab/>
        <w:t>4,840.37</w:t>
        <w:tab/>
        <w:t>4,857.88</w:t>
        <w:tab/>
        <w:t>4,8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300.00</w:t>
        <w:tab/>
        <w:t>4,841.37</w:t>
        <w:tab/>
        <w:t>4,858.88</w:t>
        <w:tab/>
        <w:t>4,8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350.00</w:t>
        <w:tab/>
        <w:t>4,842.37</w:t>
        <w:tab/>
        <w:t>4,859.88</w:t>
        <w:tab/>
        <w:t>4,8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400.00</w:t>
        <w:tab/>
        <w:t>4,843.37</w:t>
        <w:tab/>
        <w:t>4,860.88</w:t>
        <w:tab/>
        <w:t>4,8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450.00</w:t>
        <w:tab/>
        <w:t>4,844.37</w:t>
        <w:tab/>
        <w:t>4,861.88</w:t>
        <w:tab/>
        <w:t>4,8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500.00</w:t>
        <w:tab/>
        <w:t>4,845.37</w:t>
        <w:tab/>
        <w:t>4,862.88</w:t>
        <w:tab/>
        <w:t>4,8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550.00</w:t>
        <w:tab/>
        <w:t>4,846.37</w:t>
        <w:tab/>
        <w:t>4,863.88</w:t>
        <w:tab/>
        <w:t>4,8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600.00</w:t>
        <w:tab/>
        <w:t>4,847.37</w:t>
        <w:tab/>
        <w:t>4,864.88</w:t>
        <w:tab/>
        <w:t>4,8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650.00</w:t>
        <w:tab/>
        <w:t>4,848.37</w:t>
        <w:tab/>
        <w:t>4,865.88</w:t>
        <w:tab/>
        <w:t>4,8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700.00</w:t>
        <w:tab/>
        <w:t>4,849.37</w:t>
        <w:tab/>
        <w:t>4,866.88</w:t>
        <w:tab/>
        <w:t>4,8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750.00</w:t>
        <w:tab/>
        <w:t>4,850.37</w:t>
        <w:tab/>
        <w:t>4,867.88</w:t>
        <w:tab/>
        <w:t>4,8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800.00</w:t>
        <w:tab/>
        <w:t>4,851.37</w:t>
        <w:tab/>
        <w:t>4,868.88</w:t>
        <w:tab/>
        <w:t>4,8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850.00</w:t>
        <w:tab/>
        <w:t>4,852.37</w:t>
        <w:tab/>
        <w:t>4,869.88</w:t>
        <w:tab/>
        <w:t>4,8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63,900.00</w:t>
        <w:tab/>
        <w:t>4,853.37</w:t>
        <w:tab/>
        <w:t>4,870.88</w:t>
        <w:tab/>
        <w:t>4,8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3,950.00</w:t>
        <w:tab/>
        <w:t>4,854.37</w:t>
        <w:tab/>
        <w:t>4,871.88</w:t>
        <w:tab/>
        <w:t>4,8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000.00</w:t>
        <w:tab/>
        <w:t>4,855.37</w:t>
        <w:tab/>
        <w:t>4,872.88</w:t>
        <w:tab/>
        <w:t>4,8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050.00</w:t>
        <w:tab/>
        <w:t>4,856.37</w:t>
        <w:tab/>
        <w:t>4,873.88</w:t>
        <w:tab/>
        <w:t>4,8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100.00</w:t>
        <w:tab/>
        <w:t>4,857.37</w:t>
        <w:tab/>
        <w:t>4,874.88</w:t>
        <w:tab/>
        <w:t>4,8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150.00</w:t>
        <w:tab/>
        <w:t>4,858.37</w:t>
        <w:tab/>
        <w:t>4,875.88</w:t>
        <w:tab/>
        <w:t>4,8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200.00</w:t>
        <w:tab/>
        <w:t>4,859.37</w:t>
        <w:tab/>
        <w:t>4,876.88</w:t>
        <w:tab/>
        <w:t>4,8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250.00</w:t>
        <w:tab/>
        <w:t>4,860.37</w:t>
        <w:tab/>
        <w:t>4,877.88</w:t>
        <w:tab/>
        <w:t>4,8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300.00</w:t>
        <w:tab/>
        <w:t>4,861.37</w:t>
        <w:tab/>
        <w:t>4,878.88</w:t>
        <w:tab/>
        <w:t>4,8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350.00</w:t>
        <w:tab/>
        <w:t>4,862.37</w:t>
        <w:tab/>
        <w:t>4,879.88</w:t>
        <w:tab/>
        <w:t>4,8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400.00</w:t>
        <w:tab/>
        <w:t>4,863.37</w:t>
        <w:tab/>
        <w:t>4,880.88</w:t>
        <w:tab/>
        <w:t>4,8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450.00</w:t>
        <w:tab/>
        <w:t>4,864.37</w:t>
        <w:tab/>
        <w:t>4,881.88</w:t>
        <w:tab/>
        <w:t>4,8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500.00</w:t>
        <w:tab/>
        <w:t>4,865.37</w:t>
        <w:tab/>
        <w:t>4,882.88</w:t>
        <w:tab/>
        <w:t>4,8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550.00</w:t>
        <w:tab/>
        <w:t>4,866.37</w:t>
        <w:tab/>
        <w:t>4,883.88</w:t>
        <w:tab/>
        <w:t>4,8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600.00</w:t>
        <w:tab/>
        <w:t>4,867.37</w:t>
        <w:tab/>
        <w:t>4,884.88</w:t>
        <w:tab/>
        <w:t>4,8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650.00</w:t>
        <w:tab/>
        <w:t>4,868.37</w:t>
        <w:tab/>
        <w:t>4,885.88</w:t>
        <w:tab/>
        <w:t>4,9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700.00</w:t>
        <w:tab/>
        <w:t>4,869.37</w:t>
        <w:tab/>
        <w:t>4,886.88</w:t>
        <w:tab/>
        <w:t>4,9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750.00</w:t>
        <w:tab/>
        <w:t>4,870.37</w:t>
        <w:tab/>
        <w:t>4,887.88</w:t>
        <w:tab/>
        <w:t>4,9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800.00</w:t>
        <w:tab/>
        <w:t>4,871.37</w:t>
        <w:tab/>
        <w:t>4,888.88</w:t>
        <w:tab/>
        <w:t>4,9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850.00</w:t>
        <w:tab/>
        <w:t>4,872.37</w:t>
        <w:tab/>
        <w:t>4,889.88</w:t>
        <w:tab/>
        <w:t>4,9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900.00</w:t>
        <w:tab/>
        <w:t>4,873.37</w:t>
        <w:tab/>
        <w:t>4,890.88</w:t>
        <w:tab/>
        <w:t>4,9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4,950.00</w:t>
        <w:tab/>
        <w:t>4,874.37</w:t>
        <w:tab/>
        <w:t>4,891.88</w:t>
        <w:tab/>
        <w:t>4,9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000.00</w:t>
        <w:tab/>
        <w:t>4,875.37</w:t>
        <w:tab/>
        <w:t>4,892.88</w:t>
        <w:tab/>
        <w:t>4,9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050.00</w:t>
        <w:tab/>
        <w:t>4,876.37</w:t>
        <w:tab/>
        <w:t>4,893.88</w:t>
        <w:tab/>
        <w:t>4,9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100.00</w:t>
        <w:tab/>
        <w:t>4,877.37</w:t>
        <w:tab/>
        <w:t>4,894.88</w:t>
        <w:tab/>
        <w:t>4,9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150.00</w:t>
        <w:tab/>
        <w:t>4,878.37</w:t>
        <w:tab/>
        <w:t>4,895.88</w:t>
        <w:tab/>
        <w:t>4,9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200.00</w:t>
        <w:tab/>
        <w:t>4,879.37</w:t>
        <w:tab/>
        <w:t>4,896.88</w:t>
        <w:tab/>
        <w:t>4,9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250.00</w:t>
        <w:tab/>
        <w:t>4,880.37</w:t>
        <w:tab/>
        <w:t>4,897.88</w:t>
        <w:tab/>
        <w:t>4,9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300.00</w:t>
        <w:tab/>
        <w:t>4,881.37</w:t>
        <w:tab/>
        <w:t>4,898.88</w:t>
        <w:tab/>
        <w:t>4,9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350.00</w:t>
        <w:tab/>
        <w:t>4,882.37</w:t>
        <w:tab/>
        <w:t>4,899.88</w:t>
        <w:tab/>
        <w:t>4,9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400.00</w:t>
        <w:tab/>
        <w:t>4,883.37</w:t>
        <w:tab/>
        <w:t>4,900.88</w:t>
        <w:tab/>
        <w:t>4,9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450.00</w:t>
        <w:tab/>
        <w:t>4,884.37</w:t>
        <w:tab/>
        <w:t>4,901.88</w:t>
        <w:tab/>
        <w:t>4,9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500.00</w:t>
        <w:tab/>
        <w:t>4,885.37</w:t>
        <w:tab/>
        <w:t>4,902.88</w:t>
        <w:tab/>
        <w:t>4,9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550.00</w:t>
        <w:tab/>
        <w:t>4,886.37</w:t>
        <w:tab/>
        <w:t>4,903.88</w:t>
        <w:tab/>
        <w:t>4,9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600.00</w:t>
        <w:tab/>
        <w:t>4,887.37</w:t>
        <w:tab/>
        <w:t>4,904.88</w:t>
        <w:tab/>
        <w:t>4,9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650.00</w:t>
        <w:tab/>
        <w:t>4,888.37</w:t>
        <w:tab/>
        <w:t>4,905.88</w:t>
        <w:tab/>
        <w:t>4,9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700.00</w:t>
        <w:tab/>
        <w:t>4,889.37</w:t>
        <w:tab/>
        <w:t>4,906.88</w:t>
        <w:tab/>
        <w:t>4,9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750.00</w:t>
        <w:tab/>
        <w:t>4,890.37</w:t>
        <w:tab/>
        <w:t>4,907.88</w:t>
        <w:tab/>
        <w:t>4,9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800.00</w:t>
        <w:tab/>
        <w:t>4,891.37</w:t>
        <w:tab/>
        <w:t>4,908.88</w:t>
        <w:tab/>
        <w:t>4,9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850.00</w:t>
        <w:tab/>
        <w:t>4,892.37</w:t>
        <w:tab/>
        <w:t>4,909.88</w:t>
        <w:tab/>
        <w:t>4,9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900.00</w:t>
        <w:tab/>
        <w:t>4,893.37</w:t>
        <w:tab/>
        <w:t>4,910.88</w:t>
        <w:tab/>
        <w:t>4,9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5,950.00</w:t>
        <w:tab/>
        <w:t>4,894.37</w:t>
        <w:tab/>
        <w:t>4,911.88</w:t>
        <w:tab/>
        <w:t>4,9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000.00</w:t>
        <w:tab/>
        <w:t>4,895.37</w:t>
        <w:tab/>
        <w:t>4,912.88</w:t>
        <w:tab/>
        <w:t>4,9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050.00</w:t>
        <w:tab/>
        <w:t>4,896.37</w:t>
        <w:tab/>
        <w:t>4,913.88</w:t>
        <w:tab/>
        <w:t>4,9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100.00</w:t>
        <w:tab/>
        <w:t>4,897.37</w:t>
        <w:tab/>
        <w:t>4,914.88</w:t>
        <w:tab/>
        <w:t>4,9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150.00</w:t>
        <w:tab/>
        <w:t>4,898.37</w:t>
        <w:tab/>
        <w:t>4,915.88</w:t>
        <w:tab/>
        <w:t>4,9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200.00</w:t>
        <w:tab/>
        <w:t>4,899.37</w:t>
        <w:tab/>
        <w:t>4,916.88</w:t>
        <w:tab/>
        <w:t>4,9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250.00</w:t>
        <w:tab/>
        <w:t>4,900.37</w:t>
        <w:tab/>
        <w:t>4,917.88</w:t>
        <w:tab/>
        <w:t>4,9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300.00</w:t>
        <w:tab/>
        <w:t>4,901.37</w:t>
        <w:tab/>
        <w:t>4,918.88</w:t>
        <w:tab/>
        <w:t>4,9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350.00</w:t>
        <w:tab/>
        <w:t>4,902.37</w:t>
        <w:tab/>
        <w:t>4,919.88</w:t>
        <w:tab/>
        <w:t>4,9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400.00</w:t>
        <w:tab/>
        <w:t>4,903.37</w:t>
        <w:tab/>
        <w:t>4,920.88</w:t>
        <w:tab/>
        <w:t>4,9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450.00</w:t>
        <w:tab/>
        <w:t>4,904.37</w:t>
        <w:tab/>
        <w:t>4,921.88</w:t>
        <w:tab/>
        <w:t>4,9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500.00</w:t>
        <w:tab/>
        <w:t>4,905.37</w:t>
        <w:tab/>
        <w:t>4,922.88</w:t>
        <w:tab/>
        <w:t>4,9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550.00</w:t>
        <w:tab/>
        <w:t>4,906.37</w:t>
        <w:tab/>
        <w:t>4,923.88</w:t>
        <w:tab/>
        <w:t>4,9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600.00</w:t>
        <w:tab/>
        <w:t>4,907.37</w:t>
        <w:tab/>
        <w:t>4,924.88</w:t>
        <w:tab/>
        <w:t>4,9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650.00</w:t>
        <w:tab/>
        <w:t>4,908.37</w:t>
        <w:tab/>
        <w:t>4,925.88</w:t>
        <w:tab/>
        <w:t>4,9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700.00</w:t>
        <w:tab/>
        <w:t>4,909.37</w:t>
        <w:tab/>
        <w:t>4,926.88</w:t>
        <w:tab/>
        <w:t>4,9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750.00</w:t>
        <w:tab/>
        <w:t>4,910.37</w:t>
        <w:tab/>
        <w:t>4,927.88</w:t>
        <w:tab/>
        <w:t>4,9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800.00</w:t>
        <w:tab/>
        <w:t>4,911.37</w:t>
        <w:tab/>
        <w:t>4,928.88</w:t>
        <w:tab/>
        <w:t>4,9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850.00</w:t>
        <w:tab/>
        <w:t>4,912.37</w:t>
        <w:tab/>
        <w:t>4,929.88</w:t>
        <w:tab/>
        <w:t>4,9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900.00</w:t>
        <w:tab/>
        <w:t>4,913.37</w:t>
        <w:tab/>
        <w:t>4,930.88</w:t>
        <w:tab/>
        <w:t>4,9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6,950.00</w:t>
        <w:tab/>
        <w:t>4,914.37</w:t>
        <w:tab/>
        <w:t>4,931.88</w:t>
        <w:tab/>
        <w:t>4,9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000.00</w:t>
        <w:tab/>
        <w:t>4,915.37</w:t>
        <w:tab/>
        <w:t>4,932.88</w:t>
        <w:tab/>
        <w:t>4,9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050.00</w:t>
        <w:tab/>
        <w:t>4,916.37</w:t>
        <w:tab/>
        <w:t>4,933.88</w:t>
        <w:tab/>
        <w:t>4,9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100.00</w:t>
        <w:tab/>
        <w:t>4,917.37</w:t>
        <w:tab/>
        <w:t>4,934.88</w:t>
        <w:tab/>
        <w:t>4,9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150.00</w:t>
        <w:tab/>
        <w:t>4,918.37</w:t>
        <w:tab/>
        <w:t>4,935.88</w:t>
        <w:tab/>
        <w:t>4,9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200.00</w:t>
        <w:tab/>
        <w:t>4,919.37</w:t>
        <w:tab/>
        <w:t>4,936.88</w:t>
        <w:tab/>
        <w:t>4,9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250.00</w:t>
        <w:tab/>
        <w:t>4,920.37</w:t>
        <w:tab/>
        <w:t>4,937.88</w:t>
        <w:tab/>
        <w:t>4,9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300.00</w:t>
        <w:tab/>
        <w:t>4,921.37</w:t>
        <w:tab/>
        <w:t>4,938.88</w:t>
        <w:tab/>
        <w:t>4,9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350.00</w:t>
        <w:tab/>
        <w:t>4,922.37</w:t>
        <w:tab/>
        <w:t>4,939.88</w:t>
        <w:tab/>
        <w:t>4,9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400.00</w:t>
        <w:tab/>
        <w:t>4,923.37</w:t>
        <w:tab/>
        <w:t>4,940.88</w:t>
        <w:tab/>
        <w:t>4,9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450.00</w:t>
        <w:tab/>
        <w:t>4,924.37</w:t>
        <w:tab/>
        <w:t>4,941.88</w:t>
        <w:tab/>
        <w:t>4,9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500.00</w:t>
        <w:tab/>
        <w:t>4,925.37</w:t>
        <w:tab/>
        <w:t>4,942.88</w:t>
        <w:tab/>
        <w:t>4,9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550.00</w:t>
        <w:tab/>
        <w:t>4,926.37</w:t>
        <w:tab/>
        <w:t>4,943.88</w:t>
        <w:tab/>
        <w:t>4,9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600.00</w:t>
        <w:tab/>
        <w:t>4,927.37</w:t>
        <w:tab/>
        <w:t>4,944.88</w:t>
        <w:tab/>
        <w:t>4,9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650.00</w:t>
        <w:tab/>
        <w:t>4,928.37</w:t>
        <w:tab/>
        <w:t>4,945.88</w:t>
        <w:tab/>
        <w:t>4,9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700.00</w:t>
        <w:tab/>
        <w:t>4,929.37</w:t>
        <w:tab/>
        <w:t>4,946.88</w:t>
        <w:tab/>
        <w:t>4,9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750.00</w:t>
        <w:tab/>
        <w:t>4,930.37</w:t>
        <w:tab/>
        <w:t>4,947.88</w:t>
        <w:tab/>
        <w:t>4,9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800.00</w:t>
        <w:tab/>
        <w:t>4,931.37</w:t>
        <w:tab/>
        <w:t>4,948.88</w:t>
        <w:tab/>
        <w:t>4,9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850.00</w:t>
        <w:tab/>
        <w:t>4,932.37</w:t>
        <w:tab/>
        <w:t>4,949.88</w:t>
        <w:tab/>
        <w:t>4,9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67,900.00</w:t>
        <w:tab/>
        <w:t>4,933.37</w:t>
        <w:tab/>
        <w:t>4,950.88</w:t>
        <w:tab/>
        <w:t>4,9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7,950.00</w:t>
        <w:tab/>
        <w:t>4,934.37</w:t>
        <w:tab/>
        <w:t>4,951.88</w:t>
        <w:tab/>
        <w:t>4,9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000.00</w:t>
        <w:tab/>
        <w:t>4,935.37</w:t>
        <w:tab/>
        <w:t>4,952.88</w:t>
        <w:tab/>
        <w:t>4,9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050.00</w:t>
        <w:tab/>
        <w:t>4,936.37</w:t>
        <w:tab/>
        <w:t>4,953.88</w:t>
        <w:tab/>
        <w:t>4,9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100.00</w:t>
        <w:tab/>
        <w:t>4,937.37</w:t>
        <w:tab/>
        <w:t>4,954.88</w:t>
        <w:tab/>
        <w:t>4,9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150.00</w:t>
        <w:tab/>
        <w:t>4,938.37</w:t>
        <w:tab/>
        <w:t>4,955.88</w:t>
        <w:tab/>
        <w:t>4,9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200.00</w:t>
        <w:tab/>
        <w:t>4,939.37</w:t>
        <w:tab/>
        <w:t>4,956.88</w:t>
        <w:tab/>
        <w:t>4,9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250.00</w:t>
        <w:tab/>
        <w:t>4,940.37</w:t>
        <w:tab/>
        <w:t>4,957.88</w:t>
        <w:tab/>
        <w:t>4,9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300.00</w:t>
        <w:tab/>
        <w:t>4,941.37</w:t>
        <w:tab/>
        <w:t>4,958.88</w:t>
        <w:tab/>
        <w:t>4,9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350.00</w:t>
        <w:tab/>
        <w:t>4,942.37</w:t>
        <w:tab/>
        <w:t>4,959.88</w:t>
        <w:tab/>
        <w:t>4,9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400.00</w:t>
        <w:tab/>
        <w:t>4,943.37</w:t>
        <w:tab/>
        <w:t>4,960.88</w:t>
        <w:tab/>
        <w:t>4,9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450.00</w:t>
        <w:tab/>
        <w:t>4,944.37</w:t>
        <w:tab/>
        <w:t>4,961.88</w:t>
        <w:tab/>
        <w:t>4,9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500.00</w:t>
        <w:tab/>
        <w:t>4,945.37</w:t>
        <w:tab/>
        <w:t>4,962.88</w:t>
        <w:tab/>
        <w:t>4,9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550.00</w:t>
        <w:tab/>
        <w:t>4,946.37</w:t>
        <w:tab/>
        <w:t>4,963.88</w:t>
        <w:tab/>
        <w:t>4,9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600.00</w:t>
        <w:tab/>
        <w:t>4,947.37</w:t>
        <w:tab/>
        <w:t>4,964.88</w:t>
        <w:tab/>
        <w:t>4,9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650.00</w:t>
        <w:tab/>
        <w:t>4,948.37</w:t>
        <w:tab/>
        <w:t>4,965.88</w:t>
        <w:tab/>
        <w:t>4,9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700.00</w:t>
        <w:tab/>
        <w:t>4,949.37</w:t>
        <w:tab/>
        <w:t>4,966.88</w:t>
        <w:tab/>
        <w:t>4,9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750.00</w:t>
        <w:tab/>
        <w:t>4,950.37</w:t>
        <w:tab/>
        <w:t>4,967.88</w:t>
        <w:tab/>
        <w:t>4,9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800.00</w:t>
        <w:tab/>
        <w:t>4,951.37</w:t>
        <w:tab/>
        <w:t>4,968.88</w:t>
        <w:tab/>
        <w:t>4,9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850.00</w:t>
        <w:tab/>
        <w:t>4,952.37</w:t>
        <w:tab/>
        <w:t>4,969.88</w:t>
        <w:tab/>
        <w:t>4,9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900.00</w:t>
        <w:tab/>
        <w:t>4,953.37</w:t>
        <w:tab/>
        <w:t>4,970.88</w:t>
        <w:tab/>
        <w:t>4,9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8,950.00</w:t>
        <w:tab/>
        <w:t>4,954.37</w:t>
        <w:tab/>
        <w:t>4,971.88</w:t>
        <w:tab/>
        <w:t>4,9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000.00</w:t>
        <w:tab/>
        <w:t>4,955.37</w:t>
        <w:tab/>
        <w:t>4,972.88</w:t>
        <w:tab/>
        <w:t>4,9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050.00</w:t>
        <w:tab/>
        <w:t>4,956.37</w:t>
        <w:tab/>
        <w:t>4,973.88</w:t>
        <w:tab/>
        <w:t>4,9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100.00</w:t>
        <w:tab/>
        <w:t>4,957.37</w:t>
        <w:tab/>
        <w:t>4,974.88</w:t>
        <w:tab/>
        <w:t>4,9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150.00</w:t>
        <w:tab/>
        <w:t>4,958.37</w:t>
        <w:tab/>
        <w:t>4,975.88</w:t>
        <w:tab/>
        <w:t>4,9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200.00</w:t>
        <w:tab/>
        <w:t>4,959.37</w:t>
        <w:tab/>
        <w:t>4,976.88</w:t>
        <w:tab/>
        <w:t>4,9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250.00</w:t>
        <w:tab/>
        <w:t>4,960.37</w:t>
        <w:tab/>
        <w:t>4,977.88</w:t>
        <w:tab/>
        <w:t>4,9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300.00</w:t>
        <w:tab/>
        <w:t>4,961.37</w:t>
        <w:tab/>
        <w:t>4,978.88</w:t>
        <w:tab/>
        <w:t>4,9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350.00</w:t>
        <w:tab/>
        <w:t>4,962.37</w:t>
        <w:tab/>
        <w:t>4,979.88</w:t>
        <w:tab/>
        <w:t>4,9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400.00</w:t>
        <w:tab/>
        <w:t>4,963.37</w:t>
        <w:tab/>
        <w:t>4,980.88</w:t>
        <w:tab/>
        <w:t>4,9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450.00</w:t>
        <w:tab/>
        <w:t>4,964.37</w:t>
        <w:tab/>
        <w:t>4,981.88</w:t>
        <w:tab/>
        <w:t>4,9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500.00</w:t>
        <w:tab/>
        <w:t>4,965.37</w:t>
        <w:tab/>
        <w:t>4,982.88</w:t>
        <w:tab/>
        <w:t>4,9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550.00</w:t>
        <w:tab/>
        <w:t>4,966.37</w:t>
        <w:tab/>
        <w:t>4,983.88</w:t>
        <w:tab/>
        <w:t>4,9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600.00</w:t>
        <w:tab/>
        <w:t>4,967.37</w:t>
        <w:tab/>
        <w:t>4,984.88</w:t>
        <w:tab/>
        <w:t>4,9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650.00</w:t>
        <w:tab/>
        <w:t>4,968.37</w:t>
        <w:tab/>
        <w:t>4,985.88</w:t>
        <w:tab/>
        <w:t>5,0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700.00</w:t>
        <w:tab/>
        <w:t>4,969.37</w:t>
        <w:tab/>
        <w:t>4,986.88</w:t>
        <w:tab/>
        <w:t>5,0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750.00</w:t>
        <w:tab/>
        <w:t>4,970.37</w:t>
        <w:tab/>
        <w:t>4,987.88</w:t>
        <w:tab/>
        <w:t>5,0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800.00</w:t>
        <w:tab/>
        <w:t>4,971.37</w:t>
        <w:tab/>
        <w:t>4,988.88</w:t>
        <w:tab/>
        <w:t>5,0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850.00</w:t>
        <w:tab/>
        <w:t>4,972.37</w:t>
        <w:tab/>
        <w:t>4,989.88</w:t>
        <w:tab/>
        <w:t>5,0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900.00</w:t>
        <w:tab/>
        <w:t>4,973.37</w:t>
        <w:tab/>
        <w:t>4,990.88</w:t>
        <w:tab/>
        <w:t>5,0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69,950.00</w:t>
        <w:tab/>
        <w:t>4,974.37</w:t>
        <w:tab/>
        <w:t>4,991.88</w:t>
        <w:tab/>
        <w:t>5,0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000.00</w:t>
        <w:tab/>
        <w:t>4,975.37</w:t>
        <w:tab/>
        <w:t>4,992.88</w:t>
        <w:tab/>
        <w:t>5,0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050.00</w:t>
        <w:tab/>
        <w:t>4,976.37</w:t>
        <w:tab/>
        <w:t>4,993.88</w:t>
        <w:tab/>
        <w:t>5,0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100.00</w:t>
        <w:tab/>
        <w:t>4,977.37</w:t>
        <w:tab/>
        <w:t>4,994.88</w:t>
        <w:tab/>
        <w:t>5,0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150.00</w:t>
        <w:tab/>
        <w:t>4,978.37</w:t>
        <w:tab/>
        <w:t>4,995.88</w:t>
        <w:tab/>
        <w:t>5,0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200.00</w:t>
        <w:tab/>
        <w:t>4,979.37</w:t>
        <w:tab/>
        <w:t>4,996.88</w:t>
        <w:tab/>
        <w:t>5,0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250.00</w:t>
        <w:tab/>
        <w:t>4,980.37</w:t>
        <w:tab/>
        <w:t>4,997.88</w:t>
        <w:tab/>
        <w:t>5,0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300.00</w:t>
        <w:tab/>
        <w:t>4,981.37</w:t>
        <w:tab/>
        <w:t>4,998.88</w:t>
        <w:tab/>
        <w:t>5,0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350.00</w:t>
        <w:tab/>
        <w:t>4,982.37</w:t>
        <w:tab/>
        <w:t>4,999.88</w:t>
        <w:tab/>
        <w:t>5,0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400.00</w:t>
        <w:tab/>
        <w:t>4,983.37</w:t>
        <w:tab/>
        <w:t>5,000.88</w:t>
        <w:tab/>
        <w:t>5,0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450.00</w:t>
        <w:tab/>
        <w:t>4,984.37</w:t>
        <w:tab/>
        <w:t>5,001.88</w:t>
        <w:tab/>
        <w:t>5,0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500.00</w:t>
        <w:tab/>
        <w:t>4,985.37</w:t>
        <w:tab/>
        <w:t>5,002.88</w:t>
        <w:tab/>
        <w:t>5,0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550.00</w:t>
        <w:tab/>
        <w:t>4,986.37</w:t>
        <w:tab/>
        <w:t>5,003.88</w:t>
        <w:tab/>
        <w:t>5,0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600.00</w:t>
        <w:tab/>
        <w:t>4,987.37</w:t>
        <w:tab/>
        <w:t>5,004.88</w:t>
        <w:tab/>
        <w:t>5,0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650.00</w:t>
        <w:tab/>
        <w:t>4,988.37</w:t>
        <w:tab/>
        <w:t>5,005.88</w:t>
        <w:tab/>
        <w:t>5,0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700.00</w:t>
        <w:tab/>
        <w:t>4,989.37</w:t>
        <w:tab/>
        <w:t>5,006.88</w:t>
        <w:tab/>
        <w:t>5,0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750.00</w:t>
        <w:tab/>
        <w:t>4,990.37</w:t>
        <w:tab/>
        <w:t>5,007.88</w:t>
        <w:tab/>
        <w:t>5,0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800.00</w:t>
        <w:tab/>
        <w:t>4,991.37</w:t>
        <w:tab/>
        <w:t>5,008.88</w:t>
        <w:tab/>
        <w:t>5,0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850.00</w:t>
        <w:tab/>
        <w:t>4,992.37</w:t>
        <w:tab/>
        <w:t>5,009.88</w:t>
        <w:tab/>
        <w:t>5,0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70,900.00</w:t>
        <w:tab/>
        <w:t>4,993.37</w:t>
        <w:tab/>
        <w:t>5,010.88</w:t>
        <w:tab/>
        <w:t>5,0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0,950.00</w:t>
        <w:tab/>
        <w:t>4,994.37</w:t>
        <w:tab/>
        <w:t>5,011.88</w:t>
        <w:tab/>
        <w:t>5,0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000.00</w:t>
        <w:tab/>
        <w:t>4,995.37</w:t>
        <w:tab/>
        <w:t>5,012.88</w:t>
        <w:tab/>
        <w:t>5,0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050.00</w:t>
        <w:tab/>
        <w:t>4,996.37</w:t>
        <w:tab/>
        <w:t>5,013.88</w:t>
        <w:tab/>
        <w:t>5,0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100.00</w:t>
        <w:tab/>
        <w:t>4,997.37</w:t>
        <w:tab/>
        <w:t>5,014.88</w:t>
        <w:tab/>
        <w:t>5,0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150.00</w:t>
        <w:tab/>
        <w:t>4,998.37</w:t>
        <w:tab/>
        <w:t>5,015.88</w:t>
        <w:tab/>
        <w:t>5,0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200.00</w:t>
        <w:tab/>
        <w:t>4,999.37</w:t>
        <w:tab/>
        <w:t>5,016.88</w:t>
        <w:tab/>
        <w:t>5,0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250.00</w:t>
        <w:tab/>
        <w:t>5,000.37</w:t>
        <w:tab/>
        <w:t>5,017.88</w:t>
        <w:tab/>
        <w:t>5,0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300.00</w:t>
        <w:tab/>
        <w:t>5,001.37</w:t>
        <w:tab/>
        <w:t>5,018.88</w:t>
        <w:tab/>
        <w:t>5,0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350.00</w:t>
        <w:tab/>
        <w:t>5,002.37</w:t>
        <w:tab/>
        <w:t>5,019.88</w:t>
        <w:tab/>
        <w:t>5,0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400.00</w:t>
        <w:tab/>
        <w:t>5,003.37</w:t>
        <w:tab/>
        <w:t>5,020.88</w:t>
        <w:tab/>
        <w:t>5,0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450.00</w:t>
        <w:tab/>
        <w:t>5,004.37</w:t>
        <w:tab/>
        <w:t>5,021.88</w:t>
        <w:tab/>
        <w:t>5,0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500.00</w:t>
        <w:tab/>
        <w:t>5,005.37</w:t>
        <w:tab/>
        <w:t>5,022.88</w:t>
        <w:tab/>
        <w:t>5,0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550.00</w:t>
        <w:tab/>
        <w:t>5,006.37</w:t>
        <w:tab/>
        <w:t>5,023.88</w:t>
        <w:tab/>
        <w:t>5,0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600.00</w:t>
        <w:tab/>
        <w:t>5,007.37</w:t>
        <w:tab/>
        <w:t>5,024.88</w:t>
        <w:tab/>
        <w:t>5,0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650.00</w:t>
        <w:tab/>
        <w:t>5,008.37</w:t>
        <w:tab/>
        <w:t>5,025.88</w:t>
        <w:tab/>
        <w:t>5,0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700.00</w:t>
        <w:tab/>
        <w:t>5,009.37</w:t>
        <w:tab/>
        <w:t>5,026.88</w:t>
        <w:tab/>
        <w:t>5,0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750.00</w:t>
        <w:tab/>
        <w:t>5,010.37</w:t>
        <w:tab/>
        <w:t>5,027.88</w:t>
        <w:tab/>
        <w:t>5,0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800.00</w:t>
        <w:tab/>
        <w:t>5,011.37</w:t>
        <w:tab/>
        <w:t>5,028.88</w:t>
        <w:tab/>
        <w:t>5,0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850.00</w:t>
        <w:tab/>
        <w:t>5,012.37</w:t>
        <w:tab/>
        <w:t>5,029.88</w:t>
        <w:tab/>
        <w:t>5,0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900.00</w:t>
        <w:tab/>
        <w:t>5,013.37</w:t>
        <w:tab/>
        <w:t>5,030.88</w:t>
        <w:tab/>
        <w:t>5,0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1,950.00</w:t>
        <w:tab/>
        <w:t>5,014.37</w:t>
        <w:tab/>
        <w:t>5,031.88</w:t>
        <w:tab/>
        <w:t>5,0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000.00</w:t>
        <w:tab/>
        <w:t>5,015.37</w:t>
        <w:tab/>
        <w:t>5,032.88</w:t>
        <w:tab/>
        <w:t>5,0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050.00</w:t>
        <w:tab/>
        <w:t>5,016.37</w:t>
        <w:tab/>
        <w:t>5,033.88</w:t>
        <w:tab/>
        <w:t>5,0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100.00</w:t>
        <w:tab/>
        <w:t>5,017.37</w:t>
        <w:tab/>
        <w:t>5,034.88</w:t>
        <w:tab/>
        <w:t>5,0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150.00</w:t>
        <w:tab/>
        <w:t>5,018.37</w:t>
        <w:tab/>
        <w:t>5,035.88</w:t>
        <w:tab/>
        <w:t>5,0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200.00</w:t>
        <w:tab/>
        <w:t>5,019.37</w:t>
        <w:tab/>
        <w:t>5,036.88</w:t>
        <w:tab/>
        <w:t>5,0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250.00</w:t>
        <w:tab/>
        <w:t>5,020.37</w:t>
        <w:tab/>
        <w:t>5,037.88</w:t>
        <w:tab/>
        <w:t>5,0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300.00</w:t>
        <w:tab/>
        <w:t>5,021.37</w:t>
        <w:tab/>
        <w:t>5,038.88</w:t>
        <w:tab/>
        <w:t>5,0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350.00</w:t>
        <w:tab/>
        <w:t>5,022.37</w:t>
        <w:tab/>
        <w:t>5,039.88</w:t>
        <w:tab/>
        <w:t>5,0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400.00</w:t>
        <w:tab/>
        <w:t>5,023.37</w:t>
        <w:tab/>
        <w:t>5,040.88</w:t>
        <w:tab/>
        <w:t>5,0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450.00</w:t>
        <w:tab/>
        <w:t>5,024.37</w:t>
        <w:tab/>
        <w:t>5,041.88</w:t>
        <w:tab/>
        <w:t>5,0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500.00</w:t>
        <w:tab/>
        <w:t>5,025.37</w:t>
        <w:tab/>
        <w:t>5,042.88</w:t>
        <w:tab/>
        <w:t>5,0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550.00</w:t>
        <w:tab/>
        <w:t>5,026.37</w:t>
        <w:tab/>
        <w:t>5,043.88</w:t>
        <w:tab/>
        <w:t>5,0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600.00</w:t>
        <w:tab/>
        <w:t>5,027.37</w:t>
        <w:tab/>
        <w:t>5,044.88</w:t>
        <w:tab/>
        <w:t>5,0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650.00</w:t>
        <w:tab/>
        <w:t>5,028.37</w:t>
        <w:tab/>
        <w:t>5,045.88</w:t>
        <w:tab/>
        <w:t>5,0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700.00</w:t>
        <w:tab/>
        <w:t>5,029.37</w:t>
        <w:tab/>
        <w:t>5,046.88</w:t>
        <w:tab/>
        <w:t>5,0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750.00</w:t>
        <w:tab/>
        <w:t>5,030.37</w:t>
        <w:tab/>
        <w:t>5,047.88</w:t>
        <w:tab/>
        <w:t>5,0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800.00</w:t>
        <w:tab/>
        <w:t>5,031.37</w:t>
        <w:tab/>
        <w:t>5,048.88</w:t>
        <w:tab/>
        <w:t>5,0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850.00</w:t>
        <w:tab/>
        <w:t>5,032.37</w:t>
        <w:tab/>
        <w:t>5,049.88</w:t>
        <w:tab/>
        <w:t>5,0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900.00</w:t>
        <w:tab/>
        <w:t>5,033.37</w:t>
        <w:tab/>
        <w:t>5,050.88</w:t>
        <w:tab/>
        <w:t>5,0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2,950.00</w:t>
        <w:tab/>
        <w:t>5,034.37</w:t>
        <w:tab/>
        <w:t>5,051.88</w:t>
        <w:tab/>
        <w:t>5,0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000.00</w:t>
        <w:tab/>
        <w:t>5,035.37</w:t>
        <w:tab/>
        <w:t>5,052.88</w:t>
        <w:tab/>
        <w:t>5,0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050.00</w:t>
        <w:tab/>
        <w:t>5,036.37</w:t>
        <w:tab/>
        <w:t>5,053.88</w:t>
        <w:tab/>
        <w:t>5,0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100.00</w:t>
        <w:tab/>
        <w:t>5,037.37</w:t>
        <w:tab/>
        <w:t>5,054.88</w:t>
        <w:tab/>
        <w:t>5,0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150.00</w:t>
        <w:tab/>
        <w:t>5,038.37</w:t>
        <w:tab/>
        <w:t>5,055.88</w:t>
        <w:tab/>
        <w:t>5,0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200.00</w:t>
        <w:tab/>
        <w:t>5,039.37</w:t>
        <w:tab/>
        <w:t>5,056.88</w:t>
        <w:tab/>
        <w:t>5,0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250.00</w:t>
        <w:tab/>
        <w:t>5,040.37</w:t>
        <w:tab/>
        <w:t>5,057.88</w:t>
        <w:tab/>
        <w:t>5,0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300.00</w:t>
        <w:tab/>
        <w:t>5,041.37</w:t>
        <w:tab/>
        <w:t>5,058.88</w:t>
        <w:tab/>
        <w:t>5,0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350.00</w:t>
        <w:tab/>
        <w:t>5,042.37</w:t>
        <w:tab/>
        <w:t>5,059.88</w:t>
        <w:tab/>
        <w:t>5,0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400.00</w:t>
        <w:tab/>
        <w:t>5,043.37</w:t>
        <w:tab/>
        <w:t>5,060.88</w:t>
        <w:tab/>
        <w:t>5,0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450.00</w:t>
        <w:tab/>
        <w:t>5,044.37</w:t>
        <w:tab/>
        <w:t>5,061.88</w:t>
        <w:tab/>
        <w:t>5,0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500.00</w:t>
        <w:tab/>
        <w:t>5,045.37</w:t>
        <w:tab/>
        <w:t>5,062.88</w:t>
        <w:tab/>
        <w:t>5,0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550.00</w:t>
        <w:tab/>
        <w:t>5,046.37</w:t>
        <w:tab/>
        <w:t>5,063.88</w:t>
        <w:tab/>
        <w:t>5,0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600.00</w:t>
        <w:tab/>
        <w:t>5,047.37</w:t>
        <w:tab/>
        <w:t>5,064.88</w:t>
        <w:tab/>
        <w:t>5,0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650.00</w:t>
        <w:tab/>
        <w:t>5,048.37</w:t>
        <w:tab/>
        <w:t>5,065.88</w:t>
        <w:tab/>
        <w:t>5,0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700.00</w:t>
        <w:tab/>
        <w:t>5,049.37</w:t>
        <w:tab/>
        <w:t>5,066.88</w:t>
        <w:tab/>
        <w:t>5,0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750.00</w:t>
        <w:tab/>
        <w:t>5,050.37</w:t>
        <w:tab/>
        <w:t>5,067.88</w:t>
        <w:tab/>
        <w:t>5,0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800.00</w:t>
        <w:tab/>
        <w:t>5,051.37</w:t>
        <w:tab/>
        <w:t>5,068.88</w:t>
        <w:tab/>
        <w:t>5,0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850.00</w:t>
        <w:tab/>
        <w:t>5,052.37</w:t>
        <w:tab/>
        <w:t>5,069.88</w:t>
        <w:tab/>
        <w:t>5,0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900.00</w:t>
        <w:tab/>
        <w:t>5,053.37</w:t>
        <w:tab/>
        <w:t>5,070.88</w:t>
        <w:tab/>
        <w:t>5,0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3,950.00</w:t>
        <w:tab/>
        <w:t>5,054.37</w:t>
        <w:tab/>
        <w:t>5,071.88</w:t>
        <w:tab/>
        <w:t>5,0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000.00</w:t>
        <w:tab/>
        <w:t>5,055.37</w:t>
        <w:tab/>
        <w:t>5,072.88</w:t>
        <w:tab/>
        <w:t>5,0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050.00</w:t>
        <w:tab/>
        <w:t>5,056.37</w:t>
        <w:tab/>
        <w:t>5,073.88</w:t>
        <w:tab/>
        <w:t>5,0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100.00</w:t>
        <w:tab/>
        <w:t>5,057.37</w:t>
        <w:tab/>
        <w:t>5,074.88</w:t>
        <w:tab/>
        <w:t>5,0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150.00</w:t>
        <w:tab/>
        <w:t>5,058.37</w:t>
        <w:tab/>
        <w:t>5,075.88</w:t>
        <w:tab/>
        <w:t>5,0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200.00</w:t>
        <w:tab/>
        <w:t>5,059.37</w:t>
        <w:tab/>
        <w:t>5,076.88</w:t>
        <w:tab/>
        <w:t>5,0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250.00</w:t>
        <w:tab/>
        <w:t>5,060.37</w:t>
        <w:tab/>
        <w:t>5,077.88</w:t>
        <w:tab/>
        <w:t>5,0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300.00</w:t>
        <w:tab/>
        <w:t>5,061.37</w:t>
        <w:tab/>
        <w:t>5,078.88</w:t>
        <w:tab/>
        <w:t>5,0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350.00</w:t>
        <w:tab/>
        <w:t>5,062.37</w:t>
        <w:tab/>
        <w:t>5,079.88</w:t>
        <w:tab/>
        <w:t>5,0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400.00</w:t>
        <w:tab/>
        <w:t>5,063.37</w:t>
        <w:tab/>
        <w:t>5,080.88</w:t>
        <w:tab/>
        <w:t>5,0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450.00</w:t>
        <w:tab/>
        <w:t>5,064.37</w:t>
        <w:tab/>
        <w:t>5,081.88</w:t>
        <w:tab/>
        <w:t>5,0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500.00</w:t>
        <w:tab/>
        <w:t>5,065.37</w:t>
        <w:tab/>
        <w:t>5,082.88</w:t>
        <w:tab/>
        <w:t>5,0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550.00</w:t>
        <w:tab/>
        <w:t>5,066.37</w:t>
        <w:tab/>
        <w:t>5,083.88</w:t>
        <w:tab/>
        <w:t>5,0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600.00</w:t>
        <w:tab/>
        <w:t>5,067.37</w:t>
        <w:tab/>
        <w:t>5,084.88</w:t>
        <w:tab/>
        <w:t>5,0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650.00</w:t>
        <w:tab/>
        <w:t>5,068.37</w:t>
        <w:tab/>
        <w:t>5,085.88</w:t>
        <w:tab/>
        <w:t>5,1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700.00</w:t>
        <w:tab/>
        <w:t>5,069.37</w:t>
        <w:tab/>
        <w:t>5,086.88</w:t>
        <w:tab/>
        <w:t>5,1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750.00</w:t>
        <w:tab/>
        <w:t>5,070.37</w:t>
        <w:tab/>
        <w:t>5,087.88</w:t>
        <w:tab/>
        <w:t>5,1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800.00</w:t>
        <w:tab/>
        <w:t>5,071.37</w:t>
        <w:tab/>
        <w:t>5,088.88</w:t>
        <w:tab/>
        <w:t>5,1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850.00</w:t>
        <w:tab/>
        <w:t>5,072.37</w:t>
        <w:tab/>
        <w:t>5,089.88</w:t>
        <w:tab/>
        <w:t>5,1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900.00</w:t>
        <w:tab/>
        <w:t>5,073.37</w:t>
        <w:tab/>
        <w:t>5,090.88</w:t>
        <w:tab/>
        <w:t>5,1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4,950.00</w:t>
        <w:tab/>
        <w:t>5,074.37</w:t>
        <w:tab/>
        <w:t>5,091.88</w:t>
        <w:tab/>
        <w:t>5,1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000.00</w:t>
        <w:tab/>
        <w:t>5,075.37</w:t>
        <w:tab/>
        <w:t>5,092.88</w:t>
        <w:tab/>
        <w:t>5,1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050.00</w:t>
        <w:tab/>
        <w:t>5,076.37</w:t>
        <w:tab/>
        <w:t>5,093.88</w:t>
        <w:tab/>
        <w:t>5,1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100.00</w:t>
        <w:tab/>
        <w:t>5,077.37</w:t>
        <w:tab/>
        <w:t>5,094.88</w:t>
        <w:tab/>
        <w:t>5,1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150.00</w:t>
        <w:tab/>
        <w:t>5,078.37</w:t>
        <w:tab/>
        <w:t>5,095.88</w:t>
        <w:tab/>
        <w:t>5,1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200.00</w:t>
        <w:tab/>
        <w:t>5,079.37</w:t>
        <w:tab/>
        <w:t>5,096.88</w:t>
        <w:tab/>
        <w:t>5,1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250.00</w:t>
        <w:tab/>
        <w:t>5,080.37</w:t>
        <w:tab/>
        <w:t>5,097.88</w:t>
        <w:tab/>
        <w:t>5,1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300.00</w:t>
        <w:tab/>
        <w:t>5,081.37</w:t>
        <w:tab/>
        <w:t>5,098.88</w:t>
        <w:tab/>
        <w:t>5,1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350.00</w:t>
        <w:tab/>
        <w:t>5,082.37</w:t>
        <w:tab/>
        <w:t>5,099.88</w:t>
        <w:tab/>
        <w:t>5,1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400.00</w:t>
        <w:tab/>
        <w:t>5,083.37</w:t>
        <w:tab/>
        <w:t>5,100.88</w:t>
        <w:tab/>
        <w:t>5,1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450.00</w:t>
        <w:tab/>
        <w:t>5,084.37</w:t>
        <w:tab/>
        <w:t>5,101.88</w:t>
        <w:tab/>
        <w:t>5,1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500.00</w:t>
        <w:tab/>
        <w:t>5,085.37</w:t>
        <w:tab/>
        <w:t>5,102.88</w:t>
        <w:tab/>
        <w:t>5,1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550.00</w:t>
        <w:tab/>
        <w:t>5,086.37</w:t>
        <w:tab/>
        <w:t>5,103.88</w:t>
        <w:tab/>
        <w:t>5,1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600.00</w:t>
        <w:tab/>
        <w:t>5,087.37</w:t>
        <w:tab/>
        <w:t>5,104.88</w:t>
        <w:tab/>
        <w:t>5,1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650.00</w:t>
        <w:tab/>
        <w:t>5,088.37</w:t>
        <w:tab/>
        <w:t>5,105.88</w:t>
        <w:tab/>
        <w:t>5,1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700.00</w:t>
        <w:tab/>
        <w:t>5,089.37</w:t>
        <w:tab/>
        <w:t>5,106.88</w:t>
        <w:tab/>
        <w:t>5,1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750.00</w:t>
        <w:tab/>
        <w:t>5,090.37</w:t>
        <w:tab/>
        <w:t>5,107.88</w:t>
        <w:tab/>
        <w:t>5,1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800.00</w:t>
        <w:tab/>
        <w:t>5,091.37</w:t>
        <w:tab/>
        <w:t>5,108.88</w:t>
        <w:tab/>
        <w:t>5,1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850.00</w:t>
        <w:tab/>
        <w:t>5,092.37</w:t>
        <w:tab/>
        <w:t>5,109.88</w:t>
        <w:tab/>
        <w:t>5,1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900.00</w:t>
        <w:tab/>
        <w:t>5,093.37</w:t>
        <w:tab/>
        <w:t>5,110.88</w:t>
        <w:tab/>
        <w:t>5,1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5,950.00</w:t>
        <w:tab/>
        <w:t>5,094.37</w:t>
        <w:tab/>
        <w:t>5,111.88</w:t>
        <w:tab/>
        <w:t>5,1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000.00</w:t>
        <w:tab/>
        <w:t>5,095.37</w:t>
        <w:tab/>
        <w:t>5,112.88</w:t>
        <w:tab/>
        <w:t>5,1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050.00</w:t>
        <w:tab/>
        <w:t>5,096.37</w:t>
        <w:tab/>
        <w:t>5,113.88</w:t>
        <w:tab/>
        <w:t>5,1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100.00</w:t>
        <w:tab/>
        <w:t>5,097.37</w:t>
        <w:tab/>
        <w:t>5,114.88</w:t>
        <w:tab/>
        <w:t>5,1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150.00</w:t>
        <w:tab/>
        <w:t>5,098.37</w:t>
        <w:tab/>
        <w:t>5,115.88</w:t>
        <w:tab/>
        <w:t>5,1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200.00</w:t>
        <w:tab/>
        <w:t>5,099.37</w:t>
        <w:tab/>
        <w:t>5,116.88</w:t>
        <w:tab/>
        <w:t>5,1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250.00</w:t>
        <w:tab/>
        <w:t>5,100.37</w:t>
        <w:tab/>
        <w:t>5,117.88</w:t>
        <w:tab/>
        <w:t>5,1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300.00</w:t>
        <w:tab/>
        <w:t>5,101.37</w:t>
        <w:tab/>
        <w:t>5,118.88</w:t>
        <w:tab/>
        <w:t>5,1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350.00</w:t>
        <w:tab/>
        <w:t>5,102.37</w:t>
        <w:tab/>
        <w:t>5,119.88</w:t>
        <w:tab/>
        <w:t>5,1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400.00</w:t>
        <w:tab/>
        <w:t>5,103.37</w:t>
        <w:tab/>
        <w:t>5,120.88</w:t>
        <w:tab/>
        <w:t>5,1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450.00</w:t>
        <w:tab/>
        <w:t>5,104.37</w:t>
        <w:tab/>
        <w:t>5,121.88</w:t>
        <w:tab/>
        <w:t>5,1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500.00</w:t>
        <w:tab/>
        <w:t>5,105.37</w:t>
        <w:tab/>
        <w:t>5,122.88</w:t>
        <w:tab/>
        <w:t>5,1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550.00</w:t>
        <w:tab/>
        <w:t>5,106.37</w:t>
        <w:tab/>
        <w:t>5,123.88</w:t>
        <w:tab/>
        <w:t>5,1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600.00</w:t>
        <w:tab/>
        <w:t>5,107.37</w:t>
        <w:tab/>
        <w:t>5,124.88</w:t>
        <w:tab/>
        <w:t>5,1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650.00</w:t>
        <w:tab/>
        <w:t>5,108.37</w:t>
        <w:tab/>
        <w:t>5,125.88</w:t>
        <w:tab/>
        <w:t>5,1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700.00</w:t>
        <w:tab/>
        <w:t>5,109.37</w:t>
        <w:tab/>
        <w:t>5,126.88</w:t>
        <w:tab/>
        <w:t>5,1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750.00</w:t>
        <w:tab/>
        <w:t>5,110.37</w:t>
        <w:tab/>
        <w:t>5,127.88</w:t>
        <w:tab/>
        <w:t>5,1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800.00</w:t>
        <w:tab/>
        <w:t>5,111.37</w:t>
        <w:tab/>
        <w:t>5,128.88</w:t>
        <w:tab/>
        <w:t>5,1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850.00</w:t>
        <w:tab/>
        <w:t>5,112.37</w:t>
        <w:tab/>
        <w:t>5,129.88</w:t>
        <w:tab/>
        <w:t>5,1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900.00</w:t>
        <w:tab/>
        <w:t>5,113.37</w:t>
        <w:tab/>
        <w:t>5,130.88</w:t>
        <w:tab/>
        <w:t>5,1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6,950.00</w:t>
        <w:tab/>
        <w:t>5,114.37</w:t>
        <w:tab/>
        <w:t>5,131.88</w:t>
        <w:tab/>
        <w:t>5,1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000.00</w:t>
        <w:tab/>
        <w:t>5,115.37</w:t>
        <w:tab/>
        <w:t>5,132.88</w:t>
        <w:tab/>
        <w:t>5,1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050.00</w:t>
        <w:tab/>
        <w:t>5,116.37</w:t>
        <w:tab/>
        <w:t>5,133.88</w:t>
        <w:tab/>
        <w:t>5,1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100.00</w:t>
        <w:tab/>
        <w:t>5,117.37</w:t>
        <w:tab/>
        <w:t>5,134.88</w:t>
        <w:tab/>
        <w:t>5,1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150.00</w:t>
        <w:tab/>
        <w:t>5,118.37</w:t>
        <w:tab/>
        <w:t>5,135.88</w:t>
        <w:tab/>
        <w:t>5,1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200.00</w:t>
        <w:tab/>
        <w:t>5,119.37</w:t>
        <w:tab/>
        <w:t>5,136.88</w:t>
        <w:tab/>
        <w:t>5,1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250.00</w:t>
        <w:tab/>
        <w:t>5,120.37</w:t>
        <w:tab/>
        <w:t>5,137.88</w:t>
        <w:tab/>
        <w:t>5,1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300.00</w:t>
        <w:tab/>
        <w:t>5,121.37</w:t>
        <w:tab/>
        <w:t>5,138.88</w:t>
        <w:tab/>
        <w:t>5,1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350.00</w:t>
        <w:tab/>
        <w:t>5,122.37</w:t>
        <w:tab/>
        <w:t>5,139.88</w:t>
        <w:tab/>
        <w:t>5,1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400.00</w:t>
        <w:tab/>
        <w:t>5,123.37</w:t>
        <w:tab/>
        <w:t>5,140.88</w:t>
        <w:tab/>
        <w:t>5,1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450.00</w:t>
        <w:tab/>
        <w:t>5,124.37</w:t>
        <w:tab/>
        <w:t>5,141.88</w:t>
        <w:tab/>
        <w:t>5,1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500.00</w:t>
        <w:tab/>
        <w:t>5,125.37</w:t>
        <w:tab/>
        <w:t>5,142.88</w:t>
        <w:tab/>
        <w:t>5,1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550.00</w:t>
        <w:tab/>
        <w:t>5,126.37</w:t>
        <w:tab/>
        <w:t>5,143.88</w:t>
        <w:tab/>
        <w:t>5,1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600.00</w:t>
        <w:tab/>
        <w:t>5,127.37</w:t>
        <w:tab/>
        <w:t>5,144.88</w:t>
        <w:tab/>
        <w:t>5,1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650.00</w:t>
        <w:tab/>
        <w:t>5,128.37</w:t>
        <w:tab/>
        <w:t>5,145.88</w:t>
        <w:tab/>
        <w:t>5,1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700.00</w:t>
        <w:tab/>
        <w:t>5,129.37</w:t>
        <w:tab/>
        <w:t>5,146.88</w:t>
        <w:tab/>
        <w:t>5,1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750.00</w:t>
        <w:tab/>
        <w:t>5,130.37</w:t>
        <w:tab/>
        <w:t>5,147.88</w:t>
        <w:tab/>
        <w:t>5,1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800.00</w:t>
        <w:tab/>
        <w:t>5,131.37</w:t>
        <w:tab/>
        <w:t>5,148.88</w:t>
        <w:tab/>
        <w:t>5,1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850.00</w:t>
        <w:tab/>
        <w:t>5,132.37</w:t>
        <w:tab/>
        <w:t>5,149.88</w:t>
        <w:tab/>
        <w:t>5,1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77,900.00</w:t>
        <w:tab/>
        <w:t>5,133.37</w:t>
        <w:tab/>
        <w:t>5,150.88</w:t>
        <w:tab/>
        <w:t>5,1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7,950.00</w:t>
        <w:tab/>
        <w:t>5,134.37</w:t>
        <w:tab/>
        <w:t>5,151.88</w:t>
        <w:tab/>
        <w:t>5,1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000.00</w:t>
        <w:tab/>
        <w:t>5,135.37</w:t>
        <w:tab/>
        <w:t>5,152.88</w:t>
        <w:tab/>
        <w:t>5,1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050.00</w:t>
        <w:tab/>
        <w:t>5,136.37</w:t>
        <w:tab/>
        <w:t>5,153.88</w:t>
        <w:tab/>
        <w:t>5,1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100.00</w:t>
        <w:tab/>
        <w:t>5,137.37</w:t>
        <w:tab/>
        <w:t>5,154.88</w:t>
        <w:tab/>
        <w:t>5,1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150.00</w:t>
        <w:tab/>
        <w:t>5,138.37</w:t>
        <w:tab/>
        <w:t>5,155.88</w:t>
        <w:tab/>
        <w:t>5,1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200.00</w:t>
        <w:tab/>
        <w:t>5,139.37</w:t>
        <w:tab/>
        <w:t>5,156.88</w:t>
        <w:tab/>
        <w:t>5,1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250.00</w:t>
        <w:tab/>
        <w:t>5,140.37</w:t>
        <w:tab/>
        <w:t>5,157.88</w:t>
        <w:tab/>
        <w:t>5,1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300.00</w:t>
        <w:tab/>
        <w:t>5,141.37</w:t>
        <w:tab/>
        <w:t>5,158.88</w:t>
        <w:tab/>
        <w:t>5,1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350.00</w:t>
        <w:tab/>
        <w:t>5,142.37</w:t>
        <w:tab/>
        <w:t>5,159.88</w:t>
        <w:tab/>
        <w:t>5,1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400.00</w:t>
        <w:tab/>
        <w:t>5,143.37</w:t>
        <w:tab/>
        <w:t>5,160.88</w:t>
        <w:tab/>
        <w:t>5,1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450.00</w:t>
        <w:tab/>
        <w:t>5,144.37</w:t>
        <w:tab/>
        <w:t>5,161.88</w:t>
        <w:tab/>
        <w:t>5,1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500.00</w:t>
        <w:tab/>
        <w:t>5,145.37</w:t>
        <w:tab/>
        <w:t>5,162.88</w:t>
        <w:tab/>
        <w:t>5,1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550.00</w:t>
        <w:tab/>
        <w:t>5,146.37</w:t>
        <w:tab/>
        <w:t>5,163.88</w:t>
        <w:tab/>
        <w:t>5,1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600.00</w:t>
        <w:tab/>
        <w:t>5,147.37</w:t>
        <w:tab/>
        <w:t>5,164.88</w:t>
        <w:tab/>
        <w:t>5,1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650.00</w:t>
        <w:tab/>
        <w:t>5,148.37</w:t>
        <w:tab/>
        <w:t>5,165.88</w:t>
        <w:tab/>
        <w:t>5,1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700.00</w:t>
        <w:tab/>
        <w:t>5,149.37</w:t>
        <w:tab/>
        <w:t>5,166.88</w:t>
        <w:tab/>
        <w:t>5,1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750.00</w:t>
        <w:tab/>
        <w:t>5,150.37</w:t>
        <w:tab/>
        <w:t>5,167.88</w:t>
        <w:tab/>
        <w:t>5,1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800.00</w:t>
        <w:tab/>
        <w:t>5,151.37</w:t>
        <w:tab/>
        <w:t>5,168.88</w:t>
        <w:tab/>
        <w:t>5,1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850.00</w:t>
        <w:tab/>
        <w:t>5,152.37</w:t>
        <w:tab/>
        <w:t>5,169.88</w:t>
        <w:tab/>
        <w:t>5,1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900.00</w:t>
        <w:tab/>
        <w:t>5,153.37</w:t>
        <w:tab/>
        <w:t>5,170.88</w:t>
        <w:tab/>
        <w:t>5,1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8,950.00</w:t>
        <w:tab/>
        <w:t>5,154.37</w:t>
        <w:tab/>
        <w:t>5,171.88</w:t>
        <w:tab/>
        <w:t>5,1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000.00</w:t>
        <w:tab/>
        <w:t>5,155.37</w:t>
        <w:tab/>
        <w:t>5,172.88</w:t>
        <w:tab/>
        <w:t>5,1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050.00</w:t>
        <w:tab/>
        <w:t>5,156.37</w:t>
        <w:tab/>
        <w:t>5,173.88</w:t>
        <w:tab/>
        <w:t>5,1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100.00</w:t>
        <w:tab/>
        <w:t>5,157.37</w:t>
        <w:tab/>
        <w:t>5,174.88</w:t>
        <w:tab/>
        <w:t>5,1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150.00</w:t>
        <w:tab/>
        <w:t>5,158.37</w:t>
        <w:tab/>
        <w:t>5,175.88</w:t>
        <w:tab/>
        <w:t>5,1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200.00</w:t>
        <w:tab/>
        <w:t>5,159.37</w:t>
        <w:tab/>
        <w:t>5,176.88</w:t>
        <w:tab/>
        <w:t>5,1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250.00</w:t>
        <w:tab/>
        <w:t>5,160.37</w:t>
        <w:tab/>
        <w:t>5,177.88</w:t>
        <w:tab/>
        <w:t>5,1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300.00</w:t>
        <w:tab/>
        <w:t>5,161.37</w:t>
        <w:tab/>
        <w:t>5,178.88</w:t>
        <w:tab/>
        <w:t>5,1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350.00</w:t>
        <w:tab/>
        <w:t>5,162.37</w:t>
        <w:tab/>
        <w:t>5,179.88</w:t>
        <w:tab/>
        <w:t>5,1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400.00</w:t>
        <w:tab/>
        <w:t>5,163.37</w:t>
        <w:tab/>
        <w:t>5,180.88</w:t>
        <w:tab/>
        <w:t>5,1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450.00</w:t>
        <w:tab/>
        <w:t>5,164.37</w:t>
        <w:tab/>
        <w:t>5,181.88</w:t>
        <w:tab/>
        <w:t>5,1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500.00</w:t>
        <w:tab/>
        <w:t>5,165.37</w:t>
        <w:tab/>
        <w:t>5,182.88</w:t>
        <w:tab/>
        <w:t>5,1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550.00</w:t>
        <w:tab/>
        <w:t>5,166.37</w:t>
        <w:tab/>
        <w:t>5,183.88</w:t>
        <w:tab/>
        <w:t>5,1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600.00</w:t>
        <w:tab/>
        <w:t>5,167.37</w:t>
        <w:tab/>
        <w:t>5,184.88</w:t>
        <w:tab/>
        <w:t>5,1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650.00</w:t>
        <w:tab/>
        <w:t>5,168.37</w:t>
        <w:tab/>
        <w:t>5,185.88</w:t>
        <w:tab/>
        <w:t>5,2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700.00</w:t>
        <w:tab/>
        <w:t>5,169.37</w:t>
        <w:tab/>
        <w:t>5,186.88</w:t>
        <w:tab/>
        <w:t>5,2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750.00</w:t>
        <w:tab/>
        <w:t>5,170.37</w:t>
        <w:tab/>
        <w:t>5,187.88</w:t>
        <w:tab/>
        <w:t>5,2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800.00</w:t>
        <w:tab/>
        <w:t>5,171.37</w:t>
        <w:tab/>
        <w:t>5,188.88</w:t>
        <w:tab/>
        <w:t>5,2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850.00</w:t>
        <w:tab/>
        <w:t>5,172.37</w:t>
        <w:tab/>
        <w:t>5,189.88</w:t>
        <w:tab/>
        <w:t>5,2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900.00</w:t>
        <w:tab/>
        <w:t>5,173.37</w:t>
        <w:tab/>
        <w:t>5,190.88</w:t>
        <w:tab/>
        <w:t>5,2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79,950.00</w:t>
        <w:tab/>
        <w:t>5,174.37</w:t>
        <w:tab/>
        <w:t>5,191.88</w:t>
        <w:tab/>
        <w:t>5,2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000.00</w:t>
        <w:tab/>
        <w:t>5,175.37</w:t>
        <w:tab/>
        <w:t>5,192.88</w:t>
        <w:tab/>
        <w:t>5,2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050.00</w:t>
        <w:tab/>
        <w:t>5,176.37</w:t>
        <w:tab/>
        <w:t>5,193.88</w:t>
        <w:tab/>
        <w:t>5,2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100.00</w:t>
        <w:tab/>
        <w:t>5,177.37</w:t>
        <w:tab/>
        <w:t>5,194.88</w:t>
        <w:tab/>
        <w:t>5,2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150.00</w:t>
        <w:tab/>
        <w:t>5,178.37</w:t>
        <w:tab/>
        <w:t>5,195.88</w:t>
        <w:tab/>
        <w:t>5,2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200.00</w:t>
        <w:tab/>
        <w:t>5,179.37</w:t>
        <w:tab/>
        <w:t>5,196.88</w:t>
        <w:tab/>
        <w:t>5,2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250.00</w:t>
        <w:tab/>
        <w:t>5,180.37</w:t>
        <w:tab/>
        <w:t>5,197.88</w:t>
        <w:tab/>
        <w:t>5,2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300.00</w:t>
        <w:tab/>
        <w:t>5,181.37</w:t>
        <w:tab/>
        <w:t>5,198.88</w:t>
        <w:tab/>
        <w:t>5,2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350.00</w:t>
        <w:tab/>
        <w:t>5,182.37</w:t>
        <w:tab/>
        <w:t>5,199.88</w:t>
        <w:tab/>
        <w:t>5,2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400.00</w:t>
        <w:tab/>
        <w:t>5,183.37</w:t>
        <w:tab/>
        <w:t>5,200.88</w:t>
        <w:tab/>
        <w:t>5,2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450.00</w:t>
        <w:tab/>
        <w:t>5,184.37</w:t>
        <w:tab/>
        <w:t>5,201.88</w:t>
        <w:tab/>
        <w:t>5,2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500.00</w:t>
        <w:tab/>
        <w:t>5,185.37</w:t>
        <w:tab/>
        <w:t>5,202.88</w:t>
        <w:tab/>
        <w:t>5,2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550.00</w:t>
        <w:tab/>
        <w:t>5,186.37</w:t>
        <w:tab/>
        <w:t>5,203.88</w:t>
        <w:tab/>
        <w:t>5,2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600.00</w:t>
        <w:tab/>
        <w:t>5,187.37</w:t>
        <w:tab/>
        <w:t>5,204.88</w:t>
        <w:tab/>
        <w:t>5,2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650.00</w:t>
        <w:tab/>
        <w:t>5,188.37</w:t>
        <w:tab/>
        <w:t>5,205.88</w:t>
        <w:tab/>
        <w:t>5,2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700.00</w:t>
        <w:tab/>
        <w:t>5,189.37</w:t>
        <w:tab/>
        <w:t>5,206.88</w:t>
        <w:tab/>
        <w:t>5,2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750.00</w:t>
        <w:tab/>
        <w:t>5,190.37</w:t>
        <w:tab/>
        <w:t>5,207.88</w:t>
        <w:tab/>
        <w:t>5,2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800.00</w:t>
        <w:tab/>
        <w:t>5,191.37</w:t>
        <w:tab/>
        <w:t>5,208.88</w:t>
        <w:tab/>
        <w:t>5,2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850.00</w:t>
        <w:tab/>
        <w:t>5,192.37</w:t>
        <w:tab/>
        <w:t>5,209.88</w:t>
        <w:tab/>
        <w:t>5,2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80,900.00</w:t>
        <w:tab/>
        <w:t>5,193.37</w:t>
        <w:tab/>
        <w:t>5,210.88</w:t>
        <w:tab/>
        <w:t>5,2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0,950.00</w:t>
        <w:tab/>
        <w:t>5,194.37</w:t>
        <w:tab/>
        <w:t>5,211.88</w:t>
        <w:tab/>
        <w:t>5,2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000.00</w:t>
        <w:tab/>
        <w:t>5,195.37</w:t>
        <w:tab/>
        <w:t>5,212.88</w:t>
        <w:tab/>
        <w:t>5,2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050.00</w:t>
        <w:tab/>
        <w:t>5,196.37</w:t>
        <w:tab/>
        <w:t>5,213.88</w:t>
        <w:tab/>
        <w:t>5,2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100.00</w:t>
        <w:tab/>
        <w:t>5,197.37</w:t>
        <w:tab/>
        <w:t>5,214.88</w:t>
        <w:tab/>
        <w:t>5,2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150.00</w:t>
        <w:tab/>
        <w:t>5,198.37</w:t>
        <w:tab/>
        <w:t>5,215.88</w:t>
        <w:tab/>
        <w:t>5,2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200.00</w:t>
        <w:tab/>
        <w:t>5,199.37</w:t>
        <w:tab/>
        <w:t>5,216.88</w:t>
        <w:tab/>
        <w:t>5,2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250.00</w:t>
        <w:tab/>
        <w:t>5,200.37</w:t>
        <w:tab/>
        <w:t>5,217.88</w:t>
        <w:tab/>
        <w:t>5,2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300.00</w:t>
        <w:tab/>
        <w:t>5,201.37</w:t>
        <w:tab/>
        <w:t>5,218.88</w:t>
        <w:tab/>
        <w:t>5,2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350.00</w:t>
        <w:tab/>
        <w:t>5,202.37</w:t>
        <w:tab/>
        <w:t>5,219.88</w:t>
        <w:tab/>
        <w:t>5,2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400.00</w:t>
        <w:tab/>
        <w:t>5,203.37</w:t>
        <w:tab/>
        <w:t>5,220.88</w:t>
        <w:tab/>
        <w:t>5,2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450.00</w:t>
        <w:tab/>
        <w:t>5,204.37</w:t>
        <w:tab/>
        <w:t>5,221.88</w:t>
        <w:tab/>
        <w:t>5,2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500.00</w:t>
        <w:tab/>
        <w:t>5,205.37</w:t>
        <w:tab/>
        <w:t>5,222.88</w:t>
        <w:tab/>
        <w:t>5,2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550.00</w:t>
        <w:tab/>
        <w:t>5,206.37</w:t>
        <w:tab/>
        <w:t>5,223.88</w:t>
        <w:tab/>
        <w:t>5,2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600.00</w:t>
        <w:tab/>
        <w:t>5,207.37</w:t>
        <w:tab/>
        <w:t>5,224.88</w:t>
        <w:tab/>
        <w:t>5,2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650.00</w:t>
        <w:tab/>
        <w:t>5,208.37</w:t>
        <w:tab/>
        <w:t>5,225.88</w:t>
        <w:tab/>
        <w:t>5,2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700.00</w:t>
        <w:tab/>
        <w:t>5,209.37</w:t>
        <w:tab/>
        <w:t>5,226.88</w:t>
        <w:tab/>
        <w:t>5,2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750.00</w:t>
        <w:tab/>
        <w:t>5,210.37</w:t>
        <w:tab/>
        <w:t>5,227.88</w:t>
        <w:tab/>
        <w:t>5,2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800.00</w:t>
        <w:tab/>
        <w:t>5,211.37</w:t>
        <w:tab/>
        <w:t>5,228.88</w:t>
        <w:tab/>
        <w:t>5,2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850.00</w:t>
        <w:tab/>
        <w:t>5,212.37</w:t>
        <w:tab/>
        <w:t>5,229.88</w:t>
        <w:tab/>
        <w:t>5,2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900.00</w:t>
        <w:tab/>
        <w:t>5,213.37</w:t>
        <w:tab/>
        <w:t>5,230.88</w:t>
        <w:tab/>
        <w:t>5,2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1,950.00</w:t>
        <w:tab/>
        <w:t>5,214.37</w:t>
        <w:tab/>
        <w:t>5,231.88</w:t>
        <w:tab/>
        <w:t>5,2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000.00</w:t>
        <w:tab/>
        <w:t>5,215.37</w:t>
        <w:tab/>
        <w:t>5,232.88</w:t>
        <w:tab/>
        <w:t>5,2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050.00</w:t>
        <w:tab/>
        <w:t>5,216.37</w:t>
        <w:tab/>
        <w:t>5,233.88</w:t>
        <w:tab/>
        <w:t>5,2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100.00</w:t>
        <w:tab/>
        <w:t>5,217.37</w:t>
        <w:tab/>
        <w:t>5,234.88</w:t>
        <w:tab/>
        <w:t>5,2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150.00</w:t>
        <w:tab/>
        <w:t>5,218.37</w:t>
        <w:tab/>
        <w:t>5,235.88</w:t>
        <w:tab/>
        <w:t>5,2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200.00</w:t>
        <w:tab/>
        <w:t>5,219.37</w:t>
        <w:tab/>
        <w:t>5,236.88</w:t>
        <w:tab/>
        <w:t>5,2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250.00</w:t>
        <w:tab/>
        <w:t>5,220.37</w:t>
        <w:tab/>
        <w:t>5,237.88</w:t>
        <w:tab/>
        <w:t>5,2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300.00</w:t>
        <w:tab/>
        <w:t>5,221.37</w:t>
        <w:tab/>
        <w:t>5,238.88</w:t>
        <w:tab/>
        <w:t>5,2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350.00</w:t>
        <w:tab/>
        <w:t>5,222.37</w:t>
        <w:tab/>
        <w:t>5,239.88</w:t>
        <w:tab/>
        <w:t>5,2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400.00</w:t>
        <w:tab/>
        <w:t>5,223.37</w:t>
        <w:tab/>
        <w:t>5,240.88</w:t>
        <w:tab/>
        <w:t>5,255.96</w:t>
        <w:tab/>
        <w:t>282,450.00</w:t>
        <w:tab/>
        <w:t>5,224.37</w:t>
        <w:tab/>
        <w:t>5,241.88</w:t>
        <w:tab/>
        <w:t>5,2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500.00</w:t>
        <w:tab/>
        <w:t>5,225.37</w:t>
        <w:tab/>
        <w:t>5,242.88</w:t>
        <w:tab/>
        <w:t>5,2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550.00</w:t>
        <w:tab/>
        <w:t>5,226.37</w:t>
        <w:tab/>
        <w:t>5,243.88</w:t>
        <w:tab/>
        <w:t>5,2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600.00</w:t>
        <w:tab/>
        <w:t>5,227.37</w:t>
        <w:tab/>
        <w:t>5,244.88</w:t>
        <w:tab/>
        <w:t>5,2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650.00</w:t>
        <w:tab/>
        <w:t>5,228.37</w:t>
        <w:tab/>
        <w:t>5,245.88</w:t>
        <w:tab/>
        <w:t>5,2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700.00</w:t>
        <w:tab/>
        <w:t>5,229.37</w:t>
        <w:tab/>
        <w:t>5,246.88</w:t>
        <w:tab/>
        <w:t>5,2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750.00</w:t>
        <w:tab/>
        <w:t>5,230.37</w:t>
        <w:tab/>
        <w:t>5,247.88</w:t>
        <w:tab/>
        <w:t>5,2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800.00</w:t>
        <w:tab/>
        <w:t>5,231.37</w:t>
        <w:tab/>
        <w:t>5,248.88</w:t>
        <w:tab/>
        <w:t>5,2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850.00</w:t>
        <w:tab/>
        <w:t>5,232.37</w:t>
        <w:tab/>
        <w:t>5,249.88</w:t>
        <w:tab/>
        <w:t>5,2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900.00</w:t>
        <w:tab/>
        <w:t>5,233.37</w:t>
        <w:tab/>
        <w:t>5,250.88</w:t>
        <w:tab/>
        <w:t>5,2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2,950.00</w:t>
        <w:tab/>
        <w:t>5,234.37</w:t>
        <w:tab/>
        <w:t>5,251.88</w:t>
        <w:tab/>
        <w:t>5,2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000.00</w:t>
        <w:tab/>
        <w:t>5,235.37</w:t>
        <w:tab/>
        <w:t>5,252.88</w:t>
        <w:tab/>
        <w:t>5,2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050.00</w:t>
        <w:tab/>
        <w:t>5,236.37</w:t>
        <w:tab/>
        <w:t>5,253.88</w:t>
        <w:tab/>
        <w:t>5,2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100.00</w:t>
        <w:tab/>
        <w:t>5,237.37</w:t>
        <w:tab/>
        <w:t>5,254.88</w:t>
        <w:tab/>
        <w:t>5,2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150.00</w:t>
        <w:tab/>
        <w:t>5,238.37</w:t>
        <w:tab/>
        <w:t>5,255.88</w:t>
        <w:tab/>
        <w:t>5,2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200.00</w:t>
        <w:tab/>
        <w:t>5,239.37</w:t>
        <w:tab/>
        <w:t>5,256.88</w:t>
        <w:tab/>
        <w:t>5,2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250.00</w:t>
        <w:tab/>
        <w:t>5,240.37</w:t>
        <w:tab/>
        <w:t>5,257.88</w:t>
        <w:tab/>
        <w:t>5,2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300.00</w:t>
        <w:tab/>
        <w:t>5,241.37</w:t>
        <w:tab/>
        <w:t>5,258.88</w:t>
        <w:tab/>
        <w:t>5,2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350.00</w:t>
        <w:tab/>
        <w:t>5,242.37</w:t>
        <w:tab/>
        <w:t>5,259.88</w:t>
        <w:tab/>
        <w:t>5,2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400.00</w:t>
        <w:tab/>
        <w:t>5,243.37</w:t>
        <w:tab/>
        <w:t>5,260.88</w:t>
        <w:tab/>
        <w:t>5,2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450.00</w:t>
        <w:tab/>
        <w:t>5,244.37</w:t>
        <w:tab/>
        <w:t>5,261.88</w:t>
        <w:tab/>
        <w:t>5,2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500.00</w:t>
        <w:tab/>
        <w:t>5,245.37</w:t>
        <w:tab/>
        <w:t>5,262.88</w:t>
        <w:tab/>
        <w:t>5,2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550.00</w:t>
        <w:tab/>
        <w:t>5,246.37</w:t>
        <w:tab/>
        <w:t>5,263.88</w:t>
        <w:tab/>
        <w:t>5,2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600.00</w:t>
        <w:tab/>
        <w:t>5,247.37</w:t>
        <w:tab/>
        <w:t>5,264.88</w:t>
        <w:tab/>
        <w:t>5,2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650.00</w:t>
        <w:tab/>
        <w:t>5,248.37</w:t>
        <w:tab/>
        <w:t>5,265.88</w:t>
        <w:tab/>
        <w:t>5,2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700.00</w:t>
        <w:tab/>
        <w:t>5,249.37</w:t>
        <w:tab/>
        <w:t>5,266.88</w:t>
        <w:tab/>
        <w:t>5,2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750.00</w:t>
        <w:tab/>
        <w:t>5,250.37</w:t>
        <w:tab/>
        <w:t>5,267.88</w:t>
        <w:tab/>
        <w:t>5,2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800.00</w:t>
        <w:tab/>
        <w:t>5,251.37</w:t>
        <w:tab/>
        <w:t>5,268.88</w:t>
        <w:tab/>
        <w:t>5,2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850.00</w:t>
        <w:tab/>
        <w:t>5,252.37</w:t>
        <w:tab/>
        <w:t>5,269.88</w:t>
        <w:tab/>
        <w:t>5,2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900.00</w:t>
        <w:tab/>
        <w:t>5,253.37</w:t>
        <w:tab/>
        <w:t>5,270.88</w:t>
        <w:tab/>
        <w:t>5,2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3,950.00</w:t>
        <w:tab/>
        <w:t>5,254.37</w:t>
        <w:tab/>
        <w:t>5,271.88</w:t>
        <w:tab/>
        <w:t>5,2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000.00</w:t>
        <w:tab/>
        <w:t>5,255.37</w:t>
        <w:tab/>
        <w:t>5,272.88</w:t>
        <w:tab/>
        <w:t>5,2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050.00</w:t>
        <w:tab/>
        <w:t>5,256.37</w:t>
        <w:tab/>
        <w:t>5,273.88</w:t>
        <w:tab/>
        <w:t>5,2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100.00</w:t>
        <w:tab/>
        <w:t>5,257.37</w:t>
        <w:tab/>
        <w:t>5,274.88</w:t>
        <w:tab/>
        <w:t>5,2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150.00</w:t>
        <w:tab/>
        <w:t>5,258.37</w:t>
        <w:tab/>
        <w:t>5,275.88</w:t>
        <w:tab/>
        <w:t>5,2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200.00</w:t>
        <w:tab/>
        <w:t>5,259.37</w:t>
        <w:tab/>
        <w:t>5,276.88</w:t>
        <w:tab/>
        <w:t>5,2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250.00</w:t>
        <w:tab/>
        <w:t>5,260.37</w:t>
        <w:tab/>
        <w:t>5,277.88</w:t>
        <w:tab/>
        <w:t>5,2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300.00</w:t>
        <w:tab/>
        <w:t>5,261.37</w:t>
        <w:tab/>
        <w:t>5,278.88</w:t>
        <w:tab/>
        <w:t>5,2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350.00</w:t>
        <w:tab/>
        <w:t>5,262.37</w:t>
        <w:tab/>
        <w:t>5,279.88</w:t>
        <w:tab/>
        <w:t>5,2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400.00</w:t>
        <w:tab/>
        <w:t>5,263.37</w:t>
        <w:tab/>
        <w:t>5,280.88</w:t>
        <w:tab/>
        <w:t>5,2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450.00</w:t>
        <w:tab/>
        <w:t>5,264.37</w:t>
        <w:tab/>
        <w:t>5,281.88</w:t>
        <w:tab/>
        <w:t>5,2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500.00</w:t>
        <w:tab/>
        <w:t>5,265.37</w:t>
        <w:tab/>
        <w:t>5,282.88</w:t>
        <w:tab/>
        <w:t>5,2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550.00</w:t>
        <w:tab/>
        <w:t>5,266.37</w:t>
        <w:tab/>
        <w:t>5,283.88</w:t>
        <w:tab/>
        <w:t>5,2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600.00</w:t>
        <w:tab/>
        <w:t>5,267.37</w:t>
        <w:tab/>
        <w:t>5,284.88</w:t>
        <w:tab/>
        <w:t>5,2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650.00</w:t>
        <w:tab/>
        <w:t>5,268.37</w:t>
        <w:tab/>
        <w:t>5,285.88</w:t>
        <w:tab/>
        <w:t>5,3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700.00</w:t>
        <w:tab/>
        <w:t>5,269.37</w:t>
        <w:tab/>
        <w:t>5,286.88</w:t>
        <w:tab/>
        <w:t>5,3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750.00</w:t>
        <w:tab/>
        <w:t>5,270.37</w:t>
        <w:tab/>
        <w:t>5,287.88</w:t>
        <w:tab/>
        <w:t>5,3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800.00</w:t>
        <w:tab/>
        <w:t>5,271.37</w:t>
        <w:tab/>
        <w:t>5,288.88</w:t>
        <w:tab/>
        <w:t>5,3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850.00</w:t>
        <w:tab/>
        <w:t>5,272.37</w:t>
        <w:tab/>
        <w:t>5,289.88</w:t>
        <w:tab/>
        <w:t>5,3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900.00</w:t>
        <w:tab/>
        <w:t>5,273.37</w:t>
        <w:tab/>
        <w:t>5,290.88</w:t>
        <w:tab/>
        <w:t>5,3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4,950.00</w:t>
        <w:tab/>
        <w:t>5,274.37</w:t>
        <w:tab/>
        <w:t>5,291.88</w:t>
        <w:tab/>
        <w:t>5,3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000.00</w:t>
        <w:tab/>
        <w:t>5,275.37</w:t>
        <w:tab/>
        <w:t>5,292.88</w:t>
        <w:tab/>
        <w:t>5,3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050.00</w:t>
        <w:tab/>
        <w:t>5,276.37</w:t>
        <w:tab/>
        <w:t>5,293.88</w:t>
        <w:tab/>
        <w:t>5,3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100.00</w:t>
        <w:tab/>
        <w:t>5,277.37</w:t>
        <w:tab/>
        <w:t>5,294.88</w:t>
        <w:tab/>
        <w:t>5,3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150.00</w:t>
        <w:tab/>
        <w:t>5,278.37</w:t>
        <w:tab/>
        <w:t>5,295.88</w:t>
        <w:tab/>
        <w:t>5,3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200.00</w:t>
        <w:tab/>
        <w:t>5,279.37</w:t>
        <w:tab/>
        <w:t>5,296.88</w:t>
        <w:tab/>
        <w:t>5,3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250.00</w:t>
        <w:tab/>
        <w:t>5,280.37</w:t>
        <w:tab/>
        <w:t>5,297.88</w:t>
        <w:tab/>
        <w:t>5,3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300.00</w:t>
        <w:tab/>
        <w:t>5,281.37</w:t>
        <w:tab/>
        <w:t>5,298.88</w:t>
        <w:tab/>
        <w:t>5,3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350.00</w:t>
        <w:tab/>
        <w:t>5,282.37</w:t>
        <w:tab/>
        <w:t>5,299.88</w:t>
        <w:tab/>
        <w:t>5,3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400.00</w:t>
        <w:tab/>
        <w:t>5,283.37</w:t>
        <w:tab/>
        <w:t>5,300.88</w:t>
        <w:tab/>
        <w:t>5,3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450.00</w:t>
        <w:tab/>
        <w:t>5,284.37</w:t>
        <w:tab/>
        <w:t>5,301.88</w:t>
        <w:tab/>
        <w:t>5,3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500.00</w:t>
        <w:tab/>
        <w:t>5,285.37</w:t>
        <w:tab/>
        <w:t>5,302.88</w:t>
        <w:tab/>
        <w:t>5,3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550.00</w:t>
        <w:tab/>
        <w:t>5,286.37</w:t>
        <w:tab/>
        <w:t>5,303.88</w:t>
        <w:tab/>
        <w:t>5,3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600.00</w:t>
        <w:tab/>
        <w:t>5,287.37</w:t>
        <w:tab/>
        <w:t>5,304.88</w:t>
        <w:tab/>
        <w:t>5,3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650.00</w:t>
        <w:tab/>
        <w:t>5,288.37</w:t>
        <w:tab/>
        <w:t>5,305.88</w:t>
        <w:tab/>
        <w:t>5,3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700.00</w:t>
        <w:tab/>
        <w:t>5,289.37</w:t>
        <w:tab/>
        <w:t>5,306.88</w:t>
        <w:tab/>
        <w:t>5,3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750.00</w:t>
        <w:tab/>
        <w:t>5,290.37</w:t>
        <w:tab/>
        <w:t>5,307.88</w:t>
        <w:tab/>
        <w:t>5,3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800.00</w:t>
        <w:tab/>
        <w:t>5,291.37</w:t>
        <w:tab/>
        <w:t>5,308.88</w:t>
        <w:tab/>
        <w:t>5,3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850.00</w:t>
        <w:tab/>
        <w:t>5,292.37</w:t>
        <w:tab/>
        <w:t>5,309.88</w:t>
        <w:tab/>
        <w:t>5,3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900.00</w:t>
        <w:tab/>
        <w:t>5,293.37</w:t>
        <w:tab/>
        <w:t>5,310.88</w:t>
        <w:tab/>
        <w:t>5,3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5,950.00</w:t>
        <w:tab/>
        <w:t>5,294.37</w:t>
        <w:tab/>
        <w:t>5,311.88</w:t>
        <w:tab/>
        <w:t>5,3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000.00</w:t>
        <w:tab/>
        <w:t>5,295.37</w:t>
        <w:tab/>
        <w:t>5,312.88</w:t>
        <w:tab/>
        <w:t>5,3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050.00</w:t>
        <w:tab/>
        <w:t>5,296.37</w:t>
        <w:tab/>
        <w:t>5,313.88</w:t>
        <w:tab/>
        <w:t>5,3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100.00</w:t>
        <w:tab/>
        <w:t>5,297.37</w:t>
        <w:tab/>
        <w:t>5,314.88</w:t>
        <w:tab/>
        <w:t>5,3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150.00</w:t>
        <w:tab/>
        <w:t>5,298.37</w:t>
        <w:tab/>
        <w:t>5,315.88</w:t>
        <w:tab/>
        <w:t>5,3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200.00</w:t>
        <w:tab/>
        <w:t>5,299.37</w:t>
        <w:tab/>
        <w:t>5,316.88</w:t>
        <w:tab/>
        <w:t>5,3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250.00</w:t>
        <w:tab/>
        <w:t>5,300.37</w:t>
        <w:tab/>
        <w:t>5,317.88</w:t>
        <w:tab/>
        <w:t>5,3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300.00</w:t>
        <w:tab/>
        <w:t>5,301.37</w:t>
        <w:tab/>
        <w:t>5,318.88</w:t>
        <w:tab/>
        <w:t>5,3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350.00</w:t>
        <w:tab/>
        <w:t>5,302.37</w:t>
        <w:tab/>
        <w:t>5,319.88</w:t>
        <w:tab/>
        <w:t>5,3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400.00</w:t>
        <w:tab/>
        <w:t>5,303.37</w:t>
        <w:tab/>
        <w:t>5,320.88</w:t>
        <w:tab/>
        <w:t>5,3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450.00</w:t>
        <w:tab/>
        <w:t>5,304.37</w:t>
        <w:tab/>
        <w:t>5,321.88</w:t>
        <w:tab/>
        <w:t>5,3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500.00</w:t>
        <w:tab/>
        <w:t>5,305.37</w:t>
        <w:tab/>
        <w:t>5,322.88</w:t>
        <w:tab/>
        <w:t>5,3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550.00</w:t>
        <w:tab/>
        <w:t>5,306.37</w:t>
        <w:tab/>
        <w:t>5,323.88</w:t>
        <w:tab/>
        <w:t>5,3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600.00</w:t>
        <w:tab/>
        <w:t>5,307.37</w:t>
        <w:tab/>
        <w:t>5,324.88</w:t>
        <w:tab/>
        <w:t>5,3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650.00</w:t>
        <w:tab/>
        <w:t>5,308.37</w:t>
        <w:tab/>
        <w:t>5,325.88</w:t>
        <w:tab/>
        <w:t>5,3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700.00</w:t>
        <w:tab/>
        <w:t>5,309.37</w:t>
        <w:tab/>
        <w:t>5,326.88</w:t>
        <w:tab/>
        <w:t>5,3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750.00</w:t>
        <w:tab/>
        <w:t>5,310.37</w:t>
        <w:tab/>
        <w:t>5,327.88</w:t>
        <w:tab/>
        <w:t>5,3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800.00</w:t>
        <w:tab/>
        <w:t>5,311.37</w:t>
        <w:tab/>
        <w:t>5,328.88</w:t>
        <w:tab/>
        <w:t>5,3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850.00</w:t>
        <w:tab/>
        <w:t>5,312.37</w:t>
        <w:tab/>
        <w:t>5,329.88</w:t>
        <w:tab/>
        <w:t>5,3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900.00</w:t>
        <w:tab/>
        <w:t>5,313.37</w:t>
        <w:tab/>
        <w:t>5,330.88</w:t>
        <w:tab/>
        <w:t>5,3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6,950.00</w:t>
        <w:tab/>
        <w:t>5,314.37</w:t>
        <w:tab/>
        <w:t>5,331.88</w:t>
        <w:tab/>
        <w:t>5,3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000.00</w:t>
        <w:tab/>
        <w:t>5,315.37</w:t>
        <w:tab/>
        <w:t>5,332.88</w:t>
        <w:tab/>
        <w:t>5,3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050.00</w:t>
        <w:tab/>
        <w:t>5,316.37</w:t>
        <w:tab/>
        <w:t>5,333.88</w:t>
        <w:tab/>
        <w:t>5,3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100.00</w:t>
        <w:tab/>
        <w:t>5,317.37</w:t>
        <w:tab/>
        <w:t>5,334.88</w:t>
        <w:tab/>
        <w:t>5,3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150.00</w:t>
        <w:tab/>
        <w:t>5,318.37</w:t>
        <w:tab/>
        <w:t>5,335.88</w:t>
        <w:tab/>
        <w:t>5,3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200.00</w:t>
        <w:tab/>
        <w:t>5,319.37</w:t>
        <w:tab/>
        <w:t>5,336.88</w:t>
        <w:tab/>
        <w:t>5,3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250.00</w:t>
        <w:tab/>
        <w:t>5,320.37</w:t>
        <w:tab/>
        <w:t>5,337.88</w:t>
        <w:tab/>
        <w:t>5,3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300.00</w:t>
        <w:tab/>
        <w:t>5,321.37</w:t>
        <w:tab/>
        <w:t>5,338.88</w:t>
        <w:tab/>
        <w:t>5,3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350.00</w:t>
        <w:tab/>
        <w:t>5,322.37</w:t>
        <w:tab/>
        <w:t>5,339.88</w:t>
        <w:tab/>
        <w:t>5,3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400.00</w:t>
        <w:tab/>
        <w:t>5,323.37</w:t>
        <w:tab/>
        <w:t>5,340.88</w:t>
        <w:tab/>
        <w:t>5,3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450.00</w:t>
        <w:tab/>
        <w:t>5,324.37</w:t>
        <w:tab/>
        <w:t>5,341.88</w:t>
        <w:tab/>
        <w:t>5,3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500.00</w:t>
        <w:tab/>
        <w:t>5,325.37</w:t>
        <w:tab/>
        <w:t>5,342.88</w:t>
        <w:tab/>
        <w:t>5,3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550.00</w:t>
        <w:tab/>
        <w:t>5,326.37</w:t>
        <w:tab/>
        <w:t>5,343.88</w:t>
        <w:tab/>
        <w:t>5,3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600.00</w:t>
        <w:tab/>
        <w:t>5,327.37</w:t>
        <w:tab/>
        <w:t>5,344.88</w:t>
        <w:tab/>
        <w:t>5,3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650.00</w:t>
        <w:tab/>
        <w:t>5,328.37</w:t>
        <w:tab/>
        <w:t>5,345.88</w:t>
        <w:tab/>
        <w:t>5,3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700.00</w:t>
        <w:tab/>
        <w:t>5,329.37</w:t>
        <w:tab/>
        <w:t>5,346.88</w:t>
        <w:tab/>
        <w:t>5,3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750.00</w:t>
        <w:tab/>
        <w:t>5,330.37</w:t>
        <w:tab/>
        <w:t>5,347.88</w:t>
        <w:tab/>
        <w:t>5,3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800.00</w:t>
        <w:tab/>
        <w:t>5,331.37</w:t>
        <w:tab/>
        <w:t>5,348.88</w:t>
        <w:tab/>
        <w:t>5,3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850.00</w:t>
        <w:tab/>
        <w:t>5,332.37</w:t>
        <w:tab/>
        <w:t>5,349.88</w:t>
        <w:tab/>
        <w:t>5,3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900.00</w:t>
        <w:tab/>
        <w:t>5,333.37</w:t>
        <w:tab/>
        <w:t>5,350.88</w:t>
        <w:tab/>
        <w:t>5,3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7,950.00</w:t>
        <w:tab/>
        <w:t>5,334.37</w:t>
        <w:tab/>
        <w:t>5,351.88</w:t>
        <w:tab/>
        <w:t>5,3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000.00</w:t>
        <w:tab/>
        <w:t>5,335.37</w:t>
        <w:tab/>
        <w:t>5,352.88</w:t>
        <w:tab/>
        <w:t>5,3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050.00</w:t>
        <w:tab/>
        <w:t>5,336.37</w:t>
        <w:tab/>
        <w:t>5,353.88</w:t>
        <w:tab/>
        <w:t>5,3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100.00</w:t>
        <w:tab/>
        <w:t>5,337.37</w:t>
        <w:tab/>
        <w:t>5,354.88</w:t>
        <w:tab/>
        <w:t>5,3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150.00</w:t>
        <w:tab/>
        <w:t>5,338.37</w:t>
        <w:tab/>
        <w:t>5,355.88</w:t>
        <w:tab/>
        <w:t>5,3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200.00</w:t>
        <w:tab/>
        <w:t>5,339.37</w:t>
        <w:tab/>
        <w:t>5,356.88</w:t>
        <w:tab/>
        <w:t>5,3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250.00</w:t>
        <w:tab/>
        <w:t>5,340.37</w:t>
        <w:tab/>
        <w:t>5,357.88</w:t>
        <w:tab/>
        <w:t>5,3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300.00</w:t>
        <w:tab/>
        <w:t>5,341.37</w:t>
        <w:tab/>
        <w:t>5,358.88</w:t>
        <w:tab/>
        <w:t>5,3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350.00</w:t>
        <w:tab/>
        <w:t>5,342.37</w:t>
        <w:tab/>
        <w:t>5,359.88</w:t>
        <w:tab/>
        <w:t>5,3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400.00</w:t>
        <w:tab/>
        <w:t>5,343.37</w:t>
        <w:tab/>
        <w:t>5,360.88</w:t>
        <w:tab/>
        <w:t>5,3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450.00</w:t>
        <w:tab/>
        <w:t>5,344.37</w:t>
        <w:tab/>
        <w:t>5,361.88</w:t>
        <w:tab/>
        <w:t>5,3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500.00</w:t>
        <w:tab/>
        <w:t>5,345.37</w:t>
        <w:tab/>
        <w:t>5,362.88</w:t>
        <w:tab/>
        <w:t>5,3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550.00</w:t>
        <w:tab/>
        <w:t>5,346.37</w:t>
        <w:tab/>
        <w:t>5,363.88</w:t>
        <w:tab/>
        <w:t>5,3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600.00</w:t>
        <w:tab/>
        <w:t>5,347.37</w:t>
        <w:tab/>
        <w:t>5,364.88</w:t>
        <w:tab/>
        <w:t>5,3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650.00</w:t>
        <w:tab/>
        <w:t>5,348.37</w:t>
        <w:tab/>
        <w:t>5,365.88</w:t>
        <w:tab/>
        <w:t>5,3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700.00</w:t>
        <w:tab/>
        <w:t>5,349.37</w:t>
        <w:tab/>
        <w:t>5,366.88</w:t>
        <w:tab/>
        <w:t>5,3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750.00</w:t>
        <w:tab/>
        <w:t>5,350.37</w:t>
        <w:tab/>
        <w:t>5,367.88</w:t>
        <w:tab/>
        <w:t>5,3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800.00</w:t>
        <w:tab/>
        <w:t>5,351.37</w:t>
        <w:tab/>
        <w:t>5,368.88</w:t>
        <w:tab/>
        <w:t>5,3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850.00</w:t>
        <w:tab/>
        <w:t>5,352.37</w:t>
        <w:tab/>
        <w:t>5,369.88</w:t>
        <w:tab/>
        <w:t>5,3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88,900.00</w:t>
        <w:tab/>
        <w:t>5,353.37</w:t>
        <w:tab/>
        <w:t>5,370.88</w:t>
        <w:tab/>
        <w:t>5,3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8,950.00</w:t>
        <w:tab/>
        <w:t>5,354.37</w:t>
        <w:tab/>
        <w:t>5,371.88</w:t>
        <w:tab/>
        <w:t>5,3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000.00</w:t>
        <w:tab/>
        <w:t>5,355.37</w:t>
        <w:tab/>
        <w:t>5,372.88</w:t>
        <w:tab/>
        <w:t>5,3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050.00</w:t>
        <w:tab/>
        <w:t>5,356.37</w:t>
        <w:tab/>
        <w:t>5,373.88</w:t>
        <w:tab/>
        <w:t>5,3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100.00</w:t>
        <w:tab/>
        <w:t>5,357.37</w:t>
        <w:tab/>
        <w:t>5,374.88</w:t>
        <w:tab/>
        <w:t>5,3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150.00</w:t>
        <w:tab/>
        <w:t>5,358.37</w:t>
        <w:tab/>
        <w:t>5,375.88</w:t>
        <w:tab/>
        <w:t>5,3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200.00</w:t>
        <w:tab/>
        <w:t>5,359.37</w:t>
        <w:tab/>
        <w:t>5,376.88</w:t>
        <w:tab/>
        <w:t>5,3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250.00</w:t>
        <w:tab/>
        <w:t>5,360.37</w:t>
        <w:tab/>
        <w:t>5,377.88</w:t>
        <w:tab/>
        <w:t>5,3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300.00</w:t>
        <w:tab/>
        <w:t>5,361.37</w:t>
        <w:tab/>
        <w:t>5,378.88</w:t>
        <w:tab/>
        <w:t>5,3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350.00</w:t>
        <w:tab/>
        <w:t>5,362.37</w:t>
        <w:tab/>
        <w:t>5,379.88</w:t>
        <w:tab/>
        <w:t>5,3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400.00</w:t>
        <w:tab/>
        <w:t>5,363.37</w:t>
        <w:tab/>
        <w:t>5,380.88</w:t>
        <w:tab/>
        <w:t>5,3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450.00</w:t>
        <w:tab/>
        <w:t>5,364.37</w:t>
        <w:tab/>
        <w:t>5,381.88</w:t>
        <w:tab/>
        <w:t>5,3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500.00</w:t>
        <w:tab/>
        <w:t>5,365.37</w:t>
        <w:tab/>
        <w:t>5,382.88</w:t>
        <w:tab/>
        <w:t>5,3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550.00</w:t>
        <w:tab/>
        <w:t>5,366.37</w:t>
        <w:tab/>
        <w:t>5,383.88</w:t>
        <w:tab/>
        <w:t>5,3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600.00</w:t>
        <w:tab/>
        <w:t>5,367.37</w:t>
        <w:tab/>
        <w:t>5,384.88</w:t>
        <w:tab/>
        <w:t>5,3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650.00</w:t>
        <w:tab/>
        <w:t>5,368.37</w:t>
        <w:tab/>
        <w:t>5,385.88</w:t>
        <w:tab/>
        <w:t>5,4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700.00</w:t>
        <w:tab/>
        <w:t>5,369.37</w:t>
        <w:tab/>
        <w:t>5,386.88</w:t>
        <w:tab/>
        <w:t>5,4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750.00</w:t>
        <w:tab/>
        <w:t>5,370.37</w:t>
        <w:tab/>
        <w:t>5,387.88</w:t>
        <w:tab/>
        <w:t>5,4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800.00</w:t>
        <w:tab/>
        <w:t>5,371.37</w:t>
        <w:tab/>
        <w:t>5,388.88</w:t>
        <w:tab/>
        <w:t>5,4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850.00</w:t>
        <w:tab/>
        <w:t>5,372.37</w:t>
        <w:tab/>
        <w:t>5,389.88</w:t>
        <w:tab/>
        <w:t>5,4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900.00</w:t>
        <w:tab/>
        <w:t>5,373.37</w:t>
        <w:tab/>
        <w:t>5,390.88</w:t>
        <w:tab/>
        <w:t>5,4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89,950.00</w:t>
        <w:tab/>
        <w:t>5,374.37</w:t>
        <w:tab/>
        <w:t>5,391.88</w:t>
        <w:tab/>
        <w:t>5,4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000.00</w:t>
        <w:tab/>
        <w:t>5,375.37</w:t>
        <w:tab/>
        <w:t>5,392.88</w:t>
        <w:tab/>
        <w:t>5,4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050.00</w:t>
        <w:tab/>
        <w:t>5,376.37</w:t>
        <w:tab/>
        <w:t>5,393.88</w:t>
        <w:tab/>
        <w:t>5,4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100.00</w:t>
        <w:tab/>
        <w:t>5,377.37</w:t>
        <w:tab/>
        <w:t>5,394.88</w:t>
        <w:tab/>
        <w:t>5,4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150.00</w:t>
        <w:tab/>
        <w:t>5,378.37</w:t>
        <w:tab/>
        <w:t>5,395.88</w:t>
        <w:tab/>
        <w:t>5,4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200.00</w:t>
        <w:tab/>
        <w:t>5,379.37</w:t>
        <w:tab/>
        <w:t>5,396.88</w:t>
        <w:tab/>
        <w:t>5,4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250.00</w:t>
        <w:tab/>
        <w:t>5,380.37</w:t>
        <w:tab/>
        <w:t>5,397.88</w:t>
        <w:tab/>
        <w:t>5,4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300.00</w:t>
        <w:tab/>
        <w:t>5,381.37</w:t>
        <w:tab/>
        <w:t>5,398.88</w:t>
        <w:tab/>
        <w:t>5,4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350.00</w:t>
        <w:tab/>
        <w:t>5,382.37</w:t>
        <w:tab/>
        <w:t>5,399.88</w:t>
        <w:tab/>
        <w:t>5,4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400.00</w:t>
        <w:tab/>
        <w:t>5,383.37</w:t>
        <w:tab/>
        <w:t>5,400.88</w:t>
        <w:tab/>
        <w:t>5,4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450.00</w:t>
        <w:tab/>
        <w:t>5,384.37</w:t>
        <w:tab/>
        <w:t>5,401.88</w:t>
        <w:tab/>
        <w:t>5,4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500.00</w:t>
        <w:tab/>
        <w:t>5,385.37</w:t>
        <w:tab/>
        <w:t>5,402.88</w:t>
        <w:tab/>
        <w:t>5,4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550.00</w:t>
        <w:tab/>
        <w:t>5,386.37</w:t>
        <w:tab/>
        <w:t>5,403.88</w:t>
        <w:tab/>
        <w:t>5,4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600.00</w:t>
        <w:tab/>
        <w:t>5,387.37</w:t>
        <w:tab/>
        <w:t>5,404.88</w:t>
        <w:tab/>
        <w:t>5,4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650.00</w:t>
        <w:tab/>
        <w:t>5,388.37</w:t>
        <w:tab/>
        <w:t>5,405.88</w:t>
        <w:tab/>
        <w:t>5,4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700.00</w:t>
        <w:tab/>
        <w:t>5,389.37</w:t>
        <w:tab/>
        <w:t>5,406.88</w:t>
        <w:tab/>
        <w:t>5,4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750.00</w:t>
        <w:tab/>
        <w:t>5,390.37</w:t>
        <w:tab/>
        <w:t>5,407.88</w:t>
        <w:tab/>
        <w:t>5,4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800.00</w:t>
        <w:tab/>
        <w:t>5,391.37</w:t>
        <w:tab/>
        <w:t>5,408.88</w:t>
        <w:tab/>
        <w:t>5,4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850.00</w:t>
        <w:tab/>
        <w:t>5,392.37</w:t>
        <w:tab/>
        <w:t>5,409.88</w:t>
        <w:tab/>
        <w:t>5,4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900.00</w:t>
        <w:tab/>
        <w:t>5,393.37</w:t>
        <w:tab/>
        <w:t>5,410.88</w:t>
        <w:tab/>
        <w:t>5,4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0,950.00</w:t>
        <w:tab/>
        <w:t>5,394.37</w:t>
        <w:tab/>
        <w:t>5,411.88</w:t>
        <w:tab/>
        <w:t>5,4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000.00</w:t>
        <w:tab/>
        <w:t>5,395.37</w:t>
        <w:tab/>
        <w:t>5,412.88</w:t>
        <w:tab/>
        <w:t>5,4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050.00</w:t>
        <w:tab/>
        <w:t>5,396.37</w:t>
        <w:tab/>
        <w:t>5,413.88</w:t>
        <w:tab/>
        <w:t>5,4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100.00</w:t>
        <w:tab/>
        <w:t>5,397.37</w:t>
        <w:tab/>
        <w:t>5,414.88</w:t>
        <w:tab/>
        <w:t>5,4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150.00</w:t>
        <w:tab/>
        <w:t>5,398.37</w:t>
        <w:tab/>
        <w:t>5,415.88</w:t>
        <w:tab/>
        <w:t>5,4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200.00</w:t>
        <w:tab/>
        <w:t>5,399.37</w:t>
        <w:tab/>
        <w:t>5,416.88</w:t>
        <w:tab/>
        <w:t>5,4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250.00</w:t>
        <w:tab/>
        <w:t>5,400.37</w:t>
        <w:tab/>
        <w:t>5,417.88</w:t>
        <w:tab/>
        <w:t>5,4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300.00</w:t>
        <w:tab/>
        <w:t>5,401.37</w:t>
        <w:tab/>
        <w:t>5,418.88</w:t>
        <w:tab/>
        <w:t>5,4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350.00</w:t>
        <w:tab/>
        <w:t>5,402.37</w:t>
        <w:tab/>
        <w:t>5,419.88</w:t>
        <w:tab/>
        <w:t>5,4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400.00</w:t>
        <w:tab/>
        <w:t>5,403.37</w:t>
        <w:tab/>
        <w:t>5,420.88</w:t>
        <w:tab/>
        <w:t>5,4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450.00</w:t>
        <w:tab/>
        <w:t>5,404.37</w:t>
        <w:tab/>
        <w:t>5,421.88</w:t>
        <w:tab/>
        <w:t>5,4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500.00</w:t>
        <w:tab/>
        <w:t>5,405.37</w:t>
        <w:tab/>
        <w:t>5,422.88</w:t>
        <w:tab/>
        <w:t>5,4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550.00</w:t>
        <w:tab/>
        <w:t>5,406.37</w:t>
        <w:tab/>
        <w:t>5,423.88</w:t>
        <w:tab/>
        <w:t>5,4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600.00</w:t>
        <w:tab/>
        <w:t>5,407.37</w:t>
        <w:tab/>
        <w:t>5,424.88</w:t>
        <w:tab/>
        <w:t>5,4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650.00</w:t>
        <w:tab/>
        <w:t>5,408.37</w:t>
        <w:tab/>
        <w:t>5,425.88</w:t>
        <w:tab/>
        <w:t>5,4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700.00</w:t>
        <w:tab/>
        <w:t>5,409.37</w:t>
        <w:tab/>
        <w:t>5,426.88</w:t>
        <w:tab/>
        <w:t>5,4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750.00</w:t>
        <w:tab/>
        <w:t>5,410.37</w:t>
        <w:tab/>
        <w:t>5,427.88</w:t>
        <w:tab/>
        <w:t>5,4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800.00</w:t>
        <w:tab/>
        <w:t>5,411.37</w:t>
        <w:tab/>
        <w:t>5,428.88</w:t>
        <w:tab/>
        <w:t>5,4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850.00</w:t>
        <w:tab/>
        <w:t>5,412.37</w:t>
        <w:tab/>
        <w:t>5,429.88</w:t>
        <w:tab/>
        <w:t>5,4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900.00</w:t>
        <w:tab/>
        <w:t>5,413.37</w:t>
        <w:tab/>
        <w:t>5,430.88</w:t>
        <w:tab/>
        <w:t>5,4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1,950.00</w:t>
        <w:tab/>
        <w:t>5,414.37</w:t>
        <w:tab/>
        <w:t>5,431.88</w:t>
        <w:tab/>
        <w:t>5,4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000.00</w:t>
        <w:tab/>
        <w:t>5,415.37</w:t>
        <w:tab/>
        <w:t>5,432.88</w:t>
        <w:tab/>
        <w:t>5,4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050.00</w:t>
        <w:tab/>
        <w:t>5,416.37</w:t>
        <w:tab/>
        <w:t>5,433.88</w:t>
        <w:tab/>
        <w:t>5,4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100.00</w:t>
        <w:tab/>
        <w:t>5,417.37</w:t>
        <w:tab/>
        <w:t>5,434.88</w:t>
        <w:tab/>
        <w:t>5,4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150.00</w:t>
        <w:tab/>
        <w:t>5,418.37</w:t>
        <w:tab/>
        <w:t>5,435.88</w:t>
        <w:tab/>
        <w:t>5,4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200.00</w:t>
        <w:tab/>
        <w:t>5,419.37</w:t>
        <w:tab/>
        <w:t>5,436.88</w:t>
        <w:tab/>
        <w:t>5,4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250.00</w:t>
        <w:tab/>
        <w:t>5,420.37</w:t>
        <w:tab/>
        <w:t>5,437.88</w:t>
        <w:tab/>
        <w:t>5,4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300.00</w:t>
        <w:tab/>
        <w:t>5,421.37</w:t>
        <w:tab/>
        <w:t>5,438.88</w:t>
        <w:tab/>
        <w:t>5,4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350.00</w:t>
        <w:tab/>
        <w:t>5,422.37</w:t>
        <w:tab/>
        <w:t>5,439.88</w:t>
        <w:tab/>
        <w:t>5,4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400.00</w:t>
        <w:tab/>
        <w:t>5,423.37</w:t>
        <w:tab/>
        <w:t>5,440.88</w:t>
        <w:tab/>
        <w:t>5,4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450.00</w:t>
        <w:tab/>
        <w:t>5,424.37</w:t>
        <w:tab/>
        <w:t>5,441.88</w:t>
        <w:tab/>
        <w:t>5,4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500.00</w:t>
        <w:tab/>
        <w:t>5,425.37</w:t>
        <w:tab/>
        <w:t>5,442.88</w:t>
        <w:tab/>
        <w:t>5,4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550.00</w:t>
        <w:tab/>
        <w:t>5,426.37</w:t>
        <w:tab/>
        <w:t>5,443.88</w:t>
        <w:tab/>
        <w:t>5,4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600.00</w:t>
        <w:tab/>
        <w:t>5,427.37</w:t>
        <w:tab/>
        <w:t>5,444.88</w:t>
        <w:tab/>
        <w:t>5,4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650.00</w:t>
        <w:tab/>
        <w:t>5,428.37</w:t>
        <w:tab/>
        <w:t>5,445.88</w:t>
        <w:tab/>
        <w:t>5,4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700.00</w:t>
        <w:tab/>
        <w:t>5,429.37</w:t>
        <w:tab/>
        <w:t>5,446.88</w:t>
        <w:tab/>
        <w:t>5,4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750.00</w:t>
        <w:tab/>
        <w:t>5,430.37</w:t>
        <w:tab/>
        <w:t>5,447.88</w:t>
        <w:tab/>
        <w:t>5,4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800.00</w:t>
        <w:tab/>
        <w:t>5,431.37</w:t>
        <w:tab/>
        <w:t>5,448.88</w:t>
        <w:tab/>
        <w:t>5,4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850.00</w:t>
        <w:tab/>
        <w:t>5,432.37</w:t>
        <w:tab/>
        <w:t>5,449.88</w:t>
        <w:tab/>
        <w:t>5,4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92,900.00</w:t>
        <w:tab/>
        <w:t>5,433.37</w:t>
        <w:tab/>
        <w:t>5,450.88</w:t>
        <w:tab/>
        <w:t>5,4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2,950.00</w:t>
        <w:tab/>
        <w:t>5,434.37</w:t>
        <w:tab/>
        <w:t>5,451.88</w:t>
        <w:tab/>
        <w:t>5,4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000.00</w:t>
        <w:tab/>
        <w:t>5,435.37</w:t>
        <w:tab/>
        <w:t>5,452.88</w:t>
        <w:tab/>
        <w:t>5,4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050.00</w:t>
        <w:tab/>
        <w:t>5,436.37</w:t>
        <w:tab/>
        <w:t>5,453.88</w:t>
        <w:tab/>
        <w:t>5,4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100.00</w:t>
        <w:tab/>
        <w:t>5,437.37</w:t>
        <w:tab/>
        <w:t>5,454.88</w:t>
        <w:tab/>
        <w:t>5,4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150.00</w:t>
        <w:tab/>
        <w:t>5,438.37</w:t>
        <w:tab/>
        <w:t>5,455.88</w:t>
        <w:tab/>
        <w:t>5,4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200.00</w:t>
        <w:tab/>
        <w:t>5,439.37</w:t>
        <w:tab/>
        <w:t>5,456.88</w:t>
        <w:tab/>
        <w:t>5,4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250.00</w:t>
        <w:tab/>
        <w:t>5,440.37</w:t>
        <w:tab/>
        <w:t>5,457.88</w:t>
        <w:tab/>
        <w:t>5,4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300.00</w:t>
        <w:tab/>
        <w:t>5,441.37</w:t>
        <w:tab/>
        <w:t>5,458.88</w:t>
        <w:tab/>
        <w:t>5,4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350.00</w:t>
        <w:tab/>
        <w:t>5,442.37</w:t>
        <w:tab/>
        <w:t>5,459.88</w:t>
        <w:tab/>
        <w:t>5,4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400.00</w:t>
        <w:tab/>
        <w:t>5,443.37</w:t>
        <w:tab/>
        <w:t>5,460.88</w:t>
        <w:tab/>
        <w:t>5,4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450.00</w:t>
        <w:tab/>
        <w:t>5,444.37</w:t>
        <w:tab/>
        <w:t>5,461.88</w:t>
        <w:tab/>
        <w:t>5,4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500.00</w:t>
        <w:tab/>
        <w:t>5,445.37</w:t>
        <w:tab/>
        <w:t>5,462.88</w:t>
        <w:tab/>
        <w:t>5,4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550.00</w:t>
        <w:tab/>
        <w:t>5,446.37</w:t>
        <w:tab/>
        <w:t>5,463.88</w:t>
        <w:tab/>
        <w:t>5,4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600.00</w:t>
        <w:tab/>
        <w:t>5,447.37</w:t>
        <w:tab/>
        <w:t>5,464.88</w:t>
        <w:tab/>
        <w:t>5,4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650.00</w:t>
        <w:tab/>
        <w:t>5,448.37</w:t>
        <w:tab/>
        <w:t>5,465.88</w:t>
        <w:tab/>
        <w:t>5,4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700.00</w:t>
        <w:tab/>
        <w:t>5,449.37</w:t>
        <w:tab/>
        <w:t>5,466.88</w:t>
        <w:tab/>
        <w:t>5,4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750.00</w:t>
        <w:tab/>
        <w:t>5,450.37</w:t>
        <w:tab/>
        <w:t>5,467.88</w:t>
        <w:tab/>
        <w:t>5,4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800.00</w:t>
        <w:tab/>
        <w:t>5,451.37</w:t>
        <w:tab/>
        <w:t>5,468.88</w:t>
        <w:tab/>
        <w:t>5,4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850.00</w:t>
        <w:tab/>
        <w:t>5,452.37</w:t>
        <w:tab/>
        <w:t>5,469.88</w:t>
        <w:tab/>
        <w:t>5,4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900.00</w:t>
        <w:tab/>
        <w:t>5,453.37</w:t>
        <w:tab/>
        <w:t>5,470.88</w:t>
        <w:tab/>
        <w:t>5,4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3,950.00</w:t>
        <w:tab/>
        <w:t>5,454.37</w:t>
        <w:tab/>
        <w:t>5,471.88</w:t>
        <w:tab/>
        <w:t>5,4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000.00</w:t>
        <w:tab/>
        <w:t>5,455.37</w:t>
        <w:tab/>
        <w:t>5,472.88</w:t>
        <w:tab/>
        <w:t>5,4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050.00</w:t>
        <w:tab/>
        <w:t>5,456.37</w:t>
        <w:tab/>
        <w:t>5,473.88</w:t>
        <w:tab/>
        <w:t>5,4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100.00</w:t>
        <w:tab/>
        <w:t>5,457.37</w:t>
        <w:tab/>
        <w:t>5,474.88</w:t>
        <w:tab/>
        <w:t>5,4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150.00</w:t>
        <w:tab/>
        <w:t>5,458.37</w:t>
        <w:tab/>
        <w:t>5,475.88</w:t>
        <w:tab/>
        <w:t>5,4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200.00</w:t>
        <w:tab/>
        <w:t>5,459.37</w:t>
        <w:tab/>
        <w:t>5,476.88</w:t>
        <w:tab/>
        <w:t>5,4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250.00</w:t>
        <w:tab/>
        <w:t>5,460.37</w:t>
        <w:tab/>
        <w:t>5,477.88</w:t>
        <w:tab/>
        <w:t>5,4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300.00</w:t>
        <w:tab/>
        <w:t>5,461.37</w:t>
        <w:tab/>
        <w:t>5,478.88</w:t>
        <w:tab/>
        <w:t>5,4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350.00</w:t>
        <w:tab/>
        <w:t>5,462.37</w:t>
        <w:tab/>
        <w:t>5,479.88</w:t>
        <w:tab/>
        <w:t>5,4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400.00</w:t>
        <w:tab/>
        <w:t>5,463.37</w:t>
        <w:tab/>
        <w:t>5,480.88</w:t>
        <w:tab/>
        <w:t>5,4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450.00</w:t>
        <w:tab/>
        <w:t>5,464.37</w:t>
        <w:tab/>
        <w:t>5,481.88</w:t>
        <w:tab/>
        <w:t>5,4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500.00</w:t>
        <w:tab/>
        <w:t>5,465.37</w:t>
        <w:tab/>
        <w:t>5,482.88</w:t>
        <w:tab/>
        <w:t>5,4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550.00</w:t>
        <w:tab/>
        <w:t>5,466.37</w:t>
        <w:tab/>
        <w:t>5,483.88</w:t>
        <w:tab/>
        <w:t>5,4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600.00</w:t>
        <w:tab/>
        <w:t>5,467.37</w:t>
        <w:tab/>
        <w:t>5,484.88</w:t>
        <w:tab/>
        <w:t>5,4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650.00</w:t>
        <w:tab/>
        <w:t>5,468.37</w:t>
        <w:tab/>
        <w:t>5,485.88</w:t>
        <w:tab/>
        <w:t>5,5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700.00</w:t>
        <w:tab/>
        <w:t>5,469.37</w:t>
        <w:tab/>
        <w:t>5,486.88</w:t>
        <w:tab/>
        <w:t>5,5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750.00</w:t>
        <w:tab/>
        <w:t>5,470.37</w:t>
        <w:tab/>
        <w:t>5,487.88</w:t>
        <w:tab/>
        <w:t>5,5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800.00</w:t>
        <w:tab/>
        <w:t>5,471.37</w:t>
        <w:tab/>
        <w:t>5,488.88</w:t>
        <w:tab/>
        <w:t>5,5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850.00</w:t>
        <w:tab/>
        <w:t>5,472.37</w:t>
        <w:tab/>
        <w:t>5,489.88</w:t>
        <w:tab/>
        <w:t>5,5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900.00</w:t>
        <w:tab/>
        <w:t>5,473.37</w:t>
        <w:tab/>
        <w:t>5,490.88</w:t>
        <w:tab/>
        <w:t>5,5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4,950.00</w:t>
        <w:tab/>
        <w:t>5,474.37</w:t>
        <w:tab/>
        <w:t>5,491.88</w:t>
        <w:tab/>
        <w:t>5,5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000.00</w:t>
        <w:tab/>
        <w:t>5,475.37</w:t>
        <w:tab/>
        <w:t>5,492.88</w:t>
        <w:tab/>
        <w:t>5,5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050.00</w:t>
        <w:tab/>
        <w:t>5,476.37</w:t>
        <w:tab/>
        <w:t>5,493.88</w:t>
        <w:tab/>
        <w:t>5,5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100.00</w:t>
        <w:tab/>
        <w:t>5,477.37</w:t>
        <w:tab/>
        <w:t>5,494.88</w:t>
        <w:tab/>
        <w:t>5,5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150.00</w:t>
        <w:tab/>
        <w:t>5,478.37</w:t>
        <w:tab/>
        <w:t>5,495.88</w:t>
        <w:tab/>
        <w:t>5,5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200.00</w:t>
        <w:tab/>
        <w:t>5,479.37</w:t>
        <w:tab/>
        <w:t>5,496.88</w:t>
        <w:tab/>
        <w:t>5,5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250.00</w:t>
        <w:tab/>
        <w:t>5,480.37</w:t>
        <w:tab/>
        <w:t>5,497.88</w:t>
        <w:tab/>
        <w:t>5,5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300.00</w:t>
        <w:tab/>
        <w:t>5,481.37</w:t>
        <w:tab/>
        <w:t>5,498.88</w:t>
        <w:tab/>
        <w:t>5,5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350.00</w:t>
        <w:tab/>
        <w:t>5,482.37</w:t>
        <w:tab/>
        <w:t>5,499.88</w:t>
        <w:tab/>
        <w:t>5,5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400.00</w:t>
        <w:tab/>
        <w:t>5,483.37</w:t>
        <w:tab/>
        <w:t>5,500.88</w:t>
        <w:tab/>
        <w:t>5,5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450.00</w:t>
        <w:tab/>
        <w:t>5,484.37</w:t>
        <w:tab/>
        <w:t>5,501.88</w:t>
        <w:tab/>
        <w:t>5,5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500.00</w:t>
        <w:tab/>
        <w:t>5,485.37</w:t>
        <w:tab/>
        <w:t>5,502.88</w:t>
        <w:tab/>
        <w:t>5,5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550.00</w:t>
        <w:tab/>
        <w:t>5,486.37</w:t>
        <w:tab/>
        <w:t>5,503.88</w:t>
        <w:tab/>
        <w:t>5,5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600.00</w:t>
        <w:tab/>
        <w:t>5,487.37</w:t>
        <w:tab/>
        <w:t>5,504.88</w:t>
        <w:tab/>
        <w:t>5,5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650.00</w:t>
        <w:tab/>
        <w:t>5,488.37</w:t>
        <w:tab/>
        <w:t>5,505.88</w:t>
        <w:tab/>
        <w:t>5,5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700.00</w:t>
        <w:tab/>
        <w:t>5,489.37</w:t>
        <w:tab/>
        <w:t>5,506.88</w:t>
        <w:tab/>
        <w:t>5,5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750.00</w:t>
        <w:tab/>
        <w:t>5,490.37</w:t>
        <w:tab/>
        <w:t>5,507.88</w:t>
        <w:tab/>
        <w:t>5,5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800.00</w:t>
        <w:tab/>
        <w:t>5,491.37</w:t>
        <w:tab/>
        <w:t>5,508.88</w:t>
        <w:tab/>
        <w:t>5,5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850.00</w:t>
        <w:tab/>
        <w:t>5,492.37</w:t>
        <w:tab/>
        <w:t>5,509.88</w:t>
        <w:tab/>
        <w:t>5,5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295,900.00</w:t>
        <w:tab/>
        <w:t>5,493.37</w:t>
        <w:tab/>
        <w:t>5,510.88</w:t>
        <w:tab/>
        <w:t>5,5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5,950.00</w:t>
        <w:tab/>
        <w:t>5,494.37</w:t>
        <w:tab/>
        <w:t>5,511.88</w:t>
        <w:tab/>
        <w:t>5,5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000.00</w:t>
        <w:tab/>
        <w:t>5,495.37</w:t>
        <w:tab/>
        <w:t>5,512.88</w:t>
        <w:tab/>
        <w:t>5,5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050.00</w:t>
        <w:tab/>
        <w:t>5,496.37</w:t>
        <w:tab/>
        <w:t>5,513.88</w:t>
        <w:tab/>
        <w:t>5,5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100.00</w:t>
        <w:tab/>
        <w:t>5,497.37</w:t>
        <w:tab/>
        <w:t>5,514.88</w:t>
        <w:tab/>
        <w:t>5,5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150.00</w:t>
        <w:tab/>
        <w:t>5,498.37</w:t>
        <w:tab/>
        <w:t>5,515.88</w:t>
        <w:tab/>
        <w:t>5,5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200.00</w:t>
        <w:tab/>
        <w:t>5,499.37</w:t>
        <w:tab/>
        <w:t>5,516.88</w:t>
        <w:tab/>
        <w:t>5,5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250.00</w:t>
        <w:tab/>
        <w:t>5,500.37</w:t>
        <w:tab/>
        <w:t>5,517.88</w:t>
        <w:tab/>
        <w:t>5,5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300.00</w:t>
        <w:tab/>
        <w:t>5,501.37</w:t>
        <w:tab/>
        <w:t>5,518.88</w:t>
        <w:tab/>
        <w:t>5,5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350.00</w:t>
        <w:tab/>
        <w:t>5,502.37</w:t>
        <w:tab/>
        <w:t>5,519.88</w:t>
        <w:tab/>
        <w:t>5,5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400.00</w:t>
        <w:tab/>
        <w:t>5,503.37</w:t>
        <w:tab/>
        <w:t>5,520.88</w:t>
        <w:tab/>
        <w:t>5,5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450.00</w:t>
        <w:tab/>
        <w:t>5,504.37</w:t>
        <w:tab/>
        <w:t>5,521.88</w:t>
        <w:tab/>
        <w:t>5,5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500.00</w:t>
        <w:tab/>
        <w:t>5,505.37</w:t>
        <w:tab/>
        <w:t>5,522.88</w:t>
        <w:tab/>
        <w:t>5,5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550.00</w:t>
        <w:tab/>
        <w:t>5,506.37</w:t>
        <w:tab/>
        <w:t>5,523.88</w:t>
        <w:tab/>
        <w:t>5,5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600.00</w:t>
        <w:tab/>
        <w:t>5,507.37</w:t>
        <w:tab/>
        <w:t>5,524.88</w:t>
        <w:tab/>
        <w:t>5,5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650.00</w:t>
        <w:tab/>
        <w:t>5,508.37</w:t>
        <w:tab/>
        <w:t>5,525.88</w:t>
        <w:tab/>
        <w:t>5,5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700.00</w:t>
        <w:tab/>
        <w:t>5,509.37</w:t>
        <w:tab/>
        <w:t>5,526.88</w:t>
        <w:tab/>
        <w:t>5,5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750.00</w:t>
        <w:tab/>
        <w:t>5,510.37</w:t>
        <w:tab/>
        <w:t>5,527.88</w:t>
        <w:tab/>
        <w:t>5,5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800.00</w:t>
        <w:tab/>
        <w:t>5,511.37</w:t>
        <w:tab/>
        <w:t>5,528.88</w:t>
        <w:tab/>
        <w:t>5,5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850.00</w:t>
        <w:tab/>
        <w:t>5,512.37</w:t>
        <w:tab/>
        <w:t>5,529.88</w:t>
        <w:tab/>
        <w:t>5,5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900.00</w:t>
        <w:tab/>
        <w:t>5,513.37</w:t>
        <w:tab/>
        <w:t>5,530.88</w:t>
        <w:tab/>
        <w:t>5,5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6,950.00</w:t>
        <w:tab/>
        <w:t>5,514.37</w:t>
        <w:tab/>
        <w:t>5,531.88</w:t>
        <w:tab/>
        <w:t>5,5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000.00</w:t>
        <w:tab/>
        <w:t>5,515.37</w:t>
        <w:tab/>
        <w:t>5,532.88</w:t>
        <w:tab/>
        <w:t>5,5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050.00</w:t>
        <w:tab/>
        <w:t>5,516.37</w:t>
        <w:tab/>
        <w:t>5,533.88</w:t>
        <w:tab/>
        <w:t>5,5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100.00</w:t>
        <w:tab/>
        <w:t>5,517.37</w:t>
        <w:tab/>
        <w:t>5,534.88</w:t>
        <w:tab/>
        <w:t>5,5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150.00</w:t>
        <w:tab/>
        <w:t>5,518.37</w:t>
        <w:tab/>
        <w:t>5,535.88</w:t>
        <w:tab/>
        <w:t>5,5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200.00</w:t>
        <w:tab/>
        <w:t>5,519.37</w:t>
        <w:tab/>
        <w:t>5,536.88</w:t>
        <w:tab/>
        <w:t>5,5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250.00</w:t>
        <w:tab/>
        <w:t>5,520.37</w:t>
        <w:tab/>
        <w:t>5,537.88</w:t>
        <w:tab/>
        <w:t>5,5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300.00</w:t>
        <w:tab/>
        <w:t>5,521.37</w:t>
        <w:tab/>
        <w:t>5,538.88</w:t>
        <w:tab/>
        <w:t>5,5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350.00</w:t>
        <w:tab/>
        <w:t>5,522.37</w:t>
        <w:tab/>
        <w:t>5,539.88</w:t>
        <w:tab/>
        <w:t>5,5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400.00</w:t>
        <w:tab/>
        <w:t>5,523.37</w:t>
        <w:tab/>
        <w:t>5,540.88</w:t>
        <w:tab/>
        <w:t>5,5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450.00</w:t>
        <w:tab/>
        <w:t>5,524.37</w:t>
        <w:tab/>
        <w:t>5,541.88</w:t>
        <w:tab/>
        <w:t>5,5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500.00</w:t>
        <w:tab/>
        <w:t>5,525.37</w:t>
        <w:tab/>
        <w:t>5,542.88</w:t>
        <w:tab/>
        <w:t>5,5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550.00</w:t>
        <w:tab/>
        <w:t>5,526.37</w:t>
        <w:tab/>
        <w:t>5,543.88</w:t>
        <w:tab/>
        <w:t>5,5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600.00</w:t>
        <w:tab/>
        <w:t>5,527.37</w:t>
        <w:tab/>
        <w:t>5,544.88</w:t>
        <w:tab/>
        <w:t>5,5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650.00</w:t>
        <w:tab/>
        <w:t>5,528.37</w:t>
        <w:tab/>
        <w:t>5,545.88</w:t>
        <w:tab/>
        <w:t>5,5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700.00</w:t>
        <w:tab/>
        <w:t>5,529.37</w:t>
        <w:tab/>
        <w:t>5,546.88</w:t>
        <w:tab/>
        <w:t>5,5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750.00</w:t>
        <w:tab/>
        <w:t>5,530.37</w:t>
        <w:tab/>
        <w:t>5,547.88</w:t>
        <w:tab/>
        <w:t>5,5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800.00</w:t>
        <w:tab/>
        <w:t>5,531.37</w:t>
        <w:tab/>
        <w:t>5,548.88</w:t>
        <w:tab/>
        <w:t>5,5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850.00</w:t>
        <w:tab/>
        <w:t>5,532.37</w:t>
        <w:tab/>
        <w:t>5,549.88</w:t>
        <w:tab/>
        <w:t>5,5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900.00</w:t>
        <w:tab/>
        <w:t>5,533.37</w:t>
        <w:tab/>
        <w:t>5,550.88</w:t>
        <w:tab/>
        <w:t>5,5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7,950.00</w:t>
        <w:tab/>
        <w:t>5,534.37</w:t>
        <w:tab/>
        <w:t>5,551.88</w:t>
        <w:tab/>
        <w:t>5,5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000.00</w:t>
        <w:tab/>
        <w:t>5,535.37</w:t>
        <w:tab/>
        <w:t>5,552.88</w:t>
        <w:tab/>
        <w:t>5,5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050.00</w:t>
        <w:tab/>
        <w:t>5,536.37</w:t>
        <w:tab/>
        <w:t>5,553.88</w:t>
        <w:tab/>
        <w:t>5,5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100.00</w:t>
        <w:tab/>
        <w:t>5,537.37</w:t>
        <w:tab/>
        <w:t>5,554.88</w:t>
        <w:tab/>
        <w:t>5,5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150.00</w:t>
        <w:tab/>
        <w:t>5,538.37</w:t>
        <w:tab/>
        <w:t>5,555.88</w:t>
        <w:tab/>
        <w:t>5,5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200.00</w:t>
        <w:tab/>
        <w:t>5,539.37</w:t>
        <w:tab/>
        <w:t>5,556.88</w:t>
        <w:tab/>
        <w:t>5,5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250.00</w:t>
        <w:tab/>
        <w:t>5,540.37</w:t>
        <w:tab/>
        <w:t>5,557.88</w:t>
        <w:tab/>
        <w:t>5,5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300.00</w:t>
        <w:tab/>
        <w:t>5,541.37</w:t>
        <w:tab/>
        <w:t>5,558.88</w:t>
        <w:tab/>
        <w:t>5,5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350.00</w:t>
        <w:tab/>
        <w:t>5,542.37</w:t>
        <w:tab/>
        <w:t>5,559.88</w:t>
        <w:tab/>
        <w:t>5,5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400.00</w:t>
        <w:tab/>
        <w:t>5,543.37</w:t>
        <w:tab/>
        <w:t>5,560.88</w:t>
        <w:tab/>
        <w:t>5,5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450.00</w:t>
        <w:tab/>
        <w:t>5,544.37</w:t>
        <w:tab/>
        <w:t>5,561.88</w:t>
        <w:tab/>
        <w:t>5,5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500.00</w:t>
        <w:tab/>
        <w:t>5,545.37</w:t>
        <w:tab/>
        <w:t>5,562.88</w:t>
        <w:tab/>
        <w:t>5,5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550.00</w:t>
        <w:tab/>
        <w:t>5,546.37</w:t>
        <w:tab/>
        <w:t>5,563.88</w:t>
        <w:tab/>
        <w:t>5,5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600.00</w:t>
        <w:tab/>
        <w:t>5,547.37</w:t>
        <w:tab/>
        <w:t>5,564.88</w:t>
        <w:tab/>
        <w:t>5,5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650.00</w:t>
        <w:tab/>
        <w:t>5,548.37</w:t>
        <w:tab/>
        <w:t>5,565.88</w:t>
        <w:tab/>
        <w:t>5,5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700.00</w:t>
        <w:tab/>
        <w:t>5,549.37</w:t>
        <w:tab/>
        <w:t>5,566.88</w:t>
        <w:tab/>
        <w:t>5,5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750.00</w:t>
        <w:tab/>
        <w:t>5,550.37</w:t>
        <w:tab/>
        <w:t>5,567.88</w:t>
        <w:tab/>
        <w:t>5,5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800.00</w:t>
        <w:tab/>
        <w:t>5,551.37</w:t>
        <w:tab/>
        <w:t>5,568.88</w:t>
        <w:tab/>
        <w:t>5,5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850.00</w:t>
        <w:tab/>
        <w:t>5,552.37</w:t>
        <w:tab/>
        <w:t>5,569.88</w:t>
        <w:tab/>
        <w:t>5,5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900.00</w:t>
        <w:tab/>
        <w:t>5,553.37</w:t>
        <w:tab/>
        <w:t>5,570.88</w:t>
        <w:tab/>
        <w:t>5,5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8,950.00</w:t>
        <w:tab/>
        <w:t>5,554.37</w:t>
        <w:tab/>
        <w:t>5,571.88</w:t>
        <w:tab/>
        <w:t>5,5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000.00</w:t>
        <w:tab/>
        <w:t>5,555.37</w:t>
        <w:tab/>
        <w:t>5,572.88</w:t>
        <w:tab/>
        <w:t>5,5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050.00</w:t>
        <w:tab/>
        <w:t>5,556.37</w:t>
        <w:tab/>
        <w:t>5,573.88</w:t>
        <w:tab/>
        <w:t>5,5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100.00</w:t>
        <w:tab/>
        <w:t>5,557.37</w:t>
        <w:tab/>
        <w:t>5,574.88</w:t>
        <w:tab/>
        <w:t>5,5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150.00</w:t>
        <w:tab/>
        <w:t>5,558.37</w:t>
        <w:tab/>
        <w:t>5,575.88</w:t>
        <w:tab/>
        <w:t>5,5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200.00</w:t>
        <w:tab/>
        <w:t>5,559.37</w:t>
        <w:tab/>
        <w:t>5,576.88</w:t>
        <w:tab/>
        <w:t>5,5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250.00</w:t>
        <w:tab/>
        <w:t>5,560.37</w:t>
        <w:tab/>
        <w:t>5,577.88</w:t>
        <w:tab/>
        <w:t>5,5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300.00</w:t>
        <w:tab/>
        <w:t>5,561.37</w:t>
        <w:tab/>
        <w:t>5,578.88</w:t>
        <w:tab/>
        <w:t>5,5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350.00</w:t>
        <w:tab/>
        <w:t>5,562.37</w:t>
        <w:tab/>
        <w:t>5,579.88</w:t>
        <w:tab/>
        <w:t>5,5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400.00</w:t>
        <w:tab/>
        <w:t>5,563.37</w:t>
        <w:tab/>
        <w:t>5,580.88</w:t>
        <w:tab/>
        <w:t>5,5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450.00</w:t>
        <w:tab/>
        <w:t>5,564.37</w:t>
        <w:tab/>
        <w:t>5,581.88</w:t>
        <w:tab/>
        <w:t>5,5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500.00</w:t>
        <w:tab/>
        <w:t>5,565.37</w:t>
        <w:tab/>
        <w:t>5,582.88</w:t>
        <w:tab/>
        <w:t>5,5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550.00</w:t>
        <w:tab/>
        <w:t>5,566.37</w:t>
        <w:tab/>
        <w:t>5,583.88</w:t>
        <w:tab/>
        <w:t>5,5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600.00</w:t>
        <w:tab/>
        <w:t>5,567.37</w:t>
        <w:tab/>
        <w:t>5,584.88</w:t>
        <w:tab/>
        <w:t>5,5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650.00</w:t>
        <w:tab/>
        <w:t>5,568.37</w:t>
        <w:tab/>
        <w:t>5,585.88</w:t>
        <w:tab/>
        <w:t>5,6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700.00</w:t>
        <w:tab/>
        <w:t>5,569.37</w:t>
        <w:tab/>
        <w:t>5,586.88</w:t>
        <w:tab/>
        <w:t>5,6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750.00</w:t>
        <w:tab/>
        <w:t>5,570.37</w:t>
        <w:tab/>
        <w:t>5,587.88</w:t>
        <w:tab/>
        <w:t>5,6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800.00</w:t>
        <w:tab/>
        <w:t>5,571.37</w:t>
        <w:tab/>
        <w:t>5,588.88</w:t>
        <w:tab/>
        <w:t>5,6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850.00</w:t>
        <w:tab/>
        <w:t>5,572.37</w:t>
        <w:tab/>
        <w:t>5,589.88</w:t>
        <w:tab/>
        <w:t>5,6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900.00</w:t>
        <w:tab/>
        <w:t>5,573.37</w:t>
        <w:tab/>
        <w:t>5,590.88</w:t>
        <w:tab/>
        <w:t>5,6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299,950.00</w:t>
        <w:tab/>
        <w:t>5,574.37</w:t>
        <w:tab/>
        <w:t>5,591.88</w:t>
        <w:tab/>
        <w:t>5,6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000.00</w:t>
        <w:tab/>
        <w:t>5,575.37</w:t>
        <w:tab/>
        <w:t>5,592.88</w:t>
        <w:tab/>
        <w:t>5,6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050.00</w:t>
        <w:tab/>
        <w:t>5,576.37</w:t>
        <w:tab/>
        <w:t>5,593.88</w:t>
        <w:tab/>
        <w:t>5,6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100.00</w:t>
        <w:tab/>
        <w:t>5,577.37</w:t>
        <w:tab/>
        <w:t>5,594.88</w:t>
        <w:tab/>
        <w:t>5,6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150.00</w:t>
        <w:tab/>
        <w:t>5,578.37</w:t>
        <w:tab/>
        <w:t>5,595.88</w:t>
        <w:tab/>
        <w:t>5,6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200.00</w:t>
        <w:tab/>
        <w:t>5,579.37</w:t>
        <w:tab/>
        <w:t>5,596.88</w:t>
        <w:tab/>
        <w:t>5,6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250.00</w:t>
        <w:tab/>
        <w:t>5,580.37</w:t>
        <w:tab/>
        <w:t>5,597.88</w:t>
        <w:tab/>
        <w:t>5,6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300.00</w:t>
        <w:tab/>
        <w:t>5,581.37</w:t>
        <w:tab/>
        <w:t>5,598.88</w:t>
        <w:tab/>
        <w:t>5,6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350.00</w:t>
        <w:tab/>
        <w:t>5,582.37</w:t>
        <w:tab/>
        <w:t>5,599.88</w:t>
        <w:tab/>
        <w:t>5,6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400.00</w:t>
        <w:tab/>
        <w:t>5,583.37</w:t>
        <w:tab/>
        <w:t>5,600.88</w:t>
        <w:tab/>
        <w:t>5,6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450.00</w:t>
        <w:tab/>
        <w:t>5,584.37</w:t>
        <w:tab/>
        <w:t>5,601.88</w:t>
        <w:tab/>
        <w:t>5,6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500.00</w:t>
        <w:tab/>
        <w:t>5,585.37</w:t>
        <w:tab/>
        <w:t>5,602.88</w:t>
        <w:tab/>
        <w:t>5,6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550.00</w:t>
        <w:tab/>
        <w:t>5,586.37</w:t>
        <w:tab/>
        <w:t>5,603.88</w:t>
        <w:tab/>
        <w:t>5,6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600.00</w:t>
        <w:tab/>
        <w:t>5,587.37</w:t>
        <w:tab/>
        <w:t>5,604.88</w:t>
        <w:tab/>
        <w:t>5,6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650.00</w:t>
        <w:tab/>
        <w:t>5,588.37</w:t>
        <w:tab/>
        <w:t>5,605.88</w:t>
        <w:tab/>
        <w:t>5,6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700.00</w:t>
        <w:tab/>
        <w:t>5,589.37</w:t>
        <w:tab/>
        <w:t>5,606.88</w:t>
        <w:tab/>
        <w:t>5,6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750.00</w:t>
        <w:tab/>
        <w:t>5,590.37</w:t>
        <w:tab/>
        <w:t>5,607.88</w:t>
        <w:tab/>
        <w:t>5,6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800.00</w:t>
        <w:tab/>
        <w:t>5,591.37</w:t>
        <w:tab/>
        <w:t>5,608.88</w:t>
        <w:tab/>
        <w:t>5,6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850.00</w:t>
        <w:tab/>
        <w:t>5,592.37</w:t>
        <w:tab/>
        <w:t>5,609.88</w:t>
        <w:tab/>
        <w:t>5,6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900.00</w:t>
        <w:tab/>
        <w:t>5,593.37</w:t>
        <w:tab/>
        <w:t>5,610.88</w:t>
        <w:tab/>
        <w:t>5,6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0,950.00</w:t>
        <w:tab/>
        <w:t>5,594.37</w:t>
        <w:tab/>
        <w:t>5,611.88</w:t>
        <w:tab/>
        <w:t>5,6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000.00</w:t>
        <w:tab/>
        <w:t>5,595.37</w:t>
        <w:tab/>
        <w:t>5,612.88</w:t>
        <w:tab/>
        <w:t>5,6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050.00</w:t>
        <w:tab/>
        <w:t>5,596.37</w:t>
        <w:tab/>
        <w:t>5,613.88</w:t>
        <w:tab/>
        <w:t>5,6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100.00</w:t>
        <w:tab/>
        <w:t>5,597.37</w:t>
        <w:tab/>
        <w:t>5,614.88</w:t>
        <w:tab/>
        <w:t>5,6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150.00</w:t>
        <w:tab/>
        <w:t>5,598.37</w:t>
        <w:tab/>
        <w:t>5,615.88</w:t>
        <w:tab/>
        <w:t>5,6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200.00</w:t>
        <w:tab/>
        <w:t>5,599.37</w:t>
        <w:tab/>
        <w:t>5,616.88</w:t>
        <w:tab/>
        <w:t>5,6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250.00</w:t>
        <w:tab/>
        <w:t>5,600.37</w:t>
        <w:tab/>
        <w:t>5,617.88</w:t>
        <w:tab/>
        <w:t>5,6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300.00</w:t>
        <w:tab/>
        <w:t>5,601.37</w:t>
        <w:tab/>
        <w:t>5,618.88</w:t>
        <w:tab/>
        <w:t>5,6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350.00</w:t>
        <w:tab/>
        <w:t>5,602.37</w:t>
        <w:tab/>
        <w:t>5,619.88</w:t>
        <w:tab/>
        <w:t>5,6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400.00</w:t>
        <w:tab/>
        <w:t>5,603.37</w:t>
        <w:tab/>
        <w:t>5,620.88</w:t>
        <w:tab/>
        <w:t>5,6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450.00</w:t>
        <w:tab/>
        <w:t>5,604.37</w:t>
        <w:tab/>
        <w:t>5,621.88</w:t>
        <w:tab/>
        <w:t>5,6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500.00</w:t>
        <w:tab/>
        <w:t>5,605.37</w:t>
        <w:tab/>
        <w:t>5,622.88</w:t>
        <w:tab/>
        <w:t>5,6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550.00</w:t>
        <w:tab/>
        <w:t>5,606.37</w:t>
        <w:tab/>
        <w:t>5,623.88</w:t>
        <w:tab/>
        <w:t>5,6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600.00</w:t>
        <w:tab/>
        <w:t>5,607.37</w:t>
        <w:tab/>
        <w:t>5,624.88</w:t>
        <w:tab/>
        <w:t>5,6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650.00</w:t>
        <w:tab/>
        <w:t>5,608.37</w:t>
        <w:tab/>
        <w:t>5,625.88</w:t>
        <w:tab/>
        <w:t>5,6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700.00</w:t>
        <w:tab/>
        <w:t>5,609.37</w:t>
        <w:tab/>
        <w:t>5,626.88</w:t>
        <w:tab/>
        <w:t>5,6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750.00</w:t>
        <w:tab/>
        <w:t>5,610.37</w:t>
        <w:tab/>
        <w:t>5,627.88</w:t>
        <w:tab/>
        <w:t>5,6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800.00</w:t>
        <w:tab/>
        <w:t>5,611.37</w:t>
        <w:tab/>
        <w:t>5,628.88</w:t>
        <w:tab/>
        <w:t>5,6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850.00</w:t>
        <w:tab/>
        <w:t>5,612.37</w:t>
        <w:tab/>
        <w:t>5,629.88</w:t>
        <w:tab/>
        <w:t>5,6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900.00</w:t>
        <w:tab/>
        <w:t>5,613.37</w:t>
        <w:tab/>
        <w:t>5,630.88</w:t>
        <w:tab/>
        <w:t>5,6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1,950.00</w:t>
        <w:tab/>
        <w:t>5,614.37</w:t>
        <w:tab/>
        <w:t>5,631.88</w:t>
        <w:tab/>
        <w:t>5,6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000.00</w:t>
        <w:tab/>
        <w:t>5,615.37</w:t>
        <w:tab/>
        <w:t>5,632.88</w:t>
        <w:tab/>
        <w:t>5,6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050.00</w:t>
        <w:tab/>
        <w:t>5,616.37</w:t>
        <w:tab/>
        <w:t>5,633.88</w:t>
        <w:tab/>
        <w:t>5,6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100.00</w:t>
        <w:tab/>
        <w:t>5,617.37</w:t>
        <w:tab/>
        <w:t>5,634.88</w:t>
        <w:tab/>
        <w:t>5,6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150.00</w:t>
        <w:tab/>
        <w:t>5,618.37</w:t>
        <w:tab/>
        <w:t>5,635.88</w:t>
        <w:tab/>
        <w:t>5,6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200.00</w:t>
        <w:tab/>
        <w:t>5,619.37</w:t>
        <w:tab/>
        <w:t>5,636.88</w:t>
        <w:tab/>
        <w:t>5,6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250.00</w:t>
        <w:tab/>
        <w:t>5,620.37</w:t>
        <w:tab/>
        <w:t>5,637.88</w:t>
        <w:tab/>
        <w:t>5,6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300.00</w:t>
        <w:tab/>
        <w:t>5,621.37</w:t>
        <w:tab/>
        <w:t>5,638.88</w:t>
        <w:tab/>
        <w:t>5,6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350.00</w:t>
        <w:tab/>
        <w:t>5,622.37</w:t>
        <w:tab/>
        <w:t>5,639.88</w:t>
        <w:tab/>
        <w:t>5,6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400.00</w:t>
        <w:tab/>
        <w:t>5,623.37</w:t>
        <w:tab/>
        <w:t>5,640.88</w:t>
        <w:tab/>
        <w:t>5,6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450.00</w:t>
        <w:tab/>
        <w:t>5,624.37</w:t>
        <w:tab/>
        <w:t>5,641.88</w:t>
        <w:tab/>
        <w:t>5,6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500.00</w:t>
        <w:tab/>
        <w:t>5,625.37</w:t>
        <w:tab/>
        <w:t>5,642.88</w:t>
        <w:tab/>
        <w:t>5,6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550.00</w:t>
        <w:tab/>
        <w:t>5,626.37</w:t>
        <w:tab/>
        <w:t>5,643.88</w:t>
        <w:tab/>
        <w:t>5,6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600.00</w:t>
        <w:tab/>
        <w:t>5,627.37</w:t>
        <w:tab/>
        <w:t>5,644.88</w:t>
        <w:tab/>
        <w:t>5,6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650.00</w:t>
        <w:tab/>
        <w:t>5,628.37</w:t>
        <w:tab/>
        <w:t>5,645.88</w:t>
        <w:tab/>
        <w:t>5,6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700.00</w:t>
        <w:tab/>
        <w:t>5,629.37</w:t>
        <w:tab/>
        <w:t>5,646.88</w:t>
        <w:tab/>
        <w:t>5,6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750.00</w:t>
        <w:tab/>
        <w:t>5,630.37</w:t>
        <w:tab/>
        <w:t>5,647.88</w:t>
        <w:tab/>
        <w:t>5,6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800.00</w:t>
        <w:tab/>
        <w:t>5,631.37</w:t>
        <w:tab/>
        <w:t>5,648.88</w:t>
        <w:tab/>
        <w:t>5,6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850.00</w:t>
        <w:tab/>
        <w:t>5,632.37</w:t>
        <w:tab/>
        <w:t>5,649.88</w:t>
        <w:tab/>
        <w:t>5,6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02,900.00</w:t>
        <w:tab/>
        <w:t>5,633.37</w:t>
        <w:tab/>
        <w:t>5,650.88</w:t>
        <w:tab/>
        <w:t>5,6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2,950.00</w:t>
        <w:tab/>
        <w:t>5,634.37</w:t>
        <w:tab/>
        <w:t>5,651.88</w:t>
        <w:tab/>
        <w:t>5,6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000.00</w:t>
        <w:tab/>
        <w:t>5,635.37</w:t>
        <w:tab/>
        <w:t>5,652.88</w:t>
        <w:tab/>
        <w:t>5,6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050.00</w:t>
        <w:tab/>
        <w:t>5,636.37</w:t>
        <w:tab/>
        <w:t>5,653.88</w:t>
        <w:tab/>
        <w:t>5,6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100.00</w:t>
        <w:tab/>
        <w:t>5,637.37</w:t>
        <w:tab/>
        <w:t>5,654.88</w:t>
        <w:tab/>
        <w:t>5,6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150.00</w:t>
        <w:tab/>
        <w:t>5,638.37</w:t>
        <w:tab/>
        <w:t>5,655.88</w:t>
        <w:tab/>
        <w:t>5,6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200.00</w:t>
        <w:tab/>
        <w:t>5,639.37</w:t>
        <w:tab/>
        <w:t>5,656.88</w:t>
        <w:tab/>
        <w:t>5,6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250.00</w:t>
        <w:tab/>
        <w:t>5,640.37</w:t>
        <w:tab/>
        <w:t>5,657.88</w:t>
        <w:tab/>
        <w:t>5,6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300.00</w:t>
        <w:tab/>
        <w:t>5,641.37</w:t>
        <w:tab/>
        <w:t>5,658.88</w:t>
        <w:tab/>
        <w:t>5,6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350.00</w:t>
        <w:tab/>
        <w:t>5,642.37</w:t>
        <w:tab/>
        <w:t>5,659.88</w:t>
        <w:tab/>
        <w:t>5,6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400.00</w:t>
        <w:tab/>
        <w:t>5,643.37</w:t>
        <w:tab/>
        <w:t>5,660.88</w:t>
        <w:tab/>
        <w:t>5,6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450.00</w:t>
        <w:tab/>
        <w:t>5,644.37</w:t>
        <w:tab/>
        <w:t>5,661.88</w:t>
        <w:tab/>
        <w:t>5,6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500.00</w:t>
        <w:tab/>
        <w:t>5,645.37</w:t>
        <w:tab/>
        <w:t>5,662.88</w:t>
        <w:tab/>
        <w:t>5,6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550.00</w:t>
        <w:tab/>
        <w:t>5,646.37</w:t>
        <w:tab/>
        <w:t>5,663.88</w:t>
        <w:tab/>
        <w:t>5,6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600.00</w:t>
        <w:tab/>
        <w:t>5,647.37</w:t>
        <w:tab/>
        <w:t>5,664.88</w:t>
        <w:tab/>
        <w:t>5,6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650.00</w:t>
        <w:tab/>
        <w:t>5,648.37</w:t>
        <w:tab/>
        <w:t>5,665.88</w:t>
        <w:tab/>
        <w:t>5,6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700.00</w:t>
        <w:tab/>
        <w:t>5,649.37</w:t>
        <w:tab/>
        <w:t>5,666.88</w:t>
        <w:tab/>
        <w:t>5,6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750.00</w:t>
        <w:tab/>
        <w:t>5,650.37</w:t>
        <w:tab/>
        <w:t>5,667.88</w:t>
        <w:tab/>
        <w:t>5,6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800.00</w:t>
        <w:tab/>
        <w:t>5,651.37</w:t>
        <w:tab/>
        <w:t>5,668.88</w:t>
        <w:tab/>
        <w:t>5,6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850.00</w:t>
        <w:tab/>
        <w:t>5,652.37</w:t>
        <w:tab/>
        <w:t>5,669.88</w:t>
        <w:tab/>
        <w:t>5,6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900.00</w:t>
        <w:tab/>
        <w:t>5,653.37</w:t>
        <w:tab/>
        <w:t>5,670.88</w:t>
        <w:tab/>
        <w:t>5,6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3,950.00</w:t>
        <w:tab/>
        <w:t>5,654.37</w:t>
        <w:tab/>
        <w:t>5,671.88</w:t>
        <w:tab/>
        <w:t>5,6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000.00</w:t>
        <w:tab/>
        <w:t>5,655.37</w:t>
        <w:tab/>
        <w:t>5,672.88</w:t>
        <w:tab/>
        <w:t>5,6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050.00</w:t>
        <w:tab/>
        <w:t>5,656.37</w:t>
        <w:tab/>
        <w:t>5,673.88</w:t>
        <w:tab/>
        <w:t>5,6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100.00</w:t>
        <w:tab/>
        <w:t>5,657.37</w:t>
        <w:tab/>
        <w:t>5,674.88</w:t>
        <w:tab/>
        <w:t>5,6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150.00</w:t>
        <w:tab/>
        <w:t>5,658.37</w:t>
        <w:tab/>
        <w:t>5,675.88</w:t>
        <w:tab/>
        <w:t>5,6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200.00</w:t>
        <w:tab/>
        <w:t>5,659.37</w:t>
        <w:tab/>
        <w:t>5,676.88</w:t>
        <w:tab/>
        <w:t>5,6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250.00</w:t>
        <w:tab/>
        <w:t>5,660.37</w:t>
        <w:tab/>
        <w:t>5,677.88</w:t>
        <w:tab/>
        <w:t>5,6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300.00</w:t>
        <w:tab/>
        <w:t>5,661.37</w:t>
        <w:tab/>
        <w:t>5,678.88</w:t>
        <w:tab/>
        <w:t>5,6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350.00</w:t>
        <w:tab/>
        <w:t>5,662.37</w:t>
        <w:tab/>
        <w:t>5,679.88</w:t>
        <w:tab/>
        <w:t>5,6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400.00</w:t>
        <w:tab/>
        <w:t>5,663.37</w:t>
        <w:tab/>
        <w:t>5,680.88</w:t>
        <w:tab/>
        <w:t>5,6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450.00</w:t>
        <w:tab/>
        <w:t>5,664.37</w:t>
        <w:tab/>
        <w:t>5,681.88</w:t>
        <w:tab/>
        <w:t>5,6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500.00</w:t>
        <w:tab/>
        <w:t>5,665.37</w:t>
        <w:tab/>
        <w:t>5,682.88</w:t>
        <w:tab/>
        <w:t>5,6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550.00</w:t>
        <w:tab/>
        <w:t>5,666.37</w:t>
        <w:tab/>
        <w:t>5,683.88</w:t>
        <w:tab/>
        <w:t>5,6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600.00</w:t>
        <w:tab/>
        <w:t>5,667.37</w:t>
        <w:tab/>
        <w:t>5,684.88</w:t>
        <w:tab/>
        <w:t>5,6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650.00</w:t>
        <w:tab/>
        <w:t>5,668.37</w:t>
        <w:tab/>
        <w:t>5,685.88</w:t>
        <w:tab/>
        <w:t>5,7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700.00</w:t>
        <w:tab/>
        <w:t>5,669.37</w:t>
        <w:tab/>
        <w:t>5,686.88</w:t>
        <w:tab/>
        <w:t>5,7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750.00</w:t>
        <w:tab/>
        <w:t>5,670.37</w:t>
        <w:tab/>
        <w:t>5,687.88</w:t>
        <w:tab/>
        <w:t>5,7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800.00</w:t>
        <w:tab/>
        <w:t>5,671.37</w:t>
        <w:tab/>
        <w:t>5,688.88</w:t>
        <w:tab/>
        <w:t>5,7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850.00</w:t>
        <w:tab/>
        <w:t>5,672.37</w:t>
        <w:tab/>
        <w:t>5,689.88</w:t>
        <w:tab/>
        <w:t>5,7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900.00</w:t>
        <w:tab/>
        <w:t>5,673.37</w:t>
        <w:tab/>
        <w:t>5,690.88</w:t>
        <w:tab/>
        <w:t>5,7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4,950.00</w:t>
        <w:tab/>
        <w:t>5,674.37</w:t>
        <w:tab/>
        <w:t>5,691.88</w:t>
        <w:tab/>
        <w:t>5,7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000.00</w:t>
        <w:tab/>
        <w:t>5,675.37</w:t>
        <w:tab/>
        <w:t>5,692.88</w:t>
        <w:tab/>
        <w:t>5,7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050.00</w:t>
        <w:tab/>
        <w:t>5,676.37</w:t>
        <w:tab/>
        <w:t>5,693.88</w:t>
        <w:tab/>
        <w:t>5,7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100.00</w:t>
        <w:tab/>
        <w:t>5,677.37</w:t>
        <w:tab/>
        <w:t>5,694.88</w:t>
        <w:tab/>
        <w:t>5,7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150.00</w:t>
        <w:tab/>
        <w:t>5,678.37</w:t>
        <w:tab/>
        <w:t>5,695.88</w:t>
        <w:tab/>
        <w:t>5,7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200.00</w:t>
        <w:tab/>
        <w:t>5,679.37</w:t>
        <w:tab/>
        <w:t>5,696.88</w:t>
        <w:tab/>
        <w:t>5,7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250.00</w:t>
        <w:tab/>
        <w:t>5,680.37</w:t>
        <w:tab/>
        <w:t>5,697.88</w:t>
        <w:tab/>
        <w:t>5,7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300.00</w:t>
        <w:tab/>
        <w:t>5,681.37</w:t>
        <w:tab/>
        <w:t>5,698.88</w:t>
        <w:tab/>
        <w:t>5,7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350.00</w:t>
        <w:tab/>
        <w:t>5,682.37</w:t>
        <w:tab/>
        <w:t>5,699.88</w:t>
        <w:tab/>
        <w:t>5,7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400.00</w:t>
        <w:tab/>
        <w:t>5,683.37</w:t>
        <w:tab/>
        <w:t>5,700.88</w:t>
        <w:tab/>
        <w:t>5,7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450.00</w:t>
        <w:tab/>
        <w:t>5,684.37</w:t>
        <w:tab/>
        <w:t>5,701.88</w:t>
        <w:tab/>
        <w:t>5,7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500.00</w:t>
        <w:tab/>
        <w:t>5,685.37</w:t>
        <w:tab/>
        <w:t>5,702.88</w:t>
        <w:tab/>
        <w:t>5,7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550.00</w:t>
        <w:tab/>
        <w:t>5,686.37</w:t>
        <w:tab/>
        <w:t>5,703.88</w:t>
        <w:tab/>
        <w:t>5,7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600.00</w:t>
        <w:tab/>
        <w:t>5,687.37</w:t>
        <w:tab/>
        <w:t>5,704.88</w:t>
        <w:tab/>
        <w:t>5,7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650.00</w:t>
        <w:tab/>
        <w:t>5,688.37</w:t>
        <w:tab/>
        <w:t>5,705.88</w:t>
        <w:tab/>
        <w:t>5,7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700.00</w:t>
        <w:tab/>
        <w:t>5,689.37</w:t>
        <w:tab/>
        <w:t>5,706.88</w:t>
        <w:tab/>
        <w:t>5,7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750.00</w:t>
        <w:tab/>
        <w:t>5,690.37</w:t>
        <w:tab/>
        <w:t>5,707.88</w:t>
        <w:tab/>
        <w:t>5,7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800.00</w:t>
        <w:tab/>
        <w:t>5,691.37</w:t>
        <w:tab/>
        <w:t>5,708.88</w:t>
        <w:tab/>
        <w:t>5,7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850.00</w:t>
        <w:tab/>
        <w:t>5,692.37</w:t>
        <w:tab/>
        <w:t>5,709.88</w:t>
        <w:tab/>
        <w:t>5,7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05,900.00</w:t>
        <w:tab/>
        <w:t>5,693.37</w:t>
        <w:tab/>
        <w:t>5,710.88</w:t>
        <w:tab/>
        <w:t>5,7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5,950.00</w:t>
        <w:tab/>
        <w:t>5,694.37</w:t>
        <w:tab/>
        <w:t>5,711.88</w:t>
        <w:tab/>
        <w:t>5,7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000.00</w:t>
        <w:tab/>
        <w:t>5,695.37</w:t>
        <w:tab/>
        <w:t>5,712.88</w:t>
        <w:tab/>
        <w:t>5,7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050.00</w:t>
        <w:tab/>
        <w:t>5,696.37</w:t>
        <w:tab/>
        <w:t>5,713.88</w:t>
        <w:tab/>
        <w:t>5,7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100.00</w:t>
        <w:tab/>
        <w:t>5,697.37</w:t>
        <w:tab/>
        <w:t>5,714.88</w:t>
        <w:tab/>
        <w:t>5,7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150.00</w:t>
        <w:tab/>
        <w:t>5,698.37</w:t>
        <w:tab/>
        <w:t>5,715.88</w:t>
        <w:tab/>
        <w:t>5,7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200.00</w:t>
        <w:tab/>
        <w:t>5,699.37</w:t>
        <w:tab/>
        <w:t>5,716.88</w:t>
        <w:tab/>
        <w:t>5,7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250.00</w:t>
        <w:tab/>
        <w:t>5,700.37</w:t>
        <w:tab/>
        <w:t>5,717.88</w:t>
        <w:tab/>
        <w:t>5,7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300.00</w:t>
        <w:tab/>
        <w:t>5,701.37</w:t>
        <w:tab/>
        <w:t>5,718.88</w:t>
        <w:tab/>
        <w:t>5,7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350.00</w:t>
        <w:tab/>
        <w:t>5,702.37</w:t>
        <w:tab/>
        <w:t>5,719.88</w:t>
        <w:tab/>
        <w:t>5,7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400.00</w:t>
        <w:tab/>
        <w:t>5,703.37</w:t>
        <w:tab/>
        <w:t>5,720.88</w:t>
        <w:tab/>
        <w:t>5,7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450.00</w:t>
        <w:tab/>
        <w:t>5,704.37</w:t>
        <w:tab/>
        <w:t>5,721.88</w:t>
        <w:tab/>
        <w:t>5,7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500.00</w:t>
        <w:tab/>
        <w:t>5,705.37</w:t>
        <w:tab/>
        <w:t>5,722.88</w:t>
        <w:tab/>
        <w:t>5,7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550.00</w:t>
        <w:tab/>
        <w:t>5,706.37</w:t>
        <w:tab/>
        <w:t>5,723.88</w:t>
        <w:tab/>
        <w:t>5,7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600.00</w:t>
        <w:tab/>
        <w:t>5,707.37</w:t>
        <w:tab/>
        <w:t>5,724.88</w:t>
        <w:tab/>
        <w:t>5,7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650.00</w:t>
        <w:tab/>
        <w:t>5,708.37</w:t>
        <w:tab/>
        <w:t>5,725.88</w:t>
        <w:tab/>
        <w:t>5,7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700.00</w:t>
        <w:tab/>
        <w:t>5,709.37</w:t>
        <w:tab/>
        <w:t>5,726.88</w:t>
        <w:tab/>
        <w:t>5,7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750.00</w:t>
        <w:tab/>
        <w:t>5,710.37</w:t>
        <w:tab/>
        <w:t>5,727.88</w:t>
        <w:tab/>
        <w:t>5,7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800.00</w:t>
        <w:tab/>
        <w:t>5,711.37</w:t>
        <w:tab/>
        <w:t>5,728.88</w:t>
        <w:tab/>
        <w:t>5,7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850.00</w:t>
        <w:tab/>
        <w:t>5,712.37</w:t>
        <w:tab/>
        <w:t>5,729.88</w:t>
        <w:tab/>
        <w:t>5,7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900.00</w:t>
        <w:tab/>
        <w:t>5,713.37</w:t>
        <w:tab/>
        <w:t>5,730.88</w:t>
        <w:tab/>
        <w:t>5,7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6,950.00</w:t>
        <w:tab/>
        <w:t>5,714.37</w:t>
        <w:tab/>
        <w:t>5,731.88</w:t>
        <w:tab/>
        <w:t>5,7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000.00</w:t>
        <w:tab/>
        <w:t>5,715.37</w:t>
        <w:tab/>
        <w:t>5,732.88</w:t>
        <w:tab/>
        <w:t>5,7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050.00</w:t>
        <w:tab/>
        <w:t>5,716.37</w:t>
        <w:tab/>
        <w:t>5,733.88</w:t>
        <w:tab/>
        <w:t>5,7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100.00</w:t>
        <w:tab/>
        <w:t>5,717.37</w:t>
        <w:tab/>
        <w:t>5,734.88</w:t>
        <w:tab/>
        <w:t>5,7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150.00</w:t>
        <w:tab/>
        <w:t>5,718.37</w:t>
        <w:tab/>
        <w:t>5,735.88</w:t>
        <w:tab/>
        <w:t>5,7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200.00</w:t>
        <w:tab/>
        <w:t>5,719.37</w:t>
        <w:tab/>
        <w:t>5,736.88</w:t>
        <w:tab/>
        <w:t>5,7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250.00</w:t>
        <w:tab/>
        <w:t>5,720.37</w:t>
        <w:tab/>
        <w:t>5,737.88</w:t>
        <w:tab/>
        <w:t>5,7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300.00</w:t>
        <w:tab/>
        <w:t>5,721.37</w:t>
        <w:tab/>
        <w:t>5,738.88</w:t>
        <w:tab/>
        <w:t>5,7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350.00</w:t>
        <w:tab/>
        <w:t>5,722.37</w:t>
        <w:tab/>
        <w:t>5,739.88</w:t>
        <w:tab/>
        <w:t>5,7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400.00</w:t>
        <w:tab/>
        <w:t>5,723.37</w:t>
        <w:tab/>
        <w:t>5,740.88</w:t>
        <w:tab/>
        <w:t>5,7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450.00</w:t>
        <w:tab/>
        <w:t>5,724.37</w:t>
        <w:tab/>
        <w:t>5,741.88</w:t>
        <w:tab/>
        <w:t>5,7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500.00</w:t>
        <w:tab/>
        <w:t>5,725.37</w:t>
        <w:tab/>
        <w:t>5,742.88</w:t>
        <w:tab/>
        <w:t>5,7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550.00</w:t>
        <w:tab/>
        <w:t>5,726.37</w:t>
        <w:tab/>
        <w:t>5,743.88</w:t>
        <w:tab/>
        <w:t>5,7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600.00</w:t>
        <w:tab/>
        <w:t>5,727.37</w:t>
        <w:tab/>
        <w:t>5,744.88</w:t>
        <w:tab/>
        <w:t>5,7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650.00</w:t>
        <w:tab/>
        <w:t>5,728.37</w:t>
        <w:tab/>
        <w:t>5,745.88</w:t>
        <w:tab/>
        <w:t>5,7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700.00</w:t>
        <w:tab/>
        <w:t>5,729.37</w:t>
        <w:tab/>
        <w:t>5,746.88</w:t>
        <w:tab/>
        <w:t>5,7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750.00</w:t>
        <w:tab/>
        <w:t>5,730.37</w:t>
        <w:tab/>
        <w:t>5,747.88</w:t>
        <w:tab/>
        <w:t>5,7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800.00</w:t>
        <w:tab/>
        <w:t>5,731.37</w:t>
        <w:tab/>
        <w:t>5,748.88</w:t>
        <w:tab/>
        <w:t>5,7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850.00</w:t>
        <w:tab/>
        <w:t>5,732.37</w:t>
        <w:tab/>
        <w:t>5,749.88</w:t>
        <w:tab/>
        <w:t>5,7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900.00</w:t>
        <w:tab/>
        <w:t>5,733.37</w:t>
        <w:tab/>
        <w:t>5,750.88</w:t>
        <w:tab/>
        <w:t>5,7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7,950.00</w:t>
        <w:tab/>
        <w:t>5,734.37</w:t>
        <w:tab/>
        <w:t>5,751.88</w:t>
        <w:tab/>
        <w:t>5,7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000.00</w:t>
        <w:tab/>
        <w:t>5,735.37</w:t>
        <w:tab/>
        <w:t>5,752.88</w:t>
        <w:tab/>
        <w:t>5,767.96</w:t>
        <w:tab/>
        <w:t>308,050.00</w:t>
        <w:tab/>
        <w:t>5,736.37</w:t>
        <w:tab/>
        <w:t>5,753.88</w:t>
        <w:tab/>
        <w:t>5,7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100.00</w:t>
        <w:tab/>
        <w:t>5,737.37</w:t>
        <w:tab/>
        <w:t>5,754.88</w:t>
        <w:tab/>
        <w:t>5,7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150.00</w:t>
        <w:tab/>
        <w:t>5,738.37</w:t>
        <w:tab/>
        <w:t>5,755.88</w:t>
        <w:tab/>
        <w:t>5,7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200.00</w:t>
        <w:tab/>
        <w:t>5,739.37</w:t>
        <w:tab/>
        <w:t>5,756.88</w:t>
        <w:tab/>
        <w:t>5,7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250.00</w:t>
        <w:tab/>
        <w:t>5,740.37</w:t>
        <w:tab/>
        <w:t>5,757.88</w:t>
        <w:tab/>
        <w:t>5,7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300.00</w:t>
        <w:tab/>
        <w:t>5,741.37</w:t>
        <w:tab/>
        <w:t>5,758.88</w:t>
        <w:tab/>
        <w:t>5,7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350.00</w:t>
        <w:tab/>
        <w:t>5,742.37</w:t>
        <w:tab/>
        <w:t>5,759.88</w:t>
        <w:tab/>
        <w:t>5,7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400.00</w:t>
        <w:tab/>
        <w:t>5,743.37</w:t>
        <w:tab/>
        <w:t>5,760.88</w:t>
        <w:tab/>
        <w:t>5,7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450.00</w:t>
        <w:tab/>
        <w:t>5,744.37</w:t>
        <w:tab/>
        <w:t>5,761.88</w:t>
        <w:tab/>
        <w:t>5,7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500.00</w:t>
        <w:tab/>
        <w:t>5,745.37</w:t>
        <w:tab/>
        <w:t>5,762.88</w:t>
        <w:tab/>
        <w:t>5,7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550.00</w:t>
        <w:tab/>
        <w:t>5,746.37</w:t>
        <w:tab/>
        <w:t>5,763.88</w:t>
        <w:tab/>
        <w:t>5,7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600.00</w:t>
        <w:tab/>
        <w:t>5,747.37</w:t>
        <w:tab/>
        <w:t>5,764.88</w:t>
        <w:tab/>
        <w:t>5,7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650.00</w:t>
        <w:tab/>
        <w:t>5,748.37</w:t>
        <w:tab/>
        <w:t>5,765.88</w:t>
        <w:tab/>
        <w:t>5,7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700.00</w:t>
        <w:tab/>
        <w:t>5,749.37</w:t>
        <w:tab/>
        <w:t>5,766.88</w:t>
        <w:tab/>
        <w:t>5,7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750.00</w:t>
        <w:tab/>
        <w:t>5,750.37</w:t>
        <w:tab/>
        <w:t>5,767.88</w:t>
        <w:tab/>
        <w:t>5,7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800.00</w:t>
        <w:tab/>
        <w:t>5,751.37</w:t>
        <w:tab/>
        <w:t>5,768.88</w:t>
        <w:tab/>
        <w:t>5,7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850.00</w:t>
        <w:tab/>
        <w:t>5,752.37</w:t>
        <w:tab/>
        <w:t>5,769.88</w:t>
        <w:tab/>
        <w:t>5,7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900.00</w:t>
        <w:tab/>
        <w:t>5,753.37</w:t>
        <w:tab/>
        <w:t>5,770.88</w:t>
        <w:tab/>
        <w:t>5,7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8,950.00</w:t>
        <w:tab/>
        <w:t>5,754.37</w:t>
        <w:tab/>
        <w:t>5,771.88</w:t>
        <w:tab/>
        <w:t>5,7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000.00</w:t>
        <w:tab/>
        <w:t>5,755.37</w:t>
        <w:tab/>
        <w:t>5,772.88</w:t>
        <w:tab/>
        <w:t>5,7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050.00</w:t>
        <w:tab/>
        <w:t>5,756.37</w:t>
        <w:tab/>
        <w:t>5,773.88</w:t>
        <w:tab/>
        <w:t>5,7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100.00</w:t>
        <w:tab/>
        <w:t>5,757.37</w:t>
        <w:tab/>
        <w:t>5,774.88</w:t>
        <w:tab/>
        <w:t>5,7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150.00</w:t>
        <w:tab/>
        <w:t>5,758.37</w:t>
        <w:tab/>
        <w:t>5,775.88</w:t>
        <w:tab/>
        <w:t>5,7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200.00</w:t>
        <w:tab/>
        <w:t>5,759.37</w:t>
        <w:tab/>
        <w:t>5,776.88</w:t>
        <w:tab/>
        <w:t>5,7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250.00</w:t>
        <w:tab/>
        <w:t>5,760.37</w:t>
        <w:tab/>
        <w:t>5,777.88</w:t>
        <w:tab/>
        <w:t>5,7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300.00</w:t>
        <w:tab/>
        <w:t>5,761.37</w:t>
        <w:tab/>
        <w:t>5,778.88</w:t>
        <w:tab/>
        <w:t>5,7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350.00</w:t>
        <w:tab/>
        <w:t>5,762.37</w:t>
        <w:tab/>
        <w:t>5,779.88</w:t>
        <w:tab/>
        <w:t>5,7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400.00</w:t>
        <w:tab/>
        <w:t>5,763.37</w:t>
        <w:tab/>
        <w:t>5,780.88</w:t>
        <w:tab/>
        <w:t>5,7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450.00</w:t>
        <w:tab/>
        <w:t>5,764.37</w:t>
        <w:tab/>
        <w:t>5,781.88</w:t>
        <w:tab/>
        <w:t>5,7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500.00</w:t>
        <w:tab/>
        <w:t>5,765.37</w:t>
        <w:tab/>
        <w:t>5,782.88</w:t>
        <w:tab/>
        <w:t>5,7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550.00</w:t>
        <w:tab/>
        <w:t>5,766.37</w:t>
        <w:tab/>
        <w:t>5,783.88</w:t>
        <w:tab/>
        <w:t>5,7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600.00</w:t>
        <w:tab/>
        <w:t>5,767.37</w:t>
        <w:tab/>
        <w:t>5,784.88</w:t>
        <w:tab/>
        <w:t>5,7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650.00</w:t>
        <w:tab/>
        <w:t>5,768.37</w:t>
        <w:tab/>
        <w:t>5,785.88</w:t>
        <w:tab/>
        <w:t>5,8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700.00</w:t>
        <w:tab/>
        <w:t>5,769.37</w:t>
        <w:tab/>
        <w:t>5,786.88</w:t>
        <w:tab/>
        <w:t>5,8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750.00</w:t>
        <w:tab/>
        <w:t>5,770.37</w:t>
        <w:tab/>
        <w:t>5,787.88</w:t>
        <w:tab/>
        <w:t>5,8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800.00</w:t>
        <w:tab/>
        <w:t>5,771.37</w:t>
        <w:tab/>
        <w:t>5,788.88</w:t>
        <w:tab/>
        <w:t>5,8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850.00</w:t>
        <w:tab/>
        <w:t>5,772.37</w:t>
        <w:tab/>
        <w:t>5,789.88</w:t>
        <w:tab/>
        <w:t>5,8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900.00</w:t>
        <w:tab/>
        <w:t>5,773.37</w:t>
        <w:tab/>
        <w:t>5,790.88</w:t>
        <w:tab/>
        <w:t>5,8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09,950.00</w:t>
        <w:tab/>
        <w:t>5,774.37</w:t>
        <w:tab/>
        <w:t>5,791.88</w:t>
        <w:tab/>
        <w:t>5,8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000.00</w:t>
        <w:tab/>
        <w:t>5,775.37</w:t>
        <w:tab/>
        <w:t>5,792.88</w:t>
        <w:tab/>
        <w:t>5,8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050.00</w:t>
        <w:tab/>
        <w:t>5,776.37</w:t>
        <w:tab/>
        <w:t>5,793.88</w:t>
        <w:tab/>
        <w:t>5,8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100.00</w:t>
        <w:tab/>
        <w:t>5,777.37</w:t>
        <w:tab/>
        <w:t>5,794.88</w:t>
        <w:tab/>
        <w:t>5,8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150.00</w:t>
        <w:tab/>
        <w:t>5,778.37</w:t>
        <w:tab/>
        <w:t>5,795.88</w:t>
        <w:tab/>
        <w:t>5,8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200.00</w:t>
        <w:tab/>
        <w:t>5,779.37</w:t>
        <w:tab/>
        <w:t>5,796.88</w:t>
        <w:tab/>
        <w:t>5,8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250.00</w:t>
        <w:tab/>
        <w:t>5,780.37</w:t>
        <w:tab/>
        <w:t>5,797.88</w:t>
        <w:tab/>
        <w:t>5,8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300.00</w:t>
        <w:tab/>
        <w:t>5,781.37</w:t>
        <w:tab/>
        <w:t>5,798.88</w:t>
        <w:tab/>
        <w:t>5,8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350.00</w:t>
        <w:tab/>
        <w:t>5,782.37</w:t>
        <w:tab/>
        <w:t>5,799.88</w:t>
        <w:tab/>
        <w:t>5,8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400.00</w:t>
        <w:tab/>
        <w:t>5,783.37</w:t>
        <w:tab/>
        <w:t>5,800.88</w:t>
        <w:tab/>
        <w:t>5,8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450.00</w:t>
        <w:tab/>
        <w:t>5,784.37</w:t>
        <w:tab/>
        <w:t>5,801.88</w:t>
        <w:tab/>
        <w:t>5,8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500.00</w:t>
        <w:tab/>
        <w:t>5,785.37</w:t>
        <w:tab/>
        <w:t>5,802.88</w:t>
        <w:tab/>
        <w:t>5,8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550.00</w:t>
        <w:tab/>
        <w:t>5,786.37</w:t>
        <w:tab/>
        <w:t>5,803.88</w:t>
        <w:tab/>
        <w:t>5,8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600.00</w:t>
        <w:tab/>
        <w:t>5,787.37</w:t>
        <w:tab/>
        <w:t>5,804.88</w:t>
        <w:tab/>
        <w:t>5,8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650.00</w:t>
        <w:tab/>
        <w:t>5,788.37</w:t>
        <w:tab/>
        <w:t>5,805.88</w:t>
        <w:tab/>
        <w:t>5,8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700.00</w:t>
        <w:tab/>
        <w:t>5,789.37</w:t>
        <w:tab/>
        <w:t>5,806.88</w:t>
        <w:tab/>
        <w:t>5,8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750.00</w:t>
        <w:tab/>
        <w:t>5,790.37</w:t>
        <w:tab/>
        <w:t>5,807.88</w:t>
        <w:tab/>
        <w:t>5,8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800.00</w:t>
        <w:tab/>
        <w:t>5,791.37</w:t>
        <w:tab/>
        <w:t>5,808.88</w:t>
        <w:tab/>
        <w:t>5,8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850.00</w:t>
        <w:tab/>
        <w:t>5,792.37</w:t>
        <w:tab/>
        <w:t>5,809.88</w:t>
        <w:tab/>
        <w:t>5,8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900.00</w:t>
        <w:tab/>
        <w:t>5,793.37</w:t>
        <w:tab/>
        <w:t>5,810.88</w:t>
        <w:tab/>
        <w:t>5,8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0,950.00</w:t>
        <w:tab/>
        <w:t>5,794.37</w:t>
        <w:tab/>
        <w:t>5,811.88</w:t>
        <w:tab/>
        <w:t>5,8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000.00</w:t>
        <w:tab/>
        <w:t>5,795.37</w:t>
        <w:tab/>
        <w:t>5,812.88</w:t>
        <w:tab/>
        <w:t>5,8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050.00</w:t>
        <w:tab/>
        <w:t>5,796.37</w:t>
        <w:tab/>
        <w:t>5,813.88</w:t>
        <w:tab/>
        <w:t>5,8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100.00</w:t>
        <w:tab/>
        <w:t>5,797.37</w:t>
        <w:tab/>
        <w:t>5,814.88</w:t>
        <w:tab/>
        <w:t>5,8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150.00</w:t>
        <w:tab/>
        <w:t>5,798.37</w:t>
        <w:tab/>
        <w:t>5,815.88</w:t>
        <w:tab/>
        <w:t>5,8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200.00</w:t>
        <w:tab/>
        <w:t>5,799.37</w:t>
        <w:tab/>
        <w:t>5,816.88</w:t>
        <w:tab/>
        <w:t>5,8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250.00</w:t>
        <w:tab/>
        <w:t>5,800.37</w:t>
        <w:tab/>
        <w:t>5,817.88</w:t>
        <w:tab/>
        <w:t>5,8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300.00</w:t>
        <w:tab/>
        <w:t>5,801.37</w:t>
        <w:tab/>
        <w:t>5,818.88</w:t>
        <w:tab/>
        <w:t>5,8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350.00</w:t>
        <w:tab/>
        <w:t>5,802.37</w:t>
        <w:tab/>
        <w:t>5,819.88</w:t>
        <w:tab/>
        <w:t>5,8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400.00</w:t>
        <w:tab/>
        <w:t>5,803.37</w:t>
        <w:tab/>
        <w:t>5,820.88</w:t>
        <w:tab/>
        <w:t>5,8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450.00</w:t>
        <w:tab/>
        <w:t>5,804.37</w:t>
        <w:tab/>
        <w:t>5,821.88</w:t>
        <w:tab/>
        <w:t>5,8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500.00</w:t>
        <w:tab/>
        <w:t>5,805.37</w:t>
        <w:tab/>
        <w:t>5,822.88</w:t>
        <w:tab/>
        <w:t>5,8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550.00</w:t>
        <w:tab/>
        <w:t>5,806.37</w:t>
        <w:tab/>
        <w:t>5,823.88</w:t>
        <w:tab/>
        <w:t>5,8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600.00</w:t>
        <w:tab/>
        <w:t>5,807.37</w:t>
        <w:tab/>
        <w:t>5,824.88</w:t>
        <w:tab/>
        <w:t>5,8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650.00</w:t>
        <w:tab/>
        <w:t>5,808.37</w:t>
        <w:tab/>
        <w:t>5,825.88</w:t>
        <w:tab/>
        <w:t>5,8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700.00</w:t>
        <w:tab/>
        <w:t>5,809.37</w:t>
        <w:tab/>
        <w:t>5,826.88</w:t>
        <w:tab/>
        <w:t>5,8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750.00</w:t>
        <w:tab/>
        <w:t>5,810.37</w:t>
        <w:tab/>
        <w:t>5,827.88</w:t>
        <w:tab/>
        <w:t>5,8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800.00</w:t>
        <w:tab/>
        <w:t>5,811.37</w:t>
        <w:tab/>
        <w:t>5,828.88</w:t>
        <w:tab/>
        <w:t>5,8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850.00</w:t>
        <w:tab/>
        <w:t>5,812.37</w:t>
        <w:tab/>
        <w:t>5,829.88</w:t>
        <w:tab/>
        <w:t>5,8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900.00</w:t>
        <w:tab/>
        <w:t>5,813.37</w:t>
        <w:tab/>
        <w:t>5,830.88</w:t>
        <w:tab/>
        <w:t>5,8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1,950.00</w:t>
        <w:tab/>
        <w:t>5,814.37</w:t>
        <w:tab/>
        <w:t>5,831.88</w:t>
        <w:tab/>
        <w:t>5,8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000.00</w:t>
        <w:tab/>
        <w:t>5,815.37</w:t>
        <w:tab/>
        <w:t>5,832.88</w:t>
        <w:tab/>
        <w:t>5,8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050.00</w:t>
        <w:tab/>
        <w:t>5,816.37</w:t>
        <w:tab/>
        <w:t>5,833.88</w:t>
        <w:tab/>
        <w:t>5,8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100.00</w:t>
        <w:tab/>
        <w:t>5,817.37</w:t>
        <w:tab/>
        <w:t>5,834.88</w:t>
        <w:tab/>
        <w:t>5,8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150.00</w:t>
        <w:tab/>
        <w:t>5,818.37</w:t>
        <w:tab/>
        <w:t>5,835.88</w:t>
        <w:tab/>
        <w:t>5,8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200.00</w:t>
        <w:tab/>
        <w:t>5,819.37</w:t>
        <w:tab/>
        <w:t>5,836.88</w:t>
        <w:tab/>
        <w:t>5,8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250.00</w:t>
        <w:tab/>
        <w:t>5,820.37</w:t>
        <w:tab/>
        <w:t>5,837.88</w:t>
        <w:tab/>
        <w:t>5,8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300.00</w:t>
        <w:tab/>
        <w:t>5,821.37</w:t>
        <w:tab/>
        <w:t>5,838.88</w:t>
        <w:tab/>
        <w:t>5,8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350.00</w:t>
        <w:tab/>
        <w:t>5,822.37</w:t>
        <w:tab/>
        <w:t>5,839.88</w:t>
        <w:tab/>
        <w:t>5,8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400.00</w:t>
        <w:tab/>
        <w:t>5,823.37</w:t>
        <w:tab/>
        <w:t>5,840.88</w:t>
        <w:tab/>
        <w:t>5,8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450.00</w:t>
        <w:tab/>
        <w:t>5,824.37</w:t>
        <w:tab/>
        <w:t>5,841.88</w:t>
        <w:tab/>
        <w:t>5,8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500.00</w:t>
        <w:tab/>
        <w:t>5,825.37</w:t>
        <w:tab/>
        <w:t>5,842.88</w:t>
        <w:tab/>
        <w:t>5,8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550.00</w:t>
        <w:tab/>
        <w:t>5,826.37</w:t>
        <w:tab/>
        <w:t>5,843.88</w:t>
        <w:tab/>
        <w:t>5,8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600.00</w:t>
        <w:tab/>
        <w:t>5,827.37</w:t>
        <w:tab/>
        <w:t>5,844.88</w:t>
        <w:tab/>
        <w:t>5,8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650.00</w:t>
        <w:tab/>
        <w:t>5,828.37</w:t>
        <w:tab/>
        <w:t>5,845.88</w:t>
        <w:tab/>
        <w:t>5,8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700.00</w:t>
        <w:tab/>
        <w:t>5,829.37</w:t>
        <w:tab/>
        <w:t>5,846.88</w:t>
        <w:tab/>
        <w:t>5,8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750.00</w:t>
        <w:tab/>
        <w:t>5,830.37</w:t>
        <w:tab/>
        <w:t>5,847.88</w:t>
        <w:tab/>
        <w:t>5,8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800.00</w:t>
        <w:tab/>
        <w:t>5,831.37</w:t>
        <w:tab/>
        <w:t>5,848.88</w:t>
        <w:tab/>
        <w:t>5,8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850.00</w:t>
        <w:tab/>
        <w:t>5,832.37</w:t>
        <w:tab/>
        <w:t>5,849.88</w:t>
        <w:tab/>
        <w:t>5,8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900.00</w:t>
        <w:tab/>
        <w:t>5,833.37</w:t>
        <w:tab/>
        <w:t>5,850.88</w:t>
        <w:tab/>
        <w:t>5,8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2,950.00</w:t>
        <w:tab/>
        <w:t>5,834.37</w:t>
        <w:tab/>
        <w:t>5,851.88</w:t>
        <w:tab/>
        <w:t>5,8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000.00</w:t>
        <w:tab/>
        <w:t>5,835.37</w:t>
        <w:tab/>
        <w:t>5,852.88</w:t>
        <w:tab/>
        <w:t>5,8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050.00</w:t>
        <w:tab/>
        <w:t>5,836.37</w:t>
        <w:tab/>
        <w:t>5,853.88</w:t>
        <w:tab/>
        <w:t>5,8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100.00</w:t>
        <w:tab/>
        <w:t>5,837.37</w:t>
        <w:tab/>
        <w:t>5,854.88</w:t>
        <w:tab/>
        <w:t>5,8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150.00</w:t>
        <w:tab/>
        <w:t>5,838.37</w:t>
        <w:tab/>
        <w:t>5,855.88</w:t>
        <w:tab/>
        <w:t>5,8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200.00</w:t>
        <w:tab/>
        <w:t>5,839.37</w:t>
        <w:tab/>
        <w:t>5,856.88</w:t>
        <w:tab/>
        <w:t>5,8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250.00</w:t>
        <w:tab/>
        <w:t>5,840.37</w:t>
        <w:tab/>
        <w:t>5,857.88</w:t>
        <w:tab/>
        <w:t>5,8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300.00</w:t>
        <w:tab/>
        <w:t>5,841.37</w:t>
        <w:tab/>
        <w:t>5,858.88</w:t>
        <w:tab/>
        <w:t>5,8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350.00</w:t>
        <w:tab/>
        <w:t>5,842.37</w:t>
        <w:tab/>
        <w:t>5,859.88</w:t>
        <w:tab/>
        <w:t>5,8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400.00</w:t>
        <w:tab/>
        <w:t>5,843.37</w:t>
        <w:tab/>
        <w:t>5,860.88</w:t>
        <w:tab/>
        <w:t>5,8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450.00</w:t>
        <w:tab/>
        <w:t>5,844.37</w:t>
        <w:tab/>
        <w:t>5,861.88</w:t>
        <w:tab/>
        <w:t>5,8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500.00</w:t>
        <w:tab/>
        <w:t>5,845.37</w:t>
        <w:tab/>
        <w:t>5,862.88</w:t>
        <w:tab/>
        <w:t>5,8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550.00</w:t>
        <w:tab/>
        <w:t>5,846.37</w:t>
        <w:tab/>
        <w:t>5,863.88</w:t>
        <w:tab/>
        <w:t>5,8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600.00</w:t>
        <w:tab/>
        <w:t>5,847.37</w:t>
        <w:tab/>
        <w:t>5,864.88</w:t>
        <w:tab/>
        <w:t>5,8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650.00</w:t>
        <w:tab/>
        <w:t>5,848.37</w:t>
        <w:tab/>
        <w:t>5,865.88</w:t>
        <w:tab/>
        <w:t>5,8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700.00</w:t>
        <w:tab/>
        <w:t>5,849.37</w:t>
        <w:tab/>
        <w:t>5,866.88</w:t>
        <w:tab/>
        <w:t>5,8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750.00</w:t>
        <w:tab/>
        <w:t>5,850.37</w:t>
        <w:tab/>
        <w:t>5,867.88</w:t>
        <w:tab/>
        <w:t>5,8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800.00</w:t>
        <w:tab/>
        <w:t>5,851.37</w:t>
        <w:tab/>
        <w:t>5,868.88</w:t>
        <w:tab/>
        <w:t>5,8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850.00</w:t>
        <w:tab/>
        <w:t>5,852.37</w:t>
        <w:tab/>
        <w:t>5,869.88</w:t>
        <w:tab/>
        <w:t>5,88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13,900.00</w:t>
        <w:tab/>
        <w:t>5,853.37</w:t>
        <w:tab/>
        <w:t>5,870.88</w:t>
        <w:tab/>
        <w:t>5,8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3,950.00</w:t>
        <w:tab/>
        <w:t>5,854.37</w:t>
        <w:tab/>
        <w:t>5,871.88</w:t>
        <w:tab/>
        <w:t>5,8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000.00</w:t>
        <w:tab/>
        <w:t>5,855.37</w:t>
        <w:tab/>
        <w:t>5,872.88</w:t>
        <w:tab/>
        <w:t>5,8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050.00</w:t>
        <w:tab/>
        <w:t>5,856.37</w:t>
        <w:tab/>
        <w:t>5,873.88</w:t>
        <w:tab/>
        <w:t>5,8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100.00</w:t>
        <w:tab/>
        <w:t>5,857.37</w:t>
        <w:tab/>
        <w:t>5,874.88</w:t>
        <w:tab/>
        <w:t>5,8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150.00</w:t>
        <w:tab/>
        <w:t>5,858.37</w:t>
        <w:tab/>
        <w:t>5,875.88</w:t>
        <w:tab/>
        <w:t>5,8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200.00</w:t>
        <w:tab/>
        <w:t>5,859.37</w:t>
        <w:tab/>
        <w:t>5,876.88</w:t>
        <w:tab/>
        <w:t>5,8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250.00</w:t>
        <w:tab/>
        <w:t>5,860.37</w:t>
        <w:tab/>
        <w:t>5,877.88</w:t>
        <w:tab/>
        <w:t>5,8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300.00</w:t>
        <w:tab/>
        <w:t>5,861.37</w:t>
        <w:tab/>
        <w:t>5,878.88</w:t>
        <w:tab/>
        <w:t>5,8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350.00</w:t>
        <w:tab/>
        <w:t>5,862.37</w:t>
        <w:tab/>
        <w:t>5,879.88</w:t>
        <w:tab/>
        <w:t>5,8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400.00</w:t>
        <w:tab/>
        <w:t>5,863.37</w:t>
        <w:tab/>
        <w:t>5,880.88</w:t>
        <w:tab/>
        <w:t>5,8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450.00</w:t>
        <w:tab/>
        <w:t>5,864.37</w:t>
        <w:tab/>
        <w:t>5,881.88</w:t>
        <w:tab/>
        <w:t>5,8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500.00</w:t>
        <w:tab/>
        <w:t>5,865.37</w:t>
        <w:tab/>
        <w:t>5,882.88</w:t>
        <w:tab/>
        <w:t>5,8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550.00</w:t>
        <w:tab/>
        <w:t>5,866.37</w:t>
        <w:tab/>
        <w:t>5,883.88</w:t>
        <w:tab/>
        <w:t>5,8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600.00</w:t>
        <w:tab/>
        <w:t>5,867.37</w:t>
        <w:tab/>
        <w:t>5,884.88</w:t>
        <w:tab/>
        <w:t>5,8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650.00</w:t>
        <w:tab/>
        <w:t>5,868.37</w:t>
        <w:tab/>
        <w:t>5,885.88</w:t>
        <w:tab/>
        <w:t>5,9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700.00</w:t>
        <w:tab/>
        <w:t>5,869.37</w:t>
        <w:tab/>
        <w:t>5,886.88</w:t>
        <w:tab/>
        <w:t>5,9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750.00</w:t>
        <w:tab/>
        <w:t>5,870.37</w:t>
        <w:tab/>
        <w:t>5,887.88</w:t>
        <w:tab/>
        <w:t>5,9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800.00</w:t>
        <w:tab/>
        <w:t>5,871.37</w:t>
        <w:tab/>
        <w:t>5,888.88</w:t>
        <w:tab/>
        <w:t>5,9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850.00</w:t>
        <w:tab/>
        <w:t>5,872.37</w:t>
        <w:tab/>
        <w:t>5,889.88</w:t>
        <w:tab/>
        <w:t>5,9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900.00</w:t>
        <w:tab/>
        <w:t>5,873.37</w:t>
        <w:tab/>
        <w:t>5,890.88</w:t>
        <w:tab/>
        <w:t>5,9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4,950.00</w:t>
        <w:tab/>
        <w:t>5,874.37</w:t>
        <w:tab/>
        <w:t>5,891.88</w:t>
        <w:tab/>
        <w:t>5,9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000.00</w:t>
        <w:tab/>
        <w:t>5,875.37</w:t>
        <w:tab/>
        <w:t>5,892.88</w:t>
        <w:tab/>
        <w:t>5,9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050.00</w:t>
        <w:tab/>
        <w:t>5,876.37</w:t>
        <w:tab/>
        <w:t>5,893.88</w:t>
        <w:tab/>
        <w:t>5,9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100.00</w:t>
        <w:tab/>
        <w:t>5,877.37</w:t>
        <w:tab/>
        <w:t>5,894.88</w:t>
        <w:tab/>
        <w:t>5,9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150.00</w:t>
        <w:tab/>
        <w:t>5,878.37</w:t>
        <w:tab/>
        <w:t>5,895.88</w:t>
        <w:tab/>
        <w:t>5,9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200.00</w:t>
        <w:tab/>
        <w:t>5,879.37</w:t>
        <w:tab/>
        <w:t>5,896.88</w:t>
        <w:tab/>
        <w:t>5,9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250.00</w:t>
        <w:tab/>
        <w:t>5,880.37</w:t>
        <w:tab/>
        <w:t>5,897.88</w:t>
        <w:tab/>
        <w:t>5,9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300.00</w:t>
        <w:tab/>
        <w:t>5,881.37</w:t>
        <w:tab/>
        <w:t>5,898.88</w:t>
        <w:tab/>
        <w:t>5,9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350.00</w:t>
        <w:tab/>
        <w:t>5,882.37</w:t>
        <w:tab/>
        <w:t>5,899.88</w:t>
        <w:tab/>
        <w:t>5,9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400.00</w:t>
        <w:tab/>
        <w:t>5,883.37</w:t>
        <w:tab/>
        <w:t>5,900.88</w:t>
        <w:tab/>
        <w:t>5,9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450.00</w:t>
        <w:tab/>
        <w:t>5,884.37</w:t>
        <w:tab/>
        <w:t>5,901.88</w:t>
        <w:tab/>
        <w:t>5,9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500.00</w:t>
        <w:tab/>
        <w:t>5,885.37</w:t>
        <w:tab/>
        <w:t>5,902.88</w:t>
        <w:tab/>
        <w:t>5,9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550.00</w:t>
        <w:tab/>
        <w:t>5,886.37</w:t>
        <w:tab/>
        <w:t>5,903.88</w:t>
        <w:tab/>
        <w:t>5,9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600.00</w:t>
        <w:tab/>
        <w:t>5,887.37</w:t>
        <w:tab/>
        <w:t>5,904.88</w:t>
        <w:tab/>
        <w:t>5,9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650.00</w:t>
        <w:tab/>
        <w:t>5,888.37</w:t>
        <w:tab/>
        <w:t>5,905.88</w:t>
        <w:tab/>
        <w:t>5,9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700.00</w:t>
        <w:tab/>
        <w:t>5,889.37</w:t>
        <w:tab/>
        <w:t>5,906.88</w:t>
        <w:tab/>
        <w:t>5,9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750.00</w:t>
        <w:tab/>
        <w:t>5,890.37</w:t>
        <w:tab/>
        <w:t>5,907.88</w:t>
        <w:tab/>
        <w:t>5,9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800.00</w:t>
        <w:tab/>
        <w:t>5,891.37</w:t>
        <w:tab/>
        <w:t>5,908.88</w:t>
        <w:tab/>
        <w:t>5,9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850.00</w:t>
        <w:tab/>
        <w:t>5,892.37</w:t>
        <w:tab/>
        <w:t>5,909.88</w:t>
        <w:tab/>
        <w:t>5,92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900.00</w:t>
        <w:tab/>
        <w:t>5,893.37</w:t>
        <w:tab/>
        <w:t>5,910.88</w:t>
        <w:tab/>
        <w:t>5,9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5,950.00</w:t>
        <w:tab/>
        <w:t>5,894.37</w:t>
        <w:tab/>
        <w:t>5,911.88</w:t>
        <w:tab/>
        <w:t>5,9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000.00</w:t>
        <w:tab/>
        <w:t>5,895.37</w:t>
        <w:tab/>
        <w:t>5,912.88</w:t>
        <w:tab/>
        <w:t>5,9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050.00</w:t>
        <w:tab/>
        <w:t>5,896.37</w:t>
        <w:tab/>
        <w:t>5,913.88</w:t>
        <w:tab/>
        <w:t>5,9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100.00</w:t>
        <w:tab/>
        <w:t>5,897.37</w:t>
        <w:tab/>
        <w:t>5,914.88</w:t>
        <w:tab/>
        <w:t>5,9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150.00</w:t>
        <w:tab/>
        <w:t>5,898.37</w:t>
        <w:tab/>
        <w:t>5,915.88</w:t>
        <w:tab/>
        <w:t>5,9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200.00</w:t>
        <w:tab/>
        <w:t>5,899.37</w:t>
        <w:tab/>
        <w:t>5,916.88</w:t>
        <w:tab/>
        <w:t>5,9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250.00</w:t>
        <w:tab/>
        <w:t>5,900.37</w:t>
        <w:tab/>
        <w:t>5,917.88</w:t>
        <w:tab/>
        <w:t>5,9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300.00</w:t>
        <w:tab/>
        <w:t>5,901.37</w:t>
        <w:tab/>
        <w:t>5,918.88</w:t>
        <w:tab/>
        <w:t>5,9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350.00</w:t>
        <w:tab/>
        <w:t>5,902.37</w:t>
        <w:tab/>
        <w:t>5,919.88</w:t>
        <w:tab/>
        <w:t>5,9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400.00</w:t>
        <w:tab/>
        <w:t>5,903.37</w:t>
        <w:tab/>
        <w:t>5,920.88</w:t>
        <w:tab/>
        <w:t>5,9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450.00</w:t>
        <w:tab/>
        <w:t>5,904.37</w:t>
        <w:tab/>
        <w:t>5,921.88</w:t>
        <w:tab/>
        <w:t>5,9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500.00</w:t>
        <w:tab/>
        <w:t>5,905.37</w:t>
        <w:tab/>
        <w:t>5,922.88</w:t>
        <w:tab/>
        <w:t>5,9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550.00</w:t>
        <w:tab/>
        <w:t>5,906.37</w:t>
        <w:tab/>
        <w:t>5,923.88</w:t>
        <w:tab/>
        <w:t>5,9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600.00</w:t>
        <w:tab/>
        <w:t>5,907.37</w:t>
        <w:tab/>
        <w:t>5,924.88</w:t>
        <w:tab/>
        <w:t>5,9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650.00</w:t>
        <w:tab/>
        <w:t>5,908.37</w:t>
        <w:tab/>
        <w:t>5,925.88</w:t>
        <w:tab/>
        <w:t>5,9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700.00</w:t>
        <w:tab/>
        <w:t>5,909.37</w:t>
        <w:tab/>
        <w:t>5,926.88</w:t>
        <w:tab/>
        <w:t>5,9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750.00</w:t>
        <w:tab/>
        <w:t>5,910.37</w:t>
        <w:tab/>
        <w:t>5,927.88</w:t>
        <w:tab/>
        <w:t>5,9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800.00</w:t>
        <w:tab/>
        <w:t>5,911.37</w:t>
        <w:tab/>
        <w:t>5,928.88</w:t>
        <w:tab/>
        <w:t>5,9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850.00</w:t>
        <w:tab/>
        <w:t>5,912.37</w:t>
        <w:tab/>
        <w:t>5,929.88</w:t>
        <w:tab/>
        <w:t>5,9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900.00</w:t>
        <w:tab/>
        <w:t>5,913.37</w:t>
        <w:tab/>
        <w:t>5,930.88</w:t>
        <w:tab/>
        <w:t>5,9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6,950.00</w:t>
        <w:tab/>
        <w:t>5,914.37</w:t>
        <w:tab/>
        <w:t>5,931.88</w:t>
        <w:tab/>
        <w:t>5,9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000.00</w:t>
        <w:tab/>
        <w:t>5,915.37</w:t>
        <w:tab/>
        <w:t>5,932.88</w:t>
        <w:tab/>
        <w:t>5,9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050.00</w:t>
        <w:tab/>
        <w:t>5,916.37</w:t>
        <w:tab/>
        <w:t>5,933.88</w:t>
        <w:tab/>
        <w:t>5,9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100.00</w:t>
        <w:tab/>
        <w:t>5,917.37</w:t>
        <w:tab/>
        <w:t>5,934.88</w:t>
        <w:tab/>
        <w:t>5,9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150.00</w:t>
        <w:tab/>
        <w:t>5,918.37</w:t>
        <w:tab/>
        <w:t>5,935.88</w:t>
        <w:tab/>
        <w:t>5,9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200.00</w:t>
        <w:tab/>
        <w:t>5,919.37</w:t>
        <w:tab/>
        <w:t>5,936.88</w:t>
        <w:tab/>
        <w:t>5,9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250.00</w:t>
        <w:tab/>
        <w:t>5,920.37</w:t>
        <w:tab/>
        <w:t>5,937.88</w:t>
        <w:tab/>
        <w:t>5,9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300.00</w:t>
        <w:tab/>
        <w:t>5,921.37</w:t>
        <w:tab/>
        <w:t>5,938.88</w:t>
        <w:tab/>
        <w:t>5,9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350.00</w:t>
        <w:tab/>
        <w:t>5,922.37</w:t>
        <w:tab/>
        <w:t>5,939.88</w:t>
        <w:tab/>
        <w:t>5,9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400.00</w:t>
        <w:tab/>
        <w:t>5,923.37</w:t>
        <w:tab/>
        <w:t>5,940.88</w:t>
        <w:tab/>
        <w:t>5,9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450.00</w:t>
        <w:tab/>
        <w:t>5,924.37</w:t>
        <w:tab/>
        <w:t>5,941.88</w:t>
        <w:tab/>
        <w:t>5,9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500.00</w:t>
        <w:tab/>
        <w:t>5,925.37</w:t>
        <w:tab/>
        <w:t>5,942.88</w:t>
        <w:tab/>
        <w:t>5,9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550.00</w:t>
        <w:tab/>
        <w:t>5,926.37</w:t>
        <w:tab/>
        <w:t>5,943.88</w:t>
        <w:tab/>
        <w:t>5,9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600.00</w:t>
        <w:tab/>
        <w:t>5,927.37</w:t>
        <w:tab/>
        <w:t>5,944.88</w:t>
        <w:tab/>
        <w:t>5,9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650.00</w:t>
        <w:tab/>
        <w:t>5,928.37</w:t>
        <w:tab/>
        <w:t>5,945.88</w:t>
        <w:tab/>
        <w:t>5,9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700.00</w:t>
        <w:tab/>
        <w:t>5,929.37</w:t>
        <w:tab/>
        <w:t>5,946.88</w:t>
        <w:tab/>
        <w:t>5,9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750.00</w:t>
        <w:tab/>
        <w:t>5,930.37</w:t>
        <w:tab/>
        <w:t>5,947.88</w:t>
        <w:tab/>
        <w:t>5,9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800.00</w:t>
        <w:tab/>
        <w:t>5,931.37</w:t>
        <w:tab/>
        <w:t>5,948.88</w:t>
        <w:tab/>
        <w:t>5,9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850.00</w:t>
        <w:tab/>
        <w:t>5,932.37</w:t>
        <w:tab/>
        <w:t>5,949.88</w:t>
        <w:tab/>
        <w:t>5,96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17,900.00</w:t>
        <w:tab/>
        <w:t>5,933.37</w:t>
        <w:tab/>
        <w:t>5,950.88</w:t>
        <w:tab/>
        <w:t>5,9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7,950.00</w:t>
        <w:tab/>
        <w:t>5,934.37</w:t>
        <w:tab/>
        <w:t>5,951.88</w:t>
        <w:tab/>
        <w:t>5,9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000.00</w:t>
        <w:tab/>
        <w:t>5,935.37</w:t>
        <w:tab/>
        <w:t>5,952.88</w:t>
        <w:tab/>
        <w:t>5,9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050.00</w:t>
        <w:tab/>
        <w:t>5,936.37</w:t>
        <w:tab/>
        <w:t>5,953.88</w:t>
        <w:tab/>
        <w:t>5,9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100.00</w:t>
        <w:tab/>
        <w:t>5,937.37</w:t>
        <w:tab/>
        <w:t>5,954.88</w:t>
        <w:tab/>
        <w:t>5,9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150.00</w:t>
        <w:tab/>
        <w:t>5,938.37</w:t>
        <w:tab/>
        <w:t>5,955.88</w:t>
        <w:tab/>
        <w:t>5,9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200.00</w:t>
        <w:tab/>
        <w:t>5,939.37</w:t>
        <w:tab/>
        <w:t>5,956.88</w:t>
        <w:tab/>
        <w:t>5,9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250.00</w:t>
        <w:tab/>
        <w:t>5,940.37</w:t>
        <w:tab/>
        <w:t>5,957.88</w:t>
        <w:tab/>
        <w:t>5,9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300.00</w:t>
        <w:tab/>
        <w:t>5,941.37</w:t>
        <w:tab/>
        <w:t>5,958.88</w:t>
        <w:tab/>
        <w:t>5,9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350.00</w:t>
        <w:tab/>
        <w:t>5,942.37</w:t>
        <w:tab/>
        <w:t>5,959.88</w:t>
        <w:tab/>
        <w:t>5,9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400.00</w:t>
        <w:tab/>
        <w:t>5,943.37</w:t>
        <w:tab/>
        <w:t>5,960.88</w:t>
        <w:tab/>
        <w:t>5,9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450.00</w:t>
        <w:tab/>
        <w:t>5,944.37</w:t>
        <w:tab/>
        <w:t>5,961.88</w:t>
        <w:tab/>
        <w:t>5,9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500.00</w:t>
        <w:tab/>
        <w:t>5,945.37</w:t>
        <w:tab/>
        <w:t>5,962.88</w:t>
        <w:tab/>
        <w:t>5,9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550.00</w:t>
        <w:tab/>
        <w:t>5,946.37</w:t>
        <w:tab/>
        <w:t>5,963.88</w:t>
        <w:tab/>
        <w:t>5,9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600.00</w:t>
        <w:tab/>
        <w:t>5,947.37</w:t>
        <w:tab/>
        <w:t>5,964.88</w:t>
        <w:tab/>
        <w:t>5,9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650.00</w:t>
        <w:tab/>
        <w:t>5,948.37</w:t>
        <w:tab/>
        <w:t>5,965.88</w:t>
        <w:tab/>
        <w:t>5,9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700.00</w:t>
        <w:tab/>
        <w:t>5,949.37</w:t>
        <w:tab/>
        <w:t>5,966.88</w:t>
        <w:tab/>
        <w:t>5,9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750.00</w:t>
        <w:tab/>
        <w:t>5,950.37</w:t>
        <w:tab/>
        <w:t>5,967.88</w:t>
        <w:tab/>
        <w:t>5,9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800.00</w:t>
        <w:tab/>
        <w:t>5,951.37</w:t>
        <w:tab/>
        <w:t>5,968.88</w:t>
        <w:tab/>
        <w:t>5,9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850.00</w:t>
        <w:tab/>
        <w:t>5,952.37</w:t>
        <w:tab/>
        <w:t>5,969.88</w:t>
        <w:tab/>
        <w:t>5,9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900.00</w:t>
        <w:tab/>
        <w:t>5,953.37</w:t>
        <w:tab/>
        <w:t>5,970.88</w:t>
        <w:tab/>
        <w:t>5,9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8,950.00</w:t>
        <w:tab/>
        <w:t>5,954.37</w:t>
        <w:tab/>
        <w:t>5,971.88</w:t>
        <w:tab/>
        <w:t>5,9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000.00</w:t>
        <w:tab/>
        <w:t>5,955.37</w:t>
        <w:tab/>
        <w:t>5,972.88</w:t>
        <w:tab/>
        <w:t>5,9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050.00</w:t>
        <w:tab/>
        <w:t>5,956.37</w:t>
        <w:tab/>
        <w:t>5,973.88</w:t>
        <w:tab/>
        <w:t>5,9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100.00</w:t>
        <w:tab/>
        <w:t>5,957.37</w:t>
        <w:tab/>
        <w:t>5,974.88</w:t>
        <w:tab/>
        <w:t>5,9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150.00</w:t>
        <w:tab/>
        <w:t>5,958.37</w:t>
        <w:tab/>
        <w:t>5,975.88</w:t>
        <w:tab/>
        <w:t>5,9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200.00</w:t>
        <w:tab/>
        <w:t>5,959.37</w:t>
        <w:tab/>
        <w:t>5,976.88</w:t>
        <w:tab/>
        <w:t>5,9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250.00</w:t>
        <w:tab/>
        <w:t>5,960.37</w:t>
        <w:tab/>
        <w:t>5,977.88</w:t>
        <w:tab/>
        <w:t>5,9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300.00</w:t>
        <w:tab/>
        <w:t>5,961.37</w:t>
        <w:tab/>
        <w:t>5,978.88</w:t>
        <w:tab/>
        <w:t>5,9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350.00</w:t>
        <w:tab/>
        <w:t>5,962.37</w:t>
        <w:tab/>
        <w:t>5,979.88</w:t>
        <w:tab/>
        <w:t>5,9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400.00</w:t>
        <w:tab/>
        <w:t>5,963.37</w:t>
        <w:tab/>
        <w:t>5,980.88</w:t>
        <w:tab/>
        <w:t>5,9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450.00</w:t>
        <w:tab/>
        <w:t>5,964.37</w:t>
        <w:tab/>
        <w:t>5,981.88</w:t>
        <w:tab/>
        <w:t>5,9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500.00</w:t>
        <w:tab/>
        <w:t>5,965.37</w:t>
        <w:tab/>
        <w:t>5,982.88</w:t>
        <w:tab/>
        <w:t>5,9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550.00</w:t>
        <w:tab/>
        <w:t>5,966.37</w:t>
        <w:tab/>
        <w:t>5,983.88</w:t>
        <w:tab/>
        <w:t>5,9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600.00</w:t>
        <w:tab/>
        <w:t>5,967.37</w:t>
        <w:tab/>
        <w:t>5,984.88</w:t>
        <w:tab/>
        <w:t>5,9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650.00</w:t>
        <w:tab/>
        <w:t>5,968.37</w:t>
        <w:tab/>
        <w:t>5,985.88</w:t>
        <w:tab/>
        <w:t>6,0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700.00</w:t>
        <w:tab/>
        <w:t>5,969.37</w:t>
        <w:tab/>
        <w:t>5,986.88</w:t>
        <w:tab/>
        <w:t>6,00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750.00</w:t>
        <w:tab/>
        <w:t>5,970.37</w:t>
        <w:tab/>
        <w:t>5,987.88</w:t>
        <w:tab/>
        <w:t>6,00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800.00</w:t>
        <w:tab/>
        <w:t>5,971.37</w:t>
        <w:tab/>
        <w:t>5,988.88</w:t>
        <w:tab/>
        <w:t>6,00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850.00</w:t>
        <w:tab/>
        <w:t>5,972.37</w:t>
        <w:tab/>
        <w:t>5,989.88</w:t>
        <w:tab/>
        <w:t>6,00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900.00</w:t>
        <w:tab/>
        <w:t>5,973.37</w:t>
        <w:tab/>
        <w:t>5,990.88</w:t>
        <w:tab/>
        <w:t>6,00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19,950.00</w:t>
        <w:tab/>
        <w:t>5,974.37</w:t>
        <w:tab/>
        <w:t>5,991.88</w:t>
        <w:tab/>
        <w:t>6,00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000.00</w:t>
        <w:tab/>
        <w:t>5,975.37</w:t>
        <w:tab/>
        <w:t>5,992.88</w:t>
        <w:tab/>
        <w:t>6,00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050.00</w:t>
        <w:tab/>
        <w:t>5,976.37</w:t>
        <w:tab/>
        <w:t>5,993.88</w:t>
        <w:tab/>
        <w:t>6,00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100.00</w:t>
        <w:tab/>
        <w:t>5,977.37</w:t>
        <w:tab/>
        <w:t>5,994.88</w:t>
        <w:tab/>
        <w:t>6,00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150.00</w:t>
        <w:tab/>
        <w:t>5,978.37</w:t>
        <w:tab/>
        <w:t>5,995.88</w:t>
        <w:tab/>
        <w:t>6,01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200.00</w:t>
        <w:tab/>
        <w:t>5,979.37</w:t>
        <w:tab/>
        <w:t>5,996.88</w:t>
        <w:tab/>
        <w:t>6,01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250.00</w:t>
        <w:tab/>
        <w:t>5,980.37</w:t>
        <w:tab/>
        <w:t>5,997.88</w:t>
        <w:tab/>
        <w:t>6,01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300.00</w:t>
        <w:tab/>
        <w:t>5,981.37</w:t>
        <w:tab/>
        <w:t>5,998.88</w:t>
        <w:tab/>
        <w:t>6,01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350.00</w:t>
        <w:tab/>
        <w:t>5,982.37</w:t>
        <w:tab/>
        <w:t>5,999.88</w:t>
        <w:tab/>
        <w:t>6,01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400.00</w:t>
        <w:tab/>
        <w:t>5,983.37</w:t>
        <w:tab/>
        <w:t>6,000.88</w:t>
        <w:tab/>
        <w:t>6,01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450.00</w:t>
        <w:tab/>
        <w:t>5,984.37</w:t>
        <w:tab/>
        <w:t>6,001.88</w:t>
        <w:tab/>
        <w:t>6,01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500.00</w:t>
        <w:tab/>
        <w:t>5,985.37</w:t>
        <w:tab/>
        <w:t>6,002.88</w:t>
        <w:tab/>
        <w:t>6,01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550.00</w:t>
        <w:tab/>
        <w:t>5,986.37</w:t>
        <w:tab/>
        <w:t>6,003.88</w:t>
        <w:tab/>
        <w:t>6,01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600.00</w:t>
        <w:tab/>
        <w:t>5,987.37</w:t>
        <w:tab/>
        <w:t>6,004.88</w:t>
        <w:tab/>
        <w:t>6,01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650.00</w:t>
        <w:tab/>
        <w:t>5,988.37</w:t>
        <w:tab/>
        <w:t>6,005.88</w:t>
        <w:tab/>
        <w:t>6,02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700.00</w:t>
        <w:tab/>
        <w:t>5,989.37</w:t>
        <w:tab/>
        <w:t>6,006.88</w:t>
        <w:tab/>
        <w:t>6,02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750.00</w:t>
        <w:tab/>
        <w:t>5,990.37</w:t>
        <w:tab/>
        <w:t>6,007.88</w:t>
        <w:tab/>
        <w:t>6,02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800.00</w:t>
        <w:tab/>
        <w:t>5,991.37</w:t>
        <w:tab/>
        <w:t>6,008.88</w:t>
        <w:tab/>
        <w:t>6,02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850.00</w:t>
        <w:tab/>
        <w:t>5,992.37</w:t>
        <w:tab/>
        <w:t>6,009.88</w:t>
        <w:tab/>
        <w:t>6,024.96</w:t>
      </w:r>
    </w:p>
    <w:p>
      <w:pPr>
        <w:pStyle w:val="Texto"/>
        <w:tabs>
          <w:tab w:val="clear" w:pos="706"/>
          <w:tab w:val="right" w:pos="1555" w:leader="none"/>
          <w:tab w:val="right" w:pos="3240" w:leader="none"/>
          <w:tab w:val="right" w:pos="5645" w:leader="none"/>
          <w:tab w:val="right" w:pos="8035" w:leader="none"/>
        </w:tabs>
        <w:spacing w:lineRule="exact" w:line="190" w:before="0" w:after="20"/>
        <w:rPr/>
      </w:pPr>
      <w:r>
        <w:rPr>
          <w:sz w:val="8"/>
          <w:szCs w:val="8"/>
        </w:rPr>
        <w:t xml:space="preserve">. </w:t>
      </w:r>
      <w:r>
        <w:rPr>
          <w:sz w:val="16"/>
          <w:szCs w:val="16"/>
        </w:rPr>
        <w:tab/>
        <w:t>320,900.00</w:t>
        <w:tab/>
        <w:t>5,993.37</w:t>
        <w:tab/>
        <w:t>6,010.88</w:t>
        <w:tab/>
        <w:t>6,02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0,950.00</w:t>
        <w:tab/>
        <w:t>5,994.37</w:t>
        <w:tab/>
        <w:t>6,011.88</w:t>
        <w:tab/>
        <w:t>6,02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000.00</w:t>
        <w:tab/>
        <w:t>5,995.37</w:t>
        <w:tab/>
        <w:t>6,012.88</w:t>
        <w:tab/>
        <w:t>6,02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050.00</w:t>
        <w:tab/>
        <w:t>5,996.37</w:t>
        <w:tab/>
        <w:t>6,013.88</w:t>
        <w:tab/>
        <w:t>6,02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100.00</w:t>
        <w:tab/>
        <w:t>5,997.37</w:t>
        <w:tab/>
        <w:t>6,014.88</w:t>
        <w:tab/>
        <w:t>6,02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150.00</w:t>
        <w:tab/>
        <w:t>5,998.37</w:t>
        <w:tab/>
        <w:t>6,015.88</w:t>
        <w:tab/>
        <w:t>6,03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200.00</w:t>
        <w:tab/>
        <w:t>5,999.37</w:t>
        <w:tab/>
        <w:t>6,016.88</w:t>
        <w:tab/>
        <w:t>6,03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250.00</w:t>
        <w:tab/>
        <w:t>6,000.37</w:t>
        <w:tab/>
        <w:t>6,017.88</w:t>
        <w:tab/>
        <w:t>6,03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300.00</w:t>
        <w:tab/>
        <w:t>6,001.37</w:t>
        <w:tab/>
        <w:t>6,018.88</w:t>
        <w:tab/>
        <w:t>6,03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350.00</w:t>
        <w:tab/>
        <w:t>6,002.37</w:t>
        <w:tab/>
        <w:t>6,019.88</w:t>
        <w:tab/>
        <w:t>6,03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400.00</w:t>
        <w:tab/>
        <w:t>6,003.37</w:t>
        <w:tab/>
        <w:t>6,020.88</w:t>
        <w:tab/>
        <w:t>6,03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450.00</w:t>
        <w:tab/>
        <w:t>6,004.37</w:t>
        <w:tab/>
        <w:t>6,021.88</w:t>
        <w:tab/>
        <w:t>6,03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500.00</w:t>
        <w:tab/>
        <w:t>6,005.37</w:t>
        <w:tab/>
        <w:t>6,022.88</w:t>
        <w:tab/>
        <w:t>6,03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550.00</w:t>
        <w:tab/>
        <w:t>6,006.37</w:t>
        <w:tab/>
        <w:t>6,023.88</w:t>
        <w:tab/>
        <w:t>6,03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600.00</w:t>
        <w:tab/>
        <w:t>6,007.37</w:t>
        <w:tab/>
        <w:t>6,024.88</w:t>
        <w:tab/>
        <w:t>6,03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650.00</w:t>
        <w:tab/>
        <w:t>6,008.37</w:t>
        <w:tab/>
        <w:t>6,025.88</w:t>
        <w:tab/>
        <w:t>6,04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700.00</w:t>
        <w:tab/>
        <w:t>6,009.37</w:t>
        <w:tab/>
        <w:t>6,026.88</w:t>
        <w:tab/>
        <w:t>6,04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750.00</w:t>
        <w:tab/>
        <w:t>6,010.37</w:t>
        <w:tab/>
        <w:t>6,027.88</w:t>
        <w:tab/>
        <w:t>6,04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800.00</w:t>
        <w:tab/>
        <w:t>6,011.37</w:t>
        <w:tab/>
        <w:t>6,028.88</w:t>
        <w:tab/>
        <w:t>6,04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850.00</w:t>
        <w:tab/>
        <w:t>6,012.37</w:t>
        <w:tab/>
        <w:t>6,029.88</w:t>
        <w:tab/>
        <w:t>6,04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900.00</w:t>
        <w:tab/>
        <w:t>6,013.37</w:t>
        <w:tab/>
        <w:t>6,030.88</w:t>
        <w:tab/>
        <w:t>6,04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1,950.00</w:t>
        <w:tab/>
        <w:t>6,014.37</w:t>
        <w:tab/>
        <w:t>6,031.88</w:t>
        <w:tab/>
        <w:t>6,04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000.00</w:t>
        <w:tab/>
        <w:t>6,015.37</w:t>
        <w:tab/>
        <w:t>6,032.88</w:t>
        <w:tab/>
        <w:t>6,04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050.00</w:t>
        <w:tab/>
        <w:t>6,016.37</w:t>
        <w:tab/>
        <w:t>6,033.88</w:t>
        <w:tab/>
        <w:t>6,04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100.00</w:t>
        <w:tab/>
        <w:t>6,017.37</w:t>
        <w:tab/>
        <w:t>6,034.88</w:t>
        <w:tab/>
        <w:t>6,04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150.00</w:t>
        <w:tab/>
        <w:t>6,018.37</w:t>
        <w:tab/>
        <w:t>6,035.88</w:t>
        <w:tab/>
        <w:t>6,05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200.00</w:t>
        <w:tab/>
        <w:t>6,019.37</w:t>
        <w:tab/>
        <w:t>6,036.88</w:t>
        <w:tab/>
        <w:t>6,05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250.00</w:t>
        <w:tab/>
        <w:t>6,020.37</w:t>
        <w:tab/>
        <w:t>6,037.88</w:t>
        <w:tab/>
        <w:t>6,05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300.00</w:t>
        <w:tab/>
        <w:t>6,021.37</w:t>
        <w:tab/>
        <w:t>6,038.88</w:t>
        <w:tab/>
        <w:t>6,05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350.00</w:t>
        <w:tab/>
        <w:t>6,022.37</w:t>
        <w:tab/>
        <w:t>6,039.88</w:t>
        <w:tab/>
        <w:t>6,05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400.00</w:t>
        <w:tab/>
        <w:t>6,023.37</w:t>
        <w:tab/>
        <w:t>6,040.88</w:t>
        <w:tab/>
        <w:t>6,05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450.00</w:t>
        <w:tab/>
        <w:t>6,024.37</w:t>
        <w:tab/>
        <w:t>6,041.88</w:t>
        <w:tab/>
        <w:t>6,05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500.00</w:t>
        <w:tab/>
        <w:t>6,025.37</w:t>
        <w:tab/>
        <w:t>6,042.88</w:t>
        <w:tab/>
        <w:t>6,05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550.00</w:t>
        <w:tab/>
        <w:t>6,026.37</w:t>
        <w:tab/>
        <w:t>6,043.88</w:t>
        <w:tab/>
        <w:t>6,05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600.00</w:t>
        <w:tab/>
        <w:t>6,027.37</w:t>
        <w:tab/>
        <w:t>6,044.88</w:t>
        <w:tab/>
        <w:t>6,05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650.00</w:t>
        <w:tab/>
        <w:t>6,028.37</w:t>
        <w:tab/>
        <w:t>6,045.88</w:t>
        <w:tab/>
        <w:t>6,06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700.00</w:t>
        <w:tab/>
        <w:t>6,029.37</w:t>
        <w:tab/>
        <w:t>6,046.88</w:t>
        <w:tab/>
        <w:t>6,06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750.00</w:t>
        <w:tab/>
        <w:t>6,030.37</w:t>
        <w:tab/>
        <w:t>6,047.88</w:t>
        <w:tab/>
        <w:t>6,06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800.00</w:t>
        <w:tab/>
        <w:t>6,031.37</w:t>
        <w:tab/>
        <w:t>6,048.88</w:t>
        <w:tab/>
        <w:t>6,06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850.00</w:t>
        <w:tab/>
        <w:t>6,032.37</w:t>
        <w:tab/>
        <w:t>6,049.88</w:t>
        <w:tab/>
        <w:t>6,06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900.00</w:t>
        <w:tab/>
        <w:t>6,033.37</w:t>
        <w:tab/>
        <w:t>6,050.88</w:t>
        <w:tab/>
        <w:t>6,06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2,950.00</w:t>
        <w:tab/>
        <w:t>6,034.37</w:t>
        <w:tab/>
        <w:t>6,051.88</w:t>
        <w:tab/>
        <w:t>6,06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000.00</w:t>
        <w:tab/>
        <w:t>6,035.37</w:t>
        <w:tab/>
        <w:t>6,052.88</w:t>
        <w:tab/>
        <w:t>6,06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050.00</w:t>
        <w:tab/>
        <w:t>6,036.37</w:t>
        <w:tab/>
        <w:t>6,053.88</w:t>
        <w:tab/>
        <w:t>6,06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100.00</w:t>
        <w:tab/>
        <w:t>6,037.37</w:t>
        <w:tab/>
        <w:t>6,054.88</w:t>
        <w:tab/>
        <w:t>6,06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150.00</w:t>
        <w:tab/>
        <w:t>6,038.37</w:t>
        <w:tab/>
        <w:t>6,055.88</w:t>
        <w:tab/>
        <w:t>6,07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200.00</w:t>
        <w:tab/>
        <w:t>6,039.37</w:t>
        <w:tab/>
        <w:t>6,056.88</w:t>
        <w:tab/>
        <w:t>6,07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250.00</w:t>
        <w:tab/>
        <w:t>6,040.37</w:t>
        <w:tab/>
        <w:t>6,057.88</w:t>
        <w:tab/>
        <w:t>6,07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300.00</w:t>
        <w:tab/>
        <w:t>6,041.37</w:t>
        <w:tab/>
        <w:t>6,058.88</w:t>
        <w:tab/>
        <w:t>6,07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350.00</w:t>
        <w:tab/>
        <w:t>6,042.37</w:t>
        <w:tab/>
        <w:t>6,059.88</w:t>
        <w:tab/>
        <w:t>6,07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400.00</w:t>
        <w:tab/>
        <w:t>6,043.37</w:t>
        <w:tab/>
        <w:t>6,060.88</w:t>
        <w:tab/>
        <w:t>6,07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450.00</w:t>
        <w:tab/>
        <w:t>6,044.37</w:t>
        <w:tab/>
        <w:t>6,061.88</w:t>
        <w:tab/>
        <w:t>6,07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500.00</w:t>
        <w:tab/>
        <w:t>6,045.37</w:t>
        <w:tab/>
        <w:t>6,062.88</w:t>
        <w:tab/>
        <w:t>6,07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550.00</w:t>
        <w:tab/>
        <w:t>6,046.37</w:t>
        <w:tab/>
        <w:t>6,063.88</w:t>
        <w:tab/>
        <w:t>6,07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600.00</w:t>
        <w:tab/>
        <w:t>6,047.37</w:t>
        <w:tab/>
        <w:t>6,064.88</w:t>
        <w:tab/>
        <w:t>6,07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650.00</w:t>
        <w:tab/>
        <w:t>6,048.37</w:t>
        <w:tab/>
        <w:t>6,065.88</w:t>
        <w:tab/>
        <w:t>6,08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700.00</w:t>
        <w:tab/>
        <w:t>6,049.37</w:t>
        <w:tab/>
        <w:t>6,066.88</w:t>
        <w:tab/>
        <w:t>6,08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750.00</w:t>
        <w:tab/>
        <w:t>6,050.37</w:t>
        <w:tab/>
        <w:t>6,067.88</w:t>
        <w:tab/>
        <w:t>6,08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800.00</w:t>
        <w:tab/>
        <w:t>6,051.37</w:t>
        <w:tab/>
        <w:t>6,068.88</w:t>
        <w:tab/>
        <w:t>6,08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850.00</w:t>
        <w:tab/>
        <w:t>6,052.37</w:t>
        <w:tab/>
        <w:t>6,069.88</w:t>
        <w:tab/>
        <w:t>6,08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900.00</w:t>
        <w:tab/>
        <w:t>6,053.37</w:t>
        <w:tab/>
        <w:t>6,070.88</w:t>
        <w:tab/>
        <w:t>6,08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3,950.00</w:t>
        <w:tab/>
        <w:t>6,054.37</w:t>
        <w:tab/>
        <w:t>6,071.88</w:t>
        <w:tab/>
        <w:t>6,08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000.00</w:t>
        <w:tab/>
        <w:t>6,055.37</w:t>
        <w:tab/>
        <w:t>6,072.88</w:t>
        <w:tab/>
        <w:t>6,08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050.00</w:t>
        <w:tab/>
        <w:t>6,056.37</w:t>
        <w:tab/>
        <w:t>6,073.88</w:t>
        <w:tab/>
        <w:t>6,08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100.00</w:t>
        <w:tab/>
        <w:t>6,057.37</w:t>
        <w:tab/>
        <w:t>6,074.88</w:t>
        <w:tab/>
        <w:t>6,08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150.00</w:t>
        <w:tab/>
        <w:t>6,058.37</w:t>
        <w:tab/>
        <w:t>6,075.88</w:t>
        <w:tab/>
        <w:t>6,09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200.00</w:t>
        <w:tab/>
        <w:t>6,059.37</w:t>
        <w:tab/>
        <w:t>6,076.88</w:t>
        <w:tab/>
        <w:t>6,091.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250.00</w:t>
        <w:tab/>
        <w:t>6,060.37</w:t>
        <w:tab/>
        <w:t>6,077.88</w:t>
        <w:tab/>
        <w:t>6,092.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300.00</w:t>
        <w:tab/>
        <w:t>6,061.37</w:t>
        <w:tab/>
        <w:t>6,078.88</w:t>
        <w:tab/>
        <w:t>6,093.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350.00</w:t>
        <w:tab/>
        <w:t>6,062.37</w:t>
        <w:tab/>
        <w:t>6,079.88</w:t>
        <w:tab/>
        <w:t>6,094.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400.00</w:t>
        <w:tab/>
        <w:t>6,063.37</w:t>
        <w:tab/>
        <w:t>6,080.88</w:t>
        <w:tab/>
        <w:t>6,095.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450.00</w:t>
        <w:tab/>
        <w:t>6,064.37</w:t>
        <w:tab/>
        <w:t>6,081.88</w:t>
        <w:tab/>
        <w:t>6,096.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500.00</w:t>
        <w:tab/>
        <w:t>6,065.37</w:t>
        <w:tab/>
        <w:t>6,082.88</w:t>
        <w:tab/>
        <w:t>6,097.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550.00</w:t>
        <w:tab/>
        <w:t>6,066.37</w:t>
        <w:tab/>
        <w:t>6,083.88</w:t>
        <w:tab/>
        <w:t>6,098.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600.00</w:t>
        <w:tab/>
        <w:t>6,067.37</w:t>
        <w:tab/>
        <w:t>6,084.88</w:t>
        <w:tab/>
        <w:t>6,099.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650.00</w:t>
        <w:tab/>
        <w:t>6,068.37</w:t>
        <w:tab/>
        <w:t>6,085.88</w:t>
        <w:tab/>
        <w:t>6,100.96</w:t>
      </w:r>
    </w:p>
    <w:p>
      <w:pPr>
        <w:pStyle w:val="Texto"/>
        <w:tabs>
          <w:tab w:val="clear" w:pos="706"/>
          <w:tab w:val="right" w:pos="1555" w:leader="none"/>
          <w:tab w:val="right" w:pos="3240" w:leader="none"/>
          <w:tab w:val="right" w:pos="5645" w:leader="none"/>
          <w:tab w:val="right" w:pos="8035" w:leader="none"/>
        </w:tabs>
        <w:spacing w:lineRule="exact" w:line="190" w:before="0" w:after="20"/>
        <w:rPr>
          <w:sz w:val="16"/>
          <w:szCs w:val="16"/>
        </w:rPr>
      </w:pPr>
      <w:r>
        <w:rPr>
          <w:sz w:val="16"/>
          <w:szCs w:val="16"/>
        </w:rPr>
        <w:tab/>
        <w:t>324,700.00</w:t>
        <w:tab/>
        <w:t>6,069.37</w:t>
        <w:tab/>
        <w:t>6,086.88</w:t>
        <w:tab/>
        <w:t>6,101.96</w:t>
      </w:r>
    </w:p>
    <w:p>
      <w:pPr>
        <w:sectPr>
          <w:headerReference w:type="even" r:id="rId6"/>
          <w:headerReference w:type="default" r:id="rId7"/>
          <w:footerReference w:type="even" r:id="rId8"/>
          <w:footerReference w:type="default" r:id="rId9"/>
          <w:type w:val="nextPage"/>
          <w:pgSz w:w="12240" w:h="15840"/>
          <w:pgMar w:left="1699" w:right="1699" w:gutter="0" w:header="709" w:top="1152" w:footer="709" w:bottom="1296"/>
          <w:pgNumType w:start="1" w:fmt="decimal"/>
          <w:formProt w:val="false"/>
          <w:textDirection w:val="lrTb"/>
          <w:docGrid w:type="default" w:linePitch="360" w:charSpace="0"/>
        </w:sectPr>
        <w:pStyle w:val="Texto"/>
        <w:jc w:val="right"/>
        <w:rPr>
          <w:b/>
          <w:b/>
          <w:sz w:val="14"/>
          <w:szCs w:val="14"/>
        </w:rPr>
      </w:pPr>
      <w:r>
        <w:rPr>
          <w:rFonts w:eastAsia="Arial"/>
          <w:b/>
          <w:sz w:val="14"/>
          <w:szCs w:val="14"/>
        </w:rPr>
        <w:t xml:space="preserve"> </w:t>
      </w:r>
      <w:r>
        <w:rPr>
          <w:b/>
          <w:sz w:val="14"/>
          <w:szCs w:val="14"/>
        </w:rPr>
        <w:t>(Continúa en la Tercera Sección)</w:t>
      </w:r>
    </w:p>
    <w:p>
      <w:pPr>
        <w:pStyle w:val="Titulo1"/>
        <w:pBdr>
          <w:bottom w:val="single" w:sz="6" w:space="1" w:color="000000"/>
        </w:pBdr>
        <w:ind w:left="1037" w:right="1037" w:hanging="0"/>
        <w:jc w:val="center"/>
        <w:rPr>
          <w:sz w:val="28"/>
          <w:szCs w:val="28"/>
        </w:rPr>
      </w:pPr>
      <w:r>
        <w:rPr>
          <w:sz w:val="28"/>
          <w:szCs w:val="28"/>
        </w:rPr>
        <w:t>TERCERA SECCION</w:t>
      </w:r>
    </w:p>
    <w:p>
      <w:pPr>
        <w:pStyle w:val="Titulo1"/>
        <w:pBdr>
          <w:bottom w:val="nil"/>
        </w:pBdr>
        <w:jc w:val="center"/>
        <w:rPr>
          <w:sz w:val="28"/>
          <w:szCs w:val="28"/>
        </w:rPr>
      </w:pPr>
      <w:r>
        <w:rPr>
          <w:sz w:val="28"/>
          <w:szCs w:val="28"/>
        </w:rPr>
        <w:t>SECRETARIA DE HACIENDA Y CREDITO PUBLICO</w:t>
      </w:r>
    </w:p>
    <w:p>
      <w:pPr>
        <w:pStyle w:val="Texto"/>
        <w:rPr>
          <w:b/>
          <w:b/>
          <w:sz w:val="14"/>
          <w:szCs w:val="14"/>
        </w:rPr>
      </w:pPr>
      <w:r>
        <w:rPr>
          <w:b/>
          <w:sz w:val="14"/>
          <w:szCs w:val="14"/>
        </w:rPr>
        <w:t>(Viene de la Segunda Sección)</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4,750.00</w:t>
        <w:tab/>
        <w:t>6,070.37</w:t>
        <w:tab/>
        <w:t>6,087.88</w:t>
        <w:tab/>
        <w:t>6,1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4,800.00</w:t>
        <w:tab/>
        <w:t>6,071.37</w:t>
        <w:tab/>
        <w:t>6,088.88</w:t>
        <w:tab/>
        <w:t>6,1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4,850.00</w:t>
        <w:tab/>
        <w:t>6,072.37</w:t>
        <w:tab/>
        <w:t>6,089.88</w:t>
        <w:tab/>
        <w:t>6,1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4,900.00</w:t>
        <w:tab/>
        <w:t>6,073.37</w:t>
        <w:tab/>
        <w:t>6,090.88</w:t>
        <w:tab/>
        <w:t>6,1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4,950.00</w:t>
        <w:tab/>
        <w:t>6,074.37</w:t>
        <w:tab/>
        <w:t>6,091.88</w:t>
        <w:tab/>
        <w:t>6,1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000.00</w:t>
        <w:tab/>
        <w:t>6,075.37</w:t>
        <w:tab/>
        <w:t>6,092.88</w:t>
        <w:tab/>
        <w:t>6,1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050.00</w:t>
        <w:tab/>
        <w:t>6,076.37</w:t>
        <w:tab/>
        <w:t>6,093.88</w:t>
        <w:tab/>
        <w:t>6,1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100.00</w:t>
        <w:tab/>
        <w:t>6,077.37</w:t>
        <w:tab/>
        <w:t>6,094.88</w:t>
        <w:tab/>
        <w:t>6,1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150.00</w:t>
        <w:tab/>
        <w:t>6,078.37</w:t>
        <w:tab/>
        <w:t>6,095.88</w:t>
        <w:tab/>
        <w:t>6,1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200.00</w:t>
        <w:tab/>
        <w:t>6,079.37</w:t>
        <w:tab/>
        <w:t>6,096.88</w:t>
        <w:tab/>
        <w:t>6,1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250.00</w:t>
        <w:tab/>
        <w:t>6,080.37</w:t>
        <w:tab/>
        <w:t>6,097.88</w:t>
        <w:tab/>
        <w:t>6,1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300.00</w:t>
        <w:tab/>
        <w:t>6,081.37</w:t>
        <w:tab/>
        <w:t>6,098.88</w:t>
        <w:tab/>
        <w:t>6,1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350.00</w:t>
        <w:tab/>
        <w:t>6,082.37</w:t>
        <w:tab/>
        <w:t>6,099.88</w:t>
        <w:tab/>
        <w:t>6,1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400.00</w:t>
        <w:tab/>
        <w:t>6,083.37</w:t>
        <w:tab/>
        <w:t>6,100.88</w:t>
        <w:tab/>
        <w:t>6,1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450.00</w:t>
        <w:tab/>
        <w:t>6,084.37</w:t>
        <w:tab/>
        <w:t>6,101.88</w:t>
        <w:tab/>
        <w:t>6,1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500.00</w:t>
        <w:tab/>
        <w:t>6,085.37</w:t>
        <w:tab/>
        <w:t>6,102.88</w:t>
        <w:tab/>
        <w:t>6,1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550.00</w:t>
        <w:tab/>
        <w:t>6,086.37</w:t>
        <w:tab/>
        <w:t>6,103.88</w:t>
        <w:tab/>
        <w:t>6,1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600.00</w:t>
        <w:tab/>
        <w:t>6,087.37</w:t>
        <w:tab/>
        <w:t>6,104.88</w:t>
        <w:tab/>
        <w:t>6,1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650.00</w:t>
        <w:tab/>
        <w:t>6,088.37</w:t>
        <w:tab/>
        <w:t>6,105.88</w:t>
        <w:tab/>
        <w:t>6,1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700.00</w:t>
        <w:tab/>
        <w:t>6,089.37</w:t>
        <w:tab/>
        <w:t>6,106.88</w:t>
        <w:tab/>
        <w:t>6,1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750.00</w:t>
        <w:tab/>
        <w:t>6,090.37</w:t>
        <w:tab/>
        <w:t>6,107.88</w:t>
        <w:tab/>
        <w:t>6,1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800.00</w:t>
        <w:tab/>
        <w:t>6,091.37</w:t>
        <w:tab/>
        <w:t>6,108.88</w:t>
        <w:tab/>
        <w:t>6,1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850.00</w:t>
        <w:tab/>
        <w:t>6,092.37</w:t>
        <w:tab/>
        <w:t>6,109.88</w:t>
        <w:tab/>
        <w:t>6,1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900.00</w:t>
        <w:tab/>
        <w:t>6,093.37</w:t>
        <w:tab/>
        <w:t>6,110.88</w:t>
        <w:tab/>
        <w:t>6,1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5,950.00</w:t>
        <w:tab/>
        <w:t>6,094.37</w:t>
        <w:tab/>
        <w:t>6,111.88</w:t>
        <w:tab/>
        <w:t>6,1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000.00</w:t>
        <w:tab/>
        <w:t>6,095.37</w:t>
        <w:tab/>
        <w:t>6,112.88</w:t>
        <w:tab/>
        <w:t>6,1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050.00</w:t>
        <w:tab/>
        <w:t>6,096.37</w:t>
        <w:tab/>
        <w:t>6,113.88</w:t>
        <w:tab/>
        <w:t>6,1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100.00</w:t>
        <w:tab/>
        <w:t>6,097.37</w:t>
        <w:tab/>
        <w:t>6,114.88</w:t>
        <w:tab/>
        <w:t>6,1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150.00</w:t>
        <w:tab/>
        <w:t>6,098.37</w:t>
        <w:tab/>
        <w:t>6,115.88</w:t>
        <w:tab/>
        <w:t>6,1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200.00</w:t>
        <w:tab/>
        <w:t>6,099.37</w:t>
        <w:tab/>
        <w:t>6,116.88</w:t>
        <w:tab/>
        <w:t>6,1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250.00</w:t>
        <w:tab/>
        <w:t>6,100.37</w:t>
        <w:tab/>
        <w:t>6,117.88</w:t>
        <w:tab/>
        <w:t>6,1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300.00</w:t>
        <w:tab/>
        <w:t>6,101.37</w:t>
        <w:tab/>
        <w:t>6,118.88</w:t>
        <w:tab/>
        <w:t>6,1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350.00</w:t>
        <w:tab/>
        <w:t>6,102.37</w:t>
        <w:tab/>
        <w:t>6,119.88</w:t>
        <w:tab/>
        <w:t>6,1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400.00</w:t>
        <w:tab/>
        <w:t>6,103.37</w:t>
        <w:tab/>
        <w:t>6,120.88</w:t>
        <w:tab/>
        <w:t>6,1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450.00</w:t>
        <w:tab/>
        <w:t>6,104.37</w:t>
        <w:tab/>
        <w:t>6,121.88</w:t>
        <w:tab/>
        <w:t>6,1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500.00</w:t>
        <w:tab/>
        <w:t>6,105.37</w:t>
        <w:tab/>
        <w:t>6,122.88</w:t>
        <w:tab/>
        <w:t>6,1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550.00</w:t>
        <w:tab/>
        <w:t>6,106.37</w:t>
        <w:tab/>
        <w:t>6,123.88</w:t>
        <w:tab/>
        <w:t>6,1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600.00</w:t>
        <w:tab/>
        <w:t>6,107.37</w:t>
        <w:tab/>
        <w:t>6,124.88</w:t>
        <w:tab/>
        <w:t>6,1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650.00</w:t>
        <w:tab/>
        <w:t>6,108.37</w:t>
        <w:tab/>
        <w:t>6,125.88</w:t>
        <w:tab/>
        <w:t>6,1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700.00</w:t>
        <w:tab/>
        <w:t>6,109.37</w:t>
        <w:tab/>
        <w:t>6,126.88</w:t>
        <w:tab/>
        <w:t>6,1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750.00</w:t>
        <w:tab/>
        <w:t>6,110.37</w:t>
        <w:tab/>
        <w:t>6,127.88</w:t>
        <w:tab/>
        <w:t>6,1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800.00</w:t>
        <w:tab/>
        <w:t>6,111.37</w:t>
        <w:tab/>
        <w:t>6,128.88</w:t>
        <w:tab/>
        <w:t>6,1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850.00</w:t>
        <w:tab/>
        <w:t>6,112.37</w:t>
        <w:tab/>
        <w:t>6,129.88</w:t>
        <w:tab/>
        <w:t>6,1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900.00</w:t>
        <w:tab/>
        <w:t>6,113.37</w:t>
        <w:tab/>
        <w:t>6,130.88</w:t>
        <w:tab/>
        <w:t>6,1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6,950.00</w:t>
        <w:tab/>
        <w:t>6,114.37</w:t>
        <w:tab/>
        <w:t>6,131.88</w:t>
        <w:tab/>
        <w:t>6,1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000.00</w:t>
        <w:tab/>
        <w:t>6,115.37</w:t>
        <w:tab/>
        <w:t>6,132.88</w:t>
        <w:tab/>
        <w:t>6,1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050.00</w:t>
        <w:tab/>
        <w:t>6,116.37</w:t>
        <w:tab/>
        <w:t>6,133.88</w:t>
        <w:tab/>
        <w:t>6,1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100.00</w:t>
        <w:tab/>
        <w:t>6,117.37</w:t>
        <w:tab/>
        <w:t>6,134.88</w:t>
        <w:tab/>
        <w:t>6,1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150.00</w:t>
        <w:tab/>
        <w:t>6,118.37</w:t>
        <w:tab/>
        <w:t>6,135.88</w:t>
        <w:tab/>
        <w:t>6,1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200.00</w:t>
        <w:tab/>
        <w:t>6,119.37</w:t>
        <w:tab/>
        <w:t>6,136.88</w:t>
        <w:tab/>
        <w:t>6,1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250.00</w:t>
        <w:tab/>
        <w:t>6,120.37</w:t>
        <w:tab/>
        <w:t>6,137.88</w:t>
        <w:tab/>
        <w:t>6,1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300.00</w:t>
        <w:tab/>
        <w:t>6,121.37</w:t>
        <w:tab/>
        <w:t>6,138.88</w:t>
        <w:tab/>
        <w:t>6,1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350.00</w:t>
        <w:tab/>
        <w:t>6,122.37</w:t>
        <w:tab/>
        <w:t>6,139.88</w:t>
        <w:tab/>
        <w:t>6,1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400.00</w:t>
        <w:tab/>
        <w:t>6,123.37</w:t>
        <w:tab/>
        <w:t>6,140.88</w:t>
        <w:tab/>
        <w:t>6,1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450.00</w:t>
        <w:tab/>
        <w:t>6,124.37</w:t>
        <w:tab/>
        <w:t>6,141.88</w:t>
        <w:tab/>
        <w:t>6,1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500.00</w:t>
        <w:tab/>
        <w:t>6,125.37</w:t>
        <w:tab/>
        <w:t>6,142.88</w:t>
        <w:tab/>
        <w:t>6,1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550.00</w:t>
        <w:tab/>
        <w:t>6,126.37</w:t>
        <w:tab/>
        <w:t>6,143.88</w:t>
        <w:tab/>
        <w:t>6,1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600.00</w:t>
        <w:tab/>
        <w:t>6,127.37</w:t>
        <w:tab/>
        <w:t>6,144.88</w:t>
        <w:tab/>
        <w:t>6,1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27,650.00</w:t>
        <w:tab/>
        <w:t>6,128.37</w:t>
        <w:tab/>
        <w:t>6,145.88</w:t>
        <w:tab/>
        <w:t>6,1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700.00</w:t>
        <w:tab/>
        <w:t>6,129.37</w:t>
        <w:tab/>
        <w:t>6,146.88</w:t>
        <w:tab/>
        <w:t>6,1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750.00</w:t>
        <w:tab/>
        <w:t>6,130.37</w:t>
        <w:tab/>
        <w:t>6,147.88</w:t>
        <w:tab/>
        <w:t>6,1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800.00</w:t>
        <w:tab/>
        <w:t>6,131.37</w:t>
        <w:tab/>
        <w:t>6,148.88</w:t>
        <w:tab/>
        <w:t>6,1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850.00</w:t>
        <w:tab/>
        <w:t>6,132.37</w:t>
        <w:tab/>
        <w:t>6,149.88</w:t>
        <w:tab/>
        <w:t>6,1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900.00</w:t>
        <w:tab/>
        <w:t>6,133.37</w:t>
        <w:tab/>
        <w:t>6,150.88</w:t>
        <w:tab/>
        <w:t>6,1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7,950.00</w:t>
        <w:tab/>
        <w:t>6,134.37</w:t>
        <w:tab/>
        <w:t>6,151.88</w:t>
        <w:tab/>
        <w:t>6,1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000.00</w:t>
        <w:tab/>
        <w:t>6,135.37</w:t>
        <w:tab/>
        <w:t>6,152.88</w:t>
        <w:tab/>
        <w:t>6,1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050.00</w:t>
        <w:tab/>
        <w:t>6,136.37</w:t>
        <w:tab/>
        <w:t>6,153.88</w:t>
        <w:tab/>
        <w:t>6,1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100.00</w:t>
        <w:tab/>
        <w:t>6,137.37</w:t>
        <w:tab/>
        <w:t>6,154.88</w:t>
        <w:tab/>
        <w:t>6,1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150.00</w:t>
        <w:tab/>
        <w:t>6,138.37</w:t>
        <w:tab/>
        <w:t>6,155.88</w:t>
        <w:tab/>
        <w:t>6,1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200.00</w:t>
        <w:tab/>
        <w:t>6,139.37</w:t>
        <w:tab/>
        <w:t>6,156.88</w:t>
        <w:tab/>
        <w:t>6,1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250.00</w:t>
        <w:tab/>
        <w:t>6,140.37</w:t>
        <w:tab/>
        <w:t>6,157.88</w:t>
        <w:tab/>
        <w:t>6,1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300.00</w:t>
        <w:tab/>
        <w:t>6,141.37</w:t>
        <w:tab/>
        <w:t>6,158.88</w:t>
        <w:tab/>
        <w:t>6,1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350.00</w:t>
        <w:tab/>
        <w:t>6,142.37</w:t>
        <w:tab/>
        <w:t>6,159.88</w:t>
        <w:tab/>
        <w:t>6,1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400.00</w:t>
        <w:tab/>
        <w:t>6,143.37</w:t>
        <w:tab/>
        <w:t>6,160.88</w:t>
        <w:tab/>
        <w:t>6,1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450.00</w:t>
        <w:tab/>
        <w:t>6,144.37</w:t>
        <w:tab/>
        <w:t>6,161.88</w:t>
        <w:tab/>
        <w:t>6,1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500.00</w:t>
        <w:tab/>
        <w:t>6,145.37</w:t>
        <w:tab/>
        <w:t>6,162.88</w:t>
        <w:tab/>
        <w:t>6,1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550.00</w:t>
        <w:tab/>
        <w:t>6,146.37</w:t>
        <w:tab/>
        <w:t>6,163.88</w:t>
        <w:tab/>
        <w:t>6,1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600.00</w:t>
        <w:tab/>
        <w:t>6,147.37</w:t>
        <w:tab/>
        <w:t>6,164.88</w:t>
        <w:tab/>
        <w:t>6,1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650.00</w:t>
        <w:tab/>
        <w:t>6,148.37</w:t>
        <w:tab/>
        <w:t>6,165.88</w:t>
        <w:tab/>
        <w:t>6,1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700.00</w:t>
        <w:tab/>
        <w:t>6,149.37</w:t>
        <w:tab/>
        <w:t>6,166.88</w:t>
        <w:tab/>
        <w:t>6,1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750.00</w:t>
        <w:tab/>
        <w:t>6,150.37</w:t>
        <w:tab/>
        <w:t>6,167.88</w:t>
        <w:tab/>
        <w:t>6,1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800.00</w:t>
        <w:tab/>
        <w:t>6,151.37</w:t>
        <w:tab/>
        <w:t>6,168.88</w:t>
        <w:tab/>
        <w:t>6,1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850.00</w:t>
        <w:tab/>
        <w:t>6,152.37</w:t>
        <w:tab/>
        <w:t>6,169.88</w:t>
        <w:tab/>
        <w:t>6,1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900.00</w:t>
        <w:tab/>
        <w:t>6,153.37</w:t>
        <w:tab/>
        <w:t>6,170.88</w:t>
        <w:tab/>
        <w:t>6,1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8,950.00</w:t>
        <w:tab/>
        <w:t>6,154.37</w:t>
        <w:tab/>
        <w:t>6,171.88</w:t>
        <w:tab/>
        <w:t>6,1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000.00</w:t>
        <w:tab/>
        <w:t>6,155.37</w:t>
        <w:tab/>
        <w:t>6,172.88</w:t>
        <w:tab/>
        <w:t>6,1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050.00</w:t>
        <w:tab/>
        <w:t>6,156.37</w:t>
        <w:tab/>
        <w:t>6,173.88</w:t>
        <w:tab/>
        <w:t>6,1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100.00</w:t>
        <w:tab/>
        <w:t>6,157.37</w:t>
        <w:tab/>
        <w:t>6,174.88</w:t>
        <w:tab/>
        <w:t>6,1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150.00</w:t>
        <w:tab/>
        <w:t>6,158.37</w:t>
        <w:tab/>
        <w:t>6,175.88</w:t>
        <w:tab/>
        <w:t>6,1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200.00</w:t>
        <w:tab/>
        <w:t>6,159.37</w:t>
        <w:tab/>
        <w:t>6,176.88</w:t>
        <w:tab/>
        <w:t>6,1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250.00</w:t>
        <w:tab/>
        <w:t>6,160.37</w:t>
        <w:tab/>
        <w:t>6,177.88</w:t>
        <w:tab/>
        <w:t>6,1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300.00</w:t>
        <w:tab/>
        <w:t>6,161.37</w:t>
        <w:tab/>
        <w:t>6,178.88</w:t>
        <w:tab/>
        <w:t>6,1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350.00</w:t>
        <w:tab/>
        <w:t>6,162.37</w:t>
        <w:tab/>
        <w:t>6,179.88</w:t>
        <w:tab/>
        <w:t>6,1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400.00</w:t>
        <w:tab/>
        <w:t>6,163.37</w:t>
        <w:tab/>
        <w:t>6,180.88</w:t>
        <w:tab/>
        <w:t>6,1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450.00</w:t>
        <w:tab/>
        <w:t>6,164.37</w:t>
        <w:tab/>
        <w:t>6,181.88</w:t>
        <w:tab/>
        <w:t>6,1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500.00</w:t>
        <w:tab/>
        <w:t>6,165.37</w:t>
        <w:tab/>
        <w:t>6,182.88</w:t>
        <w:tab/>
        <w:t>6,1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550.00</w:t>
        <w:tab/>
        <w:t>6,166.37</w:t>
        <w:tab/>
        <w:t>6,183.88</w:t>
        <w:tab/>
        <w:t>6,1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600.00</w:t>
        <w:tab/>
        <w:t>6,167.37</w:t>
        <w:tab/>
        <w:t>6,184.88</w:t>
        <w:tab/>
        <w:t>6,1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650.00</w:t>
        <w:tab/>
        <w:t>6,168.37</w:t>
        <w:tab/>
        <w:t>6,185.88</w:t>
        <w:tab/>
        <w:t>6,2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700.00</w:t>
        <w:tab/>
        <w:t>6,169.37</w:t>
        <w:tab/>
        <w:t>6,186.88</w:t>
        <w:tab/>
        <w:t>6,2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750.00</w:t>
        <w:tab/>
        <w:t>6,170.37</w:t>
        <w:tab/>
        <w:t>6,187.88</w:t>
        <w:tab/>
        <w:t>6,2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800.00</w:t>
        <w:tab/>
        <w:t>6,171.37</w:t>
        <w:tab/>
        <w:t>6,188.88</w:t>
        <w:tab/>
        <w:t>6,2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850.00</w:t>
        <w:tab/>
        <w:t>6,172.37</w:t>
        <w:tab/>
        <w:t>6,189.88</w:t>
        <w:tab/>
        <w:t>6,2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900.00</w:t>
        <w:tab/>
        <w:t>6,173.37</w:t>
        <w:tab/>
        <w:t>6,190.88</w:t>
        <w:tab/>
        <w:t>6,2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29,950.00</w:t>
        <w:tab/>
        <w:t>6,174.37</w:t>
        <w:tab/>
        <w:t>6,191.88</w:t>
        <w:tab/>
        <w:t>6,2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000.00</w:t>
        <w:tab/>
        <w:t>6,175.37</w:t>
        <w:tab/>
        <w:t>6,192.88</w:t>
        <w:tab/>
        <w:t>6,2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050.00</w:t>
        <w:tab/>
        <w:t>6,176.37</w:t>
        <w:tab/>
        <w:t>6,193.88</w:t>
        <w:tab/>
        <w:t>6,2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100.00</w:t>
        <w:tab/>
        <w:t>6,177.37</w:t>
        <w:tab/>
        <w:t>6,194.88</w:t>
        <w:tab/>
        <w:t>6,2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150.00</w:t>
        <w:tab/>
        <w:t>6,178.37</w:t>
        <w:tab/>
        <w:t>6,195.88</w:t>
        <w:tab/>
        <w:t>6,2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200.00</w:t>
        <w:tab/>
        <w:t>6,179.37</w:t>
        <w:tab/>
        <w:t>6,196.88</w:t>
        <w:tab/>
        <w:t>6,2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250.00</w:t>
        <w:tab/>
        <w:t>6,180.37</w:t>
        <w:tab/>
        <w:t>6,197.88</w:t>
        <w:tab/>
        <w:t>6,21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0,300.00</w:t>
        <w:tab/>
        <w:t>6,181.37</w:t>
        <w:tab/>
        <w:t>6,198.88</w:t>
        <w:tab/>
        <w:t>6,21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0,350.00</w:t>
        <w:tab/>
        <w:t>6,182.37</w:t>
        <w:tab/>
        <w:t>6,199.88</w:t>
        <w:tab/>
        <w:t>6,21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0,400.00</w:t>
        <w:tab/>
        <w:t>6,183.37</w:t>
        <w:tab/>
        <w:t>6,200.88</w:t>
        <w:tab/>
        <w:t>6,215.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0,450.00</w:t>
        <w:tab/>
        <w:t>6,184.37</w:t>
        <w:tab/>
        <w:t>6,201.88</w:t>
        <w:tab/>
        <w:t>6,216.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0,500.00</w:t>
        <w:tab/>
        <w:t>6,185.37</w:t>
        <w:tab/>
        <w:t>6,202.88</w:t>
        <w:tab/>
        <w:t>6,21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0,550.00</w:t>
        <w:tab/>
        <w:t>6,186.37</w:t>
        <w:tab/>
        <w:t>6,203.88</w:t>
        <w:tab/>
        <w:t>6,2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600.00</w:t>
        <w:tab/>
        <w:t>6,187.37</w:t>
        <w:tab/>
        <w:t>6,204.88</w:t>
        <w:tab/>
        <w:t>6,2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30,650.00</w:t>
        <w:tab/>
        <w:t>6,188.37</w:t>
        <w:tab/>
        <w:t>6,205.88</w:t>
        <w:tab/>
        <w:t>6,2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700.00</w:t>
        <w:tab/>
        <w:t>6,189.37</w:t>
        <w:tab/>
        <w:t>6,206.88</w:t>
        <w:tab/>
        <w:t>6,2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750.00</w:t>
        <w:tab/>
        <w:t>6,190.37</w:t>
        <w:tab/>
        <w:t>6,207.88</w:t>
        <w:tab/>
        <w:t>6,2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800.00</w:t>
        <w:tab/>
        <w:t>6,191.37</w:t>
        <w:tab/>
        <w:t>6,208.88</w:t>
        <w:tab/>
        <w:t>6,2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850.00</w:t>
        <w:tab/>
        <w:t>6,192.37</w:t>
        <w:tab/>
        <w:t>6,209.88</w:t>
        <w:tab/>
        <w:t>6,2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900.00</w:t>
        <w:tab/>
        <w:t>6,193.37</w:t>
        <w:tab/>
        <w:t>6,210.88</w:t>
        <w:tab/>
        <w:t>6,2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0,950.00</w:t>
        <w:tab/>
        <w:t>6,194.37</w:t>
        <w:tab/>
        <w:t>6,211.88</w:t>
        <w:tab/>
        <w:t>6,2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000.00</w:t>
        <w:tab/>
        <w:t>6,195.37</w:t>
        <w:tab/>
        <w:t>6,212.88</w:t>
        <w:tab/>
        <w:t>6,2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050.00</w:t>
        <w:tab/>
        <w:t>6,196.37</w:t>
        <w:tab/>
        <w:t>6,213.88</w:t>
        <w:tab/>
        <w:t>6,2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100.00</w:t>
        <w:tab/>
        <w:t>6,197.37</w:t>
        <w:tab/>
        <w:t>6,214.88</w:t>
        <w:tab/>
        <w:t>6,2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150.00</w:t>
        <w:tab/>
        <w:t>6,198.37</w:t>
        <w:tab/>
        <w:t>6,215.88</w:t>
        <w:tab/>
        <w:t>6,2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200.00</w:t>
        <w:tab/>
        <w:t>6,199.37</w:t>
        <w:tab/>
        <w:t>6,216.88</w:t>
        <w:tab/>
        <w:t>6,2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250.00</w:t>
        <w:tab/>
        <w:t>6,200.37</w:t>
        <w:tab/>
        <w:t>6,217.88</w:t>
        <w:tab/>
        <w:t>6,2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300.00</w:t>
        <w:tab/>
        <w:t>6,201.37</w:t>
        <w:tab/>
        <w:t>6,218.88</w:t>
        <w:tab/>
        <w:t>6,2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350.00</w:t>
        <w:tab/>
        <w:t>6,202.37</w:t>
        <w:tab/>
        <w:t>6,219.88</w:t>
        <w:tab/>
        <w:t>6,2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400.00</w:t>
        <w:tab/>
        <w:t>6,203.37</w:t>
        <w:tab/>
        <w:t>6,220.88</w:t>
        <w:tab/>
        <w:t>6,2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450.00</w:t>
        <w:tab/>
        <w:t>6,204.37</w:t>
        <w:tab/>
        <w:t>6,221.88</w:t>
        <w:tab/>
        <w:t>6,2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500.00</w:t>
        <w:tab/>
        <w:t>6,205.37</w:t>
        <w:tab/>
        <w:t>6,222.88</w:t>
        <w:tab/>
        <w:t>6,2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550.00</w:t>
        <w:tab/>
        <w:t>6,206.37</w:t>
        <w:tab/>
        <w:t>6,223.88</w:t>
        <w:tab/>
        <w:t>6,2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600.00</w:t>
        <w:tab/>
        <w:t>6,207.37</w:t>
        <w:tab/>
        <w:t>6,224.88</w:t>
        <w:tab/>
        <w:t>6,2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650.00</w:t>
        <w:tab/>
        <w:t>6,208.37</w:t>
        <w:tab/>
        <w:t>6,225.88</w:t>
        <w:tab/>
        <w:t>6,2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700.00</w:t>
        <w:tab/>
        <w:t>6,209.37</w:t>
        <w:tab/>
        <w:t>6,226.88</w:t>
        <w:tab/>
        <w:t>6,2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750.00</w:t>
        <w:tab/>
        <w:t>6,210.37</w:t>
        <w:tab/>
        <w:t>6,227.88</w:t>
        <w:tab/>
        <w:t>6,2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800.00</w:t>
        <w:tab/>
        <w:t>6,211.37</w:t>
        <w:tab/>
        <w:t>6,228.88</w:t>
        <w:tab/>
        <w:t>6,2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850.00</w:t>
        <w:tab/>
        <w:t>6,212.37</w:t>
        <w:tab/>
        <w:t>6,229.88</w:t>
        <w:tab/>
        <w:t>6,2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900.00</w:t>
        <w:tab/>
        <w:t>6,213.37</w:t>
        <w:tab/>
        <w:t>6,230.88</w:t>
        <w:tab/>
        <w:t>6,2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1,950.00</w:t>
        <w:tab/>
        <w:t>6,214.37</w:t>
        <w:tab/>
        <w:t>6,231.88</w:t>
        <w:tab/>
        <w:t>6,2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000.00</w:t>
        <w:tab/>
        <w:t>6,215.37</w:t>
        <w:tab/>
        <w:t>6,232.88</w:t>
        <w:tab/>
        <w:t>6,2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050.00</w:t>
        <w:tab/>
        <w:t>6,216.37</w:t>
        <w:tab/>
        <w:t>6,233.88</w:t>
        <w:tab/>
        <w:t>6,2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100.00</w:t>
        <w:tab/>
        <w:t>6,217.37</w:t>
        <w:tab/>
        <w:t>6,234.88</w:t>
        <w:tab/>
        <w:t>6,2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150.00</w:t>
        <w:tab/>
        <w:t>6,218.37</w:t>
        <w:tab/>
        <w:t>6,235.88</w:t>
        <w:tab/>
        <w:t>6,2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200.00</w:t>
        <w:tab/>
        <w:t>6,219.37</w:t>
        <w:tab/>
        <w:t>6,236.88</w:t>
        <w:tab/>
        <w:t>6,2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250.00</w:t>
        <w:tab/>
        <w:t>6,220.37</w:t>
        <w:tab/>
        <w:t>6,237.88</w:t>
        <w:tab/>
        <w:t>6,2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300.00</w:t>
        <w:tab/>
        <w:t>6,221.37</w:t>
        <w:tab/>
        <w:t>6,238.88</w:t>
        <w:tab/>
        <w:t>6,2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350.00</w:t>
        <w:tab/>
        <w:t>6,222.37</w:t>
        <w:tab/>
        <w:t>6,239.88</w:t>
        <w:tab/>
        <w:t>6,2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400.00</w:t>
        <w:tab/>
        <w:t>6,223.37</w:t>
        <w:tab/>
        <w:t>6,240.88</w:t>
        <w:tab/>
        <w:t>6,2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450.00</w:t>
        <w:tab/>
        <w:t>6,224.37</w:t>
        <w:tab/>
        <w:t>6,241.88</w:t>
        <w:tab/>
        <w:t>6,2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500.00</w:t>
        <w:tab/>
        <w:t>6,225.37</w:t>
        <w:tab/>
        <w:t>6,242.88</w:t>
        <w:tab/>
        <w:t>6,2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550.00</w:t>
        <w:tab/>
        <w:t>6,226.37</w:t>
        <w:tab/>
        <w:t>6,243.88</w:t>
        <w:tab/>
        <w:t>6,2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600.00</w:t>
        <w:tab/>
        <w:t>6,227.37</w:t>
        <w:tab/>
        <w:t>6,244.88</w:t>
        <w:tab/>
        <w:t>6,2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650.00</w:t>
        <w:tab/>
        <w:t>6,228.37</w:t>
        <w:tab/>
        <w:t>6,245.88</w:t>
        <w:tab/>
        <w:t>6,2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700.00</w:t>
        <w:tab/>
        <w:t>6,229.37</w:t>
        <w:tab/>
        <w:t>6,246.88</w:t>
        <w:tab/>
        <w:t>6,2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750.00</w:t>
        <w:tab/>
        <w:t>6,230.37</w:t>
        <w:tab/>
        <w:t>6,247.88</w:t>
        <w:tab/>
        <w:t>6,2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800.00</w:t>
        <w:tab/>
        <w:t>6,231.37</w:t>
        <w:tab/>
        <w:t>6,248.88</w:t>
        <w:tab/>
        <w:t>6,2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850.00</w:t>
        <w:tab/>
        <w:t>6,232.37</w:t>
        <w:tab/>
        <w:t>6,249.88</w:t>
        <w:tab/>
        <w:t>6,2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900.00</w:t>
        <w:tab/>
        <w:t>6,233.37</w:t>
        <w:tab/>
        <w:t>6,250.88</w:t>
        <w:tab/>
        <w:t>6,2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2,950.00</w:t>
        <w:tab/>
        <w:t>6,234.37</w:t>
        <w:tab/>
        <w:t>6,251.88</w:t>
        <w:tab/>
        <w:t>6,2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000.00</w:t>
        <w:tab/>
        <w:t>6,235.37</w:t>
        <w:tab/>
        <w:t>6,252.88</w:t>
        <w:tab/>
        <w:t>6,2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050.00</w:t>
        <w:tab/>
        <w:t>6,236.37</w:t>
        <w:tab/>
        <w:t>6,253.88</w:t>
        <w:tab/>
        <w:t>6,2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100.00</w:t>
        <w:tab/>
        <w:t>6,237.37</w:t>
        <w:tab/>
        <w:t>6,254.88</w:t>
        <w:tab/>
        <w:t>6,2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150.00</w:t>
        <w:tab/>
        <w:t>6,238.37</w:t>
        <w:tab/>
        <w:t>6,255.88</w:t>
        <w:tab/>
        <w:t>6,2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200.00</w:t>
        <w:tab/>
        <w:t>6,239.37</w:t>
        <w:tab/>
        <w:t>6,256.88</w:t>
        <w:tab/>
        <w:t>6,2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250.00</w:t>
        <w:tab/>
        <w:t>6,240.37</w:t>
        <w:tab/>
        <w:t>6,257.88</w:t>
        <w:tab/>
        <w:t>6,2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300.00</w:t>
        <w:tab/>
        <w:t>6,241.37</w:t>
        <w:tab/>
        <w:t>6,258.88</w:t>
        <w:tab/>
        <w:t>6,2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350.00</w:t>
        <w:tab/>
        <w:t>6,242.37</w:t>
        <w:tab/>
        <w:t>6,259.88</w:t>
        <w:tab/>
        <w:t>6,2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400.00</w:t>
        <w:tab/>
        <w:t>6,243.37</w:t>
        <w:tab/>
        <w:t>6,260.88</w:t>
        <w:tab/>
        <w:t>6,2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450.00</w:t>
        <w:tab/>
        <w:t>6,244.37</w:t>
        <w:tab/>
        <w:t>6,261.88</w:t>
        <w:tab/>
        <w:t>6,2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500.00</w:t>
        <w:tab/>
        <w:t>6,245.37</w:t>
        <w:tab/>
        <w:t>6,262.88</w:t>
        <w:tab/>
        <w:t>6,2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550.00</w:t>
        <w:tab/>
        <w:t>6,246.37</w:t>
        <w:tab/>
        <w:t>6,263.88</w:t>
        <w:tab/>
        <w:t>6,2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600.00</w:t>
        <w:tab/>
        <w:t>6,247.37</w:t>
        <w:tab/>
        <w:t>6,264.88</w:t>
        <w:tab/>
        <w:t>6,279.96</w:t>
        <w:tab/>
        <w:t>333,650.00</w:t>
        <w:tab/>
        <w:t>6,248.37</w:t>
        <w:tab/>
        <w:t>6,265.88</w:t>
        <w:tab/>
        <w:t>6,2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700.00</w:t>
        <w:tab/>
        <w:t>6,249.37</w:t>
        <w:tab/>
        <w:t>6,266.88</w:t>
        <w:tab/>
        <w:t>6,2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750.00</w:t>
        <w:tab/>
        <w:t>6,250.37</w:t>
        <w:tab/>
        <w:t>6,267.88</w:t>
        <w:tab/>
        <w:t>6,2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800.00</w:t>
        <w:tab/>
        <w:t>6,251.37</w:t>
        <w:tab/>
        <w:t>6,268.88</w:t>
        <w:tab/>
        <w:t>6,2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850.00</w:t>
        <w:tab/>
        <w:t>6,252.37</w:t>
        <w:tab/>
        <w:t>6,269.88</w:t>
        <w:tab/>
        <w:t>6,2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900.00</w:t>
        <w:tab/>
        <w:t>6,253.37</w:t>
        <w:tab/>
        <w:t>6,270.88</w:t>
        <w:tab/>
        <w:t>6,2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3,950.00</w:t>
        <w:tab/>
        <w:t>6,254.37</w:t>
        <w:tab/>
        <w:t>6,271.88</w:t>
        <w:tab/>
        <w:t>6,2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000.00</w:t>
        <w:tab/>
        <w:t>6,255.37</w:t>
        <w:tab/>
        <w:t>6,272.88</w:t>
        <w:tab/>
        <w:t>6,2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050.00</w:t>
        <w:tab/>
        <w:t>6,256.37</w:t>
        <w:tab/>
        <w:t>6,273.88</w:t>
        <w:tab/>
        <w:t>6,2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100.00</w:t>
        <w:tab/>
        <w:t>6,257.37</w:t>
        <w:tab/>
        <w:t>6,274.88</w:t>
        <w:tab/>
        <w:t>6,2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150.00</w:t>
        <w:tab/>
        <w:t>6,258.37</w:t>
        <w:tab/>
        <w:t>6,275.88</w:t>
        <w:tab/>
        <w:t>6,2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200.00</w:t>
        <w:tab/>
        <w:t>6,259.37</w:t>
        <w:tab/>
        <w:t>6,276.88</w:t>
        <w:tab/>
        <w:t>6,2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250.00</w:t>
        <w:tab/>
        <w:t>6,260.37</w:t>
        <w:tab/>
        <w:t>6,277.88</w:t>
        <w:tab/>
        <w:t>6,2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300.00</w:t>
        <w:tab/>
        <w:t>6,261.37</w:t>
        <w:tab/>
        <w:t>6,278.88</w:t>
        <w:tab/>
        <w:t>6,2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350.00</w:t>
        <w:tab/>
        <w:t>6,262.37</w:t>
        <w:tab/>
        <w:t>6,279.88</w:t>
        <w:tab/>
        <w:t>6,2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400.00</w:t>
        <w:tab/>
        <w:t>6,263.37</w:t>
        <w:tab/>
        <w:t>6,280.88</w:t>
        <w:tab/>
        <w:t>6,2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450.00</w:t>
        <w:tab/>
        <w:t>6,264.37</w:t>
        <w:tab/>
        <w:t>6,281.88</w:t>
        <w:tab/>
        <w:t>6,2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500.00</w:t>
        <w:tab/>
        <w:t>6,265.37</w:t>
        <w:tab/>
        <w:t>6,282.88</w:t>
        <w:tab/>
        <w:t>6,2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550.00</w:t>
        <w:tab/>
        <w:t>6,266.37</w:t>
        <w:tab/>
        <w:t>6,283.88</w:t>
        <w:tab/>
        <w:t>6,2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600.00</w:t>
        <w:tab/>
        <w:t>6,267.37</w:t>
        <w:tab/>
        <w:t>6,284.88</w:t>
        <w:tab/>
        <w:t>6,2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650.00</w:t>
        <w:tab/>
        <w:t>6,268.37</w:t>
        <w:tab/>
        <w:t>6,285.88</w:t>
        <w:tab/>
        <w:t>6,3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700.00</w:t>
        <w:tab/>
        <w:t>6,269.37</w:t>
        <w:tab/>
        <w:t>6,286.88</w:t>
        <w:tab/>
        <w:t>6,3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750.00</w:t>
        <w:tab/>
        <w:t>6,270.37</w:t>
        <w:tab/>
        <w:t>6,287.88</w:t>
        <w:tab/>
        <w:t>6,3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800.00</w:t>
        <w:tab/>
        <w:t>6,271.37</w:t>
        <w:tab/>
        <w:t>6,288.88</w:t>
        <w:tab/>
        <w:t>6,3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850.00</w:t>
        <w:tab/>
        <w:t>6,272.37</w:t>
        <w:tab/>
        <w:t>6,289.88</w:t>
        <w:tab/>
        <w:t>6,3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900.00</w:t>
        <w:tab/>
        <w:t>6,273.37</w:t>
        <w:tab/>
        <w:t>6,290.88</w:t>
        <w:tab/>
        <w:t>6,3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4,950.00</w:t>
        <w:tab/>
        <w:t>6,274.37</w:t>
        <w:tab/>
        <w:t>6,291.88</w:t>
        <w:tab/>
        <w:t>6,3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000.00</w:t>
        <w:tab/>
        <w:t>6,275.37</w:t>
        <w:tab/>
        <w:t>6,292.88</w:t>
        <w:tab/>
        <w:t>6,3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050.00</w:t>
        <w:tab/>
        <w:t>6,276.37</w:t>
        <w:tab/>
        <w:t>6,293.88</w:t>
        <w:tab/>
        <w:t>6,3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100.00</w:t>
        <w:tab/>
        <w:t>6,277.37</w:t>
        <w:tab/>
        <w:t>6,294.88</w:t>
        <w:tab/>
        <w:t>6,3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150.00</w:t>
        <w:tab/>
        <w:t>6,278.37</w:t>
        <w:tab/>
        <w:t>6,295.88</w:t>
        <w:tab/>
        <w:t>6,3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200.00</w:t>
        <w:tab/>
        <w:t>6,279.37</w:t>
        <w:tab/>
        <w:t>6,296.88</w:t>
        <w:tab/>
        <w:t>6,3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250.00</w:t>
        <w:tab/>
        <w:t>6,280.37</w:t>
        <w:tab/>
        <w:t>6,297.88</w:t>
        <w:tab/>
        <w:t>6,3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300.00</w:t>
        <w:tab/>
        <w:t>6,281.37</w:t>
        <w:tab/>
        <w:t>6,298.88</w:t>
        <w:tab/>
        <w:t>6,3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350.00</w:t>
        <w:tab/>
        <w:t>6,282.37</w:t>
        <w:tab/>
        <w:t>6,299.88</w:t>
        <w:tab/>
        <w:t>6,3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400.00</w:t>
        <w:tab/>
        <w:t>6,283.37</w:t>
        <w:tab/>
        <w:t>6,300.88</w:t>
        <w:tab/>
        <w:t>6,3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450.00</w:t>
        <w:tab/>
        <w:t>6,284.37</w:t>
        <w:tab/>
        <w:t>6,301.88</w:t>
        <w:tab/>
        <w:t>6,3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500.00</w:t>
        <w:tab/>
        <w:t>6,285.37</w:t>
        <w:tab/>
        <w:t>6,302.88</w:t>
        <w:tab/>
        <w:t>6,3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550.00</w:t>
        <w:tab/>
        <w:t>6,286.37</w:t>
        <w:tab/>
        <w:t>6,303.88</w:t>
        <w:tab/>
        <w:t>6,3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600.00</w:t>
        <w:tab/>
        <w:t>6,287.37</w:t>
        <w:tab/>
        <w:t>6,304.88</w:t>
        <w:tab/>
        <w:t>6,3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650.00</w:t>
        <w:tab/>
        <w:t>6,288.37</w:t>
        <w:tab/>
        <w:t>6,305.88</w:t>
        <w:tab/>
        <w:t>6,3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700.00</w:t>
        <w:tab/>
        <w:t>6,289.37</w:t>
        <w:tab/>
        <w:t>6,306.88</w:t>
        <w:tab/>
        <w:t>6,3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750.00</w:t>
        <w:tab/>
        <w:t>6,290.37</w:t>
        <w:tab/>
        <w:t>6,307.88</w:t>
        <w:tab/>
        <w:t>6,3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800.00</w:t>
        <w:tab/>
        <w:t>6,291.37</w:t>
        <w:tab/>
        <w:t>6,308.88</w:t>
        <w:tab/>
        <w:t>6,3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850.00</w:t>
        <w:tab/>
        <w:t>6,292.37</w:t>
        <w:tab/>
        <w:t>6,309.88</w:t>
        <w:tab/>
        <w:t>6,3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900.00</w:t>
        <w:tab/>
        <w:t>6,293.37</w:t>
        <w:tab/>
        <w:t>6,310.88</w:t>
        <w:tab/>
        <w:t>6,3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5,950.00</w:t>
        <w:tab/>
        <w:t>6,294.37</w:t>
        <w:tab/>
        <w:t>6,311.88</w:t>
        <w:tab/>
        <w:t>6,3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000.00</w:t>
        <w:tab/>
        <w:t>6,295.37</w:t>
        <w:tab/>
        <w:t>6,312.88</w:t>
        <w:tab/>
        <w:t>6,3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050.00</w:t>
        <w:tab/>
        <w:t>6,296.37</w:t>
        <w:tab/>
        <w:t>6,313.88</w:t>
        <w:tab/>
        <w:t>6,3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100.00</w:t>
        <w:tab/>
        <w:t>6,297.37</w:t>
        <w:tab/>
        <w:t>6,314.88</w:t>
        <w:tab/>
        <w:t>6,3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150.00</w:t>
        <w:tab/>
        <w:t>6,298.37</w:t>
        <w:tab/>
        <w:t>6,315.88</w:t>
        <w:tab/>
        <w:t>6,3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200.00</w:t>
        <w:tab/>
        <w:t>6,299.37</w:t>
        <w:tab/>
        <w:t>6,316.88</w:t>
        <w:tab/>
        <w:t>6,3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250.00</w:t>
        <w:tab/>
        <w:t>6,300.37</w:t>
        <w:tab/>
        <w:t>6,317.88</w:t>
        <w:tab/>
        <w:t>6,3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300.00</w:t>
        <w:tab/>
        <w:t>6,301.37</w:t>
        <w:tab/>
        <w:t>6,318.88</w:t>
        <w:tab/>
        <w:t>6,3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350.00</w:t>
        <w:tab/>
        <w:t>6,302.37</w:t>
        <w:tab/>
        <w:t>6,319.88</w:t>
        <w:tab/>
        <w:t>6,3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400.00</w:t>
        <w:tab/>
        <w:t>6,303.37</w:t>
        <w:tab/>
        <w:t>6,320.88</w:t>
        <w:tab/>
        <w:t>6,3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450.00</w:t>
        <w:tab/>
        <w:t>6,304.37</w:t>
        <w:tab/>
        <w:t>6,321.88</w:t>
        <w:tab/>
        <w:t>6,3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500.00</w:t>
        <w:tab/>
        <w:t>6,305.37</w:t>
        <w:tab/>
        <w:t>6,322.88</w:t>
        <w:tab/>
        <w:t>6,3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550.00</w:t>
        <w:tab/>
        <w:t>6,306.37</w:t>
        <w:tab/>
        <w:t>6,323.88</w:t>
        <w:tab/>
        <w:t>6,3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600.00</w:t>
        <w:tab/>
        <w:t>6,307.37</w:t>
        <w:tab/>
        <w:t>6,324.88</w:t>
        <w:tab/>
        <w:t>6,3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650.00</w:t>
        <w:tab/>
        <w:t>6,308.37</w:t>
        <w:tab/>
        <w:t>6,325.88</w:t>
        <w:tab/>
        <w:t>6,3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700.00</w:t>
        <w:tab/>
        <w:t>6,309.37</w:t>
        <w:tab/>
        <w:t>6,326.88</w:t>
        <w:tab/>
        <w:t>6,3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750.00</w:t>
        <w:tab/>
        <w:t>6,310.37</w:t>
        <w:tab/>
        <w:t>6,327.88</w:t>
        <w:tab/>
        <w:t>6,3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800.00</w:t>
        <w:tab/>
        <w:t>6,311.37</w:t>
        <w:tab/>
        <w:t>6,328.88</w:t>
        <w:tab/>
        <w:t>6,3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850.00</w:t>
        <w:tab/>
        <w:t>6,312.37</w:t>
        <w:tab/>
        <w:t>6,329.88</w:t>
        <w:tab/>
        <w:t>6,3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900.00</w:t>
        <w:tab/>
        <w:t>6,313.37</w:t>
        <w:tab/>
        <w:t>6,330.88</w:t>
        <w:tab/>
        <w:t>6,3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6,950.00</w:t>
        <w:tab/>
        <w:t>6,314.37</w:t>
        <w:tab/>
        <w:t>6,331.88</w:t>
        <w:tab/>
        <w:t>6,3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000.00</w:t>
        <w:tab/>
        <w:t>6,315.37</w:t>
        <w:tab/>
        <w:t>6,332.88</w:t>
        <w:tab/>
        <w:t>6,3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050.00</w:t>
        <w:tab/>
        <w:t>6,316.37</w:t>
        <w:tab/>
        <w:t>6,333.88</w:t>
        <w:tab/>
        <w:t>6,34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7,100.00</w:t>
        <w:tab/>
        <w:t>6,317.37</w:t>
        <w:tab/>
        <w:t>6,334.88</w:t>
        <w:tab/>
        <w:t>6,34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37,150.00</w:t>
        <w:tab/>
        <w:t>6,318.37</w:t>
        <w:tab/>
        <w:t>6,335.88</w:t>
        <w:tab/>
        <w:t>6,3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200.00</w:t>
        <w:tab/>
        <w:t>6,319.37</w:t>
        <w:tab/>
        <w:t>6,336.88</w:t>
        <w:tab/>
        <w:t>6,3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250.00</w:t>
        <w:tab/>
        <w:t>6,320.37</w:t>
        <w:tab/>
        <w:t>6,337.88</w:t>
        <w:tab/>
        <w:t>6,3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300.00</w:t>
        <w:tab/>
        <w:t>6,321.37</w:t>
        <w:tab/>
        <w:t>6,338.88</w:t>
        <w:tab/>
        <w:t>6,3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350.00</w:t>
        <w:tab/>
        <w:t>6,322.37</w:t>
        <w:tab/>
        <w:t>6,339.88</w:t>
        <w:tab/>
        <w:t>6,3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400.00</w:t>
        <w:tab/>
        <w:t>6,323.37</w:t>
        <w:tab/>
        <w:t>6,340.88</w:t>
        <w:tab/>
        <w:t>6,3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450.00</w:t>
        <w:tab/>
        <w:t>6,324.37</w:t>
        <w:tab/>
        <w:t>6,341.88</w:t>
        <w:tab/>
        <w:t>6,3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500.00</w:t>
        <w:tab/>
        <w:t>6,325.37</w:t>
        <w:tab/>
        <w:t>6,342.88</w:t>
        <w:tab/>
        <w:t>6,3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550.00</w:t>
        <w:tab/>
        <w:t>6,326.37</w:t>
        <w:tab/>
        <w:t>6,343.88</w:t>
        <w:tab/>
        <w:t>6,3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600.00</w:t>
        <w:tab/>
        <w:t>6,327.37</w:t>
        <w:tab/>
        <w:t>6,344.88</w:t>
        <w:tab/>
        <w:t>6,3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650.00</w:t>
        <w:tab/>
        <w:t>6,328.37</w:t>
        <w:tab/>
        <w:t>6,345.88</w:t>
        <w:tab/>
        <w:t>6,3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700.00</w:t>
        <w:tab/>
        <w:t>6,329.37</w:t>
        <w:tab/>
        <w:t>6,346.88</w:t>
        <w:tab/>
        <w:t>6,3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750.00</w:t>
        <w:tab/>
        <w:t>6,330.37</w:t>
        <w:tab/>
        <w:t>6,347.88</w:t>
        <w:tab/>
        <w:t>6,3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800.00</w:t>
        <w:tab/>
        <w:t>6,331.37</w:t>
        <w:tab/>
        <w:t>6,348.88</w:t>
        <w:tab/>
        <w:t>6,3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850.00</w:t>
        <w:tab/>
        <w:t>6,332.37</w:t>
        <w:tab/>
        <w:t>6,349.88</w:t>
        <w:tab/>
        <w:t>6,3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900.00</w:t>
        <w:tab/>
        <w:t>6,333.37</w:t>
        <w:tab/>
        <w:t>6,350.88</w:t>
        <w:tab/>
        <w:t>6,3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7,950.00</w:t>
        <w:tab/>
        <w:t>6,334.37</w:t>
        <w:tab/>
        <w:t>6,351.88</w:t>
        <w:tab/>
        <w:t>6,3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000.00</w:t>
        <w:tab/>
        <w:t>6,335.37</w:t>
        <w:tab/>
        <w:t>6,352.88</w:t>
        <w:tab/>
        <w:t>6,3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050.00</w:t>
        <w:tab/>
        <w:t>6,336.37</w:t>
        <w:tab/>
        <w:t>6,353.88</w:t>
        <w:tab/>
        <w:t>6,3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100.00</w:t>
        <w:tab/>
        <w:t>6,337.37</w:t>
        <w:tab/>
        <w:t>6,354.88</w:t>
        <w:tab/>
        <w:t>6,3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150.00</w:t>
        <w:tab/>
        <w:t>6,338.37</w:t>
        <w:tab/>
        <w:t>6,355.88</w:t>
        <w:tab/>
        <w:t>6,3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200.00</w:t>
        <w:tab/>
        <w:t>6,339.37</w:t>
        <w:tab/>
        <w:t>6,356.88</w:t>
        <w:tab/>
        <w:t>6,3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250.00</w:t>
        <w:tab/>
        <w:t>6,340.37</w:t>
        <w:tab/>
        <w:t>6,357.88</w:t>
        <w:tab/>
        <w:t>6,3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300.00</w:t>
        <w:tab/>
        <w:t>6,341.37</w:t>
        <w:tab/>
        <w:t>6,358.88</w:t>
        <w:tab/>
        <w:t>6,3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350.00</w:t>
        <w:tab/>
        <w:t>6,342.37</w:t>
        <w:tab/>
        <w:t>6,359.88</w:t>
        <w:tab/>
        <w:t>6,3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400.00</w:t>
        <w:tab/>
        <w:t>6,343.37</w:t>
        <w:tab/>
        <w:t>6,360.88</w:t>
        <w:tab/>
        <w:t>6,3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450.00</w:t>
        <w:tab/>
        <w:t>6,344.37</w:t>
        <w:tab/>
        <w:t>6,361.88</w:t>
        <w:tab/>
        <w:t>6,3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500.00</w:t>
        <w:tab/>
        <w:t>6,345.37</w:t>
        <w:tab/>
        <w:t>6,362.88</w:t>
        <w:tab/>
        <w:t>6,3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550.00</w:t>
        <w:tab/>
        <w:t>6,346.37</w:t>
        <w:tab/>
        <w:t>6,363.88</w:t>
        <w:tab/>
        <w:t>6,3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600.00</w:t>
        <w:tab/>
        <w:t>6,347.37</w:t>
        <w:tab/>
        <w:t>6,364.88</w:t>
        <w:tab/>
        <w:t>6,3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38,650.00</w:t>
        <w:tab/>
        <w:t>6,348.37</w:t>
        <w:tab/>
        <w:t>6,365.88</w:t>
        <w:tab/>
        <w:t>6,3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700.00</w:t>
        <w:tab/>
        <w:t>6,349.37</w:t>
        <w:tab/>
        <w:t>6,366.88</w:t>
        <w:tab/>
        <w:t>6,3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750.00</w:t>
        <w:tab/>
        <w:t>6,350.37</w:t>
        <w:tab/>
        <w:t>6,367.88</w:t>
        <w:tab/>
        <w:t>6,3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800.00</w:t>
        <w:tab/>
        <w:t>6,351.37</w:t>
        <w:tab/>
        <w:t>6,368.88</w:t>
        <w:tab/>
        <w:t>6,3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850.00</w:t>
        <w:tab/>
        <w:t>6,352.37</w:t>
        <w:tab/>
        <w:t>6,369.88</w:t>
        <w:tab/>
        <w:t>6,3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900.00</w:t>
        <w:tab/>
        <w:t>6,353.37</w:t>
        <w:tab/>
        <w:t>6,370.88</w:t>
        <w:tab/>
        <w:t>6,3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8,950.00</w:t>
        <w:tab/>
        <w:t>6,354.37</w:t>
        <w:tab/>
        <w:t>6,371.88</w:t>
        <w:tab/>
        <w:t>6,3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000.00</w:t>
        <w:tab/>
        <w:t>6,355.37</w:t>
        <w:tab/>
        <w:t>6,372.88</w:t>
        <w:tab/>
        <w:t>6,3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050.00</w:t>
        <w:tab/>
        <w:t>6,356.37</w:t>
        <w:tab/>
        <w:t>6,373.88</w:t>
        <w:tab/>
        <w:t>6,3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100.00</w:t>
        <w:tab/>
        <w:t>6,357.37</w:t>
        <w:tab/>
        <w:t>6,374.88</w:t>
        <w:tab/>
        <w:t>6,3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150.00</w:t>
        <w:tab/>
        <w:t>6,358.37</w:t>
        <w:tab/>
        <w:t>6,375.88</w:t>
        <w:tab/>
        <w:t>6,3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200.00</w:t>
        <w:tab/>
        <w:t>6,359.37</w:t>
        <w:tab/>
        <w:t>6,376.88</w:t>
        <w:tab/>
        <w:t>6,3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250.00</w:t>
        <w:tab/>
        <w:t>6,360.37</w:t>
        <w:tab/>
        <w:t>6,377.88</w:t>
        <w:tab/>
        <w:t>6,3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300.00</w:t>
        <w:tab/>
        <w:t>6,361.37</w:t>
        <w:tab/>
        <w:t>6,378.88</w:t>
        <w:tab/>
        <w:t>6,3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350.00</w:t>
        <w:tab/>
        <w:t>6,362.37</w:t>
        <w:tab/>
        <w:t>6,379.88</w:t>
        <w:tab/>
        <w:t>6,3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400.00</w:t>
        <w:tab/>
        <w:t>6,363.37</w:t>
        <w:tab/>
        <w:t>6,380.88</w:t>
        <w:tab/>
        <w:t>6,3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450.00</w:t>
        <w:tab/>
        <w:t>6,364.37</w:t>
        <w:tab/>
        <w:t>6,381.88</w:t>
        <w:tab/>
        <w:t>6,3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500.00</w:t>
        <w:tab/>
        <w:t>6,365.37</w:t>
        <w:tab/>
        <w:t>6,382.88</w:t>
        <w:tab/>
        <w:t>6,3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550.00</w:t>
        <w:tab/>
        <w:t>6,366.37</w:t>
        <w:tab/>
        <w:t>6,383.88</w:t>
        <w:tab/>
        <w:t>6,3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600.00</w:t>
        <w:tab/>
        <w:t>6,367.37</w:t>
        <w:tab/>
        <w:t>6,384.88</w:t>
        <w:tab/>
        <w:t>6,3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650.00</w:t>
        <w:tab/>
        <w:t>6,368.37</w:t>
        <w:tab/>
        <w:t>6,385.88</w:t>
        <w:tab/>
        <w:t>6,4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700.00</w:t>
        <w:tab/>
        <w:t>6,369.37</w:t>
        <w:tab/>
        <w:t>6,386.88</w:t>
        <w:tab/>
        <w:t>6,4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750.00</w:t>
        <w:tab/>
        <w:t>6,370.37</w:t>
        <w:tab/>
        <w:t>6,387.88</w:t>
        <w:tab/>
        <w:t>6,4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800.00</w:t>
        <w:tab/>
        <w:t>6,371.37</w:t>
        <w:tab/>
        <w:t>6,388.88</w:t>
        <w:tab/>
        <w:t>6,4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850.00</w:t>
        <w:tab/>
        <w:t>6,372.37</w:t>
        <w:tab/>
        <w:t>6,389.88</w:t>
        <w:tab/>
        <w:t>6,4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900.00</w:t>
        <w:tab/>
        <w:t>6,373.37</w:t>
        <w:tab/>
        <w:t>6,390.88</w:t>
        <w:tab/>
        <w:t>6,4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39,950.00</w:t>
        <w:tab/>
        <w:t>6,374.37</w:t>
        <w:tab/>
        <w:t>6,391.88</w:t>
        <w:tab/>
        <w:t>6,4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000.00</w:t>
        <w:tab/>
        <w:t>6,375.37</w:t>
        <w:tab/>
        <w:t>6,392.88</w:t>
        <w:tab/>
        <w:t>6,4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050.00</w:t>
        <w:tab/>
        <w:t>6,376.37</w:t>
        <w:tab/>
        <w:t>6,393.88</w:t>
        <w:tab/>
        <w:t>6,4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100.00</w:t>
        <w:tab/>
        <w:t>6,377.37</w:t>
        <w:tab/>
        <w:t>6,394.88</w:t>
        <w:tab/>
        <w:t>6,4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150.00</w:t>
        <w:tab/>
        <w:t>6,378.37</w:t>
        <w:tab/>
        <w:t>6,395.88</w:t>
        <w:tab/>
        <w:t>6,4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200.00</w:t>
        <w:tab/>
        <w:t>6,379.37</w:t>
        <w:tab/>
        <w:t>6,396.88</w:t>
        <w:tab/>
        <w:t>6,411.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0,250.00</w:t>
        <w:tab/>
        <w:t>6,380.37</w:t>
        <w:tab/>
        <w:t>6,397.88</w:t>
        <w:tab/>
        <w:t>6,41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0,300.00</w:t>
        <w:tab/>
        <w:t>6,381.37</w:t>
        <w:tab/>
        <w:t>6,398.88</w:t>
        <w:tab/>
        <w:t>6,41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0,350.00</w:t>
        <w:tab/>
        <w:t>6,382.37</w:t>
        <w:tab/>
        <w:t>6,399.88</w:t>
        <w:tab/>
        <w:t>6,4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400.00</w:t>
        <w:tab/>
        <w:t>6,383.37</w:t>
        <w:tab/>
        <w:t>6,400.88</w:t>
        <w:tab/>
        <w:t>6,4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450.00</w:t>
        <w:tab/>
        <w:t>6,384.37</w:t>
        <w:tab/>
        <w:t>6,401.88</w:t>
        <w:tab/>
        <w:t>6,4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500.00</w:t>
        <w:tab/>
        <w:t>6,385.37</w:t>
        <w:tab/>
        <w:t>6,402.88</w:t>
        <w:tab/>
        <w:t>6,4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550.00</w:t>
        <w:tab/>
        <w:t>6,386.37</w:t>
        <w:tab/>
        <w:t>6,403.88</w:t>
        <w:tab/>
        <w:t>6,4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600.00</w:t>
        <w:tab/>
        <w:t>6,387.37</w:t>
        <w:tab/>
        <w:t>6,404.88</w:t>
        <w:tab/>
        <w:t>6,4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650.00</w:t>
        <w:tab/>
        <w:t>6,388.37</w:t>
        <w:tab/>
        <w:t>6,405.88</w:t>
        <w:tab/>
        <w:t>6,4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700.00</w:t>
        <w:tab/>
        <w:t>6,389.37</w:t>
        <w:tab/>
        <w:t>6,406.88</w:t>
        <w:tab/>
        <w:t>6,4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750.00</w:t>
        <w:tab/>
        <w:t>6,390.37</w:t>
        <w:tab/>
        <w:t>6,407.88</w:t>
        <w:tab/>
        <w:t>6,4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800.00</w:t>
        <w:tab/>
        <w:t>6,391.37</w:t>
        <w:tab/>
        <w:t>6,408.88</w:t>
        <w:tab/>
        <w:t>6,4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850.00</w:t>
        <w:tab/>
        <w:t>6,392.37</w:t>
        <w:tab/>
        <w:t>6,409.88</w:t>
        <w:tab/>
        <w:t>6,4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900.00</w:t>
        <w:tab/>
        <w:t>6,393.37</w:t>
        <w:tab/>
        <w:t>6,410.88</w:t>
        <w:tab/>
        <w:t>6,4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0,950.00</w:t>
        <w:tab/>
        <w:t>6,394.37</w:t>
        <w:tab/>
        <w:t>6,411.88</w:t>
        <w:tab/>
        <w:t>6,4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000.00</w:t>
        <w:tab/>
        <w:t>6,395.37</w:t>
        <w:tab/>
        <w:t>6,412.88</w:t>
        <w:tab/>
        <w:t>6,4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050.00</w:t>
        <w:tab/>
        <w:t>6,396.37</w:t>
        <w:tab/>
        <w:t>6,413.88</w:t>
        <w:tab/>
        <w:t>6,4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100.00</w:t>
        <w:tab/>
        <w:t>6,397.37</w:t>
        <w:tab/>
        <w:t>6,414.88</w:t>
        <w:tab/>
        <w:t>6,4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150.00</w:t>
        <w:tab/>
        <w:t>6,398.37</w:t>
        <w:tab/>
        <w:t>6,415.88</w:t>
        <w:tab/>
        <w:t>6,4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200.00</w:t>
        <w:tab/>
        <w:t>6,399.37</w:t>
        <w:tab/>
        <w:t>6,416.88</w:t>
        <w:tab/>
        <w:t>6,4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250.00</w:t>
        <w:tab/>
        <w:t>6,400.37</w:t>
        <w:tab/>
        <w:t>6,417.88</w:t>
        <w:tab/>
        <w:t>6,4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300.00</w:t>
        <w:tab/>
        <w:t>6,401.37</w:t>
        <w:tab/>
        <w:t>6,418.88</w:t>
        <w:tab/>
        <w:t>6,4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350.00</w:t>
        <w:tab/>
        <w:t>6,402.37</w:t>
        <w:tab/>
        <w:t>6,419.88</w:t>
        <w:tab/>
        <w:t>6,4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400.00</w:t>
        <w:tab/>
        <w:t>6,403.37</w:t>
        <w:tab/>
        <w:t>6,420.88</w:t>
        <w:tab/>
        <w:t>6,4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450.00</w:t>
        <w:tab/>
        <w:t>6,404.37</w:t>
        <w:tab/>
        <w:t>6,421.88</w:t>
        <w:tab/>
        <w:t>6,4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500.00</w:t>
        <w:tab/>
        <w:t>6,405.37</w:t>
        <w:tab/>
        <w:t>6,422.88</w:t>
        <w:tab/>
        <w:t>6,4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550.00</w:t>
        <w:tab/>
        <w:t>6,406.37</w:t>
        <w:tab/>
        <w:t>6,423.88</w:t>
        <w:tab/>
        <w:t>6,4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600.00</w:t>
        <w:tab/>
        <w:t>6,407.37</w:t>
        <w:tab/>
        <w:t>6,424.88</w:t>
        <w:tab/>
        <w:t>6,4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650.00</w:t>
        <w:tab/>
        <w:t>6,408.37</w:t>
        <w:tab/>
        <w:t>6,425.88</w:t>
        <w:tab/>
        <w:t>6,4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700.00</w:t>
        <w:tab/>
        <w:t>6,409.37</w:t>
        <w:tab/>
        <w:t>6,426.88</w:t>
        <w:tab/>
        <w:t>6,4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750.00</w:t>
        <w:tab/>
        <w:t>6,410.37</w:t>
        <w:tab/>
        <w:t>6,427.88</w:t>
        <w:tab/>
        <w:t>6,4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800.00</w:t>
        <w:tab/>
        <w:t>6,411.37</w:t>
        <w:tab/>
        <w:t>6,428.88</w:t>
        <w:tab/>
        <w:t>6,4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850.00</w:t>
        <w:tab/>
        <w:t>6,412.37</w:t>
        <w:tab/>
        <w:t>6,429.88</w:t>
        <w:tab/>
        <w:t>6,4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900.00</w:t>
        <w:tab/>
        <w:t>6,413.37</w:t>
        <w:tab/>
        <w:t>6,430.88</w:t>
        <w:tab/>
        <w:t>6,4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1,950.00</w:t>
        <w:tab/>
        <w:t>6,414.37</w:t>
        <w:tab/>
        <w:t>6,431.88</w:t>
        <w:tab/>
        <w:t>6,4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000.00</w:t>
        <w:tab/>
        <w:t>6,415.37</w:t>
        <w:tab/>
        <w:t>6,432.88</w:t>
        <w:tab/>
        <w:t>6,4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050.00</w:t>
        <w:tab/>
        <w:t>6,416.37</w:t>
        <w:tab/>
        <w:t>6,433.88</w:t>
        <w:tab/>
        <w:t>6,4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100.00</w:t>
        <w:tab/>
        <w:t>6,417.37</w:t>
        <w:tab/>
        <w:t>6,434.88</w:t>
        <w:tab/>
        <w:t>6,4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150.00</w:t>
        <w:tab/>
        <w:t>6,418.37</w:t>
        <w:tab/>
        <w:t>6,435.88</w:t>
        <w:tab/>
        <w:t>6,4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200.00</w:t>
        <w:tab/>
        <w:t>6,419.37</w:t>
        <w:tab/>
        <w:t>6,436.88</w:t>
        <w:tab/>
        <w:t>6,4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250.00</w:t>
        <w:tab/>
        <w:t>6,420.37</w:t>
        <w:tab/>
        <w:t>6,437.88</w:t>
        <w:tab/>
        <w:t>6,4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300.00</w:t>
        <w:tab/>
        <w:t>6,421.37</w:t>
        <w:tab/>
        <w:t>6,438.88</w:t>
        <w:tab/>
        <w:t>6,4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350.00</w:t>
        <w:tab/>
        <w:t>6,422.37</w:t>
        <w:tab/>
        <w:t>6,439.88</w:t>
        <w:tab/>
        <w:t>6,4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400.00</w:t>
        <w:tab/>
        <w:t>6,423.37</w:t>
        <w:tab/>
        <w:t>6,440.88</w:t>
        <w:tab/>
        <w:t>6,4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450.00</w:t>
        <w:tab/>
        <w:t>6,424.37</w:t>
        <w:tab/>
        <w:t>6,441.88</w:t>
        <w:tab/>
        <w:t>6,4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500.00</w:t>
        <w:tab/>
        <w:t>6,425.37</w:t>
        <w:tab/>
        <w:t>6,442.88</w:t>
        <w:tab/>
        <w:t>6,4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550.00</w:t>
        <w:tab/>
        <w:t>6,426.37</w:t>
        <w:tab/>
        <w:t>6,443.88</w:t>
        <w:tab/>
        <w:t>6,4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600.00</w:t>
        <w:tab/>
        <w:t>6,427.37</w:t>
        <w:tab/>
        <w:t>6,444.88</w:t>
        <w:tab/>
        <w:t>6,4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42,650.00</w:t>
        <w:tab/>
        <w:t>6,428.37</w:t>
        <w:tab/>
        <w:t>6,445.88</w:t>
        <w:tab/>
        <w:t>6,4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700.00</w:t>
        <w:tab/>
        <w:t>6,429.37</w:t>
        <w:tab/>
        <w:t>6,446.88</w:t>
        <w:tab/>
        <w:t>6,4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750.00</w:t>
        <w:tab/>
        <w:t>6,430.37</w:t>
        <w:tab/>
        <w:t>6,447.88</w:t>
        <w:tab/>
        <w:t>6,4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800.00</w:t>
        <w:tab/>
        <w:t>6,431.37</w:t>
        <w:tab/>
        <w:t>6,448.88</w:t>
        <w:tab/>
        <w:t>6,4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850.00</w:t>
        <w:tab/>
        <w:t>6,432.37</w:t>
        <w:tab/>
        <w:t>6,449.88</w:t>
        <w:tab/>
        <w:t>6,4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900.00</w:t>
        <w:tab/>
        <w:t>6,433.37</w:t>
        <w:tab/>
        <w:t>6,450.88</w:t>
        <w:tab/>
        <w:t>6,4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2,950.00</w:t>
        <w:tab/>
        <w:t>6,434.37</w:t>
        <w:tab/>
        <w:t>6,451.88</w:t>
        <w:tab/>
        <w:t>6,4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000.00</w:t>
        <w:tab/>
        <w:t>6,435.37</w:t>
        <w:tab/>
        <w:t>6,452.88</w:t>
        <w:tab/>
        <w:t>6,4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050.00</w:t>
        <w:tab/>
        <w:t>6,436.37</w:t>
        <w:tab/>
        <w:t>6,453.88</w:t>
        <w:tab/>
        <w:t>6,4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100.00</w:t>
        <w:tab/>
        <w:t>6,437.37</w:t>
        <w:tab/>
        <w:t>6,454.88</w:t>
        <w:tab/>
        <w:t>6,4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150.00</w:t>
        <w:tab/>
        <w:t>6,438.37</w:t>
        <w:tab/>
        <w:t>6,455.88</w:t>
        <w:tab/>
        <w:t>6,4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200.00</w:t>
        <w:tab/>
        <w:t>6,439.37</w:t>
        <w:tab/>
        <w:t>6,456.88</w:t>
        <w:tab/>
        <w:t>6,4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250.00</w:t>
        <w:tab/>
        <w:t>6,440.37</w:t>
        <w:tab/>
        <w:t>6,457.88</w:t>
        <w:tab/>
        <w:t>6,4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300.00</w:t>
        <w:tab/>
        <w:t>6,441.37</w:t>
        <w:tab/>
        <w:t>6,458.88</w:t>
        <w:tab/>
        <w:t>6,4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350.00</w:t>
        <w:tab/>
        <w:t>6,442.37</w:t>
        <w:tab/>
        <w:t>6,459.88</w:t>
        <w:tab/>
        <w:t>6,4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400.00</w:t>
        <w:tab/>
        <w:t>6,443.37</w:t>
        <w:tab/>
        <w:t>6,460.88</w:t>
        <w:tab/>
        <w:t>6,4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450.00</w:t>
        <w:tab/>
        <w:t>6,444.37</w:t>
        <w:tab/>
        <w:t>6,461.88</w:t>
        <w:tab/>
        <w:t>6,4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500.00</w:t>
        <w:tab/>
        <w:t>6,445.37</w:t>
        <w:tab/>
        <w:t>6,462.88</w:t>
        <w:tab/>
        <w:t>6,4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550.00</w:t>
        <w:tab/>
        <w:t>6,446.37</w:t>
        <w:tab/>
        <w:t>6,463.88</w:t>
        <w:tab/>
        <w:t>6,4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600.00</w:t>
        <w:tab/>
        <w:t>6,447.37</w:t>
        <w:tab/>
        <w:t>6,464.88</w:t>
        <w:tab/>
        <w:t>6,4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650.00</w:t>
        <w:tab/>
        <w:t>6,448.37</w:t>
        <w:tab/>
        <w:t>6,465.88</w:t>
        <w:tab/>
        <w:t>6,4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700.00</w:t>
        <w:tab/>
        <w:t>6,449.37</w:t>
        <w:tab/>
        <w:t>6,466.88</w:t>
        <w:tab/>
        <w:t>6,4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750.00</w:t>
        <w:tab/>
        <w:t>6,450.37</w:t>
        <w:tab/>
        <w:t>6,467.88</w:t>
        <w:tab/>
        <w:t>6,48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3,800.00</w:t>
        <w:tab/>
        <w:t>6,451.37</w:t>
        <w:tab/>
        <w:t>6,468.88</w:t>
        <w:tab/>
        <w:t>6,48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3,850.00</w:t>
        <w:tab/>
        <w:t>6,452.37</w:t>
        <w:tab/>
        <w:t>6,469.88</w:t>
        <w:tab/>
        <w:t>6,4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900.00</w:t>
        <w:tab/>
        <w:t>6,453.37</w:t>
        <w:tab/>
        <w:t>6,470.88</w:t>
        <w:tab/>
        <w:t>6,4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3,950.00</w:t>
        <w:tab/>
        <w:t>6,454.37</w:t>
        <w:tab/>
        <w:t>6,471.88</w:t>
        <w:tab/>
        <w:t>6,4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000.00</w:t>
        <w:tab/>
        <w:t>6,455.37</w:t>
        <w:tab/>
        <w:t>6,472.88</w:t>
        <w:tab/>
        <w:t>6,4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050.00</w:t>
        <w:tab/>
        <w:t>6,456.37</w:t>
        <w:tab/>
        <w:t>6,473.88</w:t>
        <w:tab/>
        <w:t>6,4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100.00</w:t>
        <w:tab/>
        <w:t>6,457.37</w:t>
        <w:tab/>
        <w:t>6,474.88</w:t>
        <w:tab/>
        <w:t>6,4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150.00</w:t>
        <w:tab/>
        <w:t>6,458.37</w:t>
        <w:tab/>
        <w:t>6,475.88</w:t>
        <w:tab/>
        <w:t>6,4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200.00</w:t>
        <w:tab/>
        <w:t>6,459.37</w:t>
        <w:tab/>
        <w:t>6,476.88</w:t>
        <w:tab/>
        <w:t>6,4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250.00</w:t>
        <w:tab/>
        <w:t>6,460.37</w:t>
        <w:tab/>
        <w:t>6,477.88</w:t>
        <w:tab/>
        <w:t>6,4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300.00</w:t>
        <w:tab/>
        <w:t>6,461.37</w:t>
        <w:tab/>
        <w:t>6,478.88</w:t>
        <w:tab/>
        <w:t>6,4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350.00</w:t>
        <w:tab/>
        <w:t>6,462.37</w:t>
        <w:tab/>
        <w:t>6,479.88</w:t>
        <w:tab/>
        <w:t>6,4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400.00</w:t>
        <w:tab/>
        <w:t>6,463.37</w:t>
        <w:tab/>
        <w:t>6,480.88</w:t>
        <w:tab/>
        <w:t>6,4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450.00</w:t>
        <w:tab/>
        <w:t>6,464.37</w:t>
        <w:tab/>
        <w:t>6,481.88</w:t>
        <w:tab/>
        <w:t>6,4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500.00</w:t>
        <w:tab/>
        <w:t>6,465.37</w:t>
        <w:tab/>
        <w:t>6,482.88</w:t>
        <w:tab/>
        <w:t>6,4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550.00</w:t>
        <w:tab/>
        <w:t>6,466.37</w:t>
        <w:tab/>
        <w:t>6,483.88</w:t>
        <w:tab/>
        <w:t>6,4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600.00</w:t>
        <w:tab/>
        <w:t>6,467.37</w:t>
        <w:tab/>
        <w:t>6,484.88</w:t>
        <w:tab/>
        <w:t>6,4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650.00</w:t>
        <w:tab/>
        <w:t>6,468.37</w:t>
        <w:tab/>
        <w:t>6,485.88</w:t>
        <w:tab/>
        <w:t>6,5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700.00</w:t>
        <w:tab/>
        <w:t>6,469.37</w:t>
        <w:tab/>
        <w:t>6,486.88</w:t>
        <w:tab/>
        <w:t>6,5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750.00</w:t>
        <w:tab/>
        <w:t>6,470.37</w:t>
        <w:tab/>
        <w:t>6,487.88</w:t>
        <w:tab/>
        <w:t>6,5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800.00</w:t>
        <w:tab/>
        <w:t>6,471.37</w:t>
        <w:tab/>
        <w:t>6,488.88</w:t>
        <w:tab/>
        <w:t>6,5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850.00</w:t>
        <w:tab/>
        <w:t>6,472.37</w:t>
        <w:tab/>
        <w:t>6,489.88</w:t>
        <w:tab/>
        <w:t>6,5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900.00</w:t>
        <w:tab/>
        <w:t>6,473.37</w:t>
        <w:tab/>
        <w:t>6,490.88</w:t>
        <w:tab/>
        <w:t>6,5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4,950.00</w:t>
        <w:tab/>
        <w:t>6,474.37</w:t>
        <w:tab/>
        <w:t>6,491.88</w:t>
        <w:tab/>
        <w:t>6,5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000.00</w:t>
        <w:tab/>
        <w:t>6,475.37</w:t>
        <w:tab/>
        <w:t>6,492.88</w:t>
        <w:tab/>
        <w:t>6,5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050.00</w:t>
        <w:tab/>
        <w:t>6,476.37</w:t>
        <w:tab/>
        <w:t>6,493.88</w:t>
        <w:tab/>
        <w:t>6,5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100.00</w:t>
        <w:tab/>
        <w:t>6,477.37</w:t>
        <w:tab/>
        <w:t>6,494.88</w:t>
        <w:tab/>
        <w:t>6,5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150.00</w:t>
        <w:tab/>
        <w:t>6,478.37</w:t>
        <w:tab/>
        <w:t>6,495.88</w:t>
        <w:tab/>
        <w:t>6,5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200.00</w:t>
        <w:tab/>
        <w:t>6,479.37</w:t>
        <w:tab/>
        <w:t>6,496.88</w:t>
        <w:tab/>
        <w:t>6,5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250.00</w:t>
        <w:tab/>
        <w:t>6,480.37</w:t>
        <w:tab/>
        <w:t>6,497.88</w:t>
        <w:tab/>
        <w:t>6,5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300.00</w:t>
        <w:tab/>
        <w:t>6,481.37</w:t>
        <w:tab/>
        <w:t>6,498.88</w:t>
        <w:tab/>
        <w:t>6,5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350.00</w:t>
        <w:tab/>
        <w:t>6,482.37</w:t>
        <w:tab/>
        <w:t>6,499.88</w:t>
        <w:tab/>
        <w:t>6,5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400.00</w:t>
        <w:tab/>
        <w:t>6,483.37</w:t>
        <w:tab/>
        <w:t>6,500.88</w:t>
        <w:tab/>
        <w:t>6,5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450.00</w:t>
        <w:tab/>
        <w:t>6,484.37</w:t>
        <w:tab/>
        <w:t>6,501.88</w:t>
        <w:tab/>
        <w:t>6,5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500.00</w:t>
        <w:tab/>
        <w:t>6,485.37</w:t>
        <w:tab/>
        <w:t>6,502.88</w:t>
        <w:tab/>
        <w:t>6,5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550.00</w:t>
        <w:tab/>
        <w:t>6,486.37</w:t>
        <w:tab/>
        <w:t>6,503.88</w:t>
        <w:tab/>
        <w:t>6,5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600.00</w:t>
        <w:tab/>
        <w:t>6,487.37</w:t>
        <w:tab/>
        <w:t>6,504.88</w:t>
        <w:tab/>
        <w:t>6,5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45,650.00</w:t>
        <w:tab/>
        <w:t>6,488.37</w:t>
        <w:tab/>
        <w:t>6,505.88</w:t>
        <w:tab/>
        <w:t>6,5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700.00</w:t>
        <w:tab/>
        <w:t>6,489.37</w:t>
        <w:tab/>
        <w:t>6,506.88</w:t>
        <w:tab/>
        <w:t>6,5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750.00</w:t>
        <w:tab/>
        <w:t>6,490.37</w:t>
        <w:tab/>
        <w:t>6,507.88</w:t>
        <w:tab/>
        <w:t>6,5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800.00</w:t>
        <w:tab/>
        <w:t>6,491.37</w:t>
        <w:tab/>
        <w:t>6,508.88</w:t>
        <w:tab/>
        <w:t>6,5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850.00</w:t>
        <w:tab/>
        <w:t>6,492.37</w:t>
        <w:tab/>
        <w:t>6,509.88</w:t>
        <w:tab/>
        <w:t>6,5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900.00</w:t>
        <w:tab/>
        <w:t>6,493.37</w:t>
        <w:tab/>
        <w:t>6,510.88</w:t>
        <w:tab/>
        <w:t>6,5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5,950.00</w:t>
        <w:tab/>
        <w:t>6,494.37</w:t>
        <w:tab/>
        <w:t>6,511.88</w:t>
        <w:tab/>
        <w:t>6,5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000.00</w:t>
        <w:tab/>
        <w:t>6,495.37</w:t>
        <w:tab/>
        <w:t>6,512.88</w:t>
        <w:tab/>
        <w:t>6,5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050.00</w:t>
        <w:tab/>
        <w:t>6,496.37</w:t>
        <w:tab/>
        <w:t>6,513.88</w:t>
        <w:tab/>
        <w:t>6,5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100.00</w:t>
        <w:tab/>
        <w:t>6,497.37</w:t>
        <w:tab/>
        <w:t>6,514.88</w:t>
        <w:tab/>
        <w:t>6,5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150.00</w:t>
        <w:tab/>
        <w:t>6,498.37</w:t>
        <w:tab/>
        <w:t>6,515.88</w:t>
        <w:tab/>
        <w:t>6,5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200.00</w:t>
        <w:tab/>
        <w:t>6,499.37</w:t>
        <w:tab/>
        <w:t>6,516.88</w:t>
        <w:tab/>
        <w:t>6,5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250.00</w:t>
        <w:tab/>
        <w:t>6,500.37</w:t>
        <w:tab/>
        <w:t>6,517.88</w:t>
        <w:tab/>
        <w:t>6,5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300.00</w:t>
        <w:tab/>
        <w:t>6,501.37</w:t>
        <w:tab/>
        <w:t>6,518.88</w:t>
        <w:tab/>
        <w:t>6,5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350.00</w:t>
        <w:tab/>
        <w:t>6,502.37</w:t>
        <w:tab/>
        <w:t>6,519.88</w:t>
        <w:tab/>
        <w:t>6,5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400.00</w:t>
        <w:tab/>
        <w:t>6,503.37</w:t>
        <w:tab/>
        <w:t>6,520.88</w:t>
        <w:tab/>
        <w:t>6,5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450.00</w:t>
        <w:tab/>
        <w:t>6,504.37</w:t>
        <w:tab/>
        <w:t>6,521.88</w:t>
        <w:tab/>
        <w:t>6,5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500.00</w:t>
        <w:tab/>
        <w:t>6,505.37</w:t>
        <w:tab/>
        <w:t>6,522.88</w:t>
        <w:tab/>
        <w:t>6,5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550.00</w:t>
        <w:tab/>
        <w:t>6,506.37</w:t>
        <w:tab/>
        <w:t>6,523.88</w:t>
        <w:tab/>
        <w:t>6,5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600.00</w:t>
        <w:tab/>
        <w:t>6,507.37</w:t>
        <w:tab/>
        <w:t>6,524.88</w:t>
        <w:tab/>
        <w:t>6,5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650.00</w:t>
        <w:tab/>
        <w:t>6,508.37</w:t>
        <w:tab/>
        <w:t>6,525.88</w:t>
        <w:tab/>
        <w:t>6,5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700.00</w:t>
        <w:tab/>
        <w:t>6,509.37</w:t>
        <w:tab/>
        <w:t>6,526.88</w:t>
        <w:tab/>
        <w:t>6,5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750.00</w:t>
        <w:tab/>
        <w:t>6,510.37</w:t>
        <w:tab/>
        <w:t>6,527.88</w:t>
        <w:tab/>
        <w:t>6,5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800.00</w:t>
        <w:tab/>
        <w:t>6,511.37</w:t>
        <w:tab/>
        <w:t>6,528.88</w:t>
        <w:tab/>
        <w:t>6,5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850.00</w:t>
        <w:tab/>
        <w:t>6,512.37</w:t>
        <w:tab/>
        <w:t>6,529.88</w:t>
        <w:tab/>
        <w:t>6,5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900.00</w:t>
        <w:tab/>
        <w:t>6,513.37</w:t>
        <w:tab/>
        <w:t>6,530.88</w:t>
        <w:tab/>
        <w:t>6,5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6,950.00</w:t>
        <w:tab/>
        <w:t>6,514.37</w:t>
        <w:tab/>
        <w:t>6,531.88</w:t>
        <w:tab/>
        <w:t>6,5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000.00</w:t>
        <w:tab/>
        <w:t>6,515.37</w:t>
        <w:tab/>
        <w:t>6,532.88</w:t>
        <w:tab/>
        <w:t>6,54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7,050.00</w:t>
        <w:tab/>
        <w:t>6,516.37</w:t>
        <w:tab/>
        <w:t>6,533.88</w:t>
        <w:tab/>
        <w:t>6,54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47,100.00</w:t>
        <w:tab/>
        <w:t>6,517.37</w:t>
        <w:tab/>
        <w:t>6,534.88</w:t>
        <w:tab/>
        <w:t>6,5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150.00</w:t>
        <w:tab/>
        <w:t>6,518.37</w:t>
        <w:tab/>
        <w:t>6,535.88</w:t>
        <w:tab/>
        <w:t>6,5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200.00</w:t>
        <w:tab/>
        <w:t>6,519.37</w:t>
        <w:tab/>
        <w:t>6,536.88</w:t>
        <w:tab/>
        <w:t>6,5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250.00</w:t>
        <w:tab/>
        <w:t>6,520.37</w:t>
        <w:tab/>
        <w:t>6,537.88</w:t>
        <w:tab/>
        <w:t>6,5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300.00</w:t>
        <w:tab/>
        <w:t>6,521.37</w:t>
        <w:tab/>
        <w:t>6,538.88</w:t>
        <w:tab/>
        <w:t>6,5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350.00</w:t>
        <w:tab/>
        <w:t>6,522.37</w:t>
        <w:tab/>
        <w:t>6,539.88</w:t>
        <w:tab/>
        <w:t>6,5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400.00</w:t>
        <w:tab/>
        <w:t>6,523.37</w:t>
        <w:tab/>
        <w:t>6,540.88</w:t>
        <w:tab/>
        <w:t>6,5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450.00</w:t>
        <w:tab/>
        <w:t>6,524.37</w:t>
        <w:tab/>
        <w:t>6,541.88</w:t>
        <w:tab/>
        <w:t>6,5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500.00</w:t>
        <w:tab/>
        <w:t>6,525.37</w:t>
        <w:tab/>
        <w:t>6,542.88</w:t>
        <w:tab/>
        <w:t>6,5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550.00</w:t>
        <w:tab/>
        <w:t>6,526.37</w:t>
        <w:tab/>
        <w:t>6,543.88</w:t>
        <w:tab/>
        <w:t>6,5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600.00</w:t>
        <w:tab/>
        <w:t>6,527.37</w:t>
        <w:tab/>
        <w:t>6,544.88</w:t>
        <w:tab/>
        <w:t>6,5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650.00</w:t>
        <w:tab/>
        <w:t>6,528.37</w:t>
        <w:tab/>
        <w:t>6,545.88</w:t>
        <w:tab/>
        <w:t>6,5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700.00</w:t>
        <w:tab/>
        <w:t>6,529.37</w:t>
        <w:tab/>
        <w:t>6,546.88</w:t>
        <w:tab/>
        <w:t>6,5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750.00</w:t>
        <w:tab/>
        <w:t>6,530.37</w:t>
        <w:tab/>
        <w:t>6,547.88</w:t>
        <w:tab/>
        <w:t>6,5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800.00</w:t>
        <w:tab/>
        <w:t>6,531.37</w:t>
        <w:tab/>
        <w:t>6,548.88</w:t>
        <w:tab/>
        <w:t>6,5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850.00</w:t>
        <w:tab/>
        <w:t>6,532.37</w:t>
        <w:tab/>
        <w:t>6,549.88</w:t>
        <w:tab/>
        <w:t>6,5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900.00</w:t>
        <w:tab/>
        <w:t>6,533.37</w:t>
        <w:tab/>
        <w:t>6,550.88</w:t>
        <w:tab/>
        <w:t>6,5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7,950.00</w:t>
        <w:tab/>
        <w:t>6,534.37</w:t>
        <w:tab/>
        <w:t>6,551.88</w:t>
        <w:tab/>
        <w:t>6,5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000.00</w:t>
        <w:tab/>
        <w:t>6,535.37</w:t>
        <w:tab/>
        <w:t>6,552.88</w:t>
        <w:tab/>
        <w:t>6,5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050.00</w:t>
        <w:tab/>
        <w:t>6,536.37</w:t>
        <w:tab/>
        <w:t>6,553.88</w:t>
        <w:tab/>
        <w:t>6,5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100.00</w:t>
        <w:tab/>
        <w:t>6,537.37</w:t>
        <w:tab/>
        <w:t>6,554.88</w:t>
        <w:tab/>
        <w:t>6,5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150.00</w:t>
        <w:tab/>
        <w:t>6,538.37</w:t>
        <w:tab/>
        <w:t>6,555.88</w:t>
        <w:tab/>
        <w:t>6,5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200.00</w:t>
        <w:tab/>
        <w:t>6,539.37</w:t>
        <w:tab/>
        <w:t>6,556.88</w:t>
        <w:tab/>
        <w:t>6,5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250.00</w:t>
        <w:tab/>
        <w:t>6,540.37</w:t>
        <w:tab/>
        <w:t>6,557.88</w:t>
        <w:tab/>
        <w:t>6,5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300.00</w:t>
        <w:tab/>
        <w:t>6,541.37</w:t>
        <w:tab/>
        <w:t>6,558.88</w:t>
        <w:tab/>
        <w:t>6,5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350.00</w:t>
        <w:tab/>
        <w:t>6,542.37</w:t>
        <w:tab/>
        <w:t>6,559.88</w:t>
        <w:tab/>
        <w:t>6,5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400.00</w:t>
        <w:tab/>
        <w:t>6,543.37</w:t>
        <w:tab/>
        <w:t>6,560.88</w:t>
        <w:tab/>
        <w:t>6,5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450.00</w:t>
        <w:tab/>
        <w:t>6,544.37</w:t>
        <w:tab/>
        <w:t>6,561.88</w:t>
        <w:tab/>
        <w:t>6,5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500.00</w:t>
        <w:tab/>
        <w:t>6,545.37</w:t>
        <w:tab/>
        <w:t>6,562.88</w:t>
        <w:tab/>
        <w:t>6,5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550.00</w:t>
        <w:tab/>
        <w:t>6,546.37</w:t>
        <w:tab/>
        <w:t>6,563.88</w:t>
        <w:tab/>
        <w:t>6,5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600.00</w:t>
        <w:tab/>
        <w:t>6,547.37</w:t>
        <w:tab/>
        <w:t>6,564.88</w:t>
        <w:tab/>
        <w:t>6,5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650.00</w:t>
        <w:tab/>
        <w:t>6,548.37</w:t>
        <w:tab/>
        <w:t>6,565.88</w:t>
        <w:tab/>
        <w:t>6,5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700.00</w:t>
        <w:tab/>
        <w:t>6,549.37</w:t>
        <w:tab/>
        <w:t>6,566.88</w:t>
        <w:tab/>
        <w:t>6,5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750.00</w:t>
        <w:tab/>
        <w:t>6,550.37</w:t>
        <w:tab/>
        <w:t>6,567.88</w:t>
        <w:tab/>
        <w:t>6,5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800.00</w:t>
        <w:tab/>
        <w:t>6,551.37</w:t>
        <w:tab/>
        <w:t>6,568.88</w:t>
        <w:tab/>
        <w:t>6,5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850.00</w:t>
        <w:tab/>
        <w:t>6,552.37</w:t>
        <w:tab/>
        <w:t>6,569.88</w:t>
        <w:tab/>
        <w:t>6,5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900.00</w:t>
        <w:tab/>
        <w:t>6,553.37</w:t>
        <w:tab/>
        <w:t>6,570.88</w:t>
        <w:tab/>
        <w:t>6,5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8,950.00</w:t>
        <w:tab/>
        <w:t>6,554.37</w:t>
        <w:tab/>
        <w:t>6,571.88</w:t>
        <w:tab/>
        <w:t>6,5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000.00</w:t>
        <w:tab/>
        <w:t>6,555.37</w:t>
        <w:tab/>
        <w:t>6,572.88</w:t>
        <w:tab/>
        <w:t>6,5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050.00</w:t>
        <w:tab/>
        <w:t>6,556.37</w:t>
        <w:tab/>
        <w:t>6,573.88</w:t>
        <w:tab/>
        <w:t>6,5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100.00</w:t>
        <w:tab/>
        <w:t>6,557.37</w:t>
        <w:tab/>
        <w:t>6,574.88</w:t>
        <w:tab/>
        <w:t>6,5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150.00</w:t>
        <w:tab/>
        <w:t>6,558.37</w:t>
        <w:tab/>
        <w:t>6,575.88</w:t>
        <w:tab/>
        <w:t>6,5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200.00</w:t>
        <w:tab/>
        <w:t>6,559.37</w:t>
        <w:tab/>
        <w:t>6,576.88</w:t>
        <w:tab/>
        <w:t>6,5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250.00</w:t>
        <w:tab/>
        <w:t>6,560.37</w:t>
        <w:tab/>
        <w:t>6,577.88</w:t>
        <w:tab/>
        <w:t>6,5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300.00</w:t>
        <w:tab/>
        <w:t>6,561.37</w:t>
        <w:tab/>
        <w:t>6,578.88</w:t>
        <w:tab/>
        <w:t>6,5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350.00</w:t>
        <w:tab/>
        <w:t>6,562.37</w:t>
        <w:tab/>
        <w:t>6,579.88</w:t>
        <w:tab/>
        <w:t>6,5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400.00</w:t>
        <w:tab/>
        <w:t>6,563.37</w:t>
        <w:tab/>
        <w:t>6,580.88</w:t>
        <w:tab/>
        <w:t>6,5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450.00</w:t>
        <w:tab/>
        <w:t>6,564.37</w:t>
        <w:tab/>
        <w:t>6,581.88</w:t>
        <w:tab/>
        <w:t>6,5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500.00</w:t>
        <w:tab/>
        <w:t>6,565.37</w:t>
        <w:tab/>
        <w:t>6,582.88</w:t>
        <w:tab/>
        <w:t>6,5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550.00</w:t>
        <w:tab/>
        <w:t>6,566.37</w:t>
        <w:tab/>
        <w:t>6,583.88</w:t>
        <w:tab/>
        <w:t>6,5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600.00</w:t>
        <w:tab/>
        <w:t>6,567.37</w:t>
        <w:tab/>
        <w:t>6,584.88</w:t>
        <w:tab/>
        <w:t>6,5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650.00</w:t>
        <w:tab/>
        <w:t>6,568.37</w:t>
        <w:tab/>
        <w:t>6,585.88</w:t>
        <w:tab/>
        <w:t>6,6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700.00</w:t>
        <w:tab/>
        <w:t>6,569.37</w:t>
        <w:tab/>
        <w:t>6,586.88</w:t>
        <w:tab/>
        <w:t>6,6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750.00</w:t>
        <w:tab/>
        <w:t>6,570.37</w:t>
        <w:tab/>
        <w:t>6,587.88</w:t>
        <w:tab/>
        <w:t>6,6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800.00</w:t>
        <w:tab/>
        <w:t>6,571.37</w:t>
        <w:tab/>
        <w:t>6,588.88</w:t>
        <w:tab/>
        <w:t>6,6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850.00</w:t>
        <w:tab/>
        <w:t>6,572.37</w:t>
        <w:tab/>
        <w:t>6,589.88</w:t>
        <w:tab/>
        <w:t>6,6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900.00</w:t>
        <w:tab/>
        <w:t>6,573.37</w:t>
        <w:tab/>
        <w:t>6,590.88</w:t>
        <w:tab/>
        <w:t>6,6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49,950.00</w:t>
        <w:tab/>
        <w:t>6,574.37</w:t>
        <w:tab/>
        <w:t>6,591.88</w:t>
        <w:tab/>
        <w:t>6,6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000.00</w:t>
        <w:tab/>
        <w:t>6,575.37</w:t>
        <w:tab/>
        <w:t>6,592.88</w:t>
        <w:tab/>
        <w:t>6,6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050.00</w:t>
        <w:tab/>
        <w:t>6,576.37</w:t>
        <w:tab/>
        <w:t>6,593.88</w:t>
        <w:tab/>
        <w:t>6,6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100.00</w:t>
        <w:tab/>
        <w:t>6,577.37</w:t>
        <w:tab/>
        <w:t>6,594.88</w:t>
        <w:tab/>
        <w:t>6,6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150.00</w:t>
        <w:tab/>
        <w:t>6,578.37</w:t>
        <w:tab/>
        <w:t>6,595.88</w:t>
        <w:tab/>
        <w:t>6,6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200.00</w:t>
        <w:tab/>
        <w:t>6,579.37</w:t>
        <w:tab/>
        <w:t>6,596.88</w:t>
        <w:tab/>
        <w:t>6,6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250.00</w:t>
        <w:tab/>
        <w:t>6,580.37</w:t>
        <w:tab/>
        <w:t>6,597.88</w:t>
        <w:tab/>
        <w:t>6,61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50,300.00</w:t>
        <w:tab/>
        <w:t>6,581.37</w:t>
        <w:tab/>
        <w:t>6,598.88</w:t>
        <w:tab/>
        <w:t>6,61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50,350.00</w:t>
        <w:tab/>
        <w:t>6,582.37</w:t>
        <w:tab/>
        <w:t>6,599.88</w:t>
        <w:tab/>
        <w:t>6,6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400.00</w:t>
        <w:tab/>
        <w:t>6,583.37</w:t>
        <w:tab/>
        <w:t>6,600.88</w:t>
        <w:tab/>
        <w:t>6,6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450.00</w:t>
        <w:tab/>
        <w:t>6,584.37</w:t>
        <w:tab/>
        <w:t>6,601.88</w:t>
        <w:tab/>
        <w:t>6,6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500.00</w:t>
        <w:tab/>
        <w:t>6,585.37</w:t>
        <w:tab/>
        <w:t>6,602.88</w:t>
        <w:tab/>
        <w:t>6,6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550.00</w:t>
        <w:tab/>
        <w:t>6,586.37</w:t>
        <w:tab/>
        <w:t>6,603.88</w:t>
        <w:tab/>
        <w:t>6,6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600.00</w:t>
        <w:tab/>
        <w:t>6,587.37</w:t>
        <w:tab/>
        <w:t>6,604.88</w:t>
        <w:tab/>
        <w:t>6,6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650.00</w:t>
        <w:tab/>
        <w:t>6,588.37</w:t>
        <w:tab/>
        <w:t>6,605.88</w:t>
        <w:tab/>
        <w:t>6,6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700.00</w:t>
        <w:tab/>
        <w:t>6,589.37</w:t>
        <w:tab/>
        <w:t>6,606.88</w:t>
        <w:tab/>
        <w:t>6,6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750.00</w:t>
        <w:tab/>
        <w:t>6,590.37</w:t>
        <w:tab/>
        <w:t>6,607.88</w:t>
        <w:tab/>
        <w:t>6,6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800.00</w:t>
        <w:tab/>
        <w:t>6,591.37</w:t>
        <w:tab/>
        <w:t>6,608.88</w:t>
        <w:tab/>
        <w:t>6,6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850.00</w:t>
        <w:tab/>
        <w:t>6,592.37</w:t>
        <w:tab/>
        <w:t>6,609.88</w:t>
        <w:tab/>
        <w:t>6,6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900.00</w:t>
        <w:tab/>
        <w:t>6,593.37</w:t>
        <w:tab/>
        <w:t>6,610.88</w:t>
        <w:tab/>
        <w:t>6,6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0,950.00</w:t>
        <w:tab/>
        <w:t>6,594.37</w:t>
        <w:tab/>
        <w:t>6,611.88</w:t>
        <w:tab/>
        <w:t>6,6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000.00</w:t>
        <w:tab/>
        <w:t>6,595.37</w:t>
        <w:tab/>
        <w:t>6,612.88</w:t>
        <w:tab/>
        <w:t>6,6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050.00</w:t>
        <w:tab/>
        <w:t>6,596.37</w:t>
        <w:tab/>
        <w:t>6,613.88</w:t>
        <w:tab/>
        <w:t>6,6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100.00</w:t>
        <w:tab/>
        <w:t>6,597.37</w:t>
        <w:tab/>
        <w:t>6,614.88</w:t>
        <w:tab/>
        <w:t>6,6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150.00</w:t>
        <w:tab/>
        <w:t>6,598.37</w:t>
        <w:tab/>
        <w:t>6,615.88</w:t>
        <w:tab/>
        <w:t>6,6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200.00</w:t>
        <w:tab/>
        <w:t>6,599.37</w:t>
        <w:tab/>
        <w:t>6,616.88</w:t>
        <w:tab/>
        <w:t>6,6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250.00</w:t>
        <w:tab/>
        <w:t>6,600.37</w:t>
        <w:tab/>
        <w:t>6,617.88</w:t>
        <w:tab/>
        <w:t>6,6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300.00</w:t>
        <w:tab/>
        <w:t>6,601.37</w:t>
        <w:tab/>
        <w:t>6,618.88</w:t>
        <w:tab/>
        <w:t>6,6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350.00</w:t>
        <w:tab/>
        <w:t>6,602.37</w:t>
        <w:tab/>
        <w:t>6,619.88</w:t>
        <w:tab/>
        <w:t>6,6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400.00</w:t>
        <w:tab/>
        <w:t>6,603.37</w:t>
        <w:tab/>
        <w:t>6,620.88</w:t>
        <w:tab/>
        <w:t>6,6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450.00</w:t>
        <w:tab/>
        <w:t>6,604.37</w:t>
        <w:tab/>
        <w:t>6,621.88</w:t>
        <w:tab/>
        <w:t>6,6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500.00</w:t>
        <w:tab/>
        <w:t>6,605.37</w:t>
        <w:tab/>
        <w:t>6,622.88</w:t>
        <w:tab/>
        <w:t>6,6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550.00</w:t>
        <w:tab/>
        <w:t>6,606.37</w:t>
        <w:tab/>
        <w:t>6,623.88</w:t>
        <w:tab/>
        <w:t>6,6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600.00</w:t>
        <w:tab/>
        <w:t>6,607.37</w:t>
        <w:tab/>
        <w:t>6,624.88</w:t>
        <w:tab/>
        <w:t>6,6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650.00</w:t>
        <w:tab/>
        <w:t>6,608.37</w:t>
        <w:tab/>
        <w:t>6,625.88</w:t>
        <w:tab/>
        <w:t>6,6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700.00</w:t>
        <w:tab/>
        <w:t>6,609.37</w:t>
        <w:tab/>
        <w:t>6,626.88</w:t>
        <w:tab/>
        <w:t>6,6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750.00</w:t>
        <w:tab/>
        <w:t>6,610.37</w:t>
        <w:tab/>
        <w:t>6,627.88</w:t>
        <w:tab/>
        <w:t>6,6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800.00</w:t>
        <w:tab/>
        <w:t>6,611.37</w:t>
        <w:tab/>
        <w:t>6,628.88</w:t>
        <w:tab/>
        <w:t>6,6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850.00</w:t>
        <w:tab/>
        <w:t>6,612.37</w:t>
        <w:tab/>
        <w:t>6,629.88</w:t>
        <w:tab/>
        <w:t>6,6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900.00</w:t>
        <w:tab/>
        <w:t>6,613.37</w:t>
        <w:tab/>
        <w:t>6,630.88</w:t>
        <w:tab/>
        <w:t>6,6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1,950.00</w:t>
        <w:tab/>
        <w:t>6,614.37</w:t>
        <w:tab/>
        <w:t>6,631.88</w:t>
        <w:tab/>
        <w:t>6,6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000.00</w:t>
        <w:tab/>
        <w:t>6,615.37</w:t>
        <w:tab/>
        <w:t>6,632.88</w:t>
        <w:tab/>
        <w:t>6,6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050.00</w:t>
        <w:tab/>
        <w:t>6,616.37</w:t>
        <w:tab/>
        <w:t>6,633.88</w:t>
        <w:tab/>
        <w:t>6,6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100.00</w:t>
        <w:tab/>
        <w:t>6,617.37</w:t>
        <w:tab/>
        <w:t>6,634.88</w:t>
        <w:tab/>
        <w:t>6,6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150.00</w:t>
        <w:tab/>
        <w:t>6,618.37</w:t>
        <w:tab/>
        <w:t>6,635.88</w:t>
        <w:tab/>
        <w:t>6,6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200.00</w:t>
        <w:tab/>
        <w:t>6,619.37</w:t>
        <w:tab/>
        <w:t>6,636.88</w:t>
        <w:tab/>
        <w:t>6,6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250.00</w:t>
        <w:tab/>
        <w:t>6,620.37</w:t>
        <w:tab/>
        <w:t>6,637.88</w:t>
        <w:tab/>
        <w:t>6,6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300.00</w:t>
        <w:tab/>
        <w:t>6,621.37</w:t>
        <w:tab/>
        <w:t>6,638.88</w:t>
        <w:tab/>
        <w:t>6,6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350.00</w:t>
        <w:tab/>
        <w:t>6,622.37</w:t>
        <w:tab/>
        <w:t>6,639.88</w:t>
        <w:tab/>
        <w:t>6,6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400.00</w:t>
        <w:tab/>
        <w:t>6,623.37</w:t>
        <w:tab/>
        <w:t>6,640.88</w:t>
        <w:tab/>
        <w:t>6,6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450.00</w:t>
        <w:tab/>
        <w:t>6,624.37</w:t>
        <w:tab/>
        <w:t>6,641.88</w:t>
        <w:tab/>
        <w:t>6,6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500.00</w:t>
        <w:tab/>
        <w:t>6,625.37</w:t>
        <w:tab/>
        <w:t>6,642.88</w:t>
        <w:tab/>
        <w:t>6,6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550.00</w:t>
        <w:tab/>
        <w:t>6,626.37</w:t>
        <w:tab/>
        <w:t>6,643.88</w:t>
        <w:tab/>
        <w:t>6,6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600.00</w:t>
        <w:tab/>
        <w:t>6,627.37</w:t>
        <w:tab/>
        <w:t>6,644.88</w:t>
        <w:tab/>
        <w:t>6,6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52,650.00</w:t>
        <w:tab/>
        <w:t>6,628.37</w:t>
        <w:tab/>
        <w:t>6,645.88</w:t>
        <w:tab/>
        <w:t>6,6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700.00</w:t>
        <w:tab/>
        <w:t>6,629.37</w:t>
        <w:tab/>
        <w:t>6,646.88</w:t>
        <w:tab/>
        <w:t>6,6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750.00</w:t>
        <w:tab/>
        <w:t>6,630.37</w:t>
        <w:tab/>
        <w:t>6,647.88</w:t>
        <w:tab/>
        <w:t>6,6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800.00</w:t>
        <w:tab/>
        <w:t>6,631.37</w:t>
        <w:tab/>
        <w:t>6,648.88</w:t>
        <w:tab/>
        <w:t>6,6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850.00</w:t>
        <w:tab/>
        <w:t>6,632.37</w:t>
        <w:tab/>
        <w:t>6,649.88</w:t>
        <w:tab/>
        <w:t>6,6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900.00</w:t>
        <w:tab/>
        <w:t>6,633.37</w:t>
        <w:tab/>
        <w:t>6,650.88</w:t>
        <w:tab/>
        <w:t>6,6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2,950.00</w:t>
        <w:tab/>
        <w:t>6,634.37</w:t>
        <w:tab/>
        <w:t>6,651.88</w:t>
        <w:tab/>
        <w:t>6,6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000.00</w:t>
        <w:tab/>
        <w:t>6,635.37</w:t>
        <w:tab/>
        <w:t>6,652.88</w:t>
        <w:tab/>
        <w:t>6,6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050.00</w:t>
        <w:tab/>
        <w:t>6,636.37</w:t>
        <w:tab/>
        <w:t>6,653.88</w:t>
        <w:tab/>
        <w:t>6,6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100.00</w:t>
        <w:tab/>
        <w:t>6,637.37</w:t>
        <w:tab/>
        <w:t>6,654.88</w:t>
        <w:tab/>
        <w:t>6,6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150.00</w:t>
        <w:tab/>
        <w:t>6,638.37</w:t>
        <w:tab/>
        <w:t>6,655.88</w:t>
        <w:tab/>
        <w:t>6,6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200.00</w:t>
        <w:tab/>
        <w:t>6,639.37</w:t>
        <w:tab/>
        <w:t>6,656.88</w:t>
        <w:tab/>
        <w:t>6,6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250.00</w:t>
        <w:tab/>
        <w:t>6,640.37</w:t>
        <w:tab/>
        <w:t>6,657.88</w:t>
        <w:tab/>
        <w:t>6,6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300.00</w:t>
        <w:tab/>
        <w:t>6,641.37</w:t>
        <w:tab/>
        <w:t>6,658.88</w:t>
        <w:tab/>
        <w:t>6,6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350.00</w:t>
        <w:tab/>
        <w:t>6,642.37</w:t>
        <w:tab/>
        <w:t>6,659.88</w:t>
        <w:tab/>
        <w:t>6,6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400.00</w:t>
        <w:tab/>
        <w:t>6,643.37</w:t>
        <w:tab/>
        <w:t>6,660.88</w:t>
        <w:tab/>
        <w:t>6,6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450.00</w:t>
        <w:tab/>
        <w:t>6,644.37</w:t>
        <w:tab/>
        <w:t>6,661.88</w:t>
        <w:tab/>
        <w:t>6,6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500.00</w:t>
        <w:tab/>
        <w:t>6,645.37</w:t>
        <w:tab/>
        <w:t>6,662.88</w:t>
        <w:tab/>
        <w:t>6,67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53,550.00</w:t>
        <w:tab/>
        <w:t>6,646.37</w:t>
        <w:tab/>
        <w:t>6,663.88</w:t>
        <w:tab/>
        <w:t>6,67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53,600.00</w:t>
        <w:tab/>
        <w:t>6,647.37</w:t>
        <w:tab/>
        <w:t>6,664.88</w:t>
        <w:tab/>
        <w:t>6,6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650.00</w:t>
        <w:tab/>
        <w:t>6,648.37</w:t>
        <w:tab/>
        <w:t>6,665.88</w:t>
        <w:tab/>
        <w:t>6,6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700.00</w:t>
        <w:tab/>
        <w:t>6,649.37</w:t>
        <w:tab/>
        <w:t>6,666.88</w:t>
        <w:tab/>
        <w:t>6,6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750.00</w:t>
        <w:tab/>
        <w:t>6,650.37</w:t>
        <w:tab/>
        <w:t>6,667.88</w:t>
        <w:tab/>
        <w:t>6,6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800.00</w:t>
        <w:tab/>
        <w:t>6,651.37</w:t>
        <w:tab/>
        <w:t>6,668.88</w:t>
        <w:tab/>
        <w:t>6,6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850.00</w:t>
        <w:tab/>
        <w:t>6,652.37</w:t>
        <w:tab/>
        <w:t>6,669.88</w:t>
        <w:tab/>
        <w:t>6,6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900.00</w:t>
        <w:tab/>
        <w:t>6,653.37</w:t>
        <w:tab/>
        <w:t>6,670.88</w:t>
        <w:tab/>
        <w:t>6,6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3,950.00</w:t>
        <w:tab/>
        <w:t>6,654.37</w:t>
        <w:tab/>
        <w:t>6,671.88</w:t>
        <w:tab/>
        <w:t>6,6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000.00</w:t>
        <w:tab/>
        <w:t>6,655.37</w:t>
        <w:tab/>
        <w:t>6,672.88</w:t>
        <w:tab/>
        <w:t>6,6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050.00</w:t>
        <w:tab/>
        <w:t>6,656.37</w:t>
        <w:tab/>
        <w:t>6,673.88</w:t>
        <w:tab/>
        <w:t>6,6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100.00</w:t>
        <w:tab/>
        <w:t>6,657.37</w:t>
        <w:tab/>
        <w:t>6,674.88</w:t>
        <w:tab/>
        <w:t>6,6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150.00</w:t>
        <w:tab/>
        <w:t>6,658.37</w:t>
        <w:tab/>
        <w:t>6,675.88</w:t>
        <w:tab/>
        <w:t>6,6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200.00</w:t>
        <w:tab/>
        <w:t>6,659.37</w:t>
        <w:tab/>
        <w:t>6,676.88</w:t>
        <w:tab/>
        <w:t>6,6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250.00</w:t>
        <w:tab/>
        <w:t>6,660.37</w:t>
        <w:tab/>
        <w:t>6,677.88</w:t>
        <w:tab/>
        <w:t>6,6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300.00</w:t>
        <w:tab/>
        <w:t>6,661.37</w:t>
        <w:tab/>
        <w:t>6,678.88</w:t>
        <w:tab/>
        <w:t>6,6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350.00</w:t>
        <w:tab/>
        <w:t>6,662.37</w:t>
        <w:tab/>
        <w:t>6,679.88</w:t>
        <w:tab/>
        <w:t>6,6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400.00</w:t>
        <w:tab/>
        <w:t>6,663.37</w:t>
        <w:tab/>
        <w:t>6,680.88</w:t>
        <w:tab/>
        <w:t>6,6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450.00</w:t>
        <w:tab/>
        <w:t>6,664.37</w:t>
        <w:tab/>
        <w:t>6,681.88</w:t>
        <w:tab/>
        <w:t>6,6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500.00</w:t>
        <w:tab/>
        <w:t>6,665.37</w:t>
        <w:tab/>
        <w:t>6,682.88</w:t>
        <w:tab/>
        <w:t>6,6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550.00</w:t>
        <w:tab/>
        <w:t>6,666.37</w:t>
        <w:tab/>
        <w:t>6,683.88</w:t>
        <w:tab/>
        <w:t>6,6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600.00</w:t>
        <w:tab/>
        <w:t>6,667.37</w:t>
        <w:tab/>
        <w:t>6,684.88</w:t>
        <w:tab/>
        <w:t>6,6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650.00</w:t>
        <w:tab/>
        <w:t>6,668.37</w:t>
        <w:tab/>
        <w:t>6,685.88</w:t>
        <w:tab/>
        <w:t>6,7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700.00</w:t>
        <w:tab/>
        <w:t>6,669.37</w:t>
        <w:tab/>
        <w:t>6,686.88</w:t>
        <w:tab/>
        <w:t>6,7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750.00</w:t>
        <w:tab/>
        <w:t>6,670.37</w:t>
        <w:tab/>
        <w:t>6,687.88</w:t>
        <w:tab/>
        <w:t>6,7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800.00</w:t>
        <w:tab/>
        <w:t>6,671.37</w:t>
        <w:tab/>
        <w:t>6,688.88</w:t>
        <w:tab/>
        <w:t>6,7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850.00</w:t>
        <w:tab/>
        <w:t>6,672.37</w:t>
        <w:tab/>
        <w:t>6,689.88</w:t>
        <w:tab/>
        <w:t>6,7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900.00</w:t>
        <w:tab/>
        <w:t>6,673.37</w:t>
        <w:tab/>
        <w:t>6,690.88</w:t>
        <w:tab/>
        <w:t>6,7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4,950.00</w:t>
        <w:tab/>
        <w:t>6,674.37</w:t>
        <w:tab/>
        <w:t>6,691.88</w:t>
        <w:tab/>
        <w:t>6,7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000.00</w:t>
        <w:tab/>
        <w:t>6,675.37</w:t>
        <w:tab/>
        <w:t>6,692.88</w:t>
        <w:tab/>
        <w:t>6,7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050.00</w:t>
        <w:tab/>
        <w:t>6,676.37</w:t>
        <w:tab/>
        <w:t>6,693.88</w:t>
        <w:tab/>
        <w:t>6,7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100.00</w:t>
        <w:tab/>
        <w:t>6,677.37</w:t>
        <w:tab/>
        <w:t>6,694.88</w:t>
        <w:tab/>
        <w:t>6,7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150.00</w:t>
        <w:tab/>
        <w:t>6,678.37</w:t>
        <w:tab/>
        <w:t>6,695.88</w:t>
        <w:tab/>
        <w:t>6,7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200.00</w:t>
        <w:tab/>
        <w:t>6,679.37</w:t>
        <w:tab/>
        <w:t>6,696.88</w:t>
        <w:tab/>
        <w:t>6,7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250.00</w:t>
        <w:tab/>
        <w:t>6,680.37</w:t>
        <w:tab/>
        <w:t>6,697.88</w:t>
        <w:tab/>
        <w:t>6,7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300.00</w:t>
        <w:tab/>
        <w:t>6,681.37</w:t>
        <w:tab/>
        <w:t>6,698.88</w:t>
        <w:tab/>
        <w:t>6,7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350.00</w:t>
        <w:tab/>
        <w:t>6,682.37</w:t>
        <w:tab/>
        <w:t>6,699.88</w:t>
        <w:tab/>
        <w:t>6,7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400.00</w:t>
        <w:tab/>
        <w:t>6,683.37</w:t>
        <w:tab/>
        <w:t>6,700.88</w:t>
        <w:tab/>
        <w:t>6,7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450.00</w:t>
        <w:tab/>
        <w:t>6,684.37</w:t>
        <w:tab/>
        <w:t>6,701.88</w:t>
        <w:tab/>
        <w:t>6,7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500.00</w:t>
        <w:tab/>
        <w:t>6,685.37</w:t>
        <w:tab/>
        <w:t>6,702.88</w:t>
        <w:tab/>
        <w:t>6,7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550.00</w:t>
        <w:tab/>
        <w:t>6,686.37</w:t>
        <w:tab/>
        <w:t>6,703.88</w:t>
        <w:tab/>
        <w:t>6,7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600.00</w:t>
        <w:tab/>
        <w:t>6,687.37</w:t>
        <w:tab/>
        <w:t>6,704.88</w:t>
        <w:tab/>
        <w:t>6,7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55,650.00</w:t>
        <w:tab/>
        <w:t>6,688.37</w:t>
        <w:tab/>
        <w:t>6,705.88</w:t>
        <w:tab/>
        <w:t>6,7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700.00</w:t>
        <w:tab/>
        <w:t>6,689.37</w:t>
        <w:tab/>
        <w:t>6,706.88</w:t>
        <w:tab/>
        <w:t>6,7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750.00</w:t>
        <w:tab/>
        <w:t>6,690.37</w:t>
        <w:tab/>
        <w:t>6,707.88</w:t>
        <w:tab/>
        <w:t>6,7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800.00</w:t>
        <w:tab/>
        <w:t>6,691.37</w:t>
        <w:tab/>
        <w:t>6,708.88</w:t>
        <w:tab/>
        <w:t>6,7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850.00</w:t>
        <w:tab/>
        <w:t>6,692.37</w:t>
        <w:tab/>
        <w:t>6,709.88</w:t>
        <w:tab/>
        <w:t>6,7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900.00</w:t>
        <w:tab/>
        <w:t>6,693.37</w:t>
        <w:tab/>
        <w:t>6,710.88</w:t>
        <w:tab/>
        <w:t>6,7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5,950.00</w:t>
        <w:tab/>
        <w:t>6,694.37</w:t>
        <w:tab/>
        <w:t>6,711.88</w:t>
        <w:tab/>
        <w:t>6,7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000.00</w:t>
        <w:tab/>
        <w:t>6,695.37</w:t>
        <w:tab/>
        <w:t>6,712.88</w:t>
        <w:tab/>
        <w:t>6,7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050.00</w:t>
        <w:tab/>
        <w:t>6,696.37</w:t>
        <w:tab/>
        <w:t>6,713.88</w:t>
        <w:tab/>
        <w:t>6,7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100.00</w:t>
        <w:tab/>
        <w:t>6,697.37</w:t>
        <w:tab/>
        <w:t>6,714.88</w:t>
        <w:tab/>
        <w:t>6,7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150.00</w:t>
        <w:tab/>
        <w:t>6,698.37</w:t>
        <w:tab/>
        <w:t>6,715.88</w:t>
        <w:tab/>
        <w:t>6,7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200.00</w:t>
        <w:tab/>
        <w:t>6,699.37</w:t>
        <w:tab/>
        <w:t>6,716.88</w:t>
        <w:tab/>
        <w:t>6,7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250.00</w:t>
        <w:tab/>
        <w:t>6,700.37</w:t>
        <w:tab/>
        <w:t>6,717.88</w:t>
        <w:tab/>
        <w:t>6,7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300.00</w:t>
        <w:tab/>
        <w:t>6,701.37</w:t>
        <w:tab/>
        <w:t>6,718.88</w:t>
        <w:tab/>
        <w:t>6,7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350.00</w:t>
        <w:tab/>
        <w:t>6,702.37</w:t>
        <w:tab/>
        <w:t>6,719.88</w:t>
        <w:tab/>
        <w:t>6,7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400.00</w:t>
        <w:tab/>
        <w:t>6,703.37</w:t>
        <w:tab/>
        <w:t>6,720.88</w:t>
        <w:tab/>
        <w:t>6,7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450.00</w:t>
        <w:tab/>
        <w:t>6,704.37</w:t>
        <w:tab/>
        <w:t>6,721.88</w:t>
        <w:tab/>
        <w:t>6,7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500.00</w:t>
        <w:tab/>
        <w:t>6,705.37</w:t>
        <w:tab/>
        <w:t>6,722.88</w:t>
        <w:tab/>
        <w:t>6,7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550.00</w:t>
        <w:tab/>
        <w:t>6,706.37</w:t>
        <w:tab/>
        <w:t>6,723.88</w:t>
        <w:tab/>
        <w:t>6,7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600.00</w:t>
        <w:tab/>
        <w:t>6,707.37</w:t>
        <w:tab/>
        <w:t>6,724.88</w:t>
        <w:tab/>
        <w:t>6,7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650.00</w:t>
        <w:tab/>
        <w:t>6,708.37</w:t>
        <w:tab/>
        <w:t>6,725.88</w:t>
        <w:tab/>
        <w:t>6,7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700.00</w:t>
        <w:tab/>
        <w:t>6,709.37</w:t>
        <w:tab/>
        <w:t>6,726.88</w:t>
        <w:tab/>
        <w:t>6,7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750.00</w:t>
        <w:tab/>
        <w:t>6,710.37</w:t>
        <w:tab/>
        <w:t>6,727.88</w:t>
        <w:tab/>
        <w:t>6,74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56,800.00</w:t>
        <w:tab/>
        <w:t>6,711.37</w:t>
        <w:tab/>
        <w:t>6,728.88</w:t>
        <w:tab/>
        <w:t>6,74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56,850.00</w:t>
        <w:tab/>
        <w:t>6,712.37</w:t>
        <w:tab/>
        <w:t>6,729.88</w:t>
        <w:tab/>
        <w:t>6,7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900.00</w:t>
        <w:tab/>
        <w:t>6,713.37</w:t>
        <w:tab/>
        <w:t>6,730.88</w:t>
        <w:tab/>
        <w:t>6,7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6,950.00</w:t>
        <w:tab/>
        <w:t>6,714.37</w:t>
        <w:tab/>
        <w:t>6,731.88</w:t>
        <w:tab/>
        <w:t>6,7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000.00</w:t>
        <w:tab/>
        <w:t>6,715.37</w:t>
        <w:tab/>
        <w:t>6,732.88</w:t>
        <w:tab/>
        <w:t>6,7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050.00</w:t>
        <w:tab/>
        <w:t>6,716.37</w:t>
        <w:tab/>
        <w:t>6,733.88</w:t>
        <w:tab/>
        <w:t>6,7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100.00</w:t>
        <w:tab/>
        <w:t>6,717.37</w:t>
        <w:tab/>
        <w:t>6,734.88</w:t>
        <w:tab/>
        <w:t>6,7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150.00</w:t>
        <w:tab/>
        <w:t>6,718.37</w:t>
        <w:tab/>
        <w:t>6,735.88</w:t>
        <w:tab/>
        <w:t>6,7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200.00</w:t>
        <w:tab/>
        <w:t>6,719.37</w:t>
        <w:tab/>
        <w:t>6,736.88</w:t>
        <w:tab/>
        <w:t>6,7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250.00</w:t>
        <w:tab/>
        <w:t>6,720.37</w:t>
        <w:tab/>
        <w:t>6,737.88</w:t>
        <w:tab/>
        <w:t>6,7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300.00</w:t>
        <w:tab/>
        <w:t>6,721.37</w:t>
        <w:tab/>
        <w:t>6,738.88</w:t>
        <w:tab/>
        <w:t>6,7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350.00</w:t>
        <w:tab/>
        <w:t>6,722.37</w:t>
        <w:tab/>
        <w:t>6,739.88</w:t>
        <w:tab/>
        <w:t>6,7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400.00</w:t>
        <w:tab/>
        <w:t>6,723.37</w:t>
        <w:tab/>
        <w:t>6,740.88</w:t>
        <w:tab/>
        <w:t>6,7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450.00</w:t>
        <w:tab/>
        <w:t>6,724.37</w:t>
        <w:tab/>
        <w:t>6,741.88</w:t>
        <w:tab/>
        <w:t>6,7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500.00</w:t>
        <w:tab/>
        <w:t>6,725.37</w:t>
        <w:tab/>
        <w:t>6,742.88</w:t>
        <w:tab/>
        <w:t>6,7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550.00</w:t>
        <w:tab/>
        <w:t>6,726.37</w:t>
        <w:tab/>
        <w:t>6,743.88</w:t>
        <w:tab/>
        <w:t>6,7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600.00</w:t>
        <w:tab/>
        <w:t>6,727.37</w:t>
        <w:tab/>
        <w:t>6,744.88</w:t>
        <w:tab/>
        <w:t>6,7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650.00</w:t>
        <w:tab/>
        <w:t>6,728.37</w:t>
        <w:tab/>
        <w:t>6,745.88</w:t>
        <w:tab/>
        <w:t>6,7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700.00</w:t>
        <w:tab/>
        <w:t>6,729.37</w:t>
        <w:tab/>
        <w:t>6,746.88</w:t>
        <w:tab/>
        <w:t>6,7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750.00</w:t>
        <w:tab/>
        <w:t>6,730.37</w:t>
        <w:tab/>
        <w:t>6,747.88</w:t>
        <w:tab/>
        <w:t>6,7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800.00</w:t>
        <w:tab/>
        <w:t>6,731.37</w:t>
        <w:tab/>
        <w:t>6,748.88</w:t>
        <w:tab/>
        <w:t>6,7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850.00</w:t>
        <w:tab/>
        <w:t>6,732.37</w:t>
        <w:tab/>
        <w:t>6,749.88</w:t>
        <w:tab/>
        <w:t>6,7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900.00</w:t>
        <w:tab/>
        <w:t>6,733.37</w:t>
        <w:tab/>
        <w:t>6,750.88</w:t>
        <w:tab/>
        <w:t>6,7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7,950.00</w:t>
        <w:tab/>
        <w:t>6,734.37</w:t>
        <w:tab/>
        <w:t>6,751.88</w:t>
        <w:tab/>
        <w:t>6,7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000.00</w:t>
        <w:tab/>
        <w:t>6,735.37</w:t>
        <w:tab/>
        <w:t>6,752.88</w:t>
        <w:tab/>
        <w:t>6,7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050.00</w:t>
        <w:tab/>
        <w:t>6,736.37</w:t>
        <w:tab/>
        <w:t>6,753.88</w:t>
        <w:tab/>
        <w:t>6,7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100.00</w:t>
        <w:tab/>
        <w:t>6,737.37</w:t>
        <w:tab/>
        <w:t>6,754.88</w:t>
        <w:tab/>
        <w:t>6,7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150.00</w:t>
        <w:tab/>
        <w:t>6,738.37</w:t>
        <w:tab/>
        <w:t>6,755.88</w:t>
        <w:tab/>
        <w:t>6,7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200.00</w:t>
        <w:tab/>
        <w:t>6,739.37</w:t>
        <w:tab/>
        <w:t>6,756.88</w:t>
        <w:tab/>
        <w:t>6,7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250.00</w:t>
        <w:tab/>
        <w:t>6,740.37</w:t>
        <w:tab/>
        <w:t>6,757.88</w:t>
        <w:tab/>
        <w:t>6,7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300.00</w:t>
        <w:tab/>
        <w:t>6,741.37</w:t>
        <w:tab/>
        <w:t>6,758.88</w:t>
        <w:tab/>
        <w:t>6,7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350.00</w:t>
        <w:tab/>
        <w:t>6,742.37</w:t>
        <w:tab/>
        <w:t>6,759.88</w:t>
        <w:tab/>
        <w:t>6,7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400.00</w:t>
        <w:tab/>
        <w:t>6,743.37</w:t>
        <w:tab/>
        <w:t>6,760.88</w:t>
        <w:tab/>
        <w:t>6,7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450.00</w:t>
        <w:tab/>
        <w:t>6,744.37</w:t>
        <w:tab/>
        <w:t>6,761.88</w:t>
        <w:tab/>
        <w:t>6,7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500.00</w:t>
        <w:tab/>
        <w:t>6,745.37</w:t>
        <w:tab/>
        <w:t>6,762.88</w:t>
        <w:tab/>
        <w:t>6,7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550.00</w:t>
        <w:tab/>
        <w:t>6,746.37</w:t>
        <w:tab/>
        <w:t>6,763.88</w:t>
        <w:tab/>
        <w:t>6,7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600.00</w:t>
        <w:tab/>
        <w:t>6,747.37</w:t>
        <w:tab/>
        <w:t>6,764.88</w:t>
        <w:tab/>
        <w:t>6,7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650.00</w:t>
        <w:tab/>
        <w:t>6,748.37</w:t>
        <w:tab/>
        <w:t>6,765.88</w:t>
        <w:tab/>
        <w:t>6,7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700.00</w:t>
        <w:tab/>
        <w:t>6,749.37</w:t>
        <w:tab/>
        <w:t>6,766.88</w:t>
        <w:tab/>
        <w:t>6,7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750.00</w:t>
        <w:tab/>
        <w:t>6,750.37</w:t>
        <w:tab/>
        <w:t>6,767.88</w:t>
        <w:tab/>
        <w:t>6,7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800.00</w:t>
        <w:tab/>
        <w:t>6,751.37</w:t>
        <w:tab/>
        <w:t>6,768.88</w:t>
        <w:tab/>
        <w:t>6,7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850.00</w:t>
        <w:tab/>
        <w:t>6,752.37</w:t>
        <w:tab/>
        <w:t>6,769.88</w:t>
        <w:tab/>
        <w:t>6,7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900.00</w:t>
        <w:tab/>
        <w:t>6,753.37</w:t>
        <w:tab/>
        <w:t>6,770.88</w:t>
        <w:tab/>
        <w:t>6,7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8,950.00</w:t>
        <w:tab/>
        <w:t>6,754.37</w:t>
        <w:tab/>
        <w:t>6,771.88</w:t>
        <w:tab/>
        <w:t>6,7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000.00</w:t>
        <w:tab/>
        <w:t>6,755.37</w:t>
        <w:tab/>
        <w:t>6,772.88</w:t>
        <w:tab/>
        <w:t>6,7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050.00</w:t>
        <w:tab/>
        <w:t>6,756.37</w:t>
        <w:tab/>
        <w:t>6,773.88</w:t>
        <w:tab/>
        <w:t>6,7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100.00</w:t>
        <w:tab/>
        <w:t>6,757.37</w:t>
        <w:tab/>
        <w:t>6,774.88</w:t>
        <w:tab/>
        <w:t>6,7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150.00</w:t>
        <w:tab/>
        <w:t>6,758.37</w:t>
        <w:tab/>
        <w:t>6,775.88</w:t>
        <w:tab/>
        <w:t>6,7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200.00</w:t>
        <w:tab/>
        <w:t>6,759.37</w:t>
        <w:tab/>
        <w:t>6,776.88</w:t>
        <w:tab/>
        <w:t>6,791.96</w:t>
        <w:tab/>
        <w:t>359,250.00</w:t>
        <w:tab/>
        <w:t>6,760.37</w:t>
        <w:tab/>
        <w:t>6,777.88</w:t>
        <w:tab/>
        <w:t>6,7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300.00</w:t>
        <w:tab/>
        <w:t>6,761.37</w:t>
        <w:tab/>
        <w:t>6,778.88</w:t>
        <w:tab/>
        <w:t>6,7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350.00</w:t>
        <w:tab/>
        <w:t>6,762.37</w:t>
        <w:tab/>
        <w:t>6,779.88</w:t>
        <w:tab/>
        <w:t>6,7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400.00</w:t>
        <w:tab/>
        <w:t>6,763.37</w:t>
        <w:tab/>
        <w:t>6,780.88</w:t>
        <w:tab/>
        <w:t>6,7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450.00</w:t>
        <w:tab/>
        <w:t>6,764.37</w:t>
        <w:tab/>
        <w:t>6,781.88</w:t>
        <w:tab/>
        <w:t>6,7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500.00</w:t>
        <w:tab/>
        <w:t>6,765.37</w:t>
        <w:tab/>
        <w:t>6,782.88</w:t>
        <w:tab/>
        <w:t>6,7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550.00</w:t>
        <w:tab/>
        <w:t>6,766.37</w:t>
        <w:tab/>
        <w:t>6,783.88</w:t>
        <w:tab/>
        <w:t>6,7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600.00</w:t>
        <w:tab/>
        <w:t>6,767.37</w:t>
        <w:tab/>
        <w:t>6,784.88</w:t>
        <w:tab/>
        <w:t>6,7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650.00</w:t>
        <w:tab/>
        <w:t>6,768.37</w:t>
        <w:tab/>
        <w:t>6,785.88</w:t>
        <w:tab/>
        <w:t>6,8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700.00</w:t>
        <w:tab/>
        <w:t>6,769.37</w:t>
        <w:tab/>
        <w:t>6,786.88</w:t>
        <w:tab/>
        <w:t>6,8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750.00</w:t>
        <w:tab/>
        <w:t>6,770.37</w:t>
        <w:tab/>
        <w:t>6,787.88</w:t>
        <w:tab/>
        <w:t>6,8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800.00</w:t>
        <w:tab/>
        <w:t>6,771.37</w:t>
        <w:tab/>
        <w:t>6,788.88</w:t>
        <w:tab/>
        <w:t>6,8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850.00</w:t>
        <w:tab/>
        <w:t>6,772.37</w:t>
        <w:tab/>
        <w:t>6,789.88</w:t>
        <w:tab/>
        <w:t>6,8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900.00</w:t>
        <w:tab/>
        <w:t>6,773.37</w:t>
        <w:tab/>
        <w:t>6,790.88</w:t>
        <w:tab/>
        <w:t>6,8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59,950.00</w:t>
        <w:tab/>
        <w:t>6,774.37</w:t>
        <w:tab/>
        <w:t>6,791.88</w:t>
        <w:tab/>
        <w:t>6,8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000.00</w:t>
        <w:tab/>
        <w:t>6,775.37</w:t>
        <w:tab/>
        <w:t>6,792.88</w:t>
        <w:tab/>
        <w:t>6,8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050.00</w:t>
        <w:tab/>
        <w:t>6,776.37</w:t>
        <w:tab/>
        <w:t>6,793.88</w:t>
        <w:tab/>
        <w:t>6,8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100.00</w:t>
        <w:tab/>
        <w:t>6,777.37</w:t>
        <w:tab/>
        <w:t>6,794.88</w:t>
        <w:tab/>
        <w:t>6,8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150.00</w:t>
        <w:tab/>
        <w:t>6,778.37</w:t>
        <w:tab/>
        <w:t>6,795.88</w:t>
        <w:tab/>
        <w:t>6,8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200.00</w:t>
        <w:tab/>
        <w:t>6,779.37</w:t>
        <w:tab/>
        <w:t>6,796.88</w:t>
        <w:tab/>
        <w:t>6,8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250.00</w:t>
        <w:tab/>
        <w:t>6,780.37</w:t>
        <w:tab/>
        <w:t>6,797.88</w:t>
        <w:tab/>
        <w:t>6,8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300.00</w:t>
        <w:tab/>
        <w:t>6,781.37</w:t>
        <w:tab/>
        <w:t>6,798.88</w:t>
        <w:tab/>
        <w:t>6,8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350.00</w:t>
        <w:tab/>
        <w:t>6,782.37</w:t>
        <w:tab/>
        <w:t>6,799.88</w:t>
        <w:tab/>
        <w:t>6,8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400.00</w:t>
        <w:tab/>
        <w:t>6,783.37</w:t>
        <w:tab/>
        <w:t>6,800.88</w:t>
        <w:tab/>
        <w:t>6,8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450.00</w:t>
        <w:tab/>
        <w:t>6,784.37</w:t>
        <w:tab/>
        <w:t>6,801.88</w:t>
        <w:tab/>
        <w:t>6,8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500.00</w:t>
        <w:tab/>
        <w:t>6,785.37</w:t>
        <w:tab/>
        <w:t>6,802.88</w:t>
        <w:tab/>
        <w:t>6,8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550.00</w:t>
        <w:tab/>
        <w:t>6,786.37</w:t>
        <w:tab/>
        <w:t>6,803.88</w:t>
        <w:tab/>
        <w:t>6,8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600.00</w:t>
        <w:tab/>
        <w:t>6,787.37</w:t>
        <w:tab/>
        <w:t>6,804.88</w:t>
        <w:tab/>
        <w:t>6,8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650.00</w:t>
        <w:tab/>
        <w:t>6,788.37</w:t>
        <w:tab/>
        <w:t>6,805.88</w:t>
        <w:tab/>
        <w:t>6,8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700.00</w:t>
        <w:tab/>
        <w:t>6,789.37</w:t>
        <w:tab/>
        <w:t>6,806.88</w:t>
        <w:tab/>
        <w:t>6,8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750.00</w:t>
        <w:tab/>
        <w:t>6,790.37</w:t>
        <w:tab/>
        <w:t>6,807.88</w:t>
        <w:tab/>
        <w:t>6,8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800.00</w:t>
        <w:tab/>
        <w:t>6,791.37</w:t>
        <w:tab/>
        <w:t>6,808.88</w:t>
        <w:tab/>
        <w:t>6,8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850.00</w:t>
        <w:tab/>
        <w:t>6,792.37</w:t>
        <w:tab/>
        <w:t>6,809.88</w:t>
        <w:tab/>
        <w:t>6,8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900.00</w:t>
        <w:tab/>
        <w:t>6,793.37</w:t>
        <w:tab/>
        <w:t>6,810.88</w:t>
        <w:tab/>
        <w:t>6,8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0,950.00</w:t>
        <w:tab/>
        <w:t>6,794.37</w:t>
        <w:tab/>
        <w:t>6,811.88</w:t>
        <w:tab/>
        <w:t>6,8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000.00</w:t>
        <w:tab/>
        <w:t>6,795.37</w:t>
        <w:tab/>
        <w:t>6,812.88</w:t>
        <w:tab/>
        <w:t>6,8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050.00</w:t>
        <w:tab/>
        <w:t>6,796.37</w:t>
        <w:tab/>
        <w:t>6,813.88</w:t>
        <w:tab/>
        <w:t>6,8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100.00</w:t>
        <w:tab/>
        <w:t>6,797.37</w:t>
        <w:tab/>
        <w:t>6,814.88</w:t>
        <w:tab/>
        <w:t>6,8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150.00</w:t>
        <w:tab/>
        <w:t>6,798.37</w:t>
        <w:tab/>
        <w:t>6,815.88</w:t>
        <w:tab/>
        <w:t>6,8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200.00</w:t>
        <w:tab/>
        <w:t>6,799.37</w:t>
        <w:tab/>
        <w:t>6,816.88</w:t>
        <w:tab/>
        <w:t>6,8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250.00</w:t>
        <w:tab/>
        <w:t>6,800.37</w:t>
        <w:tab/>
        <w:t>6,817.88</w:t>
        <w:tab/>
        <w:t>6,8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300.00</w:t>
        <w:tab/>
        <w:t>6,801.37</w:t>
        <w:tab/>
        <w:t>6,818.88</w:t>
        <w:tab/>
        <w:t>6,8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350.00</w:t>
        <w:tab/>
        <w:t>6,802.37</w:t>
        <w:tab/>
        <w:t>6,819.88</w:t>
        <w:tab/>
        <w:t>6,8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400.00</w:t>
        <w:tab/>
        <w:t>6,803.37</w:t>
        <w:tab/>
        <w:t>6,820.88</w:t>
        <w:tab/>
        <w:t>6,8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450.00</w:t>
        <w:tab/>
        <w:t>6,804.37</w:t>
        <w:tab/>
        <w:t>6,821.88</w:t>
        <w:tab/>
        <w:t>6,8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500.00</w:t>
        <w:tab/>
        <w:t>6,805.37</w:t>
        <w:tab/>
        <w:t>6,822.88</w:t>
        <w:tab/>
        <w:t>6,8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550.00</w:t>
        <w:tab/>
        <w:t>6,806.37</w:t>
        <w:tab/>
        <w:t>6,823.88</w:t>
        <w:tab/>
        <w:t>6,8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600.00</w:t>
        <w:tab/>
        <w:t>6,807.37</w:t>
        <w:tab/>
        <w:t>6,824.88</w:t>
        <w:tab/>
        <w:t>6,8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650.00</w:t>
        <w:tab/>
        <w:t>6,808.37</w:t>
        <w:tab/>
        <w:t>6,825.88</w:t>
        <w:tab/>
        <w:t>6,8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700.00</w:t>
        <w:tab/>
        <w:t>6,809.37</w:t>
        <w:tab/>
        <w:t>6,826.88</w:t>
        <w:tab/>
        <w:t>6,8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750.00</w:t>
        <w:tab/>
        <w:t>6,810.37</w:t>
        <w:tab/>
        <w:t>6,827.88</w:t>
        <w:tab/>
        <w:t>6,8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800.00</w:t>
        <w:tab/>
        <w:t>6,811.37</w:t>
        <w:tab/>
        <w:t>6,828.88</w:t>
        <w:tab/>
        <w:t>6,8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850.00</w:t>
        <w:tab/>
        <w:t>6,812.37</w:t>
        <w:tab/>
        <w:t>6,829.88</w:t>
        <w:tab/>
        <w:t>6,8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900.00</w:t>
        <w:tab/>
        <w:t>6,813.37</w:t>
        <w:tab/>
        <w:t>6,830.88</w:t>
        <w:tab/>
        <w:t>6,8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1,950.00</w:t>
        <w:tab/>
        <w:t>6,814.37</w:t>
        <w:tab/>
        <w:t>6,831.88</w:t>
        <w:tab/>
        <w:t>6,8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000.00</w:t>
        <w:tab/>
        <w:t>6,815.37</w:t>
        <w:tab/>
        <w:t>6,832.88</w:t>
        <w:tab/>
        <w:t>6,8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050.00</w:t>
        <w:tab/>
        <w:t>6,816.37</w:t>
        <w:tab/>
        <w:t>6,833.88</w:t>
        <w:tab/>
        <w:t>6,8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100.00</w:t>
        <w:tab/>
        <w:t>6,817.37</w:t>
        <w:tab/>
        <w:t>6,834.88</w:t>
        <w:tab/>
        <w:t>6,8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150.00</w:t>
        <w:tab/>
        <w:t>6,818.37</w:t>
        <w:tab/>
        <w:t>6,835.88</w:t>
        <w:tab/>
        <w:t>6,8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200.00</w:t>
        <w:tab/>
        <w:t>6,819.37</w:t>
        <w:tab/>
        <w:t>6,836.88</w:t>
        <w:tab/>
        <w:t>6,8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250.00</w:t>
        <w:tab/>
        <w:t>6,820.37</w:t>
        <w:tab/>
        <w:t>6,837.88</w:t>
        <w:tab/>
        <w:t>6,8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300.00</w:t>
        <w:tab/>
        <w:t>6,821.37</w:t>
        <w:tab/>
        <w:t>6,838.88</w:t>
        <w:tab/>
        <w:t>6,8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350.00</w:t>
        <w:tab/>
        <w:t>6,822.37</w:t>
        <w:tab/>
        <w:t>6,839.88</w:t>
        <w:tab/>
        <w:t>6,8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400.00</w:t>
        <w:tab/>
        <w:t>6,823.37</w:t>
        <w:tab/>
        <w:t>6,840.88</w:t>
        <w:tab/>
        <w:t>6,8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450.00</w:t>
        <w:tab/>
        <w:t>6,824.37</w:t>
        <w:tab/>
        <w:t>6,841.88</w:t>
        <w:tab/>
        <w:t>6,8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500.00</w:t>
        <w:tab/>
        <w:t>6,825.37</w:t>
        <w:tab/>
        <w:t>6,842.88</w:t>
        <w:tab/>
        <w:t>6,8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550.00</w:t>
        <w:tab/>
        <w:t>6,826.37</w:t>
        <w:tab/>
        <w:t>6,843.88</w:t>
        <w:tab/>
        <w:t>6,8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600.00</w:t>
        <w:tab/>
        <w:t>6,827.37</w:t>
        <w:tab/>
        <w:t>6,844.88</w:t>
        <w:tab/>
        <w:t>6,8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650.00</w:t>
        <w:tab/>
        <w:t>6,828.37</w:t>
        <w:tab/>
        <w:t>6,845.88</w:t>
        <w:tab/>
        <w:t>6,8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700.00</w:t>
        <w:tab/>
        <w:t>6,829.37</w:t>
        <w:tab/>
        <w:t>6,846.88</w:t>
        <w:tab/>
        <w:t>6,8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750.00</w:t>
        <w:tab/>
        <w:t>6,830.37</w:t>
        <w:tab/>
        <w:t>6,847.88</w:t>
        <w:tab/>
        <w:t>6,8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800.00</w:t>
        <w:tab/>
        <w:t>6,831.37</w:t>
        <w:tab/>
        <w:t>6,848.88</w:t>
        <w:tab/>
        <w:t>6,8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850.00</w:t>
        <w:tab/>
        <w:t>6,832.37</w:t>
        <w:tab/>
        <w:t>6,849.88</w:t>
        <w:tab/>
        <w:t>6,8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900.00</w:t>
        <w:tab/>
        <w:t>6,833.37</w:t>
        <w:tab/>
        <w:t>6,850.88</w:t>
        <w:tab/>
        <w:t>6,8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2,950.00</w:t>
        <w:tab/>
        <w:t>6,834.37</w:t>
        <w:tab/>
        <w:t>6,851.88</w:t>
        <w:tab/>
        <w:t>6,8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000.00</w:t>
        <w:tab/>
        <w:t>6,835.37</w:t>
        <w:tab/>
        <w:t>6,852.88</w:t>
        <w:tab/>
        <w:t>6,8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050.00</w:t>
        <w:tab/>
        <w:t>6,836.37</w:t>
        <w:tab/>
        <w:t>6,853.88</w:t>
        <w:tab/>
        <w:t>6,8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100.00</w:t>
        <w:tab/>
        <w:t>6,837.37</w:t>
        <w:tab/>
        <w:t>6,854.88</w:t>
        <w:tab/>
        <w:t>6,8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150.00</w:t>
        <w:tab/>
        <w:t>6,838.37</w:t>
        <w:tab/>
        <w:t>6,855.88</w:t>
        <w:tab/>
        <w:t>6,8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200.00</w:t>
        <w:tab/>
        <w:t>6,839.37</w:t>
        <w:tab/>
        <w:t>6,856.88</w:t>
        <w:tab/>
        <w:t>6,8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250.00</w:t>
        <w:tab/>
        <w:t>6,840.37</w:t>
        <w:tab/>
        <w:t>6,857.88</w:t>
        <w:tab/>
        <w:t>6,87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63,300.00</w:t>
        <w:tab/>
        <w:t>6,841.37</w:t>
        <w:tab/>
        <w:t>6,858.88</w:t>
        <w:tab/>
        <w:t>6,87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63,350.00</w:t>
        <w:tab/>
        <w:t>6,842.37</w:t>
        <w:tab/>
        <w:t>6,859.88</w:t>
        <w:tab/>
        <w:t>6,8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400.00</w:t>
        <w:tab/>
        <w:t>6,843.37</w:t>
        <w:tab/>
        <w:t>6,860.88</w:t>
        <w:tab/>
        <w:t>6,8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450.00</w:t>
        <w:tab/>
        <w:t>6,844.37</w:t>
        <w:tab/>
        <w:t>6,861.88</w:t>
        <w:tab/>
        <w:t>6,8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500.00</w:t>
        <w:tab/>
        <w:t>6,845.37</w:t>
        <w:tab/>
        <w:t>6,862.88</w:t>
        <w:tab/>
        <w:t>6,8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550.00</w:t>
        <w:tab/>
        <w:t>6,846.37</w:t>
        <w:tab/>
        <w:t>6,863.88</w:t>
        <w:tab/>
        <w:t>6,8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600.00</w:t>
        <w:tab/>
        <w:t>6,847.37</w:t>
        <w:tab/>
        <w:t>6,864.88</w:t>
        <w:tab/>
        <w:t>6,8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63,650.00</w:t>
        <w:tab/>
        <w:t>6,848.37</w:t>
        <w:tab/>
        <w:t>6,865.88</w:t>
        <w:tab/>
        <w:t>6,8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700.00</w:t>
        <w:tab/>
        <w:t>6,849.37</w:t>
        <w:tab/>
        <w:t>6,866.88</w:t>
        <w:tab/>
        <w:t>6,8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750.00</w:t>
        <w:tab/>
        <w:t>6,850.37</w:t>
        <w:tab/>
        <w:t>6,867.88</w:t>
        <w:tab/>
        <w:t>6,8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800.00</w:t>
        <w:tab/>
        <w:t>6,851.37</w:t>
        <w:tab/>
        <w:t>6,868.88</w:t>
        <w:tab/>
        <w:t>6,8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850.00</w:t>
        <w:tab/>
        <w:t>6,852.37</w:t>
        <w:tab/>
        <w:t>6,869.88</w:t>
        <w:tab/>
        <w:t>6,8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900.00</w:t>
        <w:tab/>
        <w:t>6,853.37</w:t>
        <w:tab/>
        <w:t>6,870.88</w:t>
        <w:tab/>
        <w:t>6,8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3,950.00</w:t>
        <w:tab/>
        <w:t>6,854.37</w:t>
        <w:tab/>
        <w:t>6,871.88</w:t>
        <w:tab/>
        <w:t>6,8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000.00</w:t>
        <w:tab/>
        <w:t>6,855.37</w:t>
        <w:tab/>
        <w:t>6,872.88</w:t>
        <w:tab/>
        <w:t>6,8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050.00</w:t>
        <w:tab/>
        <w:t>6,856.37</w:t>
        <w:tab/>
        <w:t>6,873.88</w:t>
        <w:tab/>
        <w:t>6,8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100.00</w:t>
        <w:tab/>
        <w:t>6,857.37</w:t>
        <w:tab/>
        <w:t>6,874.88</w:t>
        <w:tab/>
        <w:t>6,8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150.00</w:t>
        <w:tab/>
        <w:t>6,858.37</w:t>
        <w:tab/>
        <w:t>6,875.88</w:t>
        <w:tab/>
        <w:t>6,8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200.00</w:t>
        <w:tab/>
        <w:t>6,859.37</w:t>
        <w:tab/>
        <w:t>6,876.88</w:t>
        <w:tab/>
        <w:t>6,8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250.00</w:t>
        <w:tab/>
        <w:t>6,860.37</w:t>
        <w:tab/>
        <w:t>6,877.88</w:t>
        <w:tab/>
        <w:t>6,8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300.00</w:t>
        <w:tab/>
        <w:t>6,861.37</w:t>
        <w:tab/>
        <w:t>6,878.88</w:t>
        <w:tab/>
        <w:t>6,8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350.00</w:t>
        <w:tab/>
        <w:t>6,862.37</w:t>
        <w:tab/>
        <w:t>6,879.88</w:t>
        <w:tab/>
        <w:t>6,8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400.00</w:t>
        <w:tab/>
        <w:t>6,863.37</w:t>
        <w:tab/>
        <w:t>6,880.88</w:t>
        <w:tab/>
        <w:t>6,8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450.00</w:t>
        <w:tab/>
        <w:t>6,864.37</w:t>
        <w:tab/>
        <w:t>6,881.88</w:t>
        <w:tab/>
        <w:t>6,8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500.00</w:t>
        <w:tab/>
        <w:t>6,865.37</w:t>
        <w:tab/>
        <w:t>6,882.88</w:t>
        <w:tab/>
        <w:t>6,8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550.00</w:t>
        <w:tab/>
        <w:t>6,866.37</w:t>
        <w:tab/>
        <w:t>6,883.88</w:t>
        <w:tab/>
        <w:t>6,8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600.00</w:t>
        <w:tab/>
        <w:t>6,867.37</w:t>
        <w:tab/>
        <w:t>6,884.88</w:t>
        <w:tab/>
        <w:t>6,8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650.00</w:t>
        <w:tab/>
        <w:t>6,868.37</w:t>
        <w:tab/>
        <w:t>6,885.88</w:t>
        <w:tab/>
        <w:t>6,9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700.00</w:t>
        <w:tab/>
        <w:t>6,869.37</w:t>
        <w:tab/>
        <w:t>6,886.88</w:t>
        <w:tab/>
        <w:t>6,9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750.00</w:t>
        <w:tab/>
        <w:t>6,870.37</w:t>
        <w:tab/>
        <w:t>6,887.88</w:t>
        <w:tab/>
        <w:t>6,9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800.00</w:t>
        <w:tab/>
        <w:t>6,871.37</w:t>
        <w:tab/>
        <w:t>6,888.88</w:t>
        <w:tab/>
        <w:t>6,9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850.00</w:t>
        <w:tab/>
        <w:t>6,872.37</w:t>
        <w:tab/>
        <w:t>6,889.88</w:t>
        <w:tab/>
        <w:t>6,9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900.00</w:t>
        <w:tab/>
        <w:t>6,873.37</w:t>
        <w:tab/>
        <w:t>6,890.88</w:t>
        <w:tab/>
        <w:t>6,9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4,950.00</w:t>
        <w:tab/>
        <w:t>6,874.37</w:t>
        <w:tab/>
        <w:t>6,891.88</w:t>
        <w:tab/>
        <w:t>6,9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000.00</w:t>
        <w:tab/>
        <w:t>6,875.37</w:t>
        <w:tab/>
        <w:t>6,892.88</w:t>
        <w:tab/>
        <w:t>6,9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050.00</w:t>
        <w:tab/>
        <w:t>6,876.37</w:t>
        <w:tab/>
        <w:t>6,893.88</w:t>
        <w:tab/>
        <w:t>6,9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100.00</w:t>
        <w:tab/>
        <w:t>6,877.37</w:t>
        <w:tab/>
        <w:t>6,894.88</w:t>
        <w:tab/>
        <w:t>6,9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150.00</w:t>
        <w:tab/>
        <w:t>6,878.37</w:t>
        <w:tab/>
        <w:t>6,895.88</w:t>
        <w:tab/>
        <w:t>6,9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200.00</w:t>
        <w:tab/>
        <w:t>6,879.37</w:t>
        <w:tab/>
        <w:t>6,896.88</w:t>
        <w:tab/>
        <w:t>6,9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250.00</w:t>
        <w:tab/>
        <w:t>6,880.37</w:t>
        <w:tab/>
        <w:t>6,897.88</w:t>
        <w:tab/>
        <w:t>6,9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300.00</w:t>
        <w:tab/>
        <w:t>6,881.37</w:t>
        <w:tab/>
        <w:t>6,898.88</w:t>
        <w:tab/>
        <w:t>6,9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350.00</w:t>
        <w:tab/>
        <w:t>6,882.37</w:t>
        <w:tab/>
        <w:t>6,899.88</w:t>
        <w:tab/>
        <w:t>6,9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400.00</w:t>
        <w:tab/>
        <w:t>6,883.37</w:t>
        <w:tab/>
        <w:t>6,900.88</w:t>
        <w:tab/>
        <w:t>6,9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450.00</w:t>
        <w:tab/>
        <w:t>6,884.37</w:t>
        <w:tab/>
        <w:t>6,901.88</w:t>
        <w:tab/>
        <w:t>6,9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500.00</w:t>
        <w:tab/>
        <w:t>6,885.37</w:t>
        <w:tab/>
        <w:t>6,902.88</w:t>
        <w:tab/>
        <w:t>6,9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550.00</w:t>
        <w:tab/>
        <w:t>6,886.37</w:t>
        <w:tab/>
        <w:t>6,903.88</w:t>
        <w:tab/>
        <w:t>6,9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600.00</w:t>
        <w:tab/>
        <w:t>6,887.37</w:t>
        <w:tab/>
        <w:t>6,904.88</w:t>
        <w:tab/>
        <w:t>6,9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650.00</w:t>
        <w:tab/>
        <w:t>6,888.37</w:t>
        <w:tab/>
        <w:t>6,905.88</w:t>
        <w:tab/>
        <w:t>6,9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700.00</w:t>
        <w:tab/>
        <w:t>6,889.37</w:t>
        <w:tab/>
        <w:t>6,906.88</w:t>
        <w:tab/>
        <w:t>6,9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750.00</w:t>
        <w:tab/>
        <w:t>6,890.37</w:t>
        <w:tab/>
        <w:t>6,907.88</w:t>
        <w:tab/>
        <w:t>6,9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800.00</w:t>
        <w:tab/>
        <w:t>6,891.37</w:t>
        <w:tab/>
        <w:t>6,908.88</w:t>
        <w:tab/>
        <w:t>6,9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850.00</w:t>
        <w:tab/>
        <w:t>6,892.37</w:t>
        <w:tab/>
        <w:t>6,909.88</w:t>
        <w:tab/>
        <w:t>6,9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900.00</w:t>
        <w:tab/>
        <w:t>6,893.37</w:t>
        <w:tab/>
        <w:t>6,910.88</w:t>
        <w:tab/>
        <w:t>6,9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5,950.00</w:t>
        <w:tab/>
        <w:t>6,894.37</w:t>
        <w:tab/>
        <w:t>6,911.88</w:t>
        <w:tab/>
        <w:t>6,9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000.00</w:t>
        <w:tab/>
        <w:t>6,895.37</w:t>
        <w:tab/>
        <w:t>6,912.88</w:t>
        <w:tab/>
        <w:t>6,9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050.00</w:t>
        <w:tab/>
        <w:t>6,896.37</w:t>
        <w:tab/>
        <w:t>6,913.88</w:t>
        <w:tab/>
        <w:t>6,9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100.00</w:t>
        <w:tab/>
        <w:t>6,897.37</w:t>
        <w:tab/>
        <w:t>6,914.88</w:t>
        <w:tab/>
        <w:t>6,9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150.00</w:t>
        <w:tab/>
        <w:t>6,898.37</w:t>
        <w:tab/>
        <w:t>6,915.88</w:t>
        <w:tab/>
        <w:t>6,9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200.00</w:t>
        <w:tab/>
        <w:t>6,899.37</w:t>
        <w:tab/>
        <w:t>6,916.88</w:t>
        <w:tab/>
        <w:t>6,9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250.00</w:t>
        <w:tab/>
        <w:t>6,900.37</w:t>
        <w:tab/>
        <w:t>6,917.88</w:t>
        <w:tab/>
        <w:t>6,9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300.00</w:t>
        <w:tab/>
        <w:t>6,901.37</w:t>
        <w:tab/>
        <w:t>6,918.88</w:t>
        <w:tab/>
        <w:t>6,9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350.00</w:t>
        <w:tab/>
        <w:t>6,902.37</w:t>
        <w:tab/>
        <w:t>6,919.88</w:t>
        <w:tab/>
        <w:t>6,9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400.00</w:t>
        <w:tab/>
        <w:t>6,903.37</w:t>
        <w:tab/>
        <w:t>6,920.88</w:t>
        <w:tab/>
        <w:t>6,9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450.00</w:t>
        <w:tab/>
        <w:t>6,904.37</w:t>
        <w:tab/>
        <w:t>6,921.88</w:t>
        <w:tab/>
        <w:t>6,9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500.00</w:t>
        <w:tab/>
        <w:t>6,905.37</w:t>
        <w:tab/>
        <w:t>6,922.88</w:t>
        <w:tab/>
        <w:t>6,93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66,550.00</w:t>
        <w:tab/>
        <w:t>6,906.37</w:t>
        <w:tab/>
        <w:t>6,923.88</w:t>
        <w:tab/>
        <w:t>6,93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66,600.00</w:t>
        <w:tab/>
        <w:t>6,907.37</w:t>
        <w:tab/>
        <w:t>6,924.88</w:t>
        <w:tab/>
        <w:t>6,9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650.00</w:t>
        <w:tab/>
        <w:t>6,908.37</w:t>
        <w:tab/>
        <w:t>6,925.88</w:t>
        <w:tab/>
        <w:t>6,9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700.00</w:t>
        <w:tab/>
        <w:t>6,909.37</w:t>
        <w:tab/>
        <w:t>6,926.88</w:t>
        <w:tab/>
        <w:t>6,9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750.00</w:t>
        <w:tab/>
        <w:t>6,910.37</w:t>
        <w:tab/>
        <w:t>6,927.88</w:t>
        <w:tab/>
        <w:t>6,9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800.00</w:t>
        <w:tab/>
        <w:t>6,911.37</w:t>
        <w:tab/>
        <w:t>6,928.88</w:t>
        <w:tab/>
        <w:t>6,9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850.00</w:t>
        <w:tab/>
        <w:t>6,912.37</w:t>
        <w:tab/>
        <w:t>6,929.88</w:t>
        <w:tab/>
        <w:t>6,9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900.00</w:t>
        <w:tab/>
        <w:t>6,913.37</w:t>
        <w:tab/>
        <w:t>6,930.88</w:t>
        <w:tab/>
        <w:t>6,9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6,950.00</w:t>
        <w:tab/>
        <w:t>6,914.37</w:t>
        <w:tab/>
        <w:t>6,931.88</w:t>
        <w:tab/>
        <w:t>6,9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000.00</w:t>
        <w:tab/>
        <w:t>6,915.37</w:t>
        <w:tab/>
        <w:t>6,932.88</w:t>
        <w:tab/>
        <w:t>6,9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050.00</w:t>
        <w:tab/>
        <w:t>6,916.37</w:t>
        <w:tab/>
        <w:t>6,933.88</w:t>
        <w:tab/>
        <w:t>6,9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100.00</w:t>
        <w:tab/>
        <w:t>6,917.37</w:t>
        <w:tab/>
        <w:t>6,934.88</w:t>
        <w:tab/>
        <w:t>6,9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150.00</w:t>
        <w:tab/>
        <w:t>6,918.37</w:t>
        <w:tab/>
        <w:t>6,935.88</w:t>
        <w:tab/>
        <w:t>6,9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200.00</w:t>
        <w:tab/>
        <w:t>6,919.37</w:t>
        <w:tab/>
        <w:t>6,936.88</w:t>
        <w:tab/>
        <w:t>6,9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250.00</w:t>
        <w:tab/>
        <w:t>6,920.37</w:t>
        <w:tab/>
        <w:t>6,937.88</w:t>
        <w:tab/>
        <w:t>6,9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300.00</w:t>
        <w:tab/>
        <w:t>6,921.37</w:t>
        <w:tab/>
        <w:t>6,938.88</w:t>
        <w:tab/>
        <w:t>6,9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350.00</w:t>
        <w:tab/>
        <w:t>6,922.37</w:t>
        <w:tab/>
        <w:t>6,939.88</w:t>
        <w:tab/>
        <w:t>6,9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400.00</w:t>
        <w:tab/>
        <w:t>6,923.37</w:t>
        <w:tab/>
        <w:t>6,940.88</w:t>
        <w:tab/>
        <w:t>6,9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450.00</w:t>
        <w:tab/>
        <w:t>6,924.37</w:t>
        <w:tab/>
        <w:t>6,941.88</w:t>
        <w:tab/>
        <w:t>6,9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500.00</w:t>
        <w:tab/>
        <w:t>6,925.37</w:t>
        <w:tab/>
        <w:t>6,942.88</w:t>
        <w:tab/>
        <w:t>6,9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550.00</w:t>
        <w:tab/>
        <w:t>6,926.37</w:t>
        <w:tab/>
        <w:t>6,943.88</w:t>
        <w:tab/>
        <w:t>6,9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600.00</w:t>
        <w:tab/>
        <w:t>6,927.37</w:t>
        <w:tab/>
        <w:t>6,944.88</w:t>
        <w:tab/>
        <w:t>6,9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67,650.00</w:t>
        <w:tab/>
        <w:t>6,928.37</w:t>
        <w:tab/>
        <w:t>6,945.88</w:t>
        <w:tab/>
        <w:t>6,9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700.00</w:t>
        <w:tab/>
        <w:t>6,929.37</w:t>
        <w:tab/>
        <w:t>6,946.88</w:t>
        <w:tab/>
        <w:t>6,9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750.00</w:t>
        <w:tab/>
        <w:t>6,930.37</w:t>
        <w:tab/>
        <w:t>6,947.88</w:t>
        <w:tab/>
        <w:t>6,9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800.00</w:t>
        <w:tab/>
        <w:t>6,931.37</w:t>
        <w:tab/>
        <w:t>6,948.88</w:t>
        <w:tab/>
        <w:t>6,9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850.00</w:t>
        <w:tab/>
        <w:t>6,932.37</w:t>
        <w:tab/>
        <w:t>6,949.88</w:t>
        <w:tab/>
        <w:t>6,9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900.00</w:t>
        <w:tab/>
        <w:t>6,933.37</w:t>
        <w:tab/>
        <w:t>6,950.88</w:t>
        <w:tab/>
        <w:t>6,9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7,950.00</w:t>
        <w:tab/>
        <w:t>6,934.37</w:t>
        <w:tab/>
        <w:t>6,951.88</w:t>
        <w:tab/>
        <w:t>6,9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000.00</w:t>
        <w:tab/>
        <w:t>6,935.37</w:t>
        <w:tab/>
        <w:t>6,952.88</w:t>
        <w:tab/>
        <w:t>6,9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050.00</w:t>
        <w:tab/>
        <w:t>6,936.37</w:t>
        <w:tab/>
        <w:t>6,953.88</w:t>
        <w:tab/>
        <w:t>6,9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100.00</w:t>
        <w:tab/>
        <w:t>6,937.37</w:t>
        <w:tab/>
        <w:t>6,954.88</w:t>
        <w:tab/>
        <w:t>6,9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150.00</w:t>
        <w:tab/>
        <w:t>6,938.37</w:t>
        <w:tab/>
        <w:t>6,955.88</w:t>
        <w:tab/>
        <w:t>6,9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200.00</w:t>
        <w:tab/>
        <w:t>6,939.37</w:t>
        <w:tab/>
        <w:t>6,956.88</w:t>
        <w:tab/>
        <w:t>6,9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250.00</w:t>
        <w:tab/>
        <w:t>6,940.37</w:t>
        <w:tab/>
        <w:t>6,957.88</w:t>
        <w:tab/>
        <w:t>6,9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300.00</w:t>
        <w:tab/>
        <w:t>6,941.37</w:t>
        <w:tab/>
        <w:t>6,958.88</w:t>
        <w:tab/>
        <w:t>6,9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350.00</w:t>
        <w:tab/>
        <w:t>6,942.37</w:t>
        <w:tab/>
        <w:t>6,959.88</w:t>
        <w:tab/>
        <w:t>6,9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400.00</w:t>
        <w:tab/>
        <w:t>6,943.37</w:t>
        <w:tab/>
        <w:t>6,960.88</w:t>
        <w:tab/>
        <w:t>6,9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450.00</w:t>
        <w:tab/>
        <w:t>6,944.37</w:t>
        <w:tab/>
        <w:t>6,961.88</w:t>
        <w:tab/>
        <w:t>6,9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500.00</w:t>
        <w:tab/>
        <w:t>6,945.37</w:t>
        <w:tab/>
        <w:t>6,962.88</w:t>
        <w:tab/>
        <w:t>6,9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550.00</w:t>
        <w:tab/>
        <w:t>6,946.37</w:t>
        <w:tab/>
        <w:t>6,963.88</w:t>
        <w:tab/>
        <w:t>6,9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600.00</w:t>
        <w:tab/>
        <w:t>6,947.37</w:t>
        <w:tab/>
        <w:t>6,964.88</w:t>
        <w:tab/>
        <w:t>6,9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650.00</w:t>
        <w:tab/>
        <w:t>6,948.37</w:t>
        <w:tab/>
        <w:t>6,965.88</w:t>
        <w:tab/>
        <w:t>6,9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700.00</w:t>
        <w:tab/>
        <w:t>6,949.37</w:t>
        <w:tab/>
        <w:t>6,966.88</w:t>
        <w:tab/>
        <w:t>6,9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750.00</w:t>
        <w:tab/>
        <w:t>6,950.37</w:t>
        <w:tab/>
        <w:t>6,967.88</w:t>
        <w:tab/>
        <w:t>6,9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800.00</w:t>
        <w:tab/>
        <w:t>6,951.37</w:t>
        <w:tab/>
        <w:t>6,968.88</w:t>
        <w:tab/>
        <w:t>6,9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850.00</w:t>
        <w:tab/>
        <w:t>6,952.37</w:t>
        <w:tab/>
        <w:t>6,969.88</w:t>
        <w:tab/>
        <w:t>6,9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900.00</w:t>
        <w:tab/>
        <w:t>6,953.37</w:t>
        <w:tab/>
        <w:t>6,970.88</w:t>
        <w:tab/>
        <w:t>6,9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8,950.00</w:t>
        <w:tab/>
        <w:t>6,954.37</w:t>
        <w:tab/>
        <w:t>6,971.88</w:t>
        <w:tab/>
        <w:t>6,9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000.00</w:t>
        <w:tab/>
        <w:t>6,955.37</w:t>
        <w:tab/>
        <w:t>6,972.88</w:t>
        <w:tab/>
        <w:t>6,9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050.00</w:t>
        <w:tab/>
        <w:t>6,956.37</w:t>
        <w:tab/>
        <w:t>6,973.88</w:t>
        <w:tab/>
        <w:t>6,9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100.00</w:t>
        <w:tab/>
        <w:t>6,957.37</w:t>
        <w:tab/>
        <w:t>6,974.88</w:t>
        <w:tab/>
        <w:t>6,9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150.00</w:t>
        <w:tab/>
        <w:t>6,958.37</w:t>
        <w:tab/>
        <w:t>6,975.88</w:t>
        <w:tab/>
        <w:t>6,9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200.00</w:t>
        <w:tab/>
        <w:t>6,959.37</w:t>
        <w:tab/>
        <w:t>6,976.88</w:t>
        <w:tab/>
        <w:t>6,9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250.00</w:t>
        <w:tab/>
        <w:t>6,960.37</w:t>
        <w:tab/>
        <w:t>6,977.88</w:t>
        <w:tab/>
        <w:t>6,9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300.00</w:t>
        <w:tab/>
        <w:t>6,961.37</w:t>
        <w:tab/>
        <w:t>6,978.88</w:t>
        <w:tab/>
        <w:t>6,9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350.00</w:t>
        <w:tab/>
        <w:t>6,962.37</w:t>
        <w:tab/>
        <w:t>6,979.88</w:t>
        <w:tab/>
        <w:t>6,9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400.00</w:t>
        <w:tab/>
        <w:t>6,963.37</w:t>
        <w:tab/>
        <w:t>6,980.88</w:t>
        <w:tab/>
        <w:t>6,9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450.00</w:t>
        <w:tab/>
        <w:t>6,964.37</w:t>
        <w:tab/>
        <w:t>6,981.88</w:t>
        <w:tab/>
        <w:t>6,9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500.00</w:t>
        <w:tab/>
        <w:t>6,965.37</w:t>
        <w:tab/>
        <w:t>6,982.88</w:t>
        <w:tab/>
        <w:t>6,9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550.00</w:t>
        <w:tab/>
        <w:t>6,966.37</w:t>
        <w:tab/>
        <w:t>6,983.88</w:t>
        <w:tab/>
        <w:t>6,9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600.00</w:t>
        <w:tab/>
        <w:t>6,967.37</w:t>
        <w:tab/>
        <w:t>6,984.88</w:t>
        <w:tab/>
        <w:t>6,9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650.00</w:t>
        <w:tab/>
        <w:t>6,968.37</w:t>
        <w:tab/>
        <w:t>6,985.88</w:t>
        <w:tab/>
        <w:t>7,0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700.00</w:t>
        <w:tab/>
        <w:t>6,969.37</w:t>
        <w:tab/>
        <w:t>6,986.88</w:t>
        <w:tab/>
        <w:t>7,0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750.00</w:t>
        <w:tab/>
        <w:t>6,970.37</w:t>
        <w:tab/>
        <w:t>6,987.88</w:t>
        <w:tab/>
        <w:t>7,00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69,800.00</w:t>
        <w:tab/>
        <w:t>6,971.37</w:t>
        <w:tab/>
        <w:t>6,988.88</w:t>
        <w:tab/>
        <w:t>7,00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69,850.00</w:t>
        <w:tab/>
        <w:t>6,972.37</w:t>
        <w:tab/>
        <w:t>6,989.88</w:t>
        <w:tab/>
        <w:t>7,0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900.00</w:t>
        <w:tab/>
        <w:t>6,973.37</w:t>
        <w:tab/>
        <w:t>6,990.88</w:t>
        <w:tab/>
        <w:t>7,0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69,950.00</w:t>
        <w:tab/>
        <w:t>6,974.37</w:t>
        <w:tab/>
        <w:t>6,991.88</w:t>
        <w:tab/>
        <w:t>7,0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000.00</w:t>
        <w:tab/>
        <w:t>6,975.37</w:t>
        <w:tab/>
        <w:t>6,992.88</w:t>
        <w:tab/>
        <w:t>7,0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050.00</w:t>
        <w:tab/>
        <w:t>6,976.37</w:t>
        <w:tab/>
        <w:t>6,993.88</w:t>
        <w:tab/>
        <w:t>7,0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100.00</w:t>
        <w:tab/>
        <w:t>6,977.37</w:t>
        <w:tab/>
        <w:t>6,994.88</w:t>
        <w:tab/>
        <w:t>7,0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150.00</w:t>
        <w:tab/>
        <w:t>6,978.37</w:t>
        <w:tab/>
        <w:t>6,995.88</w:t>
        <w:tab/>
        <w:t>7,0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200.00</w:t>
        <w:tab/>
        <w:t>6,979.37</w:t>
        <w:tab/>
        <w:t>6,996.88</w:t>
        <w:tab/>
        <w:t>7,0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250.00</w:t>
        <w:tab/>
        <w:t>6,980.37</w:t>
        <w:tab/>
        <w:t>6,997.88</w:t>
        <w:tab/>
        <w:t>7,0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300.00</w:t>
        <w:tab/>
        <w:t>6,981.37</w:t>
        <w:tab/>
        <w:t>6,998.88</w:t>
        <w:tab/>
        <w:t>7,0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350.00</w:t>
        <w:tab/>
        <w:t>6,982.37</w:t>
        <w:tab/>
        <w:t>6,999.88</w:t>
        <w:tab/>
        <w:t>7,0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400.00</w:t>
        <w:tab/>
        <w:t>6,983.37</w:t>
        <w:tab/>
        <w:t>7,000.88</w:t>
        <w:tab/>
        <w:t>7,0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450.00</w:t>
        <w:tab/>
        <w:t>6,984.37</w:t>
        <w:tab/>
        <w:t>7,001.88</w:t>
        <w:tab/>
        <w:t>7,0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500.00</w:t>
        <w:tab/>
        <w:t>6,985.37</w:t>
        <w:tab/>
        <w:t>7,002.88</w:t>
        <w:tab/>
        <w:t>7,0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550.00</w:t>
        <w:tab/>
        <w:t>6,986.37</w:t>
        <w:tab/>
        <w:t>7,003.88</w:t>
        <w:tab/>
        <w:t>7,0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600.00</w:t>
        <w:tab/>
        <w:t>6,987.37</w:t>
        <w:tab/>
        <w:t>7,004.88</w:t>
        <w:tab/>
        <w:t>7,0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70,650.00</w:t>
        <w:tab/>
        <w:t>6,988.37</w:t>
        <w:tab/>
        <w:t>7,005.88</w:t>
        <w:tab/>
        <w:t>7,0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700.00</w:t>
        <w:tab/>
        <w:t>6,989.37</w:t>
        <w:tab/>
        <w:t>7,006.88</w:t>
        <w:tab/>
        <w:t>7,0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750.00</w:t>
        <w:tab/>
        <w:t>6,990.37</w:t>
        <w:tab/>
        <w:t>7,007.88</w:t>
        <w:tab/>
        <w:t>7,0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800.00</w:t>
        <w:tab/>
        <w:t>6,991.37</w:t>
        <w:tab/>
        <w:t>7,008.88</w:t>
        <w:tab/>
        <w:t>7,0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850.00</w:t>
        <w:tab/>
        <w:t>6,992.37</w:t>
        <w:tab/>
        <w:t>7,009.88</w:t>
        <w:tab/>
        <w:t>7,0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900.00</w:t>
        <w:tab/>
        <w:t>6,993.37</w:t>
        <w:tab/>
        <w:t>7,010.88</w:t>
        <w:tab/>
        <w:t>7,0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0,950.00</w:t>
        <w:tab/>
        <w:t>6,994.37</w:t>
        <w:tab/>
        <w:t>7,011.88</w:t>
        <w:tab/>
        <w:t>7,0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000.00</w:t>
        <w:tab/>
        <w:t>6,995.37</w:t>
        <w:tab/>
        <w:t>7,012.88</w:t>
        <w:tab/>
        <w:t>7,0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050.00</w:t>
        <w:tab/>
        <w:t>6,996.37</w:t>
        <w:tab/>
        <w:t>7,013.88</w:t>
        <w:tab/>
        <w:t>7,0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100.00</w:t>
        <w:tab/>
        <w:t>6,997.37</w:t>
        <w:tab/>
        <w:t>7,014.88</w:t>
        <w:tab/>
        <w:t>7,0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150.00</w:t>
        <w:tab/>
        <w:t>6,998.37</w:t>
        <w:tab/>
        <w:t>7,015.88</w:t>
        <w:tab/>
        <w:t>7,0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200.00</w:t>
        <w:tab/>
        <w:t>6,999.37</w:t>
        <w:tab/>
        <w:t>7,016.88</w:t>
        <w:tab/>
        <w:t>7,0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250.00</w:t>
        <w:tab/>
        <w:t>7,000.37</w:t>
        <w:tab/>
        <w:t>7,017.88</w:t>
        <w:tab/>
        <w:t>7,0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300.00</w:t>
        <w:tab/>
        <w:t>7,001.37</w:t>
        <w:tab/>
        <w:t>7,018.88</w:t>
        <w:tab/>
        <w:t>7,0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350.00</w:t>
        <w:tab/>
        <w:t>7,002.37</w:t>
        <w:tab/>
        <w:t>7,019.88</w:t>
        <w:tab/>
        <w:t>7,0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400.00</w:t>
        <w:tab/>
        <w:t>7,003.37</w:t>
        <w:tab/>
        <w:t>7,020.88</w:t>
        <w:tab/>
        <w:t>7,0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450.00</w:t>
        <w:tab/>
        <w:t>7,004.37</w:t>
        <w:tab/>
        <w:t>7,021.88</w:t>
        <w:tab/>
        <w:t>7,0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500.00</w:t>
        <w:tab/>
        <w:t>7,005.37</w:t>
        <w:tab/>
        <w:t>7,022.88</w:t>
        <w:tab/>
        <w:t>7,0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550.00</w:t>
        <w:tab/>
        <w:t>7,006.37</w:t>
        <w:tab/>
        <w:t>7,023.88</w:t>
        <w:tab/>
        <w:t>7,0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600.00</w:t>
        <w:tab/>
        <w:t>7,007.37</w:t>
        <w:tab/>
        <w:t>7,024.88</w:t>
        <w:tab/>
        <w:t>7,0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650.00</w:t>
        <w:tab/>
        <w:t>7,008.37</w:t>
        <w:tab/>
        <w:t>7,025.88</w:t>
        <w:tab/>
        <w:t>7,0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700.00</w:t>
        <w:tab/>
        <w:t>7,009.37</w:t>
        <w:tab/>
        <w:t>7,026.88</w:t>
        <w:tab/>
        <w:t>7,0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750.00</w:t>
        <w:tab/>
        <w:t>7,010.37</w:t>
        <w:tab/>
        <w:t>7,027.88</w:t>
        <w:tab/>
        <w:t>7,0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800.00</w:t>
        <w:tab/>
        <w:t>7,011.37</w:t>
        <w:tab/>
        <w:t>7,028.88</w:t>
        <w:tab/>
        <w:t>7,0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850.00</w:t>
        <w:tab/>
        <w:t>7,012.37</w:t>
        <w:tab/>
        <w:t>7,029.88</w:t>
        <w:tab/>
        <w:t>7,0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900.00</w:t>
        <w:tab/>
        <w:t>7,013.37</w:t>
        <w:tab/>
        <w:t>7,030.88</w:t>
        <w:tab/>
        <w:t>7,0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1,950.00</w:t>
        <w:tab/>
        <w:t>7,014.37</w:t>
        <w:tab/>
        <w:t>7,031.88</w:t>
        <w:tab/>
        <w:t>7,0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000.00</w:t>
        <w:tab/>
        <w:t>7,015.37</w:t>
        <w:tab/>
        <w:t>7,032.88</w:t>
        <w:tab/>
        <w:t>7,0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050.00</w:t>
        <w:tab/>
        <w:t>7,016.37</w:t>
        <w:tab/>
        <w:t>7,033.88</w:t>
        <w:tab/>
        <w:t>7,0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100.00</w:t>
        <w:tab/>
        <w:t>7,017.37</w:t>
        <w:tab/>
        <w:t>7,034.88</w:t>
        <w:tab/>
        <w:t>7,0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150.00</w:t>
        <w:tab/>
        <w:t>7,018.37</w:t>
        <w:tab/>
        <w:t>7,035.88</w:t>
        <w:tab/>
        <w:t>7,0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200.00</w:t>
        <w:tab/>
        <w:t>7,019.37</w:t>
        <w:tab/>
        <w:t>7,036.88</w:t>
        <w:tab/>
        <w:t>7,0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250.00</w:t>
        <w:tab/>
        <w:t>7,020.37</w:t>
        <w:tab/>
        <w:t>7,037.88</w:t>
        <w:tab/>
        <w:t>7,0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300.00</w:t>
        <w:tab/>
        <w:t>7,021.37</w:t>
        <w:tab/>
        <w:t>7,038.88</w:t>
        <w:tab/>
        <w:t>7,0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350.00</w:t>
        <w:tab/>
        <w:t>7,022.37</w:t>
        <w:tab/>
        <w:t>7,039.88</w:t>
        <w:tab/>
        <w:t>7,0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400.00</w:t>
        <w:tab/>
        <w:t>7,023.37</w:t>
        <w:tab/>
        <w:t>7,040.88</w:t>
        <w:tab/>
        <w:t>7,0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450.00</w:t>
        <w:tab/>
        <w:t>7,024.37</w:t>
        <w:tab/>
        <w:t>7,041.88</w:t>
        <w:tab/>
        <w:t>7,0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500.00</w:t>
        <w:tab/>
        <w:t>7,025.37</w:t>
        <w:tab/>
        <w:t>7,042.88</w:t>
        <w:tab/>
        <w:t>7,0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550.00</w:t>
        <w:tab/>
        <w:t>7,026.37</w:t>
        <w:tab/>
        <w:t>7,043.88</w:t>
        <w:tab/>
        <w:t>7,0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600.00</w:t>
        <w:tab/>
        <w:t>7,027.37</w:t>
        <w:tab/>
        <w:t>7,044.88</w:t>
        <w:tab/>
        <w:t>7,0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650.00</w:t>
        <w:tab/>
        <w:t>7,028.37</w:t>
        <w:tab/>
        <w:t>7,045.88</w:t>
        <w:tab/>
        <w:t>7,0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700.00</w:t>
        <w:tab/>
        <w:t>7,029.37</w:t>
        <w:tab/>
        <w:t>7,046.88</w:t>
        <w:tab/>
        <w:t>7,0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750.00</w:t>
        <w:tab/>
        <w:t>7,030.37</w:t>
        <w:tab/>
        <w:t>7,047.88</w:t>
        <w:tab/>
        <w:t>7,0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800.00</w:t>
        <w:tab/>
        <w:t>7,031.37</w:t>
        <w:tab/>
        <w:t>7,048.88</w:t>
        <w:tab/>
        <w:t>7,0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850.00</w:t>
        <w:tab/>
        <w:t>7,032.37</w:t>
        <w:tab/>
        <w:t>7,049.88</w:t>
        <w:tab/>
        <w:t>7,0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900.00</w:t>
        <w:tab/>
        <w:t>7,033.37</w:t>
        <w:tab/>
        <w:t>7,050.88</w:t>
        <w:tab/>
        <w:t>7,0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2,950.00</w:t>
        <w:tab/>
        <w:t>7,034.37</w:t>
        <w:tab/>
        <w:t>7,051.88</w:t>
        <w:tab/>
        <w:t>7,0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000.00</w:t>
        <w:tab/>
        <w:t>7,035.37</w:t>
        <w:tab/>
        <w:t>7,052.88</w:t>
        <w:tab/>
        <w:t>7,06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73,050.00</w:t>
        <w:tab/>
        <w:t>7,036.37</w:t>
        <w:tab/>
        <w:t>7,053.88</w:t>
        <w:tab/>
        <w:t>7,06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73,100.00</w:t>
        <w:tab/>
        <w:t>7,037.37</w:t>
        <w:tab/>
        <w:t>7,054.88</w:t>
        <w:tab/>
        <w:t>7,0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150.00</w:t>
        <w:tab/>
        <w:t>7,038.37</w:t>
        <w:tab/>
        <w:t>7,055.88</w:t>
        <w:tab/>
        <w:t>7,0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200.00</w:t>
        <w:tab/>
        <w:t>7,039.37</w:t>
        <w:tab/>
        <w:t>7,056.88</w:t>
        <w:tab/>
        <w:t>7,0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250.00</w:t>
        <w:tab/>
        <w:t>7,040.37</w:t>
        <w:tab/>
        <w:t>7,057.88</w:t>
        <w:tab/>
        <w:t>7,0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300.00</w:t>
        <w:tab/>
        <w:t>7,041.37</w:t>
        <w:tab/>
        <w:t>7,058.88</w:t>
        <w:tab/>
        <w:t>7,0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350.00</w:t>
        <w:tab/>
        <w:t>7,042.37</w:t>
        <w:tab/>
        <w:t>7,059.88</w:t>
        <w:tab/>
        <w:t>7,0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400.00</w:t>
        <w:tab/>
        <w:t>7,043.37</w:t>
        <w:tab/>
        <w:t>7,060.88</w:t>
        <w:tab/>
        <w:t>7,0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450.00</w:t>
        <w:tab/>
        <w:t>7,044.37</w:t>
        <w:tab/>
        <w:t>7,061.88</w:t>
        <w:tab/>
        <w:t>7,0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500.00</w:t>
        <w:tab/>
        <w:t>7,045.37</w:t>
        <w:tab/>
        <w:t>7,062.88</w:t>
        <w:tab/>
        <w:t>7,0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550.00</w:t>
        <w:tab/>
        <w:t>7,046.37</w:t>
        <w:tab/>
        <w:t>7,063.88</w:t>
        <w:tab/>
        <w:t>7,0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600.00</w:t>
        <w:tab/>
        <w:t>7,047.37</w:t>
        <w:tab/>
        <w:t>7,064.88</w:t>
        <w:tab/>
        <w:t>7,0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650.00</w:t>
        <w:tab/>
        <w:t>7,048.37</w:t>
        <w:tab/>
        <w:t>7,065.88</w:t>
        <w:tab/>
        <w:t>7,0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700.00</w:t>
        <w:tab/>
        <w:t>7,049.37</w:t>
        <w:tab/>
        <w:t>7,066.88</w:t>
        <w:tab/>
        <w:t>7,0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750.00</w:t>
        <w:tab/>
        <w:t>7,050.37</w:t>
        <w:tab/>
        <w:t>7,067.88</w:t>
        <w:tab/>
        <w:t>7,0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800.00</w:t>
        <w:tab/>
        <w:t>7,051.37</w:t>
        <w:tab/>
        <w:t>7,068.88</w:t>
        <w:tab/>
        <w:t>7,0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850.00</w:t>
        <w:tab/>
        <w:t>7,052.37</w:t>
        <w:tab/>
        <w:t>7,069.88</w:t>
        <w:tab/>
        <w:t>7,0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900.00</w:t>
        <w:tab/>
        <w:t>7,053.37</w:t>
        <w:tab/>
        <w:t>7,070.88</w:t>
        <w:tab/>
        <w:t>7,0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3,950.00</w:t>
        <w:tab/>
        <w:t>7,054.37</w:t>
        <w:tab/>
        <w:t>7,071.88</w:t>
        <w:tab/>
        <w:t>7,0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000.00</w:t>
        <w:tab/>
        <w:t>7,055.37</w:t>
        <w:tab/>
        <w:t>7,072.88</w:t>
        <w:tab/>
        <w:t>7,0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050.00</w:t>
        <w:tab/>
        <w:t>7,056.37</w:t>
        <w:tab/>
        <w:t>7,073.88</w:t>
        <w:tab/>
        <w:t>7,0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100.00</w:t>
        <w:tab/>
        <w:t>7,057.37</w:t>
        <w:tab/>
        <w:t>7,074.88</w:t>
        <w:tab/>
        <w:t>7,0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150.00</w:t>
        <w:tab/>
        <w:t>7,058.37</w:t>
        <w:tab/>
        <w:t>7,075.88</w:t>
        <w:tab/>
        <w:t>7,0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200.00</w:t>
        <w:tab/>
        <w:t>7,059.37</w:t>
        <w:tab/>
        <w:t>7,076.88</w:t>
        <w:tab/>
        <w:t>7,0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250.00</w:t>
        <w:tab/>
        <w:t>7,060.37</w:t>
        <w:tab/>
        <w:t>7,077.88</w:t>
        <w:tab/>
        <w:t>7,0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300.00</w:t>
        <w:tab/>
        <w:t>7,061.37</w:t>
        <w:tab/>
        <w:t>7,078.88</w:t>
        <w:tab/>
        <w:t>7,0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350.00</w:t>
        <w:tab/>
        <w:t>7,062.37</w:t>
        <w:tab/>
        <w:t>7,079.88</w:t>
        <w:tab/>
        <w:t>7,0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400.00</w:t>
        <w:tab/>
        <w:t>7,063.37</w:t>
        <w:tab/>
        <w:t>7,080.88</w:t>
        <w:tab/>
        <w:t>7,0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450.00</w:t>
        <w:tab/>
        <w:t>7,064.37</w:t>
        <w:tab/>
        <w:t>7,081.88</w:t>
        <w:tab/>
        <w:t>7,0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500.00</w:t>
        <w:tab/>
        <w:t>7,065.37</w:t>
        <w:tab/>
        <w:t>7,082.88</w:t>
        <w:tab/>
        <w:t>7,0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550.00</w:t>
        <w:tab/>
        <w:t>7,066.37</w:t>
        <w:tab/>
        <w:t>7,083.88</w:t>
        <w:tab/>
        <w:t>7,0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600.00</w:t>
        <w:tab/>
        <w:t>7,067.37</w:t>
        <w:tab/>
        <w:t>7,084.88</w:t>
        <w:tab/>
        <w:t>7,0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650.00</w:t>
        <w:tab/>
        <w:t>7,068.37</w:t>
        <w:tab/>
        <w:t>7,085.88</w:t>
        <w:tab/>
        <w:t>7,1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700.00</w:t>
        <w:tab/>
        <w:t>7,069.37</w:t>
        <w:tab/>
        <w:t>7,086.88</w:t>
        <w:tab/>
        <w:t>7,1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750.00</w:t>
        <w:tab/>
        <w:t>7,070.37</w:t>
        <w:tab/>
        <w:t>7,087.88</w:t>
        <w:tab/>
        <w:t>7,1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800.00</w:t>
        <w:tab/>
        <w:t>7,071.37</w:t>
        <w:tab/>
        <w:t>7,088.88</w:t>
        <w:tab/>
        <w:t>7,1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850.00</w:t>
        <w:tab/>
        <w:t>7,072.37</w:t>
        <w:tab/>
        <w:t>7,089.88</w:t>
        <w:tab/>
        <w:t>7,1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900.00</w:t>
        <w:tab/>
        <w:t>7,073.37</w:t>
        <w:tab/>
        <w:t>7,090.88</w:t>
        <w:tab/>
        <w:t>7,1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4,950.00</w:t>
        <w:tab/>
        <w:t>7,074.37</w:t>
        <w:tab/>
        <w:t>7,091.88</w:t>
        <w:tab/>
        <w:t>7,1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000.00</w:t>
        <w:tab/>
        <w:t>7,075.37</w:t>
        <w:tab/>
        <w:t>7,092.88</w:t>
        <w:tab/>
        <w:t>7,1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050.00</w:t>
        <w:tab/>
        <w:t>7,076.37</w:t>
        <w:tab/>
        <w:t>7,093.88</w:t>
        <w:tab/>
        <w:t>7,1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100.00</w:t>
        <w:tab/>
        <w:t>7,077.37</w:t>
        <w:tab/>
        <w:t>7,094.88</w:t>
        <w:tab/>
        <w:t>7,1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150.00</w:t>
        <w:tab/>
        <w:t>7,078.37</w:t>
        <w:tab/>
        <w:t>7,095.88</w:t>
        <w:tab/>
        <w:t>7,1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200.00</w:t>
        <w:tab/>
        <w:t>7,079.37</w:t>
        <w:tab/>
        <w:t>7,096.88</w:t>
        <w:tab/>
        <w:t>7,1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250.00</w:t>
        <w:tab/>
        <w:t>7,080.37</w:t>
        <w:tab/>
        <w:t>7,097.88</w:t>
        <w:tab/>
        <w:t>7,1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300.00</w:t>
        <w:tab/>
        <w:t>7,081.37</w:t>
        <w:tab/>
        <w:t>7,098.88</w:t>
        <w:tab/>
        <w:t>7,1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350.00</w:t>
        <w:tab/>
        <w:t>7,082.37</w:t>
        <w:tab/>
        <w:t>7,099.88</w:t>
        <w:tab/>
        <w:t>7,1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400.00</w:t>
        <w:tab/>
        <w:t>7,083.37</w:t>
        <w:tab/>
        <w:t>7,100.88</w:t>
        <w:tab/>
        <w:t>7,1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450.00</w:t>
        <w:tab/>
        <w:t>7,084.37</w:t>
        <w:tab/>
        <w:t>7,101.88</w:t>
        <w:tab/>
        <w:t>7,1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500.00</w:t>
        <w:tab/>
        <w:t>7,085.37</w:t>
        <w:tab/>
        <w:t>7,102.88</w:t>
        <w:tab/>
        <w:t>7,1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550.00</w:t>
        <w:tab/>
        <w:t>7,086.37</w:t>
        <w:tab/>
        <w:t>7,103.88</w:t>
        <w:tab/>
        <w:t>7,1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600.00</w:t>
        <w:tab/>
        <w:t>7,087.37</w:t>
        <w:tab/>
        <w:t>7,104.88</w:t>
        <w:tab/>
        <w:t>7,1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650.00</w:t>
        <w:tab/>
        <w:t>7,088.37</w:t>
        <w:tab/>
        <w:t>7,105.88</w:t>
        <w:tab/>
        <w:t>7,1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700.00</w:t>
        <w:tab/>
        <w:t>7,089.37</w:t>
        <w:tab/>
        <w:t>7,106.88</w:t>
        <w:tab/>
        <w:t>7,1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750.00</w:t>
        <w:tab/>
        <w:t>7,090.37</w:t>
        <w:tab/>
        <w:t>7,107.88</w:t>
        <w:tab/>
        <w:t>7,1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800.00</w:t>
        <w:tab/>
        <w:t>7,091.37</w:t>
        <w:tab/>
        <w:t>7,108.88</w:t>
        <w:tab/>
        <w:t>7,1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850.00</w:t>
        <w:tab/>
        <w:t>7,092.37</w:t>
        <w:tab/>
        <w:t>7,109.88</w:t>
        <w:tab/>
        <w:t>7,1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900.00</w:t>
        <w:tab/>
        <w:t>7,093.37</w:t>
        <w:tab/>
        <w:t>7,110.88</w:t>
        <w:tab/>
        <w:t>7,1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5,950.00</w:t>
        <w:tab/>
        <w:t>7,094.37</w:t>
        <w:tab/>
        <w:t>7,111.88</w:t>
        <w:tab/>
        <w:t>7,1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000.00</w:t>
        <w:tab/>
        <w:t>7,095.37</w:t>
        <w:tab/>
        <w:t>7,112.88</w:t>
        <w:tab/>
        <w:t>7,1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050.00</w:t>
        <w:tab/>
        <w:t>7,096.37</w:t>
        <w:tab/>
        <w:t>7,113.88</w:t>
        <w:tab/>
        <w:t>7,1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100.00</w:t>
        <w:tab/>
        <w:t>7,097.37</w:t>
        <w:tab/>
        <w:t>7,114.88</w:t>
        <w:tab/>
        <w:t>7,1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150.00</w:t>
        <w:tab/>
        <w:t>7,098.37</w:t>
        <w:tab/>
        <w:t>7,115.88</w:t>
        <w:tab/>
        <w:t>7,1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200.00</w:t>
        <w:tab/>
        <w:t>7,099.37</w:t>
        <w:tab/>
        <w:t>7,116.88</w:t>
        <w:tab/>
        <w:t>7,1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250.00</w:t>
        <w:tab/>
        <w:t>7,100.37</w:t>
        <w:tab/>
        <w:t>7,117.88</w:t>
        <w:tab/>
        <w:t>7,13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76,300.00</w:t>
        <w:tab/>
        <w:t>7,101.37</w:t>
        <w:tab/>
        <w:t>7,118.88</w:t>
        <w:tab/>
        <w:t>7,13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76,350.00</w:t>
        <w:tab/>
        <w:t>7,102.37</w:t>
        <w:tab/>
        <w:t>7,119.88</w:t>
        <w:tab/>
        <w:t>7,1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400.00</w:t>
        <w:tab/>
        <w:t>7,103.37</w:t>
        <w:tab/>
        <w:t>7,120.88</w:t>
        <w:tab/>
        <w:t>7,1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450.00</w:t>
        <w:tab/>
        <w:t>7,104.37</w:t>
        <w:tab/>
        <w:t>7,121.88</w:t>
        <w:tab/>
        <w:t>7,1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500.00</w:t>
        <w:tab/>
        <w:t>7,105.37</w:t>
        <w:tab/>
        <w:t>7,122.88</w:t>
        <w:tab/>
        <w:t>7,1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550.00</w:t>
        <w:tab/>
        <w:t>7,106.37</w:t>
        <w:tab/>
        <w:t>7,123.88</w:t>
        <w:tab/>
        <w:t>7,1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600.00</w:t>
        <w:tab/>
        <w:t>7,107.37</w:t>
        <w:tab/>
        <w:t>7,124.88</w:t>
        <w:tab/>
        <w:t>7,1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650.00</w:t>
        <w:tab/>
        <w:t>7,108.37</w:t>
        <w:tab/>
        <w:t>7,125.88</w:t>
        <w:tab/>
        <w:t>7,1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700.00</w:t>
        <w:tab/>
        <w:t>7,109.37</w:t>
        <w:tab/>
        <w:t>7,126.88</w:t>
        <w:tab/>
        <w:t>7,1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750.00</w:t>
        <w:tab/>
        <w:t>7,110.37</w:t>
        <w:tab/>
        <w:t>7,127.88</w:t>
        <w:tab/>
        <w:t>7,1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800.00</w:t>
        <w:tab/>
        <w:t>7,111.37</w:t>
        <w:tab/>
        <w:t>7,128.88</w:t>
        <w:tab/>
        <w:t>7,1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850.00</w:t>
        <w:tab/>
        <w:t>7,112.37</w:t>
        <w:tab/>
        <w:t>7,129.88</w:t>
        <w:tab/>
        <w:t>7,1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900.00</w:t>
        <w:tab/>
        <w:t>7,113.37</w:t>
        <w:tab/>
        <w:t>7,130.88</w:t>
        <w:tab/>
        <w:t>7,1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6,950.00</w:t>
        <w:tab/>
        <w:t>7,114.37</w:t>
        <w:tab/>
        <w:t>7,131.88</w:t>
        <w:tab/>
        <w:t>7,1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000.00</w:t>
        <w:tab/>
        <w:t>7,115.37</w:t>
        <w:tab/>
        <w:t>7,132.88</w:t>
        <w:tab/>
        <w:t>7,1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050.00</w:t>
        <w:tab/>
        <w:t>7,116.37</w:t>
        <w:tab/>
        <w:t>7,133.88</w:t>
        <w:tab/>
        <w:t>7,1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100.00</w:t>
        <w:tab/>
        <w:t>7,117.37</w:t>
        <w:tab/>
        <w:t>7,134.88</w:t>
        <w:tab/>
        <w:t>7,1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150.00</w:t>
        <w:tab/>
        <w:t>7,118.37</w:t>
        <w:tab/>
        <w:t>7,135.88</w:t>
        <w:tab/>
        <w:t>7,1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200.00</w:t>
        <w:tab/>
        <w:t>7,119.37</w:t>
        <w:tab/>
        <w:t>7,136.88</w:t>
        <w:tab/>
        <w:t>7,1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250.00</w:t>
        <w:tab/>
        <w:t>7,120.37</w:t>
        <w:tab/>
        <w:t>7,137.88</w:t>
        <w:tab/>
        <w:t>7,1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300.00</w:t>
        <w:tab/>
        <w:t>7,121.37</w:t>
        <w:tab/>
        <w:t>7,138.88</w:t>
        <w:tab/>
        <w:t>7,1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350.00</w:t>
        <w:tab/>
        <w:t>7,122.37</w:t>
        <w:tab/>
        <w:t>7,139.88</w:t>
        <w:tab/>
        <w:t>7,1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400.00</w:t>
        <w:tab/>
        <w:t>7,123.37</w:t>
        <w:tab/>
        <w:t>7,140.88</w:t>
        <w:tab/>
        <w:t>7,1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450.00</w:t>
        <w:tab/>
        <w:t>7,124.37</w:t>
        <w:tab/>
        <w:t>7,141.88</w:t>
        <w:tab/>
        <w:t>7,1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500.00</w:t>
        <w:tab/>
        <w:t>7,125.37</w:t>
        <w:tab/>
        <w:t>7,142.88</w:t>
        <w:tab/>
        <w:t>7,1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550.00</w:t>
        <w:tab/>
        <w:t>7,126.37</w:t>
        <w:tab/>
        <w:t>7,143.88</w:t>
        <w:tab/>
        <w:t>7,1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600.00</w:t>
        <w:tab/>
        <w:t>7,127.37</w:t>
        <w:tab/>
        <w:t>7,144.88</w:t>
        <w:tab/>
        <w:t>7,1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77,650.00</w:t>
        <w:tab/>
        <w:t>7,128.37</w:t>
        <w:tab/>
        <w:t>7,145.88</w:t>
        <w:tab/>
        <w:t>7,1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700.00</w:t>
        <w:tab/>
        <w:t>7,129.37</w:t>
        <w:tab/>
        <w:t>7,146.88</w:t>
        <w:tab/>
        <w:t>7,1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750.00</w:t>
        <w:tab/>
        <w:t>7,130.37</w:t>
        <w:tab/>
        <w:t>7,147.88</w:t>
        <w:tab/>
        <w:t>7,1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800.00</w:t>
        <w:tab/>
        <w:t>7,131.37</w:t>
        <w:tab/>
        <w:t>7,148.88</w:t>
        <w:tab/>
        <w:t>7,1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850.00</w:t>
        <w:tab/>
        <w:t>7,132.37</w:t>
        <w:tab/>
        <w:t>7,149.88</w:t>
        <w:tab/>
        <w:t>7,1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900.00</w:t>
        <w:tab/>
        <w:t>7,133.37</w:t>
        <w:tab/>
        <w:t>7,150.88</w:t>
        <w:tab/>
        <w:t>7,1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7,950.00</w:t>
        <w:tab/>
        <w:t>7,134.37</w:t>
        <w:tab/>
        <w:t>7,151.88</w:t>
        <w:tab/>
        <w:t>7,1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000.00</w:t>
        <w:tab/>
        <w:t>7,135.37</w:t>
        <w:tab/>
        <w:t>7,152.88</w:t>
        <w:tab/>
        <w:t>7,1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050.00</w:t>
        <w:tab/>
        <w:t>7,136.37</w:t>
        <w:tab/>
        <w:t>7,153.88</w:t>
        <w:tab/>
        <w:t>7,1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100.00</w:t>
        <w:tab/>
        <w:t>7,137.37</w:t>
        <w:tab/>
        <w:t>7,154.88</w:t>
        <w:tab/>
        <w:t>7,1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150.00</w:t>
        <w:tab/>
        <w:t>7,138.37</w:t>
        <w:tab/>
        <w:t>7,155.88</w:t>
        <w:tab/>
        <w:t>7,1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200.00</w:t>
        <w:tab/>
        <w:t>7,139.37</w:t>
        <w:tab/>
        <w:t>7,156.88</w:t>
        <w:tab/>
        <w:t>7,1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250.00</w:t>
        <w:tab/>
        <w:t>7,140.37</w:t>
        <w:tab/>
        <w:t>7,157.88</w:t>
        <w:tab/>
        <w:t>7,1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300.00</w:t>
        <w:tab/>
        <w:t>7,141.37</w:t>
        <w:tab/>
        <w:t>7,158.88</w:t>
        <w:tab/>
        <w:t>7,1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350.00</w:t>
        <w:tab/>
        <w:t>7,142.37</w:t>
        <w:tab/>
        <w:t>7,159.88</w:t>
        <w:tab/>
        <w:t>7,1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400.00</w:t>
        <w:tab/>
        <w:t>7,143.37</w:t>
        <w:tab/>
        <w:t>7,160.88</w:t>
        <w:tab/>
        <w:t>7,1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450.00</w:t>
        <w:tab/>
        <w:t>7,144.37</w:t>
        <w:tab/>
        <w:t>7,161.88</w:t>
        <w:tab/>
        <w:t>7,1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500.00</w:t>
        <w:tab/>
        <w:t>7,145.37</w:t>
        <w:tab/>
        <w:t>7,162.88</w:t>
        <w:tab/>
        <w:t>7,1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550.00</w:t>
        <w:tab/>
        <w:t>7,146.37</w:t>
        <w:tab/>
        <w:t>7,163.88</w:t>
        <w:tab/>
        <w:t>7,1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600.00</w:t>
        <w:tab/>
        <w:t>7,147.37</w:t>
        <w:tab/>
        <w:t>7,164.88</w:t>
        <w:tab/>
        <w:t>7,1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650.00</w:t>
        <w:tab/>
        <w:t>7,148.37</w:t>
        <w:tab/>
        <w:t>7,165.88</w:t>
        <w:tab/>
        <w:t>7,1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700.00</w:t>
        <w:tab/>
        <w:t>7,149.37</w:t>
        <w:tab/>
        <w:t>7,166.88</w:t>
        <w:tab/>
        <w:t>7,1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750.00</w:t>
        <w:tab/>
        <w:t>7,150.37</w:t>
        <w:tab/>
        <w:t>7,167.88</w:t>
        <w:tab/>
        <w:t>7,1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800.00</w:t>
        <w:tab/>
        <w:t>7,151.37</w:t>
        <w:tab/>
        <w:t>7,168.88</w:t>
        <w:tab/>
        <w:t>7,1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850.00</w:t>
        <w:tab/>
        <w:t>7,152.37</w:t>
        <w:tab/>
        <w:t>7,169.88</w:t>
        <w:tab/>
        <w:t>7,1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900.00</w:t>
        <w:tab/>
        <w:t>7,153.37</w:t>
        <w:tab/>
        <w:t>7,170.88</w:t>
        <w:tab/>
        <w:t>7,1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8,950.00</w:t>
        <w:tab/>
        <w:t>7,154.37</w:t>
        <w:tab/>
        <w:t>7,171.88</w:t>
        <w:tab/>
        <w:t>7,1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000.00</w:t>
        <w:tab/>
        <w:t>7,155.37</w:t>
        <w:tab/>
        <w:t>7,172.88</w:t>
        <w:tab/>
        <w:t>7,1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050.00</w:t>
        <w:tab/>
        <w:t>7,156.37</w:t>
        <w:tab/>
        <w:t>7,173.88</w:t>
        <w:tab/>
        <w:t>7,1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100.00</w:t>
        <w:tab/>
        <w:t>7,157.37</w:t>
        <w:tab/>
        <w:t>7,174.88</w:t>
        <w:tab/>
        <w:t>7,1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150.00</w:t>
        <w:tab/>
        <w:t>7,158.37</w:t>
        <w:tab/>
        <w:t>7,175.88</w:t>
        <w:tab/>
        <w:t>7,1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200.00</w:t>
        <w:tab/>
        <w:t>7,159.37</w:t>
        <w:tab/>
        <w:t>7,176.88</w:t>
        <w:tab/>
        <w:t>7,1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250.00</w:t>
        <w:tab/>
        <w:t>7,160.37</w:t>
        <w:tab/>
        <w:t>7,177.88</w:t>
        <w:tab/>
        <w:t>7,1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300.00</w:t>
        <w:tab/>
        <w:t>7,161.37</w:t>
        <w:tab/>
        <w:t>7,178.88</w:t>
        <w:tab/>
        <w:t>7,1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350.00</w:t>
        <w:tab/>
        <w:t>7,162.37</w:t>
        <w:tab/>
        <w:t>7,179.88</w:t>
        <w:tab/>
        <w:t>7,1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400.00</w:t>
        <w:tab/>
        <w:t>7,163.37</w:t>
        <w:tab/>
        <w:t>7,180.88</w:t>
        <w:tab/>
        <w:t>7,1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450.00</w:t>
        <w:tab/>
        <w:t>7,164.37</w:t>
        <w:tab/>
        <w:t>7,181.88</w:t>
        <w:tab/>
        <w:t>7,1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500.00</w:t>
        <w:tab/>
        <w:t>7,165.37</w:t>
        <w:tab/>
        <w:t>7,182.88</w:t>
        <w:tab/>
        <w:t>7,19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79,550.00</w:t>
        <w:tab/>
        <w:t>7,166.37</w:t>
        <w:tab/>
        <w:t>7,183.88</w:t>
        <w:tab/>
        <w:t>7,19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79,600.00</w:t>
        <w:tab/>
        <w:t>7,167.37</w:t>
        <w:tab/>
        <w:t>7,184.88</w:t>
        <w:tab/>
        <w:t>7,1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650.00</w:t>
        <w:tab/>
        <w:t>7,168.37</w:t>
        <w:tab/>
        <w:t>7,185.88</w:t>
        <w:tab/>
        <w:t>7,2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700.00</w:t>
        <w:tab/>
        <w:t>7,169.37</w:t>
        <w:tab/>
        <w:t>7,186.88</w:t>
        <w:tab/>
        <w:t>7,2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750.00</w:t>
        <w:tab/>
        <w:t>7,170.37</w:t>
        <w:tab/>
        <w:t>7,187.88</w:t>
        <w:tab/>
        <w:t>7,2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800.00</w:t>
        <w:tab/>
        <w:t>7,171.37</w:t>
        <w:tab/>
        <w:t>7,188.88</w:t>
        <w:tab/>
        <w:t>7,2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850.00</w:t>
        <w:tab/>
        <w:t>7,172.37</w:t>
        <w:tab/>
        <w:t>7,189.88</w:t>
        <w:tab/>
        <w:t>7,2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900.00</w:t>
        <w:tab/>
        <w:t>7,173.37</w:t>
        <w:tab/>
        <w:t>7,190.88</w:t>
        <w:tab/>
        <w:t>7,2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79,950.00</w:t>
        <w:tab/>
        <w:t>7,174.37</w:t>
        <w:tab/>
        <w:t>7,191.88</w:t>
        <w:tab/>
        <w:t>7,2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000.00</w:t>
        <w:tab/>
        <w:t>7,175.37</w:t>
        <w:tab/>
        <w:t>7,192.88</w:t>
        <w:tab/>
        <w:t>7,2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050.00</w:t>
        <w:tab/>
        <w:t>7,176.37</w:t>
        <w:tab/>
        <w:t>7,193.88</w:t>
        <w:tab/>
        <w:t>7,2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100.00</w:t>
        <w:tab/>
        <w:t>7,177.37</w:t>
        <w:tab/>
        <w:t>7,194.88</w:t>
        <w:tab/>
        <w:t>7,2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150.00</w:t>
        <w:tab/>
        <w:t>7,178.37</w:t>
        <w:tab/>
        <w:t>7,195.88</w:t>
        <w:tab/>
        <w:t>7,2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200.00</w:t>
        <w:tab/>
        <w:t>7,179.37</w:t>
        <w:tab/>
        <w:t>7,196.88</w:t>
        <w:tab/>
        <w:t>7,2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250.00</w:t>
        <w:tab/>
        <w:t>7,180.37</w:t>
        <w:tab/>
        <w:t>7,197.88</w:t>
        <w:tab/>
        <w:t>7,2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300.00</w:t>
        <w:tab/>
        <w:t>7,181.37</w:t>
        <w:tab/>
        <w:t>7,198.88</w:t>
        <w:tab/>
        <w:t>7,2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350.00</w:t>
        <w:tab/>
        <w:t>7,182.37</w:t>
        <w:tab/>
        <w:t>7,199.88</w:t>
        <w:tab/>
        <w:t>7,2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400.00</w:t>
        <w:tab/>
        <w:t>7,183.37</w:t>
        <w:tab/>
        <w:t>7,200.88</w:t>
        <w:tab/>
        <w:t>7,2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450.00</w:t>
        <w:tab/>
        <w:t>7,184.37</w:t>
        <w:tab/>
        <w:t>7,201.88</w:t>
        <w:tab/>
        <w:t>7,2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500.00</w:t>
        <w:tab/>
        <w:t>7,185.37</w:t>
        <w:tab/>
        <w:t>7,202.88</w:t>
        <w:tab/>
        <w:t>7,2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550.00</w:t>
        <w:tab/>
        <w:t>7,186.37</w:t>
        <w:tab/>
        <w:t>7,203.88</w:t>
        <w:tab/>
        <w:t>7,2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600.00</w:t>
        <w:tab/>
        <w:t>7,187.37</w:t>
        <w:tab/>
        <w:t>7,204.88</w:t>
        <w:tab/>
        <w:t>7,2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80,650.00</w:t>
        <w:tab/>
        <w:t>7,188.37</w:t>
        <w:tab/>
        <w:t>7,205.88</w:t>
        <w:tab/>
        <w:t>7,2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700.00</w:t>
        <w:tab/>
        <w:t>7,189.37</w:t>
        <w:tab/>
        <w:t>7,206.88</w:t>
        <w:tab/>
        <w:t>7,2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750.00</w:t>
        <w:tab/>
        <w:t>7,190.37</w:t>
        <w:tab/>
        <w:t>7,207.88</w:t>
        <w:tab/>
        <w:t>7,2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800.00</w:t>
        <w:tab/>
        <w:t>7,191.37</w:t>
        <w:tab/>
        <w:t>7,208.88</w:t>
        <w:tab/>
        <w:t>7,2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850.00</w:t>
        <w:tab/>
        <w:t>7,192.37</w:t>
        <w:tab/>
        <w:t>7,209.88</w:t>
        <w:tab/>
        <w:t>7,2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900.00</w:t>
        <w:tab/>
        <w:t>7,193.37</w:t>
        <w:tab/>
        <w:t>7,210.88</w:t>
        <w:tab/>
        <w:t>7,2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0,950.00</w:t>
        <w:tab/>
        <w:t>7,194.37</w:t>
        <w:tab/>
        <w:t>7,211.88</w:t>
        <w:tab/>
        <w:t>7,2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000.00</w:t>
        <w:tab/>
        <w:t>7,195.37</w:t>
        <w:tab/>
        <w:t>7,212.88</w:t>
        <w:tab/>
        <w:t>7,2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050.00</w:t>
        <w:tab/>
        <w:t>7,196.37</w:t>
        <w:tab/>
        <w:t>7,213.88</w:t>
        <w:tab/>
        <w:t>7,2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100.00</w:t>
        <w:tab/>
        <w:t>7,197.37</w:t>
        <w:tab/>
        <w:t>7,214.88</w:t>
        <w:tab/>
        <w:t>7,2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150.00</w:t>
        <w:tab/>
        <w:t>7,198.37</w:t>
        <w:tab/>
        <w:t>7,215.88</w:t>
        <w:tab/>
        <w:t>7,2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200.00</w:t>
        <w:tab/>
        <w:t>7,199.37</w:t>
        <w:tab/>
        <w:t>7,216.88</w:t>
        <w:tab/>
        <w:t>7,2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250.00</w:t>
        <w:tab/>
        <w:t>7,200.37</w:t>
        <w:tab/>
        <w:t>7,217.88</w:t>
        <w:tab/>
        <w:t>7,2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300.00</w:t>
        <w:tab/>
        <w:t>7,201.37</w:t>
        <w:tab/>
        <w:t>7,218.88</w:t>
        <w:tab/>
        <w:t>7,2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350.00</w:t>
        <w:tab/>
        <w:t>7,202.37</w:t>
        <w:tab/>
        <w:t>7,219.88</w:t>
        <w:tab/>
        <w:t>7,2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400.00</w:t>
        <w:tab/>
        <w:t>7,203.37</w:t>
        <w:tab/>
        <w:t>7,220.88</w:t>
        <w:tab/>
        <w:t>7,2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450.00</w:t>
        <w:tab/>
        <w:t>7,204.37</w:t>
        <w:tab/>
        <w:t>7,221.88</w:t>
        <w:tab/>
        <w:t>7,2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500.00</w:t>
        <w:tab/>
        <w:t>7,205.37</w:t>
        <w:tab/>
        <w:t>7,222.88</w:t>
        <w:tab/>
        <w:t>7,2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550.00</w:t>
        <w:tab/>
        <w:t>7,206.37</w:t>
        <w:tab/>
        <w:t>7,223.88</w:t>
        <w:tab/>
        <w:t>7,2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600.00</w:t>
        <w:tab/>
        <w:t>7,207.37</w:t>
        <w:tab/>
        <w:t>7,224.88</w:t>
        <w:tab/>
        <w:t>7,2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650.00</w:t>
        <w:tab/>
        <w:t>7,208.37</w:t>
        <w:tab/>
        <w:t>7,225.88</w:t>
        <w:tab/>
        <w:t>7,2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700.00</w:t>
        <w:tab/>
        <w:t>7,209.37</w:t>
        <w:tab/>
        <w:t>7,226.88</w:t>
        <w:tab/>
        <w:t>7,2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750.00</w:t>
        <w:tab/>
        <w:t>7,210.37</w:t>
        <w:tab/>
        <w:t>7,227.88</w:t>
        <w:tab/>
        <w:t>7,2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800.00</w:t>
        <w:tab/>
        <w:t>7,211.37</w:t>
        <w:tab/>
        <w:t>7,228.88</w:t>
        <w:tab/>
        <w:t>7,2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850.00</w:t>
        <w:tab/>
        <w:t>7,212.37</w:t>
        <w:tab/>
        <w:t>7,229.88</w:t>
        <w:tab/>
        <w:t>7,2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900.00</w:t>
        <w:tab/>
        <w:t>7,213.37</w:t>
        <w:tab/>
        <w:t>7,230.88</w:t>
        <w:tab/>
        <w:t>7,2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1,950.00</w:t>
        <w:tab/>
        <w:t>7,214.37</w:t>
        <w:tab/>
        <w:t>7,231.88</w:t>
        <w:tab/>
        <w:t>7,2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000.00</w:t>
        <w:tab/>
        <w:t>7,215.37</w:t>
        <w:tab/>
        <w:t>7,232.88</w:t>
        <w:tab/>
        <w:t>7,2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050.00</w:t>
        <w:tab/>
        <w:t>7,216.37</w:t>
        <w:tab/>
        <w:t>7,233.88</w:t>
        <w:tab/>
        <w:t>7,2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100.00</w:t>
        <w:tab/>
        <w:t>7,217.37</w:t>
        <w:tab/>
        <w:t>7,234.88</w:t>
        <w:tab/>
        <w:t>7,2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150.00</w:t>
        <w:tab/>
        <w:t>7,218.37</w:t>
        <w:tab/>
        <w:t>7,235.88</w:t>
        <w:tab/>
        <w:t>7,2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200.00</w:t>
        <w:tab/>
        <w:t>7,219.37</w:t>
        <w:tab/>
        <w:t>7,236.88</w:t>
        <w:tab/>
        <w:t>7,2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250.00</w:t>
        <w:tab/>
        <w:t>7,220.37</w:t>
        <w:tab/>
        <w:t>7,237.88</w:t>
        <w:tab/>
        <w:t>7,2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300.00</w:t>
        <w:tab/>
        <w:t>7,221.37</w:t>
        <w:tab/>
        <w:t>7,238.88</w:t>
        <w:tab/>
        <w:t>7,2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350.00</w:t>
        <w:tab/>
        <w:t>7,222.37</w:t>
        <w:tab/>
        <w:t>7,239.88</w:t>
        <w:tab/>
        <w:t>7,2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400.00</w:t>
        <w:tab/>
        <w:t>7,223.37</w:t>
        <w:tab/>
        <w:t>7,240.88</w:t>
        <w:tab/>
        <w:t>7,2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450.00</w:t>
        <w:tab/>
        <w:t>7,224.37</w:t>
        <w:tab/>
        <w:t>7,241.88</w:t>
        <w:tab/>
        <w:t>7,2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500.00</w:t>
        <w:tab/>
        <w:t>7,225.37</w:t>
        <w:tab/>
        <w:t>7,242.88</w:t>
        <w:tab/>
        <w:t>7,2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550.00</w:t>
        <w:tab/>
        <w:t>7,226.37</w:t>
        <w:tab/>
        <w:t>7,243.88</w:t>
        <w:tab/>
        <w:t>7,2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600.00</w:t>
        <w:tab/>
        <w:t>7,227.37</w:t>
        <w:tab/>
        <w:t>7,244.88</w:t>
        <w:tab/>
        <w:t>7,2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650.00</w:t>
        <w:tab/>
        <w:t>7,228.37</w:t>
        <w:tab/>
        <w:t>7,245.88</w:t>
        <w:tab/>
        <w:t>7,2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700.00</w:t>
        <w:tab/>
        <w:t>7,229.37</w:t>
        <w:tab/>
        <w:t>7,246.88</w:t>
        <w:tab/>
        <w:t>7,2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750.00</w:t>
        <w:tab/>
        <w:t>7,230.37</w:t>
        <w:tab/>
        <w:t>7,247.88</w:t>
        <w:tab/>
        <w:t>7,26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82,800.00</w:t>
        <w:tab/>
        <w:t>7,231.37</w:t>
        <w:tab/>
        <w:t>7,248.88</w:t>
        <w:tab/>
        <w:t>7,26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82,850.00</w:t>
        <w:tab/>
        <w:t>7,232.37</w:t>
        <w:tab/>
        <w:t>7,249.88</w:t>
        <w:tab/>
        <w:t>7,2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900.00</w:t>
        <w:tab/>
        <w:t>7,233.37</w:t>
        <w:tab/>
        <w:t>7,250.88</w:t>
        <w:tab/>
        <w:t>7,2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2,950.00</w:t>
        <w:tab/>
        <w:t>7,234.37</w:t>
        <w:tab/>
        <w:t>7,251.88</w:t>
        <w:tab/>
        <w:t>7,2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000.00</w:t>
        <w:tab/>
        <w:t>7,235.37</w:t>
        <w:tab/>
        <w:t>7,252.88</w:t>
        <w:tab/>
        <w:t>7,2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050.00</w:t>
        <w:tab/>
        <w:t>7,236.37</w:t>
        <w:tab/>
        <w:t>7,253.88</w:t>
        <w:tab/>
        <w:t>7,2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100.00</w:t>
        <w:tab/>
        <w:t>7,237.37</w:t>
        <w:tab/>
        <w:t>7,254.88</w:t>
        <w:tab/>
        <w:t>7,2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150.00</w:t>
        <w:tab/>
        <w:t>7,238.37</w:t>
        <w:tab/>
        <w:t>7,255.88</w:t>
        <w:tab/>
        <w:t>7,2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200.00</w:t>
        <w:tab/>
        <w:t>7,239.37</w:t>
        <w:tab/>
        <w:t>7,256.88</w:t>
        <w:tab/>
        <w:t>7,2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250.00</w:t>
        <w:tab/>
        <w:t>7,240.37</w:t>
        <w:tab/>
        <w:t>7,257.88</w:t>
        <w:tab/>
        <w:t>7,2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300.00</w:t>
        <w:tab/>
        <w:t>7,241.37</w:t>
        <w:tab/>
        <w:t>7,258.88</w:t>
        <w:tab/>
        <w:t>7,2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350.00</w:t>
        <w:tab/>
        <w:t>7,242.37</w:t>
        <w:tab/>
        <w:t>7,259.88</w:t>
        <w:tab/>
        <w:t>7,2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400.00</w:t>
        <w:tab/>
        <w:t>7,243.37</w:t>
        <w:tab/>
        <w:t>7,260.88</w:t>
        <w:tab/>
        <w:t>7,2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450.00</w:t>
        <w:tab/>
        <w:t>7,244.37</w:t>
        <w:tab/>
        <w:t>7,261.88</w:t>
        <w:tab/>
        <w:t>7,2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500.00</w:t>
        <w:tab/>
        <w:t>7,245.37</w:t>
        <w:tab/>
        <w:t>7,262.88</w:t>
        <w:tab/>
        <w:t>7,2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550.00</w:t>
        <w:tab/>
        <w:t>7,246.37</w:t>
        <w:tab/>
        <w:t>7,263.88</w:t>
        <w:tab/>
        <w:t>7,2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600.00</w:t>
        <w:tab/>
        <w:t>7,247.37</w:t>
        <w:tab/>
        <w:t>7,264.88</w:t>
        <w:tab/>
        <w:t>7,2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650.00</w:t>
        <w:tab/>
        <w:t>7,248.37</w:t>
        <w:tab/>
        <w:t>7,265.88</w:t>
        <w:tab/>
        <w:t>7,2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700.00</w:t>
        <w:tab/>
        <w:t>7,249.37</w:t>
        <w:tab/>
        <w:t>7,266.88</w:t>
        <w:tab/>
        <w:t>7,2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750.00</w:t>
        <w:tab/>
        <w:t>7,250.37</w:t>
        <w:tab/>
        <w:t>7,267.88</w:t>
        <w:tab/>
        <w:t>7,2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800.00</w:t>
        <w:tab/>
        <w:t>7,251.37</w:t>
        <w:tab/>
        <w:t>7,268.88</w:t>
        <w:tab/>
        <w:t>7,2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850.00</w:t>
        <w:tab/>
        <w:t>7,252.37</w:t>
        <w:tab/>
        <w:t>7,269.88</w:t>
        <w:tab/>
        <w:t>7,2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900.00</w:t>
        <w:tab/>
        <w:t>7,253.37</w:t>
        <w:tab/>
        <w:t>7,270.88</w:t>
        <w:tab/>
        <w:t>7,2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3,950.00</w:t>
        <w:tab/>
        <w:t>7,254.37</w:t>
        <w:tab/>
        <w:t>7,271.88</w:t>
        <w:tab/>
        <w:t>7,2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000.00</w:t>
        <w:tab/>
        <w:t>7,255.37</w:t>
        <w:tab/>
        <w:t>7,272.88</w:t>
        <w:tab/>
        <w:t>7,2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050.00</w:t>
        <w:tab/>
        <w:t>7,256.37</w:t>
        <w:tab/>
        <w:t>7,273.88</w:t>
        <w:tab/>
        <w:t>7,2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100.00</w:t>
        <w:tab/>
        <w:t>7,257.37</w:t>
        <w:tab/>
        <w:t>7,274.88</w:t>
        <w:tab/>
        <w:t>7,2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150.00</w:t>
        <w:tab/>
        <w:t>7,258.37</w:t>
        <w:tab/>
        <w:t>7,275.88</w:t>
        <w:tab/>
        <w:t>7,2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200.00</w:t>
        <w:tab/>
        <w:t>7,259.37</w:t>
        <w:tab/>
        <w:t>7,276.88</w:t>
        <w:tab/>
        <w:t>7,2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250.00</w:t>
        <w:tab/>
        <w:t>7,260.37</w:t>
        <w:tab/>
        <w:t>7,277.88</w:t>
        <w:tab/>
        <w:t>7,2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300.00</w:t>
        <w:tab/>
        <w:t>7,261.37</w:t>
        <w:tab/>
        <w:t>7,278.88</w:t>
        <w:tab/>
        <w:t>7,2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350.00</w:t>
        <w:tab/>
        <w:t>7,262.37</w:t>
        <w:tab/>
        <w:t>7,279.88</w:t>
        <w:tab/>
        <w:t>7,2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400.00</w:t>
        <w:tab/>
        <w:t>7,263.37</w:t>
        <w:tab/>
        <w:t>7,280.88</w:t>
        <w:tab/>
        <w:t>7,2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450.00</w:t>
        <w:tab/>
        <w:t>7,264.37</w:t>
        <w:tab/>
        <w:t>7,281.88</w:t>
        <w:tab/>
        <w:t>7,2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500.00</w:t>
        <w:tab/>
        <w:t>7,265.37</w:t>
        <w:tab/>
        <w:t>7,282.88</w:t>
        <w:tab/>
        <w:t>7,2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550.00</w:t>
        <w:tab/>
        <w:t>7,266.37</w:t>
        <w:tab/>
        <w:t>7,283.88</w:t>
        <w:tab/>
        <w:t>7,2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600.00</w:t>
        <w:tab/>
        <w:t>7,267.37</w:t>
        <w:tab/>
        <w:t>7,284.88</w:t>
        <w:tab/>
        <w:t>7,2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650.00</w:t>
        <w:tab/>
        <w:t>7,268.37</w:t>
        <w:tab/>
        <w:t>7,285.88</w:t>
        <w:tab/>
        <w:t>7,3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700.00</w:t>
        <w:tab/>
        <w:t>7,269.37</w:t>
        <w:tab/>
        <w:t>7,286.88</w:t>
        <w:tab/>
        <w:t>7,3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750.00</w:t>
        <w:tab/>
        <w:t>7,270.37</w:t>
        <w:tab/>
        <w:t>7,287.88</w:t>
        <w:tab/>
        <w:t>7,3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800.00</w:t>
        <w:tab/>
        <w:t>7,271.37</w:t>
        <w:tab/>
        <w:t>7,288.88</w:t>
        <w:tab/>
        <w:t>7,303.96</w:t>
        <w:tab/>
        <w:t>384,850.00</w:t>
        <w:tab/>
        <w:t>7,272.37</w:t>
        <w:tab/>
        <w:t>7,289.88</w:t>
        <w:tab/>
        <w:t>7,3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900.00</w:t>
        <w:tab/>
        <w:t>7,273.37</w:t>
        <w:tab/>
        <w:t>7,290.88</w:t>
        <w:tab/>
        <w:t>7,3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4,950.00</w:t>
        <w:tab/>
        <w:t>7,274.37</w:t>
        <w:tab/>
        <w:t>7,291.88</w:t>
        <w:tab/>
        <w:t>7,3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000.00</w:t>
        <w:tab/>
        <w:t>7,275.37</w:t>
        <w:tab/>
        <w:t>7,292.88</w:t>
        <w:tab/>
        <w:t>7,3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050.00</w:t>
        <w:tab/>
        <w:t>7,276.37</w:t>
        <w:tab/>
        <w:t>7,293.88</w:t>
        <w:tab/>
        <w:t>7,3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100.00</w:t>
        <w:tab/>
        <w:t>7,277.37</w:t>
        <w:tab/>
        <w:t>7,294.88</w:t>
        <w:tab/>
        <w:t>7,3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150.00</w:t>
        <w:tab/>
        <w:t>7,278.37</w:t>
        <w:tab/>
        <w:t>7,295.88</w:t>
        <w:tab/>
        <w:t>7,3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200.00</w:t>
        <w:tab/>
        <w:t>7,279.37</w:t>
        <w:tab/>
        <w:t>7,296.88</w:t>
        <w:tab/>
        <w:t>7,3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250.00</w:t>
        <w:tab/>
        <w:t>7,280.37</w:t>
        <w:tab/>
        <w:t>7,297.88</w:t>
        <w:tab/>
        <w:t>7,3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300.00</w:t>
        <w:tab/>
        <w:t>7,281.37</w:t>
        <w:tab/>
        <w:t>7,298.88</w:t>
        <w:tab/>
        <w:t>7,3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350.00</w:t>
        <w:tab/>
        <w:t>7,282.37</w:t>
        <w:tab/>
        <w:t>7,299.88</w:t>
        <w:tab/>
        <w:t>7,3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400.00</w:t>
        <w:tab/>
        <w:t>7,283.37</w:t>
        <w:tab/>
        <w:t>7,300.88</w:t>
        <w:tab/>
        <w:t>7,3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450.00</w:t>
        <w:tab/>
        <w:t>7,284.37</w:t>
        <w:tab/>
        <w:t>7,301.88</w:t>
        <w:tab/>
        <w:t>7,3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500.00</w:t>
        <w:tab/>
        <w:t>7,285.37</w:t>
        <w:tab/>
        <w:t>7,302.88</w:t>
        <w:tab/>
        <w:t>7,3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550.00</w:t>
        <w:tab/>
        <w:t>7,286.37</w:t>
        <w:tab/>
        <w:t>7,303.88</w:t>
        <w:tab/>
        <w:t>7,3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600.00</w:t>
        <w:tab/>
        <w:t>7,287.37</w:t>
        <w:tab/>
        <w:t>7,304.88</w:t>
        <w:tab/>
        <w:t>7,3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650.00</w:t>
        <w:tab/>
        <w:t>7,288.37</w:t>
        <w:tab/>
        <w:t>7,305.88</w:t>
        <w:tab/>
        <w:t>7,3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700.00</w:t>
        <w:tab/>
        <w:t>7,289.37</w:t>
        <w:tab/>
        <w:t>7,306.88</w:t>
        <w:tab/>
        <w:t>7,3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750.00</w:t>
        <w:tab/>
        <w:t>7,290.37</w:t>
        <w:tab/>
        <w:t>7,307.88</w:t>
        <w:tab/>
        <w:t>7,3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800.00</w:t>
        <w:tab/>
        <w:t>7,291.37</w:t>
        <w:tab/>
        <w:t>7,308.88</w:t>
        <w:tab/>
        <w:t>7,3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850.00</w:t>
        <w:tab/>
        <w:t>7,292.37</w:t>
        <w:tab/>
        <w:t>7,309.88</w:t>
        <w:tab/>
        <w:t>7,3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900.00</w:t>
        <w:tab/>
        <w:t>7,293.37</w:t>
        <w:tab/>
        <w:t>7,310.88</w:t>
        <w:tab/>
        <w:t>7,3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5,950.00</w:t>
        <w:tab/>
        <w:t>7,294.37</w:t>
        <w:tab/>
        <w:t>7,311.88</w:t>
        <w:tab/>
        <w:t>7,3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000.00</w:t>
        <w:tab/>
        <w:t>7,295.37</w:t>
        <w:tab/>
        <w:t>7,312.88</w:t>
        <w:tab/>
        <w:t>7,3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050.00</w:t>
        <w:tab/>
        <w:t>7,296.37</w:t>
        <w:tab/>
        <w:t>7,313.88</w:t>
        <w:tab/>
        <w:t>7,3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100.00</w:t>
        <w:tab/>
        <w:t>7,297.37</w:t>
        <w:tab/>
        <w:t>7,314.88</w:t>
        <w:tab/>
        <w:t>7,3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150.00</w:t>
        <w:tab/>
        <w:t>7,298.37</w:t>
        <w:tab/>
        <w:t>7,315.88</w:t>
        <w:tab/>
        <w:t>7,3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200.00</w:t>
        <w:tab/>
        <w:t>7,299.37</w:t>
        <w:tab/>
        <w:t>7,316.88</w:t>
        <w:tab/>
        <w:t>7,3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250.00</w:t>
        <w:tab/>
        <w:t>7,300.37</w:t>
        <w:tab/>
        <w:t>7,317.88</w:t>
        <w:tab/>
        <w:t>7,3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300.00</w:t>
        <w:tab/>
        <w:t>7,301.37</w:t>
        <w:tab/>
        <w:t>7,318.88</w:t>
        <w:tab/>
        <w:t>7,3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350.00</w:t>
        <w:tab/>
        <w:t>7,302.37</w:t>
        <w:tab/>
        <w:t>7,319.88</w:t>
        <w:tab/>
        <w:t>7,3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400.00</w:t>
        <w:tab/>
        <w:t>7,303.37</w:t>
        <w:tab/>
        <w:t>7,320.88</w:t>
        <w:tab/>
        <w:t>7,3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450.00</w:t>
        <w:tab/>
        <w:t>7,304.37</w:t>
        <w:tab/>
        <w:t>7,321.88</w:t>
        <w:tab/>
        <w:t>7,3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500.00</w:t>
        <w:tab/>
        <w:t>7,305.37</w:t>
        <w:tab/>
        <w:t>7,322.88</w:t>
        <w:tab/>
        <w:t>7,3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550.00</w:t>
        <w:tab/>
        <w:t>7,306.37</w:t>
        <w:tab/>
        <w:t>7,323.88</w:t>
        <w:tab/>
        <w:t>7,3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600.00</w:t>
        <w:tab/>
        <w:t>7,307.37</w:t>
        <w:tab/>
        <w:t>7,324.88</w:t>
        <w:tab/>
        <w:t>7,3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650.00</w:t>
        <w:tab/>
        <w:t>7,308.37</w:t>
        <w:tab/>
        <w:t>7,325.88</w:t>
        <w:tab/>
        <w:t>7,3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700.00</w:t>
        <w:tab/>
        <w:t>7,309.37</w:t>
        <w:tab/>
        <w:t>7,326.88</w:t>
        <w:tab/>
        <w:t>7,3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750.00</w:t>
        <w:tab/>
        <w:t>7,310.37</w:t>
        <w:tab/>
        <w:t>7,327.88</w:t>
        <w:tab/>
        <w:t>7,3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800.00</w:t>
        <w:tab/>
        <w:t>7,311.37</w:t>
        <w:tab/>
        <w:t>7,328.88</w:t>
        <w:tab/>
        <w:t>7,3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850.00</w:t>
        <w:tab/>
        <w:t>7,312.37</w:t>
        <w:tab/>
        <w:t>7,329.88</w:t>
        <w:tab/>
        <w:t>7,3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900.00</w:t>
        <w:tab/>
        <w:t>7,313.37</w:t>
        <w:tab/>
        <w:t>7,330.88</w:t>
        <w:tab/>
        <w:t>7,3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6,950.00</w:t>
        <w:tab/>
        <w:t>7,314.37</w:t>
        <w:tab/>
        <w:t>7,331.88</w:t>
        <w:tab/>
        <w:t>7,3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000.00</w:t>
        <w:tab/>
        <w:t>7,315.37</w:t>
        <w:tab/>
        <w:t>7,332.88</w:t>
        <w:tab/>
        <w:t>7,3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050.00</w:t>
        <w:tab/>
        <w:t>7,316.37</w:t>
        <w:tab/>
        <w:t>7,333.88</w:t>
        <w:tab/>
        <w:t>7,3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100.00</w:t>
        <w:tab/>
        <w:t>7,317.37</w:t>
        <w:tab/>
        <w:t>7,334.88</w:t>
        <w:tab/>
        <w:t>7,3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150.00</w:t>
        <w:tab/>
        <w:t>7,318.37</w:t>
        <w:tab/>
        <w:t>7,335.88</w:t>
        <w:tab/>
        <w:t>7,3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200.00</w:t>
        <w:tab/>
        <w:t>7,319.37</w:t>
        <w:tab/>
        <w:t>7,336.88</w:t>
        <w:tab/>
        <w:t>7,3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250.00</w:t>
        <w:tab/>
        <w:t>7,320.37</w:t>
        <w:tab/>
        <w:t>7,337.88</w:t>
        <w:tab/>
        <w:t>7,3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300.00</w:t>
        <w:tab/>
        <w:t>7,321.37</w:t>
        <w:tab/>
        <w:t>7,338.88</w:t>
        <w:tab/>
        <w:t>7,3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350.00</w:t>
        <w:tab/>
        <w:t>7,322.37</w:t>
        <w:tab/>
        <w:t>7,339.88</w:t>
        <w:tab/>
        <w:t>7,3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400.00</w:t>
        <w:tab/>
        <w:t>7,323.37</w:t>
        <w:tab/>
        <w:t>7,340.88</w:t>
        <w:tab/>
        <w:t>7,3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450.00</w:t>
        <w:tab/>
        <w:t>7,324.37</w:t>
        <w:tab/>
        <w:t>7,341.88</w:t>
        <w:tab/>
        <w:t>7,3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500.00</w:t>
        <w:tab/>
        <w:t>7,325.37</w:t>
        <w:tab/>
        <w:t>7,342.88</w:t>
        <w:tab/>
        <w:t>7,3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550.00</w:t>
        <w:tab/>
        <w:t>7,326.37</w:t>
        <w:tab/>
        <w:t>7,343.88</w:t>
        <w:tab/>
        <w:t>7,3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600.00</w:t>
        <w:tab/>
        <w:t>7,327.37</w:t>
        <w:tab/>
        <w:t>7,344.88</w:t>
        <w:tab/>
        <w:t>7,3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650.00</w:t>
        <w:tab/>
        <w:t>7,328.37</w:t>
        <w:tab/>
        <w:t>7,345.88</w:t>
        <w:tab/>
        <w:t>7,3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700.00</w:t>
        <w:tab/>
        <w:t>7,329.37</w:t>
        <w:tab/>
        <w:t>7,346.88</w:t>
        <w:tab/>
        <w:t>7,3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750.00</w:t>
        <w:tab/>
        <w:t>7,330.37</w:t>
        <w:tab/>
        <w:t>7,347.88</w:t>
        <w:tab/>
        <w:t>7,3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800.00</w:t>
        <w:tab/>
        <w:t>7,331.37</w:t>
        <w:tab/>
        <w:t>7,348.88</w:t>
        <w:tab/>
        <w:t>7,3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850.00</w:t>
        <w:tab/>
        <w:t>7,332.37</w:t>
        <w:tab/>
        <w:t>7,349.88</w:t>
        <w:tab/>
        <w:t>7,3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900.00</w:t>
        <w:tab/>
        <w:t>7,333.37</w:t>
        <w:tab/>
        <w:t>7,350.88</w:t>
        <w:tab/>
        <w:t>7,3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7,950.00</w:t>
        <w:tab/>
        <w:t>7,334.37</w:t>
        <w:tab/>
        <w:t>7,351.88</w:t>
        <w:tab/>
        <w:t>7,3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000.00</w:t>
        <w:tab/>
        <w:t>7,335.37</w:t>
        <w:tab/>
        <w:t>7,352.88</w:t>
        <w:tab/>
        <w:t>7,3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050.00</w:t>
        <w:tab/>
        <w:t>7,336.37</w:t>
        <w:tab/>
        <w:t>7,353.88</w:t>
        <w:tab/>
        <w:t>7,3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100.00</w:t>
        <w:tab/>
        <w:t>7,337.37</w:t>
        <w:tab/>
        <w:t>7,354.88</w:t>
        <w:tab/>
        <w:t>7,3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150.00</w:t>
        <w:tab/>
        <w:t>7,338.37</w:t>
        <w:tab/>
        <w:t>7,355.88</w:t>
        <w:tab/>
        <w:t>7,3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200.00</w:t>
        <w:tab/>
        <w:t>7,339.37</w:t>
        <w:tab/>
        <w:t>7,356.88</w:t>
        <w:tab/>
        <w:t>7,3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250.00</w:t>
        <w:tab/>
        <w:t>7,340.37</w:t>
        <w:tab/>
        <w:t>7,357.88</w:t>
        <w:tab/>
        <w:t>7,3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300.00</w:t>
        <w:tab/>
        <w:t>7,341.37</w:t>
        <w:tab/>
        <w:t>7,358.88</w:t>
        <w:tab/>
        <w:t>7,3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350.00</w:t>
        <w:tab/>
        <w:t>7,342.37</w:t>
        <w:tab/>
        <w:t>7,359.88</w:t>
        <w:tab/>
        <w:t>7,3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400.00</w:t>
        <w:tab/>
        <w:t>7,343.37</w:t>
        <w:tab/>
        <w:t>7,360.88</w:t>
        <w:tab/>
        <w:t>7,3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450.00</w:t>
        <w:tab/>
        <w:t>7,344.37</w:t>
        <w:tab/>
        <w:t>7,361.88</w:t>
        <w:tab/>
        <w:t>7,3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500.00</w:t>
        <w:tab/>
        <w:t>7,345.37</w:t>
        <w:tab/>
        <w:t>7,362.88</w:t>
        <w:tab/>
        <w:t>7,3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550.00</w:t>
        <w:tab/>
        <w:t>7,346.37</w:t>
        <w:tab/>
        <w:t>7,363.88</w:t>
        <w:tab/>
        <w:t>7,3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600.00</w:t>
        <w:tab/>
        <w:t>7,347.37</w:t>
        <w:tab/>
        <w:t>7,364.88</w:t>
        <w:tab/>
        <w:t>7,3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88,650.00</w:t>
        <w:tab/>
        <w:t>7,348.37</w:t>
        <w:tab/>
        <w:t>7,365.88</w:t>
        <w:tab/>
        <w:t>7,3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700.00</w:t>
        <w:tab/>
        <w:t>7,349.37</w:t>
        <w:tab/>
        <w:t>7,366.88</w:t>
        <w:tab/>
        <w:t>7,3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750.00</w:t>
        <w:tab/>
        <w:t>7,350.37</w:t>
        <w:tab/>
        <w:t>7,367.88</w:t>
        <w:tab/>
        <w:t>7,3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800.00</w:t>
        <w:tab/>
        <w:t>7,351.37</w:t>
        <w:tab/>
        <w:t>7,368.88</w:t>
        <w:tab/>
        <w:t>7,3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850.00</w:t>
        <w:tab/>
        <w:t>7,352.37</w:t>
        <w:tab/>
        <w:t>7,369.88</w:t>
        <w:tab/>
        <w:t>7,3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900.00</w:t>
        <w:tab/>
        <w:t>7,353.37</w:t>
        <w:tab/>
        <w:t>7,370.88</w:t>
        <w:tab/>
        <w:t>7,3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8,950.00</w:t>
        <w:tab/>
        <w:t>7,354.37</w:t>
        <w:tab/>
        <w:t>7,371.88</w:t>
        <w:tab/>
        <w:t>7,3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000.00</w:t>
        <w:tab/>
        <w:t>7,355.37</w:t>
        <w:tab/>
        <w:t>7,372.88</w:t>
        <w:tab/>
        <w:t>7,3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050.00</w:t>
        <w:tab/>
        <w:t>7,356.37</w:t>
        <w:tab/>
        <w:t>7,373.88</w:t>
        <w:tab/>
        <w:t>7,3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100.00</w:t>
        <w:tab/>
        <w:t>7,357.37</w:t>
        <w:tab/>
        <w:t>7,374.88</w:t>
        <w:tab/>
        <w:t>7,3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150.00</w:t>
        <w:tab/>
        <w:t>7,358.37</w:t>
        <w:tab/>
        <w:t>7,375.88</w:t>
        <w:tab/>
        <w:t>7,3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200.00</w:t>
        <w:tab/>
        <w:t>7,359.37</w:t>
        <w:tab/>
        <w:t>7,376.88</w:t>
        <w:tab/>
        <w:t>7,3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250.00</w:t>
        <w:tab/>
        <w:t>7,360.37</w:t>
        <w:tab/>
        <w:t>7,377.88</w:t>
        <w:tab/>
        <w:t>7,39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89,300.00</w:t>
        <w:tab/>
        <w:t>7,361.37</w:t>
        <w:tab/>
        <w:t>7,378.88</w:t>
        <w:tab/>
        <w:t>7,39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89,350.00</w:t>
        <w:tab/>
        <w:t>7,362.37</w:t>
        <w:tab/>
        <w:t>7,379.88</w:t>
        <w:tab/>
        <w:t>7,3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400.00</w:t>
        <w:tab/>
        <w:t>7,363.37</w:t>
        <w:tab/>
        <w:t>7,380.88</w:t>
        <w:tab/>
        <w:t>7,3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450.00</w:t>
        <w:tab/>
        <w:t>7,364.37</w:t>
        <w:tab/>
        <w:t>7,381.88</w:t>
        <w:tab/>
        <w:t>7,3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500.00</w:t>
        <w:tab/>
        <w:t>7,365.37</w:t>
        <w:tab/>
        <w:t>7,382.88</w:t>
        <w:tab/>
        <w:t>7,3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550.00</w:t>
        <w:tab/>
        <w:t>7,366.37</w:t>
        <w:tab/>
        <w:t>7,383.88</w:t>
        <w:tab/>
        <w:t>7,3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600.00</w:t>
        <w:tab/>
        <w:t>7,367.37</w:t>
        <w:tab/>
        <w:t>7,384.88</w:t>
        <w:tab/>
        <w:t>7,3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650.00</w:t>
        <w:tab/>
        <w:t>7,368.37</w:t>
        <w:tab/>
        <w:t>7,385.88</w:t>
        <w:tab/>
        <w:t>7,4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700.00</w:t>
        <w:tab/>
        <w:t>7,369.37</w:t>
        <w:tab/>
        <w:t>7,386.88</w:t>
        <w:tab/>
        <w:t>7,4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750.00</w:t>
        <w:tab/>
        <w:t>7,370.37</w:t>
        <w:tab/>
        <w:t>7,387.88</w:t>
        <w:tab/>
        <w:t>7,4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800.00</w:t>
        <w:tab/>
        <w:t>7,371.37</w:t>
        <w:tab/>
        <w:t>7,388.88</w:t>
        <w:tab/>
        <w:t>7,4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850.00</w:t>
        <w:tab/>
        <w:t>7,372.37</w:t>
        <w:tab/>
        <w:t>7,389.88</w:t>
        <w:tab/>
        <w:t>7,4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900.00</w:t>
        <w:tab/>
        <w:t>7,373.37</w:t>
        <w:tab/>
        <w:t>7,390.88</w:t>
        <w:tab/>
        <w:t>7,4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89,950.00</w:t>
        <w:tab/>
        <w:t>7,374.37</w:t>
        <w:tab/>
        <w:t>7,391.88</w:t>
        <w:tab/>
        <w:t>7,4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000.00</w:t>
        <w:tab/>
        <w:t>7,375.37</w:t>
        <w:tab/>
        <w:t>7,392.88</w:t>
        <w:tab/>
        <w:t>7,4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050.00</w:t>
        <w:tab/>
        <w:t>7,376.37</w:t>
        <w:tab/>
        <w:t>7,393.88</w:t>
        <w:tab/>
        <w:t>7,4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100.00</w:t>
        <w:tab/>
        <w:t>7,377.37</w:t>
        <w:tab/>
        <w:t>7,394.88</w:t>
        <w:tab/>
        <w:t>7,4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150.00</w:t>
        <w:tab/>
        <w:t>7,378.37</w:t>
        <w:tab/>
        <w:t>7,395.88</w:t>
        <w:tab/>
        <w:t>7,4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200.00</w:t>
        <w:tab/>
        <w:t>7,379.37</w:t>
        <w:tab/>
        <w:t>7,396.88</w:t>
        <w:tab/>
        <w:t>7,4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250.00</w:t>
        <w:tab/>
        <w:t>7,380.37</w:t>
        <w:tab/>
        <w:t>7,397.88</w:t>
        <w:tab/>
        <w:t>7,4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300.00</w:t>
        <w:tab/>
        <w:t>7,381.37</w:t>
        <w:tab/>
        <w:t>7,398.88</w:t>
        <w:tab/>
        <w:t>7,4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350.00</w:t>
        <w:tab/>
        <w:t>7,382.37</w:t>
        <w:tab/>
        <w:t>7,399.88</w:t>
        <w:tab/>
        <w:t>7,4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400.00</w:t>
        <w:tab/>
        <w:t>7,383.37</w:t>
        <w:tab/>
        <w:t>7,400.88</w:t>
        <w:tab/>
        <w:t>7,4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450.00</w:t>
        <w:tab/>
        <w:t>7,384.37</w:t>
        <w:tab/>
        <w:t>7,401.88</w:t>
        <w:tab/>
        <w:t>7,4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500.00</w:t>
        <w:tab/>
        <w:t>7,385.37</w:t>
        <w:tab/>
        <w:t>7,402.88</w:t>
        <w:tab/>
        <w:t>7,4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550.00</w:t>
        <w:tab/>
        <w:t>7,386.37</w:t>
        <w:tab/>
        <w:t>7,403.88</w:t>
        <w:tab/>
        <w:t>7,4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600.00</w:t>
        <w:tab/>
        <w:t>7,387.37</w:t>
        <w:tab/>
        <w:t>7,404.88</w:t>
        <w:tab/>
        <w:t>7,4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650.00</w:t>
        <w:tab/>
        <w:t>7,388.37</w:t>
        <w:tab/>
        <w:t>7,405.88</w:t>
        <w:tab/>
        <w:t>7,4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700.00</w:t>
        <w:tab/>
        <w:t>7,389.37</w:t>
        <w:tab/>
        <w:t>7,406.88</w:t>
        <w:tab/>
        <w:t>7,4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750.00</w:t>
        <w:tab/>
        <w:t>7,390.37</w:t>
        <w:tab/>
        <w:t>7,407.88</w:t>
        <w:tab/>
        <w:t>7,4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800.00</w:t>
        <w:tab/>
        <w:t>7,391.37</w:t>
        <w:tab/>
        <w:t>7,408.88</w:t>
        <w:tab/>
        <w:t>7,4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850.00</w:t>
        <w:tab/>
        <w:t>7,392.37</w:t>
        <w:tab/>
        <w:t>7,409.88</w:t>
        <w:tab/>
        <w:t>7,4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900.00</w:t>
        <w:tab/>
        <w:t>7,393.37</w:t>
        <w:tab/>
        <w:t>7,410.88</w:t>
        <w:tab/>
        <w:t>7,4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0,950.00</w:t>
        <w:tab/>
        <w:t>7,394.37</w:t>
        <w:tab/>
        <w:t>7,411.88</w:t>
        <w:tab/>
        <w:t>7,4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000.00</w:t>
        <w:tab/>
        <w:t>7,395.37</w:t>
        <w:tab/>
        <w:t>7,412.88</w:t>
        <w:tab/>
        <w:t>7,4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050.00</w:t>
        <w:tab/>
        <w:t>7,396.37</w:t>
        <w:tab/>
        <w:t>7,413.88</w:t>
        <w:tab/>
        <w:t>7,4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100.00</w:t>
        <w:tab/>
        <w:t>7,397.37</w:t>
        <w:tab/>
        <w:t>7,414.88</w:t>
        <w:tab/>
        <w:t>7,4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150.00</w:t>
        <w:tab/>
        <w:t>7,398.37</w:t>
        <w:tab/>
        <w:t>7,415.88</w:t>
        <w:tab/>
        <w:t>7,4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200.00</w:t>
        <w:tab/>
        <w:t>7,399.37</w:t>
        <w:tab/>
        <w:t>7,416.88</w:t>
        <w:tab/>
        <w:t>7,4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250.00</w:t>
        <w:tab/>
        <w:t>7,400.37</w:t>
        <w:tab/>
        <w:t>7,417.88</w:t>
        <w:tab/>
        <w:t>7,4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300.00</w:t>
        <w:tab/>
        <w:t>7,401.37</w:t>
        <w:tab/>
        <w:t>7,418.88</w:t>
        <w:tab/>
        <w:t>7,4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350.00</w:t>
        <w:tab/>
        <w:t>7,402.37</w:t>
        <w:tab/>
        <w:t>7,419.88</w:t>
        <w:tab/>
        <w:t>7,4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400.00</w:t>
        <w:tab/>
        <w:t>7,403.37</w:t>
        <w:tab/>
        <w:t>7,420.88</w:t>
        <w:tab/>
        <w:t>7,4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450.00</w:t>
        <w:tab/>
        <w:t>7,404.37</w:t>
        <w:tab/>
        <w:t>7,421.88</w:t>
        <w:tab/>
        <w:t>7,4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500.00</w:t>
        <w:tab/>
        <w:t>7,405.37</w:t>
        <w:tab/>
        <w:t>7,422.88</w:t>
        <w:tab/>
        <w:t>7,4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550.00</w:t>
        <w:tab/>
        <w:t>7,406.37</w:t>
        <w:tab/>
        <w:t>7,423.88</w:t>
        <w:tab/>
        <w:t>7,4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600.00</w:t>
        <w:tab/>
        <w:t>7,407.37</w:t>
        <w:tab/>
        <w:t>7,424.88</w:t>
        <w:tab/>
        <w:t>7,4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650.00</w:t>
        <w:tab/>
        <w:t>7,408.37</w:t>
        <w:tab/>
        <w:t>7,425.88</w:t>
        <w:tab/>
        <w:t>7,4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700.00</w:t>
        <w:tab/>
        <w:t>7,409.37</w:t>
        <w:tab/>
        <w:t>7,426.88</w:t>
        <w:tab/>
        <w:t>7,4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750.00</w:t>
        <w:tab/>
        <w:t>7,410.37</w:t>
        <w:tab/>
        <w:t>7,427.88</w:t>
        <w:tab/>
        <w:t>7,4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800.00</w:t>
        <w:tab/>
        <w:t>7,411.37</w:t>
        <w:tab/>
        <w:t>7,428.88</w:t>
        <w:tab/>
        <w:t>7,4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850.00</w:t>
        <w:tab/>
        <w:t>7,412.37</w:t>
        <w:tab/>
        <w:t>7,429.88</w:t>
        <w:tab/>
        <w:t>7,4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900.00</w:t>
        <w:tab/>
        <w:t>7,413.37</w:t>
        <w:tab/>
        <w:t>7,430.88</w:t>
        <w:tab/>
        <w:t>7,4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1,950.00</w:t>
        <w:tab/>
        <w:t>7,414.37</w:t>
        <w:tab/>
        <w:t>7,431.88</w:t>
        <w:tab/>
        <w:t>7,4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000.00</w:t>
        <w:tab/>
        <w:t>7,415.37</w:t>
        <w:tab/>
        <w:t>7,432.88</w:t>
        <w:tab/>
        <w:t>7,4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050.00</w:t>
        <w:tab/>
        <w:t>7,416.37</w:t>
        <w:tab/>
        <w:t>7,433.88</w:t>
        <w:tab/>
        <w:t>7,4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100.00</w:t>
        <w:tab/>
        <w:t>7,417.37</w:t>
        <w:tab/>
        <w:t>7,434.88</w:t>
        <w:tab/>
        <w:t>7,4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150.00</w:t>
        <w:tab/>
        <w:t>7,418.37</w:t>
        <w:tab/>
        <w:t>7,435.88</w:t>
        <w:tab/>
        <w:t>7,4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200.00</w:t>
        <w:tab/>
        <w:t>7,419.37</w:t>
        <w:tab/>
        <w:t>7,436.88</w:t>
        <w:tab/>
        <w:t>7,4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250.00</w:t>
        <w:tab/>
        <w:t>7,420.37</w:t>
        <w:tab/>
        <w:t>7,437.88</w:t>
        <w:tab/>
        <w:t>7,4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300.00</w:t>
        <w:tab/>
        <w:t>7,421.37</w:t>
        <w:tab/>
        <w:t>7,438.88</w:t>
        <w:tab/>
        <w:t>7,4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350.00</w:t>
        <w:tab/>
        <w:t>7,422.37</w:t>
        <w:tab/>
        <w:t>7,439.88</w:t>
        <w:tab/>
        <w:t>7,4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400.00</w:t>
        <w:tab/>
        <w:t>7,423.37</w:t>
        <w:tab/>
        <w:t>7,440.88</w:t>
        <w:tab/>
        <w:t>7,4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450.00</w:t>
        <w:tab/>
        <w:t>7,424.37</w:t>
        <w:tab/>
        <w:t>7,441.88</w:t>
        <w:tab/>
        <w:t>7,4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500.00</w:t>
        <w:tab/>
        <w:t>7,425.37</w:t>
        <w:tab/>
        <w:t>7,442.88</w:t>
        <w:tab/>
        <w:t>7,45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92,550.00</w:t>
        <w:tab/>
        <w:t>7,426.37</w:t>
        <w:tab/>
        <w:t>7,443.88</w:t>
        <w:tab/>
        <w:t>7,45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92,600.00</w:t>
        <w:tab/>
        <w:t>7,427.37</w:t>
        <w:tab/>
        <w:t>7,444.88</w:t>
        <w:tab/>
        <w:t>7,4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92,650.00</w:t>
        <w:tab/>
        <w:t>7,428.37</w:t>
        <w:tab/>
        <w:t>7,445.88</w:t>
        <w:tab/>
        <w:t>7,4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700.00</w:t>
        <w:tab/>
        <w:t>7,429.37</w:t>
        <w:tab/>
        <w:t>7,446.88</w:t>
        <w:tab/>
        <w:t>7,4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750.00</w:t>
        <w:tab/>
        <w:t>7,430.37</w:t>
        <w:tab/>
        <w:t>7,447.88</w:t>
        <w:tab/>
        <w:t>7,4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800.00</w:t>
        <w:tab/>
        <w:t>7,431.37</w:t>
        <w:tab/>
        <w:t>7,448.88</w:t>
        <w:tab/>
        <w:t>7,4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850.00</w:t>
        <w:tab/>
        <w:t>7,432.37</w:t>
        <w:tab/>
        <w:t>7,449.88</w:t>
        <w:tab/>
        <w:t>7,4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900.00</w:t>
        <w:tab/>
        <w:t>7,433.37</w:t>
        <w:tab/>
        <w:t>7,450.88</w:t>
        <w:tab/>
        <w:t>7,4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2,950.00</w:t>
        <w:tab/>
        <w:t>7,434.37</w:t>
        <w:tab/>
        <w:t>7,451.88</w:t>
        <w:tab/>
        <w:t>7,4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000.00</w:t>
        <w:tab/>
        <w:t>7,435.37</w:t>
        <w:tab/>
        <w:t>7,452.88</w:t>
        <w:tab/>
        <w:t>7,4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050.00</w:t>
        <w:tab/>
        <w:t>7,436.37</w:t>
        <w:tab/>
        <w:t>7,453.88</w:t>
        <w:tab/>
        <w:t>7,4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100.00</w:t>
        <w:tab/>
        <w:t>7,437.37</w:t>
        <w:tab/>
        <w:t>7,454.88</w:t>
        <w:tab/>
        <w:t>7,4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150.00</w:t>
        <w:tab/>
        <w:t>7,438.37</w:t>
        <w:tab/>
        <w:t>7,455.88</w:t>
        <w:tab/>
        <w:t>7,4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200.00</w:t>
        <w:tab/>
        <w:t>7,439.37</w:t>
        <w:tab/>
        <w:t>7,456.88</w:t>
        <w:tab/>
        <w:t>7,4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250.00</w:t>
        <w:tab/>
        <w:t>7,440.37</w:t>
        <w:tab/>
        <w:t>7,457.88</w:t>
        <w:tab/>
        <w:t>7,4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300.00</w:t>
        <w:tab/>
        <w:t>7,441.37</w:t>
        <w:tab/>
        <w:t>7,458.88</w:t>
        <w:tab/>
        <w:t>7,4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350.00</w:t>
        <w:tab/>
        <w:t>7,442.37</w:t>
        <w:tab/>
        <w:t>7,459.88</w:t>
        <w:tab/>
        <w:t>7,4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400.00</w:t>
        <w:tab/>
        <w:t>7,443.37</w:t>
        <w:tab/>
        <w:t>7,460.88</w:t>
        <w:tab/>
        <w:t>7,4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450.00</w:t>
        <w:tab/>
        <w:t>7,444.37</w:t>
        <w:tab/>
        <w:t>7,461.88</w:t>
        <w:tab/>
        <w:t>7,4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500.00</w:t>
        <w:tab/>
        <w:t>7,445.37</w:t>
        <w:tab/>
        <w:t>7,462.88</w:t>
        <w:tab/>
        <w:t>7,4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550.00</w:t>
        <w:tab/>
        <w:t>7,446.37</w:t>
        <w:tab/>
        <w:t>7,463.88</w:t>
        <w:tab/>
        <w:t>7,4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600.00</w:t>
        <w:tab/>
        <w:t>7,447.37</w:t>
        <w:tab/>
        <w:t>7,464.88</w:t>
        <w:tab/>
        <w:t>7,4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650.00</w:t>
        <w:tab/>
        <w:t>7,448.37</w:t>
        <w:tab/>
        <w:t>7,465.88</w:t>
        <w:tab/>
        <w:t>7,4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700.00</w:t>
        <w:tab/>
        <w:t>7,449.37</w:t>
        <w:tab/>
        <w:t>7,466.88</w:t>
        <w:tab/>
        <w:t>7,4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750.00</w:t>
        <w:tab/>
        <w:t>7,450.37</w:t>
        <w:tab/>
        <w:t>7,467.88</w:t>
        <w:tab/>
        <w:t>7,4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800.00</w:t>
        <w:tab/>
        <w:t>7,451.37</w:t>
        <w:tab/>
        <w:t>7,468.88</w:t>
        <w:tab/>
        <w:t>7,4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850.00</w:t>
        <w:tab/>
        <w:t>7,452.37</w:t>
        <w:tab/>
        <w:t>7,469.88</w:t>
        <w:tab/>
        <w:t>7,4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900.00</w:t>
        <w:tab/>
        <w:t>7,453.37</w:t>
        <w:tab/>
        <w:t>7,470.88</w:t>
        <w:tab/>
        <w:t>7,4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3,950.00</w:t>
        <w:tab/>
        <w:t>7,454.37</w:t>
        <w:tab/>
        <w:t>7,471.88</w:t>
        <w:tab/>
        <w:t>7,4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000.00</w:t>
        <w:tab/>
        <w:t>7,455.37</w:t>
        <w:tab/>
        <w:t>7,472.88</w:t>
        <w:tab/>
        <w:t>7,4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050.00</w:t>
        <w:tab/>
        <w:t>7,456.37</w:t>
        <w:tab/>
        <w:t>7,473.88</w:t>
        <w:tab/>
        <w:t>7,4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100.00</w:t>
        <w:tab/>
        <w:t>7,457.37</w:t>
        <w:tab/>
        <w:t>7,474.88</w:t>
        <w:tab/>
        <w:t>7,4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150.00</w:t>
        <w:tab/>
        <w:t>7,458.37</w:t>
        <w:tab/>
        <w:t>7,475.88</w:t>
        <w:tab/>
        <w:t>7,4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200.00</w:t>
        <w:tab/>
        <w:t>7,459.37</w:t>
        <w:tab/>
        <w:t>7,476.88</w:t>
        <w:tab/>
        <w:t>7,4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250.00</w:t>
        <w:tab/>
        <w:t>7,460.37</w:t>
        <w:tab/>
        <w:t>7,477.88</w:t>
        <w:tab/>
        <w:t>7,4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300.00</w:t>
        <w:tab/>
        <w:t>7,461.37</w:t>
        <w:tab/>
        <w:t>7,478.88</w:t>
        <w:tab/>
        <w:t>7,4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350.00</w:t>
        <w:tab/>
        <w:t>7,462.37</w:t>
        <w:tab/>
        <w:t>7,479.88</w:t>
        <w:tab/>
        <w:t>7,4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400.00</w:t>
        <w:tab/>
        <w:t>7,463.37</w:t>
        <w:tab/>
        <w:t>7,480.88</w:t>
        <w:tab/>
        <w:t>7,4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450.00</w:t>
        <w:tab/>
        <w:t>7,464.37</w:t>
        <w:tab/>
        <w:t>7,481.88</w:t>
        <w:tab/>
        <w:t>7,4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500.00</w:t>
        <w:tab/>
        <w:t>7,465.37</w:t>
        <w:tab/>
        <w:t>7,482.88</w:t>
        <w:tab/>
        <w:t>7,4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550.00</w:t>
        <w:tab/>
        <w:t>7,466.37</w:t>
        <w:tab/>
        <w:t>7,483.88</w:t>
        <w:tab/>
        <w:t>7,4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600.00</w:t>
        <w:tab/>
        <w:t>7,467.37</w:t>
        <w:tab/>
        <w:t>7,484.88</w:t>
        <w:tab/>
        <w:t>7,4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650.00</w:t>
        <w:tab/>
        <w:t>7,468.37</w:t>
        <w:tab/>
        <w:t>7,485.88</w:t>
        <w:tab/>
        <w:t>7,5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700.00</w:t>
        <w:tab/>
        <w:t>7,469.37</w:t>
        <w:tab/>
        <w:t>7,486.88</w:t>
        <w:tab/>
        <w:t>7,5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750.00</w:t>
        <w:tab/>
        <w:t>7,470.37</w:t>
        <w:tab/>
        <w:t>7,487.88</w:t>
        <w:tab/>
        <w:t>7,5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800.00</w:t>
        <w:tab/>
        <w:t>7,471.37</w:t>
        <w:tab/>
        <w:t>7,488.88</w:t>
        <w:tab/>
        <w:t>7,5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850.00</w:t>
        <w:tab/>
        <w:t>7,472.37</w:t>
        <w:tab/>
        <w:t>7,489.88</w:t>
        <w:tab/>
        <w:t>7,5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900.00</w:t>
        <w:tab/>
        <w:t>7,473.37</w:t>
        <w:tab/>
        <w:t>7,490.88</w:t>
        <w:tab/>
        <w:t>7,5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4,950.00</w:t>
        <w:tab/>
        <w:t>7,474.37</w:t>
        <w:tab/>
        <w:t>7,491.88</w:t>
        <w:tab/>
        <w:t>7,5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000.00</w:t>
        <w:tab/>
        <w:t>7,475.37</w:t>
        <w:tab/>
        <w:t>7,492.88</w:t>
        <w:tab/>
        <w:t>7,5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050.00</w:t>
        <w:tab/>
        <w:t>7,476.37</w:t>
        <w:tab/>
        <w:t>7,493.88</w:t>
        <w:tab/>
        <w:t>7,5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100.00</w:t>
        <w:tab/>
        <w:t>7,477.37</w:t>
        <w:tab/>
        <w:t>7,494.88</w:t>
        <w:tab/>
        <w:t>7,5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150.00</w:t>
        <w:tab/>
        <w:t>7,478.37</w:t>
        <w:tab/>
        <w:t>7,495.88</w:t>
        <w:tab/>
        <w:t>7,5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200.00</w:t>
        <w:tab/>
        <w:t>7,479.37</w:t>
        <w:tab/>
        <w:t>7,496.88</w:t>
        <w:tab/>
        <w:t>7,5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250.00</w:t>
        <w:tab/>
        <w:t>7,480.37</w:t>
        <w:tab/>
        <w:t>7,497.88</w:t>
        <w:tab/>
        <w:t>7,5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300.00</w:t>
        <w:tab/>
        <w:t>7,481.37</w:t>
        <w:tab/>
        <w:t>7,498.88</w:t>
        <w:tab/>
        <w:t>7,5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350.00</w:t>
        <w:tab/>
        <w:t>7,482.37</w:t>
        <w:tab/>
        <w:t>7,499.88</w:t>
        <w:tab/>
        <w:t>7,5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400.00</w:t>
        <w:tab/>
        <w:t>7,483.37</w:t>
        <w:tab/>
        <w:t>7,500.88</w:t>
        <w:tab/>
        <w:t>7,5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450.00</w:t>
        <w:tab/>
        <w:t>7,484.37</w:t>
        <w:tab/>
        <w:t>7,501.88</w:t>
        <w:tab/>
        <w:t>7,5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500.00</w:t>
        <w:tab/>
        <w:t>7,485.37</w:t>
        <w:tab/>
        <w:t>7,502.88</w:t>
        <w:tab/>
        <w:t>7,5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550.00</w:t>
        <w:tab/>
        <w:t>7,486.37</w:t>
        <w:tab/>
        <w:t>7,503.88</w:t>
        <w:tab/>
        <w:t>7,5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600.00</w:t>
        <w:tab/>
        <w:t>7,487.37</w:t>
        <w:tab/>
        <w:t>7,504.88</w:t>
        <w:tab/>
        <w:t>7,5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395,650.00</w:t>
        <w:tab/>
        <w:t>7,488.37</w:t>
        <w:tab/>
        <w:t>7,505.88</w:t>
        <w:tab/>
        <w:t>7,5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700.00</w:t>
        <w:tab/>
        <w:t>7,489.37</w:t>
        <w:tab/>
        <w:t>7,506.88</w:t>
        <w:tab/>
        <w:t>7,5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750.00</w:t>
        <w:tab/>
        <w:t>7,490.37</w:t>
        <w:tab/>
        <w:t>7,507.88</w:t>
        <w:tab/>
        <w:t>7,52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95,800.00</w:t>
        <w:tab/>
        <w:t>7,491.37</w:t>
        <w:tab/>
        <w:t>7,508.88</w:t>
        <w:tab/>
        <w:t>7,52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95,850.00</w:t>
        <w:tab/>
        <w:t>7,492.37</w:t>
        <w:tab/>
        <w:t>7,509.88</w:t>
        <w:tab/>
        <w:t>7,5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900.00</w:t>
        <w:tab/>
        <w:t>7,493.37</w:t>
        <w:tab/>
        <w:t>7,510.88</w:t>
        <w:tab/>
        <w:t>7,5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5,950.00</w:t>
        <w:tab/>
        <w:t>7,494.37</w:t>
        <w:tab/>
        <w:t>7,511.88</w:t>
        <w:tab/>
        <w:t>7,5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000.00</w:t>
        <w:tab/>
        <w:t>7,495.37</w:t>
        <w:tab/>
        <w:t>7,512.88</w:t>
        <w:tab/>
        <w:t>7,5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050.00</w:t>
        <w:tab/>
        <w:t>7,496.37</w:t>
        <w:tab/>
        <w:t>7,513.88</w:t>
        <w:tab/>
        <w:t>7,5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100.00</w:t>
        <w:tab/>
        <w:t>7,497.37</w:t>
        <w:tab/>
        <w:t>7,514.88</w:t>
        <w:tab/>
        <w:t>7,5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150.00</w:t>
        <w:tab/>
        <w:t>7,498.37</w:t>
        <w:tab/>
        <w:t>7,515.88</w:t>
        <w:tab/>
        <w:t>7,5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200.00</w:t>
        <w:tab/>
        <w:t>7,499.37</w:t>
        <w:tab/>
        <w:t>7,516.88</w:t>
        <w:tab/>
        <w:t>7,5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250.00</w:t>
        <w:tab/>
        <w:t>7,500.37</w:t>
        <w:tab/>
        <w:t>7,517.88</w:t>
        <w:tab/>
        <w:t>7,5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300.00</w:t>
        <w:tab/>
        <w:t>7,501.37</w:t>
        <w:tab/>
        <w:t>7,518.88</w:t>
        <w:tab/>
        <w:t>7,5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350.00</w:t>
        <w:tab/>
        <w:t>7,502.37</w:t>
        <w:tab/>
        <w:t>7,519.88</w:t>
        <w:tab/>
        <w:t>7,5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400.00</w:t>
        <w:tab/>
        <w:t>7,503.37</w:t>
        <w:tab/>
        <w:t>7,520.88</w:t>
        <w:tab/>
        <w:t>7,5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450.00</w:t>
        <w:tab/>
        <w:t>7,504.37</w:t>
        <w:tab/>
        <w:t>7,521.88</w:t>
        <w:tab/>
        <w:t>7,5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500.00</w:t>
        <w:tab/>
        <w:t>7,505.37</w:t>
        <w:tab/>
        <w:t>7,522.88</w:t>
        <w:tab/>
        <w:t>7,5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550.00</w:t>
        <w:tab/>
        <w:t>7,506.37</w:t>
        <w:tab/>
        <w:t>7,523.88</w:t>
        <w:tab/>
        <w:t>7,5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600.00</w:t>
        <w:tab/>
        <w:t>7,507.37</w:t>
        <w:tab/>
        <w:t>7,524.88</w:t>
        <w:tab/>
        <w:t>7,5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650.00</w:t>
        <w:tab/>
        <w:t>7,508.37</w:t>
        <w:tab/>
        <w:t>7,525.88</w:t>
        <w:tab/>
        <w:t>7,5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700.00</w:t>
        <w:tab/>
        <w:t>7,509.37</w:t>
        <w:tab/>
        <w:t>7,526.88</w:t>
        <w:tab/>
        <w:t>7,5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750.00</w:t>
        <w:tab/>
        <w:t>7,510.37</w:t>
        <w:tab/>
        <w:t>7,527.88</w:t>
        <w:tab/>
        <w:t>7,5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800.00</w:t>
        <w:tab/>
        <w:t>7,511.37</w:t>
        <w:tab/>
        <w:t>7,528.88</w:t>
        <w:tab/>
        <w:t>7,5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850.00</w:t>
        <w:tab/>
        <w:t>7,512.37</w:t>
        <w:tab/>
        <w:t>7,529.88</w:t>
        <w:tab/>
        <w:t>7,5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900.00</w:t>
        <w:tab/>
        <w:t>7,513.37</w:t>
        <w:tab/>
        <w:t>7,530.88</w:t>
        <w:tab/>
        <w:t>7,5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6,950.00</w:t>
        <w:tab/>
        <w:t>7,514.37</w:t>
        <w:tab/>
        <w:t>7,531.88</w:t>
        <w:tab/>
        <w:t>7,5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000.00</w:t>
        <w:tab/>
        <w:t>7,515.37</w:t>
        <w:tab/>
        <w:t>7,532.88</w:t>
        <w:tab/>
        <w:t>7,5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050.00</w:t>
        <w:tab/>
        <w:t>7,516.37</w:t>
        <w:tab/>
        <w:t>7,533.88</w:t>
        <w:tab/>
        <w:t>7,5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100.00</w:t>
        <w:tab/>
        <w:t>7,517.37</w:t>
        <w:tab/>
        <w:t>7,534.88</w:t>
        <w:tab/>
        <w:t>7,5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150.00</w:t>
        <w:tab/>
        <w:t>7,518.37</w:t>
        <w:tab/>
        <w:t>7,535.88</w:t>
        <w:tab/>
        <w:t>7,5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200.00</w:t>
        <w:tab/>
        <w:t>7,519.37</w:t>
        <w:tab/>
        <w:t>7,536.88</w:t>
        <w:tab/>
        <w:t>7,5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250.00</w:t>
        <w:tab/>
        <w:t>7,520.37</w:t>
        <w:tab/>
        <w:t>7,537.88</w:t>
        <w:tab/>
        <w:t>7,5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300.00</w:t>
        <w:tab/>
        <w:t>7,521.37</w:t>
        <w:tab/>
        <w:t>7,538.88</w:t>
        <w:tab/>
        <w:t>7,5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350.00</w:t>
        <w:tab/>
        <w:t>7,522.37</w:t>
        <w:tab/>
        <w:t>7,539.88</w:t>
        <w:tab/>
        <w:t>7,5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400.00</w:t>
        <w:tab/>
        <w:t>7,523.37</w:t>
        <w:tab/>
        <w:t>7,540.88</w:t>
        <w:tab/>
        <w:t>7,5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450.00</w:t>
        <w:tab/>
        <w:t>7,524.37</w:t>
        <w:tab/>
        <w:t>7,541.88</w:t>
        <w:tab/>
        <w:t>7,5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500.00</w:t>
        <w:tab/>
        <w:t>7,525.37</w:t>
        <w:tab/>
        <w:t>7,542.88</w:t>
        <w:tab/>
        <w:t>7,5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550.00</w:t>
        <w:tab/>
        <w:t>7,526.37</w:t>
        <w:tab/>
        <w:t>7,543.88</w:t>
        <w:tab/>
        <w:t>7,5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600.00</w:t>
        <w:tab/>
        <w:t>7,527.37</w:t>
        <w:tab/>
        <w:t>7,544.88</w:t>
        <w:tab/>
        <w:t>7,5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650.00</w:t>
        <w:tab/>
        <w:t>7,528.37</w:t>
        <w:tab/>
        <w:t>7,545.88</w:t>
        <w:tab/>
        <w:t>7,5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700.00</w:t>
        <w:tab/>
        <w:t>7,529.37</w:t>
        <w:tab/>
        <w:t>7,546.88</w:t>
        <w:tab/>
        <w:t>7,5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750.00</w:t>
        <w:tab/>
        <w:t>7,530.37</w:t>
        <w:tab/>
        <w:t>7,547.88</w:t>
        <w:tab/>
        <w:t>7,5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800.00</w:t>
        <w:tab/>
        <w:t>7,531.37</w:t>
        <w:tab/>
        <w:t>7,548.88</w:t>
        <w:tab/>
        <w:t>7,5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850.00</w:t>
        <w:tab/>
        <w:t>7,532.37</w:t>
        <w:tab/>
        <w:t>7,549.88</w:t>
        <w:tab/>
        <w:t>7,5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900.00</w:t>
        <w:tab/>
        <w:t>7,533.37</w:t>
        <w:tab/>
        <w:t>7,550.88</w:t>
        <w:tab/>
        <w:t>7,5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7,950.00</w:t>
        <w:tab/>
        <w:t>7,534.37</w:t>
        <w:tab/>
        <w:t>7,551.88</w:t>
        <w:tab/>
        <w:t>7,5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000.00</w:t>
        <w:tab/>
        <w:t>7,535.37</w:t>
        <w:tab/>
        <w:t>7,552.88</w:t>
        <w:tab/>
        <w:t>7,5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050.00</w:t>
        <w:tab/>
        <w:t>7,536.37</w:t>
        <w:tab/>
        <w:t>7,553.88</w:t>
        <w:tab/>
        <w:t>7,5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100.00</w:t>
        <w:tab/>
        <w:t>7,537.37</w:t>
        <w:tab/>
        <w:t>7,554.88</w:t>
        <w:tab/>
        <w:t>7,5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150.00</w:t>
        <w:tab/>
        <w:t>7,538.37</w:t>
        <w:tab/>
        <w:t>7,555.88</w:t>
        <w:tab/>
        <w:t>7,5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200.00</w:t>
        <w:tab/>
        <w:t>7,539.37</w:t>
        <w:tab/>
        <w:t>7,556.88</w:t>
        <w:tab/>
        <w:t>7,5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250.00</w:t>
        <w:tab/>
        <w:t>7,540.37</w:t>
        <w:tab/>
        <w:t>7,557.88</w:t>
        <w:tab/>
        <w:t>7,5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300.00</w:t>
        <w:tab/>
        <w:t>7,541.37</w:t>
        <w:tab/>
        <w:t>7,558.88</w:t>
        <w:tab/>
        <w:t>7,5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350.00</w:t>
        <w:tab/>
        <w:t>7,542.37</w:t>
        <w:tab/>
        <w:t>7,559.88</w:t>
        <w:tab/>
        <w:t>7,5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400.00</w:t>
        <w:tab/>
        <w:t>7,543.37</w:t>
        <w:tab/>
        <w:t>7,560.88</w:t>
        <w:tab/>
        <w:t>7,5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450.00</w:t>
        <w:tab/>
        <w:t>7,544.37</w:t>
        <w:tab/>
        <w:t>7,561.88</w:t>
        <w:tab/>
        <w:t>7,5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500.00</w:t>
        <w:tab/>
        <w:t>7,545.37</w:t>
        <w:tab/>
        <w:t>7,562.88</w:t>
        <w:tab/>
        <w:t>7,5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550.00</w:t>
        <w:tab/>
        <w:t>7,546.37</w:t>
        <w:tab/>
        <w:t>7,563.88</w:t>
        <w:tab/>
        <w:t>7,5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600.00</w:t>
        <w:tab/>
        <w:t>7,547.37</w:t>
        <w:tab/>
        <w:t>7,564.88</w:t>
        <w:tab/>
        <w:t>7,5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650.00</w:t>
        <w:tab/>
        <w:t>7,548.37</w:t>
        <w:tab/>
        <w:t>7,565.88</w:t>
        <w:tab/>
        <w:t>7,5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700.00</w:t>
        <w:tab/>
        <w:t>7,549.37</w:t>
        <w:tab/>
        <w:t>7,566.88</w:t>
        <w:tab/>
        <w:t>7,5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750.00</w:t>
        <w:tab/>
        <w:t>7,550.37</w:t>
        <w:tab/>
        <w:t>7,567.88</w:t>
        <w:tab/>
        <w:t>7,5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800.00</w:t>
        <w:tab/>
        <w:t>7,551.37</w:t>
        <w:tab/>
        <w:t>7,568.88</w:t>
        <w:tab/>
        <w:t>7,5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850.00</w:t>
        <w:tab/>
        <w:t>7,552.37</w:t>
        <w:tab/>
        <w:t>7,569.88</w:t>
        <w:tab/>
        <w:t>7,5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900.00</w:t>
        <w:tab/>
        <w:t>7,553.37</w:t>
        <w:tab/>
        <w:t>7,570.88</w:t>
        <w:tab/>
        <w:t>7,5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8,950.00</w:t>
        <w:tab/>
        <w:t>7,554.37</w:t>
        <w:tab/>
        <w:t>7,571.88</w:t>
        <w:tab/>
        <w:t>7,5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000.00</w:t>
        <w:tab/>
        <w:t>7,555.37</w:t>
        <w:tab/>
        <w:t>7,572.88</w:t>
        <w:tab/>
        <w:t>7,58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99,050.00</w:t>
        <w:tab/>
        <w:t>7,556.37</w:t>
        <w:tab/>
        <w:t>7,573.88</w:t>
        <w:tab/>
        <w:t>7,58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399,100.00</w:t>
        <w:tab/>
        <w:t>7,557.37</w:t>
        <w:tab/>
        <w:t>7,574.88</w:t>
        <w:tab/>
        <w:t>7,5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150.00</w:t>
        <w:tab/>
        <w:t>7,558.37</w:t>
        <w:tab/>
        <w:t>7,575.88</w:t>
        <w:tab/>
        <w:t>7,5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200.00</w:t>
        <w:tab/>
        <w:t>7,559.37</w:t>
        <w:tab/>
        <w:t>7,576.88</w:t>
        <w:tab/>
        <w:t>7,5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250.00</w:t>
        <w:tab/>
        <w:t>7,560.37</w:t>
        <w:tab/>
        <w:t>7,577.88</w:t>
        <w:tab/>
        <w:t>7,5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300.00</w:t>
        <w:tab/>
        <w:t>7,561.37</w:t>
        <w:tab/>
        <w:t>7,578.88</w:t>
        <w:tab/>
        <w:t>7,5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350.00</w:t>
        <w:tab/>
        <w:t>7,562.37</w:t>
        <w:tab/>
        <w:t>7,579.88</w:t>
        <w:tab/>
        <w:t>7,5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400.00</w:t>
        <w:tab/>
        <w:t>7,563.37</w:t>
        <w:tab/>
        <w:t>7,580.88</w:t>
        <w:tab/>
        <w:t>7,5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450.00</w:t>
        <w:tab/>
        <w:t>7,564.37</w:t>
        <w:tab/>
        <w:t>7,581.88</w:t>
        <w:tab/>
        <w:t>7,5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500.00</w:t>
        <w:tab/>
        <w:t>7,565.37</w:t>
        <w:tab/>
        <w:t>7,582.88</w:t>
        <w:tab/>
        <w:t>7,5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550.00</w:t>
        <w:tab/>
        <w:t>7,566.37</w:t>
        <w:tab/>
        <w:t>7,583.88</w:t>
        <w:tab/>
        <w:t>7,5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600.00</w:t>
        <w:tab/>
        <w:t>7,567.37</w:t>
        <w:tab/>
        <w:t>7,584.88</w:t>
        <w:tab/>
        <w:t>7,5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650.00</w:t>
        <w:tab/>
        <w:t>7,568.37</w:t>
        <w:tab/>
        <w:t>7,585.88</w:t>
        <w:tab/>
        <w:t>7,6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700.00</w:t>
        <w:tab/>
        <w:t>7,569.37</w:t>
        <w:tab/>
        <w:t>7,586.88</w:t>
        <w:tab/>
        <w:t>7,6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750.00</w:t>
        <w:tab/>
        <w:t>7,570.37</w:t>
        <w:tab/>
        <w:t>7,587.88</w:t>
        <w:tab/>
        <w:t>7,6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800.00</w:t>
        <w:tab/>
        <w:t>7,571.37</w:t>
        <w:tab/>
        <w:t>7,588.88</w:t>
        <w:tab/>
        <w:t>7,6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850.00</w:t>
        <w:tab/>
        <w:t>7,572.37</w:t>
        <w:tab/>
        <w:t>7,589.88</w:t>
        <w:tab/>
        <w:t>7,6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900.00</w:t>
        <w:tab/>
        <w:t>7,573.37</w:t>
        <w:tab/>
        <w:t>7,590.88</w:t>
        <w:tab/>
        <w:t>7,6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399,950.00</w:t>
        <w:tab/>
        <w:t>7,574.37</w:t>
        <w:tab/>
        <w:t>7,591.88</w:t>
        <w:tab/>
        <w:t>7,6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000.00</w:t>
        <w:tab/>
        <w:t>7,575.37</w:t>
        <w:tab/>
        <w:t>7,592.88</w:t>
        <w:tab/>
        <w:t>7,6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050.00</w:t>
        <w:tab/>
        <w:t>7,576.37</w:t>
        <w:tab/>
        <w:t>7,593.88</w:t>
        <w:tab/>
        <w:t>7,6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100.00</w:t>
        <w:tab/>
        <w:t>7,577.37</w:t>
        <w:tab/>
        <w:t>7,594.88</w:t>
        <w:tab/>
        <w:t>7,6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150.00</w:t>
        <w:tab/>
        <w:t>7,578.37</w:t>
        <w:tab/>
        <w:t>7,595.88</w:t>
        <w:tab/>
        <w:t>7,6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200.00</w:t>
        <w:tab/>
        <w:t>7,579.37</w:t>
        <w:tab/>
        <w:t>7,596.88</w:t>
        <w:tab/>
        <w:t>7,6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250.00</w:t>
        <w:tab/>
        <w:t>7,580.37</w:t>
        <w:tab/>
        <w:t>7,597.88</w:t>
        <w:tab/>
        <w:t>7,6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300.00</w:t>
        <w:tab/>
        <w:t>7,581.37</w:t>
        <w:tab/>
        <w:t>7,598.88</w:t>
        <w:tab/>
        <w:t>7,6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350.00</w:t>
        <w:tab/>
        <w:t>7,582.37</w:t>
        <w:tab/>
        <w:t>7,599.88</w:t>
        <w:tab/>
        <w:t>7,6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400.00</w:t>
        <w:tab/>
        <w:t>7,583.37</w:t>
        <w:tab/>
        <w:t>7,600.88</w:t>
        <w:tab/>
        <w:t>7,6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450.00</w:t>
        <w:tab/>
        <w:t>7,584.37</w:t>
        <w:tab/>
        <w:t>7,601.88</w:t>
        <w:tab/>
        <w:t>7,6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500.00</w:t>
        <w:tab/>
        <w:t>7,585.37</w:t>
        <w:tab/>
        <w:t>7,602.88</w:t>
        <w:tab/>
        <w:t>7,6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550.00</w:t>
        <w:tab/>
        <w:t>7,586.37</w:t>
        <w:tab/>
        <w:t>7,603.88</w:t>
        <w:tab/>
        <w:t>7,6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600.00</w:t>
        <w:tab/>
        <w:t>7,587.37</w:t>
        <w:tab/>
        <w:t>7,604.88</w:t>
        <w:tab/>
        <w:t>7,6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650.00</w:t>
        <w:tab/>
        <w:t>7,588.37</w:t>
        <w:tab/>
        <w:t>7,605.88</w:t>
        <w:tab/>
        <w:t>7,6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700.00</w:t>
        <w:tab/>
        <w:t>7,589.37</w:t>
        <w:tab/>
        <w:t>7,606.88</w:t>
        <w:tab/>
        <w:t>7,6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750.00</w:t>
        <w:tab/>
        <w:t>7,590.37</w:t>
        <w:tab/>
        <w:t>7,607.88</w:t>
        <w:tab/>
        <w:t>7,6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800.00</w:t>
        <w:tab/>
        <w:t>7,591.37</w:t>
        <w:tab/>
        <w:t>7,608.88</w:t>
        <w:tab/>
        <w:t>7,6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850.00</w:t>
        <w:tab/>
        <w:t>7,592.37</w:t>
        <w:tab/>
        <w:t>7,609.88</w:t>
        <w:tab/>
        <w:t>7,6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900.00</w:t>
        <w:tab/>
        <w:t>7,593.37</w:t>
        <w:tab/>
        <w:t>7,610.88</w:t>
        <w:tab/>
        <w:t>7,6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0,950.00</w:t>
        <w:tab/>
        <w:t>7,594.37</w:t>
        <w:tab/>
        <w:t>7,611.88</w:t>
        <w:tab/>
        <w:t>7,6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000.00</w:t>
        <w:tab/>
        <w:t>7,595.37</w:t>
        <w:tab/>
        <w:t>7,612.88</w:t>
        <w:tab/>
        <w:t>7,6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050.00</w:t>
        <w:tab/>
        <w:t>7,596.37</w:t>
        <w:tab/>
        <w:t>7,613.88</w:t>
        <w:tab/>
        <w:t>7,6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100.00</w:t>
        <w:tab/>
        <w:t>7,597.37</w:t>
        <w:tab/>
        <w:t>7,614.88</w:t>
        <w:tab/>
        <w:t>7,6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150.00</w:t>
        <w:tab/>
        <w:t>7,598.37</w:t>
        <w:tab/>
        <w:t>7,615.88</w:t>
        <w:tab/>
        <w:t>7,6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200.00</w:t>
        <w:tab/>
        <w:t>7,599.37</w:t>
        <w:tab/>
        <w:t>7,616.88</w:t>
        <w:tab/>
        <w:t>7,6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250.00</w:t>
        <w:tab/>
        <w:t>7,600.37</w:t>
        <w:tab/>
        <w:t>7,617.88</w:t>
        <w:tab/>
        <w:t>7,6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300.00</w:t>
        <w:tab/>
        <w:t>7,601.37</w:t>
        <w:tab/>
        <w:t>7,618.88</w:t>
        <w:tab/>
        <w:t>7,6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350.00</w:t>
        <w:tab/>
        <w:t>7,602.37</w:t>
        <w:tab/>
        <w:t>7,619.88</w:t>
        <w:tab/>
        <w:t>7,6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400.00</w:t>
        <w:tab/>
        <w:t>7,603.37</w:t>
        <w:tab/>
        <w:t>7,620.88</w:t>
        <w:tab/>
        <w:t>7,6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450.00</w:t>
        <w:tab/>
        <w:t>7,604.37</w:t>
        <w:tab/>
        <w:t>7,621.88</w:t>
        <w:tab/>
        <w:t>7,6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500.00</w:t>
        <w:tab/>
        <w:t>7,605.37</w:t>
        <w:tab/>
        <w:t>7,622.88</w:t>
        <w:tab/>
        <w:t>7,6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550.00</w:t>
        <w:tab/>
        <w:t>7,606.37</w:t>
        <w:tab/>
        <w:t>7,623.88</w:t>
        <w:tab/>
        <w:t>7,6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600.00</w:t>
        <w:tab/>
        <w:t>7,607.37</w:t>
        <w:tab/>
        <w:t>7,624.88</w:t>
        <w:tab/>
        <w:t>7,6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650.00</w:t>
        <w:tab/>
        <w:t>7,608.37</w:t>
        <w:tab/>
        <w:t>7,625.88</w:t>
        <w:tab/>
        <w:t>7,6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700.00</w:t>
        <w:tab/>
        <w:t>7,609.37</w:t>
        <w:tab/>
        <w:t>7,626.88</w:t>
        <w:tab/>
        <w:t>7,6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750.00</w:t>
        <w:tab/>
        <w:t>7,610.37</w:t>
        <w:tab/>
        <w:t>7,627.88</w:t>
        <w:tab/>
        <w:t>7,6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800.00</w:t>
        <w:tab/>
        <w:t>7,611.37</w:t>
        <w:tab/>
        <w:t>7,628.88</w:t>
        <w:tab/>
        <w:t>7,6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850.00</w:t>
        <w:tab/>
        <w:t>7,612.37</w:t>
        <w:tab/>
        <w:t>7,629.88</w:t>
        <w:tab/>
        <w:t>7,6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900.00</w:t>
        <w:tab/>
        <w:t>7,613.37</w:t>
        <w:tab/>
        <w:t>7,630.88</w:t>
        <w:tab/>
        <w:t>7,6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1,950.00</w:t>
        <w:tab/>
        <w:t>7,614.37</w:t>
        <w:tab/>
        <w:t>7,631.88</w:t>
        <w:tab/>
        <w:t>7,6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000.00</w:t>
        <w:tab/>
        <w:t>7,615.37</w:t>
        <w:tab/>
        <w:t>7,632.88</w:t>
        <w:tab/>
        <w:t>7,6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050.00</w:t>
        <w:tab/>
        <w:t>7,616.37</w:t>
        <w:tab/>
        <w:t>7,633.88</w:t>
        <w:tab/>
        <w:t>7,6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100.00</w:t>
        <w:tab/>
        <w:t>7,617.37</w:t>
        <w:tab/>
        <w:t>7,634.88</w:t>
        <w:tab/>
        <w:t>7,6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150.00</w:t>
        <w:tab/>
        <w:t>7,618.37</w:t>
        <w:tab/>
        <w:t>7,635.88</w:t>
        <w:tab/>
        <w:t>7,6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200.00</w:t>
        <w:tab/>
        <w:t>7,619.37</w:t>
        <w:tab/>
        <w:t>7,636.88</w:t>
        <w:tab/>
        <w:t>7,6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250.00</w:t>
        <w:tab/>
        <w:t>7,620.37</w:t>
        <w:tab/>
        <w:t>7,637.88</w:t>
        <w:tab/>
        <w:t>7,65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02,300.00</w:t>
        <w:tab/>
        <w:t>7,621.37</w:t>
        <w:tab/>
        <w:t>7,638.88</w:t>
        <w:tab/>
        <w:t>7,65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02,350.00</w:t>
        <w:tab/>
        <w:t>7,622.37</w:t>
        <w:tab/>
        <w:t>7,639.88</w:t>
        <w:tab/>
        <w:t>7,6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400.00</w:t>
        <w:tab/>
        <w:t>7,623.37</w:t>
        <w:tab/>
        <w:t>7,640.88</w:t>
        <w:tab/>
        <w:t>7,6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450.00</w:t>
        <w:tab/>
        <w:t>7,624.37</w:t>
        <w:tab/>
        <w:t>7,641.88</w:t>
        <w:tab/>
        <w:t>7,6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500.00</w:t>
        <w:tab/>
        <w:t>7,625.37</w:t>
        <w:tab/>
        <w:t>7,642.88</w:t>
        <w:tab/>
        <w:t>7,6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550.00</w:t>
        <w:tab/>
        <w:t>7,626.37</w:t>
        <w:tab/>
        <w:t>7,643.88</w:t>
        <w:tab/>
        <w:t>7,6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600.00</w:t>
        <w:tab/>
        <w:t>7,627.37</w:t>
        <w:tab/>
        <w:t>7,644.88</w:t>
        <w:tab/>
        <w:t>7,6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02,650.00</w:t>
        <w:tab/>
        <w:t>7,628.37</w:t>
        <w:tab/>
        <w:t>7,645.88</w:t>
        <w:tab/>
        <w:t>7,6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700.00</w:t>
        <w:tab/>
        <w:t>7,629.37</w:t>
        <w:tab/>
        <w:t>7,646.88</w:t>
        <w:tab/>
        <w:t>7,6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750.00</w:t>
        <w:tab/>
        <w:t>7,630.37</w:t>
        <w:tab/>
        <w:t>7,647.88</w:t>
        <w:tab/>
        <w:t>7,6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800.00</w:t>
        <w:tab/>
        <w:t>7,631.37</w:t>
        <w:tab/>
        <w:t>7,648.88</w:t>
        <w:tab/>
        <w:t>7,6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850.00</w:t>
        <w:tab/>
        <w:t>7,632.37</w:t>
        <w:tab/>
        <w:t>7,649.88</w:t>
        <w:tab/>
        <w:t>7,6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900.00</w:t>
        <w:tab/>
        <w:t>7,633.37</w:t>
        <w:tab/>
        <w:t>7,650.88</w:t>
        <w:tab/>
        <w:t>7,6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2,950.00</w:t>
        <w:tab/>
        <w:t>7,634.37</w:t>
        <w:tab/>
        <w:t>7,651.88</w:t>
        <w:tab/>
        <w:t>7,6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000.00</w:t>
        <w:tab/>
        <w:t>7,635.37</w:t>
        <w:tab/>
        <w:t>7,652.88</w:t>
        <w:tab/>
        <w:t>7,6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050.00</w:t>
        <w:tab/>
        <w:t>7,636.37</w:t>
        <w:tab/>
        <w:t>7,653.88</w:t>
        <w:tab/>
        <w:t>7,6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100.00</w:t>
        <w:tab/>
        <w:t>7,637.37</w:t>
        <w:tab/>
        <w:t>7,654.88</w:t>
        <w:tab/>
        <w:t>7,6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150.00</w:t>
        <w:tab/>
        <w:t>7,638.37</w:t>
        <w:tab/>
        <w:t>7,655.88</w:t>
        <w:tab/>
        <w:t>7,6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200.00</w:t>
        <w:tab/>
        <w:t>7,639.37</w:t>
        <w:tab/>
        <w:t>7,656.88</w:t>
        <w:tab/>
        <w:t>7,6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250.00</w:t>
        <w:tab/>
        <w:t>7,640.37</w:t>
        <w:tab/>
        <w:t>7,657.88</w:t>
        <w:tab/>
        <w:t>7,6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300.00</w:t>
        <w:tab/>
        <w:t>7,641.37</w:t>
        <w:tab/>
        <w:t>7,658.88</w:t>
        <w:tab/>
        <w:t>7,6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350.00</w:t>
        <w:tab/>
        <w:t>7,642.37</w:t>
        <w:tab/>
        <w:t>7,659.88</w:t>
        <w:tab/>
        <w:t>7,6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400.00</w:t>
        <w:tab/>
        <w:t>7,643.37</w:t>
        <w:tab/>
        <w:t>7,660.88</w:t>
        <w:tab/>
        <w:t>7,6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450.00</w:t>
        <w:tab/>
        <w:t>7,644.37</w:t>
        <w:tab/>
        <w:t>7,661.88</w:t>
        <w:tab/>
        <w:t>7,6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500.00</w:t>
        <w:tab/>
        <w:t>7,645.37</w:t>
        <w:tab/>
        <w:t>7,662.88</w:t>
        <w:tab/>
        <w:t>7,6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550.00</w:t>
        <w:tab/>
        <w:t>7,646.37</w:t>
        <w:tab/>
        <w:t>7,663.88</w:t>
        <w:tab/>
        <w:t>7,6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600.00</w:t>
        <w:tab/>
        <w:t>7,647.37</w:t>
        <w:tab/>
        <w:t>7,664.88</w:t>
        <w:tab/>
        <w:t>7,6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650.00</w:t>
        <w:tab/>
        <w:t>7,648.37</w:t>
        <w:tab/>
        <w:t>7,665.88</w:t>
        <w:tab/>
        <w:t>7,6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700.00</w:t>
        <w:tab/>
        <w:t>7,649.37</w:t>
        <w:tab/>
        <w:t>7,666.88</w:t>
        <w:tab/>
        <w:t>7,6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750.00</w:t>
        <w:tab/>
        <w:t>7,650.37</w:t>
        <w:tab/>
        <w:t>7,667.88</w:t>
        <w:tab/>
        <w:t>7,6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800.00</w:t>
        <w:tab/>
        <w:t>7,651.37</w:t>
        <w:tab/>
        <w:t>7,668.88</w:t>
        <w:tab/>
        <w:t>7,6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850.00</w:t>
        <w:tab/>
        <w:t>7,652.37</w:t>
        <w:tab/>
        <w:t>7,669.88</w:t>
        <w:tab/>
        <w:t>7,6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900.00</w:t>
        <w:tab/>
        <w:t>7,653.37</w:t>
        <w:tab/>
        <w:t>7,670.88</w:t>
        <w:tab/>
        <w:t>7,6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3,950.00</w:t>
        <w:tab/>
        <w:t>7,654.37</w:t>
        <w:tab/>
        <w:t>7,671.88</w:t>
        <w:tab/>
        <w:t>7,6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000.00</w:t>
        <w:tab/>
        <w:t>7,655.37</w:t>
        <w:tab/>
        <w:t>7,672.88</w:t>
        <w:tab/>
        <w:t>7,6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050.00</w:t>
        <w:tab/>
        <w:t>7,656.37</w:t>
        <w:tab/>
        <w:t>7,673.88</w:t>
        <w:tab/>
        <w:t>7,6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100.00</w:t>
        <w:tab/>
        <w:t>7,657.37</w:t>
        <w:tab/>
        <w:t>7,674.88</w:t>
        <w:tab/>
        <w:t>7,6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150.00</w:t>
        <w:tab/>
        <w:t>7,658.37</w:t>
        <w:tab/>
        <w:t>7,675.88</w:t>
        <w:tab/>
        <w:t>7,6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200.00</w:t>
        <w:tab/>
        <w:t>7,659.37</w:t>
        <w:tab/>
        <w:t>7,676.88</w:t>
        <w:tab/>
        <w:t>7,6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250.00</w:t>
        <w:tab/>
        <w:t>7,660.37</w:t>
        <w:tab/>
        <w:t>7,677.88</w:t>
        <w:tab/>
        <w:t>7,6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300.00</w:t>
        <w:tab/>
        <w:t>7,661.37</w:t>
        <w:tab/>
        <w:t>7,678.88</w:t>
        <w:tab/>
        <w:t>7,6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350.00</w:t>
        <w:tab/>
        <w:t>7,662.37</w:t>
        <w:tab/>
        <w:t>7,679.88</w:t>
        <w:tab/>
        <w:t>7,6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400.00</w:t>
        <w:tab/>
        <w:t>7,663.37</w:t>
        <w:tab/>
        <w:t>7,680.88</w:t>
        <w:tab/>
        <w:t>7,6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450.00</w:t>
        <w:tab/>
        <w:t>7,664.37</w:t>
        <w:tab/>
        <w:t>7,681.88</w:t>
        <w:tab/>
        <w:t>7,6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500.00</w:t>
        <w:tab/>
        <w:t>7,665.37</w:t>
        <w:tab/>
        <w:t>7,682.88</w:t>
        <w:tab/>
        <w:t>7,6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550.00</w:t>
        <w:tab/>
        <w:t>7,666.37</w:t>
        <w:tab/>
        <w:t>7,683.88</w:t>
        <w:tab/>
        <w:t>7,6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600.00</w:t>
        <w:tab/>
        <w:t>7,667.37</w:t>
        <w:tab/>
        <w:t>7,684.88</w:t>
        <w:tab/>
        <w:t>7,6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650.00</w:t>
        <w:tab/>
        <w:t>7,668.37</w:t>
        <w:tab/>
        <w:t>7,685.88</w:t>
        <w:tab/>
        <w:t>7,7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700.00</w:t>
        <w:tab/>
        <w:t>7,669.37</w:t>
        <w:tab/>
        <w:t>7,686.88</w:t>
        <w:tab/>
        <w:t>7,7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750.00</w:t>
        <w:tab/>
        <w:t>7,670.37</w:t>
        <w:tab/>
        <w:t>7,687.88</w:t>
        <w:tab/>
        <w:t>7,7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800.00</w:t>
        <w:tab/>
        <w:t>7,671.37</w:t>
        <w:tab/>
        <w:t>7,688.88</w:t>
        <w:tab/>
        <w:t>7,7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850.00</w:t>
        <w:tab/>
        <w:t>7,672.37</w:t>
        <w:tab/>
        <w:t>7,689.88</w:t>
        <w:tab/>
        <w:t>7,7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900.00</w:t>
        <w:tab/>
        <w:t>7,673.37</w:t>
        <w:tab/>
        <w:t>7,690.88</w:t>
        <w:tab/>
        <w:t>7,7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4,950.00</w:t>
        <w:tab/>
        <w:t>7,674.37</w:t>
        <w:tab/>
        <w:t>7,691.88</w:t>
        <w:tab/>
        <w:t>7,7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000.00</w:t>
        <w:tab/>
        <w:t>7,675.37</w:t>
        <w:tab/>
        <w:t>7,692.88</w:t>
        <w:tab/>
        <w:t>7,7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050.00</w:t>
        <w:tab/>
        <w:t>7,676.37</w:t>
        <w:tab/>
        <w:t>7,693.88</w:t>
        <w:tab/>
        <w:t>7,7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100.00</w:t>
        <w:tab/>
        <w:t>7,677.37</w:t>
        <w:tab/>
        <w:t>7,694.88</w:t>
        <w:tab/>
        <w:t>7,7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150.00</w:t>
        <w:tab/>
        <w:t>7,678.37</w:t>
        <w:tab/>
        <w:t>7,695.88</w:t>
        <w:tab/>
        <w:t>7,7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200.00</w:t>
        <w:tab/>
        <w:t>7,679.37</w:t>
        <w:tab/>
        <w:t>7,696.88</w:t>
        <w:tab/>
        <w:t>7,7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250.00</w:t>
        <w:tab/>
        <w:t>7,680.37</w:t>
        <w:tab/>
        <w:t>7,697.88</w:t>
        <w:tab/>
        <w:t>7,7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300.00</w:t>
        <w:tab/>
        <w:t>7,681.37</w:t>
        <w:tab/>
        <w:t>7,698.88</w:t>
        <w:tab/>
        <w:t>7,7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350.00</w:t>
        <w:tab/>
        <w:t>7,682.37</w:t>
        <w:tab/>
        <w:t>7,699.88</w:t>
        <w:tab/>
        <w:t>7,7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400.00</w:t>
        <w:tab/>
        <w:t>7,683.37</w:t>
        <w:tab/>
        <w:t>7,700.88</w:t>
        <w:tab/>
        <w:t>7,7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450.00</w:t>
        <w:tab/>
        <w:t>7,684.37</w:t>
        <w:tab/>
        <w:t>7,701.88</w:t>
        <w:tab/>
        <w:t>7,7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500.00</w:t>
        <w:tab/>
        <w:t>7,685.37</w:t>
        <w:tab/>
        <w:t>7,702.88</w:t>
        <w:tab/>
        <w:t>7,71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05,550.00</w:t>
        <w:tab/>
        <w:t>7,686.37</w:t>
        <w:tab/>
        <w:t>7,703.88</w:t>
        <w:tab/>
        <w:t>7,71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05,600.00</w:t>
        <w:tab/>
        <w:t>7,687.37</w:t>
        <w:tab/>
        <w:t>7,704.88</w:t>
        <w:tab/>
        <w:t>7,7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05,650.00</w:t>
        <w:tab/>
        <w:t>7,688.37</w:t>
        <w:tab/>
        <w:t>7,705.88</w:t>
        <w:tab/>
        <w:t>7,7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700.00</w:t>
        <w:tab/>
        <w:t>7,689.37</w:t>
        <w:tab/>
        <w:t>7,706.88</w:t>
        <w:tab/>
        <w:t>7,7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750.00</w:t>
        <w:tab/>
        <w:t>7,690.37</w:t>
        <w:tab/>
        <w:t>7,707.88</w:t>
        <w:tab/>
        <w:t>7,7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800.00</w:t>
        <w:tab/>
        <w:t>7,691.37</w:t>
        <w:tab/>
        <w:t>7,708.88</w:t>
        <w:tab/>
        <w:t>7,7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850.00</w:t>
        <w:tab/>
        <w:t>7,692.37</w:t>
        <w:tab/>
        <w:t>7,709.88</w:t>
        <w:tab/>
        <w:t>7,7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900.00</w:t>
        <w:tab/>
        <w:t>7,693.37</w:t>
        <w:tab/>
        <w:t>7,710.88</w:t>
        <w:tab/>
        <w:t>7,7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5,950.00</w:t>
        <w:tab/>
        <w:t>7,694.37</w:t>
        <w:tab/>
        <w:t>7,711.88</w:t>
        <w:tab/>
        <w:t>7,7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000.00</w:t>
        <w:tab/>
        <w:t>7,695.37</w:t>
        <w:tab/>
        <w:t>7,712.88</w:t>
        <w:tab/>
        <w:t>7,7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050.00</w:t>
        <w:tab/>
        <w:t>7,696.37</w:t>
        <w:tab/>
        <w:t>7,713.88</w:t>
        <w:tab/>
        <w:t>7,7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100.00</w:t>
        <w:tab/>
        <w:t>7,697.37</w:t>
        <w:tab/>
        <w:t>7,714.88</w:t>
        <w:tab/>
        <w:t>7,7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150.00</w:t>
        <w:tab/>
        <w:t>7,698.37</w:t>
        <w:tab/>
        <w:t>7,715.88</w:t>
        <w:tab/>
        <w:t>7,7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200.00</w:t>
        <w:tab/>
        <w:t>7,699.37</w:t>
        <w:tab/>
        <w:t>7,716.88</w:t>
        <w:tab/>
        <w:t>7,7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250.00</w:t>
        <w:tab/>
        <w:t>7,700.37</w:t>
        <w:tab/>
        <w:t>7,717.88</w:t>
        <w:tab/>
        <w:t>7,7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300.00</w:t>
        <w:tab/>
        <w:t>7,701.37</w:t>
        <w:tab/>
        <w:t>7,718.88</w:t>
        <w:tab/>
        <w:t>7,7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350.00</w:t>
        <w:tab/>
        <w:t>7,702.37</w:t>
        <w:tab/>
        <w:t>7,719.88</w:t>
        <w:tab/>
        <w:t>7,7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400.00</w:t>
        <w:tab/>
        <w:t>7,703.37</w:t>
        <w:tab/>
        <w:t>7,720.88</w:t>
        <w:tab/>
        <w:t>7,7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450.00</w:t>
        <w:tab/>
        <w:t>7,704.37</w:t>
        <w:tab/>
        <w:t>7,721.88</w:t>
        <w:tab/>
        <w:t>7,7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500.00</w:t>
        <w:tab/>
        <w:t>7,705.37</w:t>
        <w:tab/>
        <w:t>7,722.88</w:t>
        <w:tab/>
        <w:t>7,7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550.00</w:t>
        <w:tab/>
        <w:t>7,706.37</w:t>
        <w:tab/>
        <w:t>7,723.88</w:t>
        <w:tab/>
        <w:t>7,7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600.00</w:t>
        <w:tab/>
        <w:t>7,707.37</w:t>
        <w:tab/>
        <w:t>7,724.88</w:t>
        <w:tab/>
        <w:t>7,7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650.00</w:t>
        <w:tab/>
        <w:t>7,708.37</w:t>
        <w:tab/>
        <w:t>7,725.88</w:t>
        <w:tab/>
        <w:t>7,7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700.00</w:t>
        <w:tab/>
        <w:t>7,709.37</w:t>
        <w:tab/>
        <w:t>7,726.88</w:t>
        <w:tab/>
        <w:t>7,7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750.00</w:t>
        <w:tab/>
        <w:t>7,710.37</w:t>
        <w:tab/>
        <w:t>7,727.88</w:t>
        <w:tab/>
        <w:t>7,7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800.00</w:t>
        <w:tab/>
        <w:t>7,711.37</w:t>
        <w:tab/>
        <w:t>7,728.88</w:t>
        <w:tab/>
        <w:t>7,7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850.00</w:t>
        <w:tab/>
        <w:t>7,712.37</w:t>
        <w:tab/>
        <w:t>7,729.88</w:t>
        <w:tab/>
        <w:t>7,7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900.00</w:t>
        <w:tab/>
        <w:t>7,713.37</w:t>
        <w:tab/>
        <w:t>7,730.88</w:t>
        <w:tab/>
        <w:t>7,7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6,950.00</w:t>
        <w:tab/>
        <w:t>7,714.37</w:t>
        <w:tab/>
        <w:t>7,731.88</w:t>
        <w:tab/>
        <w:t>7,7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000.00</w:t>
        <w:tab/>
        <w:t>7,715.37</w:t>
        <w:tab/>
        <w:t>7,732.88</w:t>
        <w:tab/>
        <w:t>7,7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050.00</w:t>
        <w:tab/>
        <w:t>7,716.37</w:t>
        <w:tab/>
        <w:t>7,733.88</w:t>
        <w:tab/>
        <w:t>7,7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100.00</w:t>
        <w:tab/>
        <w:t>7,717.37</w:t>
        <w:tab/>
        <w:t>7,734.88</w:t>
        <w:tab/>
        <w:t>7,7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150.00</w:t>
        <w:tab/>
        <w:t>7,718.37</w:t>
        <w:tab/>
        <w:t>7,735.88</w:t>
        <w:tab/>
        <w:t>7,7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200.00</w:t>
        <w:tab/>
        <w:t>7,719.37</w:t>
        <w:tab/>
        <w:t>7,736.88</w:t>
        <w:tab/>
        <w:t>7,7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250.00</w:t>
        <w:tab/>
        <w:t>7,720.37</w:t>
        <w:tab/>
        <w:t>7,737.88</w:t>
        <w:tab/>
        <w:t>7,7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300.00</w:t>
        <w:tab/>
        <w:t>7,721.37</w:t>
        <w:tab/>
        <w:t>7,738.88</w:t>
        <w:tab/>
        <w:t>7,7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350.00</w:t>
        <w:tab/>
        <w:t>7,722.37</w:t>
        <w:tab/>
        <w:t>7,739.88</w:t>
        <w:tab/>
        <w:t>7,7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400.00</w:t>
        <w:tab/>
        <w:t>7,723.37</w:t>
        <w:tab/>
        <w:t>7,740.88</w:t>
        <w:tab/>
        <w:t>7,7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450.00</w:t>
        <w:tab/>
        <w:t>7,724.37</w:t>
        <w:tab/>
        <w:t>7,741.88</w:t>
        <w:tab/>
        <w:t>7,7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500.00</w:t>
        <w:tab/>
        <w:t>7,725.37</w:t>
        <w:tab/>
        <w:t>7,742.88</w:t>
        <w:tab/>
        <w:t>7,7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550.00</w:t>
        <w:tab/>
        <w:t>7,726.37</w:t>
        <w:tab/>
        <w:t>7,743.88</w:t>
        <w:tab/>
        <w:t>7,7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600.00</w:t>
        <w:tab/>
        <w:t>7,727.37</w:t>
        <w:tab/>
        <w:t>7,744.88</w:t>
        <w:tab/>
        <w:t>7,7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650.00</w:t>
        <w:tab/>
        <w:t>7,728.37</w:t>
        <w:tab/>
        <w:t>7,745.88</w:t>
        <w:tab/>
        <w:t>7,7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700.00</w:t>
        <w:tab/>
        <w:t>7,729.37</w:t>
        <w:tab/>
        <w:t>7,746.88</w:t>
        <w:tab/>
        <w:t>7,7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750.00</w:t>
        <w:tab/>
        <w:t>7,730.37</w:t>
        <w:tab/>
        <w:t>7,747.88</w:t>
        <w:tab/>
        <w:t>7,7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800.00</w:t>
        <w:tab/>
        <w:t>7,731.37</w:t>
        <w:tab/>
        <w:t>7,748.88</w:t>
        <w:tab/>
        <w:t>7,7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850.00</w:t>
        <w:tab/>
        <w:t>7,732.37</w:t>
        <w:tab/>
        <w:t>7,749.88</w:t>
        <w:tab/>
        <w:t>7,7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900.00</w:t>
        <w:tab/>
        <w:t>7,733.37</w:t>
        <w:tab/>
        <w:t>7,750.88</w:t>
        <w:tab/>
        <w:t>7,7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7,950.00</w:t>
        <w:tab/>
        <w:t>7,734.37</w:t>
        <w:tab/>
        <w:t>7,751.88</w:t>
        <w:tab/>
        <w:t>7,7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000.00</w:t>
        <w:tab/>
        <w:t>7,735.37</w:t>
        <w:tab/>
        <w:t>7,752.88</w:t>
        <w:tab/>
        <w:t>7,7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050.00</w:t>
        <w:tab/>
        <w:t>7,736.37</w:t>
        <w:tab/>
        <w:t>7,753.88</w:t>
        <w:tab/>
        <w:t>7,7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100.00</w:t>
        <w:tab/>
        <w:t>7,737.37</w:t>
        <w:tab/>
        <w:t>7,754.88</w:t>
        <w:tab/>
        <w:t>7,7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150.00</w:t>
        <w:tab/>
        <w:t>7,738.37</w:t>
        <w:tab/>
        <w:t>7,755.88</w:t>
        <w:tab/>
        <w:t>7,7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200.00</w:t>
        <w:tab/>
        <w:t>7,739.37</w:t>
        <w:tab/>
        <w:t>7,756.88</w:t>
        <w:tab/>
        <w:t>7,7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250.00</w:t>
        <w:tab/>
        <w:t>7,740.37</w:t>
        <w:tab/>
        <w:t>7,757.88</w:t>
        <w:tab/>
        <w:t>7,7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300.00</w:t>
        <w:tab/>
        <w:t>7,741.37</w:t>
        <w:tab/>
        <w:t>7,758.88</w:t>
        <w:tab/>
        <w:t>7,7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350.00</w:t>
        <w:tab/>
        <w:t>7,742.37</w:t>
        <w:tab/>
        <w:t>7,759.88</w:t>
        <w:tab/>
        <w:t>7,7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400.00</w:t>
        <w:tab/>
        <w:t>7,743.37</w:t>
        <w:tab/>
        <w:t>7,760.88</w:t>
        <w:tab/>
        <w:t>7,7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450.00</w:t>
        <w:tab/>
        <w:t>7,744.37</w:t>
        <w:tab/>
        <w:t>7,761.88</w:t>
        <w:tab/>
        <w:t>7,7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500.00</w:t>
        <w:tab/>
        <w:t>7,745.37</w:t>
        <w:tab/>
        <w:t>7,762.88</w:t>
        <w:tab/>
        <w:t>7,7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550.00</w:t>
        <w:tab/>
        <w:t>7,746.37</w:t>
        <w:tab/>
        <w:t>7,763.88</w:t>
        <w:tab/>
        <w:t>7,7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600.00</w:t>
        <w:tab/>
        <w:t>7,747.37</w:t>
        <w:tab/>
        <w:t>7,764.88</w:t>
        <w:tab/>
        <w:t>7,7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650.00</w:t>
        <w:tab/>
        <w:t>7,748.37</w:t>
        <w:tab/>
        <w:t>7,765.88</w:t>
        <w:tab/>
        <w:t>7,7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700.00</w:t>
        <w:tab/>
        <w:t>7,749.37</w:t>
        <w:tab/>
        <w:t>7,766.88</w:t>
        <w:tab/>
        <w:t>7,7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750.00</w:t>
        <w:tab/>
        <w:t>7,750.37</w:t>
        <w:tab/>
        <w:t>7,767.88</w:t>
        <w:tab/>
        <w:t>7,78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08,800.00</w:t>
        <w:tab/>
        <w:t>7,751.37</w:t>
        <w:tab/>
        <w:t>7,768.88</w:t>
        <w:tab/>
        <w:t>7,78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08,850.00</w:t>
        <w:tab/>
        <w:t>7,752.37</w:t>
        <w:tab/>
        <w:t>7,769.88</w:t>
        <w:tab/>
        <w:t>7,7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900.00</w:t>
        <w:tab/>
        <w:t>7,753.37</w:t>
        <w:tab/>
        <w:t>7,770.88</w:t>
        <w:tab/>
        <w:t>7,7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8,950.00</w:t>
        <w:tab/>
        <w:t>7,754.37</w:t>
        <w:tab/>
        <w:t>7,771.88</w:t>
        <w:tab/>
        <w:t>7,7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000.00</w:t>
        <w:tab/>
        <w:t>7,755.37</w:t>
        <w:tab/>
        <w:t>7,772.88</w:t>
        <w:tab/>
        <w:t>7,7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050.00</w:t>
        <w:tab/>
        <w:t>7,756.37</w:t>
        <w:tab/>
        <w:t>7,773.88</w:t>
        <w:tab/>
        <w:t>7,7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100.00</w:t>
        <w:tab/>
        <w:t>7,757.37</w:t>
        <w:tab/>
        <w:t>7,774.88</w:t>
        <w:tab/>
        <w:t>7,7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150.00</w:t>
        <w:tab/>
        <w:t>7,758.37</w:t>
        <w:tab/>
        <w:t>7,775.88</w:t>
        <w:tab/>
        <w:t>7,7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200.00</w:t>
        <w:tab/>
        <w:t>7,759.37</w:t>
        <w:tab/>
        <w:t>7,776.88</w:t>
        <w:tab/>
        <w:t>7,7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250.00</w:t>
        <w:tab/>
        <w:t>7,760.37</w:t>
        <w:tab/>
        <w:t>7,777.88</w:t>
        <w:tab/>
        <w:t>7,7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300.00</w:t>
        <w:tab/>
        <w:t>7,761.37</w:t>
        <w:tab/>
        <w:t>7,778.88</w:t>
        <w:tab/>
        <w:t>7,7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350.00</w:t>
        <w:tab/>
        <w:t>7,762.37</w:t>
        <w:tab/>
        <w:t>7,779.88</w:t>
        <w:tab/>
        <w:t>7,7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400.00</w:t>
        <w:tab/>
        <w:t>7,763.37</w:t>
        <w:tab/>
        <w:t>7,780.88</w:t>
        <w:tab/>
        <w:t>7,7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450.00</w:t>
        <w:tab/>
        <w:t>7,764.37</w:t>
        <w:tab/>
        <w:t>7,781.88</w:t>
        <w:tab/>
        <w:t>7,7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500.00</w:t>
        <w:tab/>
        <w:t>7,765.37</w:t>
        <w:tab/>
        <w:t>7,782.88</w:t>
        <w:tab/>
        <w:t>7,7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550.00</w:t>
        <w:tab/>
        <w:t>7,766.37</w:t>
        <w:tab/>
        <w:t>7,783.88</w:t>
        <w:tab/>
        <w:t>7,7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600.00</w:t>
        <w:tab/>
        <w:t>7,767.37</w:t>
        <w:tab/>
        <w:t>7,784.88</w:t>
        <w:tab/>
        <w:t>7,7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650.00</w:t>
        <w:tab/>
        <w:t>7,768.37</w:t>
        <w:tab/>
        <w:t>7,785.88</w:t>
        <w:tab/>
        <w:t>7,8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700.00</w:t>
        <w:tab/>
        <w:t>7,769.37</w:t>
        <w:tab/>
        <w:t>7,786.88</w:t>
        <w:tab/>
        <w:t>7,8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750.00</w:t>
        <w:tab/>
        <w:t>7,770.37</w:t>
        <w:tab/>
        <w:t>7,787.88</w:t>
        <w:tab/>
        <w:t>7,8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800.00</w:t>
        <w:tab/>
        <w:t>7,771.37</w:t>
        <w:tab/>
        <w:t>7,788.88</w:t>
        <w:tab/>
        <w:t>7,8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850.00</w:t>
        <w:tab/>
        <w:t>7,772.37</w:t>
        <w:tab/>
        <w:t>7,789.88</w:t>
        <w:tab/>
        <w:t>7,8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900.00</w:t>
        <w:tab/>
        <w:t>7,773.37</w:t>
        <w:tab/>
        <w:t>7,790.88</w:t>
        <w:tab/>
        <w:t>7,8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09,950.00</w:t>
        <w:tab/>
        <w:t>7,774.37</w:t>
        <w:tab/>
        <w:t>7,791.88</w:t>
        <w:tab/>
        <w:t>7,8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000.00</w:t>
        <w:tab/>
        <w:t>7,775.37</w:t>
        <w:tab/>
        <w:t>7,792.88</w:t>
        <w:tab/>
        <w:t>7,8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050.00</w:t>
        <w:tab/>
        <w:t>7,776.37</w:t>
        <w:tab/>
        <w:t>7,793.88</w:t>
        <w:tab/>
        <w:t>7,8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100.00</w:t>
        <w:tab/>
        <w:t>7,777.37</w:t>
        <w:tab/>
        <w:t>7,794.88</w:t>
        <w:tab/>
        <w:t>7,8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150.00</w:t>
        <w:tab/>
        <w:t>7,778.37</w:t>
        <w:tab/>
        <w:t>7,795.88</w:t>
        <w:tab/>
        <w:t>7,8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200.00</w:t>
        <w:tab/>
        <w:t>7,779.37</w:t>
        <w:tab/>
        <w:t>7,796.88</w:t>
        <w:tab/>
        <w:t>7,8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250.00</w:t>
        <w:tab/>
        <w:t>7,780.37</w:t>
        <w:tab/>
        <w:t>7,797.88</w:t>
        <w:tab/>
        <w:t>7,8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300.00</w:t>
        <w:tab/>
        <w:t>7,781.37</w:t>
        <w:tab/>
        <w:t>7,798.88</w:t>
        <w:tab/>
        <w:t>7,8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350.00</w:t>
        <w:tab/>
        <w:t>7,782.37</w:t>
        <w:tab/>
        <w:t>7,799.88</w:t>
        <w:tab/>
        <w:t>7,8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400.00</w:t>
        <w:tab/>
        <w:t>7,783.37</w:t>
        <w:tab/>
        <w:t>7,800.88</w:t>
        <w:tab/>
        <w:t>7,815.96</w:t>
        <w:tab/>
        <w:t>410,450.00</w:t>
        <w:tab/>
        <w:t>7,784.37</w:t>
        <w:tab/>
        <w:t>7,801.88</w:t>
        <w:tab/>
        <w:t>7,8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500.00</w:t>
        <w:tab/>
        <w:t>7,785.37</w:t>
        <w:tab/>
        <w:t>7,802.88</w:t>
        <w:tab/>
        <w:t>7,8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550.00</w:t>
        <w:tab/>
        <w:t>7,786.37</w:t>
        <w:tab/>
        <w:t>7,803.88</w:t>
        <w:tab/>
        <w:t>7,8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600.00</w:t>
        <w:tab/>
        <w:t>7,787.37</w:t>
        <w:tab/>
        <w:t>7,804.88</w:t>
        <w:tab/>
        <w:t>7,8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650.00</w:t>
        <w:tab/>
        <w:t>7,788.37</w:t>
        <w:tab/>
        <w:t>7,805.88</w:t>
        <w:tab/>
        <w:t>7,8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700.00</w:t>
        <w:tab/>
        <w:t>7,789.37</w:t>
        <w:tab/>
        <w:t>7,806.88</w:t>
        <w:tab/>
        <w:t>7,8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750.00</w:t>
        <w:tab/>
        <w:t>7,790.37</w:t>
        <w:tab/>
        <w:t>7,807.88</w:t>
        <w:tab/>
        <w:t>7,8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800.00</w:t>
        <w:tab/>
        <w:t>7,791.37</w:t>
        <w:tab/>
        <w:t>7,808.88</w:t>
        <w:tab/>
        <w:t>7,8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850.00</w:t>
        <w:tab/>
        <w:t>7,792.37</w:t>
        <w:tab/>
        <w:t>7,809.88</w:t>
        <w:tab/>
        <w:t>7,8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900.00</w:t>
        <w:tab/>
        <w:t>7,793.37</w:t>
        <w:tab/>
        <w:t>7,810.88</w:t>
        <w:tab/>
        <w:t>7,8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0,950.00</w:t>
        <w:tab/>
        <w:t>7,794.37</w:t>
        <w:tab/>
        <w:t>7,811.88</w:t>
        <w:tab/>
        <w:t>7,8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000.00</w:t>
        <w:tab/>
        <w:t>7,795.37</w:t>
        <w:tab/>
        <w:t>7,812.88</w:t>
        <w:tab/>
        <w:t>7,8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050.00</w:t>
        <w:tab/>
        <w:t>7,796.37</w:t>
        <w:tab/>
        <w:t>7,813.88</w:t>
        <w:tab/>
        <w:t>7,8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100.00</w:t>
        <w:tab/>
        <w:t>7,797.37</w:t>
        <w:tab/>
        <w:t>7,814.88</w:t>
        <w:tab/>
        <w:t>7,8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150.00</w:t>
        <w:tab/>
        <w:t>7,798.37</w:t>
        <w:tab/>
        <w:t>7,815.88</w:t>
        <w:tab/>
        <w:t>7,8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200.00</w:t>
        <w:tab/>
        <w:t>7,799.37</w:t>
        <w:tab/>
        <w:t>7,816.88</w:t>
        <w:tab/>
        <w:t>7,8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250.00</w:t>
        <w:tab/>
        <w:t>7,800.37</w:t>
        <w:tab/>
        <w:t>7,817.88</w:t>
        <w:tab/>
        <w:t>7,8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300.00</w:t>
        <w:tab/>
        <w:t>7,801.37</w:t>
        <w:tab/>
        <w:t>7,818.88</w:t>
        <w:tab/>
        <w:t>7,8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350.00</w:t>
        <w:tab/>
        <w:t>7,802.37</w:t>
        <w:tab/>
        <w:t>7,819.88</w:t>
        <w:tab/>
        <w:t>7,8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400.00</w:t>
        <w:tab/>
        <w:t>7,803.37</w:t>
        <w:tab/>
        <w:t>7,820.88</w:t>
        <w:tab/>
        <w:t>7,8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450.00</w:t>
        <w:tab/>
        <w:t>7,804.37</w:t>
        <w:tab/>
        <w:t>7,821.88</w:t>
        <w:tab/>
        <w:t>7,8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500.00</w:t>
        <w:tab/>
        <w:t>7,805.37</w:t>
        <w:tab/>
        <w:t>7,822.88</w:t>
        <w:tab/>
        <w:t>7,8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550.00</w:t>
        <w:tab/>
        <w:t>7,806.37</w:t>
        <w:tab/>
        <w:t>7,823.88</w:t>
        <w:tab/>
        <w:t>7,8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600.00</w:t>
        <w:tab/>
        <w:t>7,807.37</w:t>
        <w:tab/>
        <w:t>7,824.88</w:t>
        <w:tab/>
        <w:t>7,8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650.00</w:t>
        <w:tab/>
        <w:t>7,808.37</w:t>
        <w:tab/>
        <w:t>7,825.88</w:t>
        <w:tab/>
        <w:t>7,8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700.00</w:t>
        <w:tab/>
        <w:t>7,809.37</w:t>
        <w:tab/>
        <w:t>7,826.88</w:t>
        <w:tab/>
        <w:t>7,8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750.00</w:t>
        <w:tab/>
        <w:t>7,810.37</w:t>
        <w:tab/>
        <w:t>7,827.88</w:t>
        <w:tab/>
        <w:t>7,8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800.00</w:t>
        <w:tab/>
        <w:t>7,811.37</w:t>
        <w:tab/>
        <w:t>7,828.88</w:t>
        <w:tab/>
        <w:t>7,8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850.00</w:t>
        <w:tab/>
        <w:t>7,812.37</w:t>
        <w:tab/>
        <w:t>7,829.88</w:t>
        <w:tab/>
        <w:t>7,8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900.00</w:t>
        <w:tab/>
        <w:t>7,813.37</w:t>
        <w:tab/>
        <w:t>7,830.88</w:t>
        <w:tab/>
        <w:t>7,8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1,950.00</w:t>
        <w:tab/>
        <w:t>7,814.37</w:t>
        <w:tab/>
        <w:t>7,831.88</w:t>
        <w:tab/>
        <w:t>7,8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000.00</w:t>
        <w:tab/>
        <w:t>7,815.37</w:t>
        <w:tab/>
        <w:t>7,832.88</w:t>
        <w:tab/>
        <w:t>7,8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050.00</w:t>
        <w:tab/>
        <w:t>7,816.37</w:t>
        <w:tab/>
        <w:t>7,833.88</w:t>
        <w:tab/>
        <w:t>7,8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100.00</w:t>
        <w:tab/>
        <w:t>7,817.37</w:t>
        <w:tab/>
        <w:t>7,834.88</w:t>
        <w:tab/>
        <w:t>7,8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150.00</w:t>
        <w:tab/>
        <w:t>7,818.37</w:t>
        <w:tab/>
        <w:t>7,835.88</w:t>
        <w:tab/>
        <w:t>7,8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200.00</w:t>
        <w:tab/>
        <w:t>7,819.37</w:t>
        <w:tab/>
        <w:t>7,836.88</w:t>
        <w:tab/>
        <w:t>7,8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250.00</w:t>
        <w:tab/>
        <w:t>7,820.37</w:t>
        <w:tab/>
        <w:t>7,837.88</w:t>
        <w:tab/>
        <w:t>7,8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300.00</w:t>
        <w:tab/>
        <w:t>7,821.37</w:t>
        <w:tab/>
        <w:t>7,838.88</w:t>
        <w:tab/>
        <w:t>7,8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350.00</w:t>
        <w:tab/>
        <w:t>7,822.37</w:t>
        <w:tab/>
        <w:t>7,839.88</w:t>
        <w:tab/>
        <w:t>7,8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400.00</w:t>
        <w:tab/>
        <w:t>7,823.37</w:t>
        <w:tab/>
        <w:t>7,840.88</w:t>
        <w:tab/>
        <w:t>7,8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450.00</w:t>
        <w:tab/>
        <w:t>7,824.37</w:t>
        <w:tab/>
        <w:t>7,841.88</w:t>
        <w:tab/>
        <w:t>7,8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500.00</w:t>
        <w:tab/>
        <w:t>7,825.37</w:t>
        <w:tab/>
        <w:t>7,842.88</w:t>
        <w:tab/>
        <w:t>7,8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550.00</w:t>
        <w:tab/>
        <w:t>7,826.37</w:t>
        <w:tab/>
        <w:t>7,843.88</w:t>
        <w:tab/>
        <w:t>7,8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600.00</w:t>
        <w:tab/>
        <w:t>7,827.37</w:t>
        <w:tab/>
        <w:t>7,844.88</w:t>
        <w:tab/>
        <w:t>7,8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650.00</w:t>
        <w:tab/>
        <w:t>7,828.37</w:t>
        <w:tab/>
        <w:t>7,845.88</w:t>
        <w:tab/>
        <w:t>7,8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700.00</w:t>
        <w:tab/>
        <w:t>7,829.37</w:t>
        <w:tab/>
        <w:t>7,846.88</w:t>
        <w:tab/>
        <w:t>7,8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750.00</w:t>
        <w:tab/>
        <w:t>7,830.37</w:t>
        <w:tab/>
        <w:t>7,847.88</w:t>
        <w:tab/>
        <w:t>7,8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800.00</w:t>
        <w:tab/>
        <w:t>7,831.37</w:t>
        <w:tab/>
        <w:t>7,848.88</w:t>
        <w:tab/>
        <w:t>7,8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850.00</w:t>
        <w:tab/>
        <w:t>7,832.37</w:t>
        <w:tab/>
        <w:t>7,849.88</w:t>
        <w:tab/>
        <w:t>7,8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900.00</w:t>
        <w:tab/>
        <w:t>7,833.37</w:t>
        <w:tab/>
        <w:t>7,850.88</w:t>
        <w:tab/>
        <w:t>7,8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2,950.00</w:t>
        <w:tab/>
        <w:t>7,834.37</w:t>
        <w:tab/>
        <w:t>7,851.88</w:t>
        <w:tab/>
        <w:t>7,8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000.00</w:t>
        <w:tab/>
        <w:t>7,835.37</w:t>
        <w:tab/>
        <w:t>7,852.88</w:t>
        <w:tab/>
        <w:t>7,8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050.00</w:t>
        <w:tab/>
        <w:t>7,836.37</w:t>
        <w:tab/>
        <w:t>7,853.88</w:t>
        <w:tab/>
        <w:t>7,8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100.00</w:t>
        <w:tab/>
        <w:t>7,837.37</w:t>
        <w:tab/>
        <w:t>7,854.88</w:t>
        <w:tab/>
        <w:t>7,8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150.00</w:t>
        <w:tab/>
        <w:t>7,838.37</w:t>
        <w:tab/>
        <w:t>7,855.88</w:t>
        <w:tab/>
        <w:t>7,8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200.00</w:t>
        <w:tab/>
        <w:t>7,839.37</w:t>
        <w:tab/>
        <w:t>7,856.88</w:t>
        <w:tab/>
        <w:t>7,8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250.00</w:t>
        <w:tab/>
        <w:t>7,840.37</w:t>
        <w:tab/>
        <w:t>7,857.88</w:t>
        <w:tab/>
        <w:t>7,8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300.00</w:t>
        <w:tab/>
        <w:t>7,841.37</w:t>
        <w:tab/>
        <w:t>7,858.88</w:t>
        <w:tab/>
        <w:t>7,8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350.00</w:t>
        <w:tab/>
        <w:t>7,842.37</w:t>
        <w:tab/>
        <w:t>7,859.88</w:t>
        <w:tab/>
        <w:t>7,8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400.00</w:t>
        <w:tab/>
        <w:t>7,843.37</w:t>
        <w:tab/>
        <w:t>7,860.88</w:t>
        <w:tab/>
        <w:t>7,8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450.00</w:t>
        <w:tab/>
        <w:t>7,844.37</w:t>
        <w:tab/>
        <w:t>7,861.88</w:t>
        <w:tab/>
        <w:t>7,8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500.00</w:t>
        <w:tab/>
        <w:t>7,845.37</w:t>
        <w:tab/>
        <w:t>7,862.88</w:t>
        <w:tab/>
        <w:t>7,8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550.00</w:t>
        <w:tab/>
        <w:t>7,846.37</w:t>
        <w:tab/>
        <w:t>7,863.88</w:t>
        <w:tab/>
        <w:t>7,8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600.00</w:t>
        <w:tab/>
        <w:t>7,847.37</w:t>
        <w:tab/>
        <w:t>7,864.88</w:t>
        <w:tab/>
        <w:t>7,8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13,650.00</w:t>
        <w:tab/>
        <w:t>7,848.37</w:t>
        <w:tab/>
        <w:t>7,865.88</w:t>
        <w:tab/>
        <w:t>7,8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700.00</w:t>
        <w:tab/>
        <w:t>7,849.37</w:t>
        <w:tab/>
        <w:t>7,866.88</w:t>
        <w:tab/>
        <w:t>7,8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750.00</w:t>
        <w:tab/>
        <w:t>7,850.37</w:t>
        <w:tab/>
        <w:t>7,867.88</w:t>
        <w:tab/>
        <w:t>7,8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800.00</w:t>
        <w:tab/>
        <w:t>7,851.37</w:t>
        <w:tab/>
        <w:t>7,868.88</w:t>
        <w:tab/>
        <w:t>7,8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850.00</w:t>
        <w:tab/>
        <w:t>7,852.37</w:t>
        <w:tab/>
        <w:t>7,869.88</w:t>
        <w:tab/>
        <w:t>7,8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900.00</w:t>
        <w:tab/>
        <w:t>7,853.37</w:t>
        <w:tab/>
        <w:t>7,870.88</w:t>
        <w:tab/>
        <w:t>7,8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3,950.00</w:t>
        <w:tab/>
        <w:t>7,854.37</w:t>
        <w:tab/>
        <w:t>7,871.88</w:t>
        <w:tab/>
        <w:t>7,8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000.00</w:t>
        <w:tab/>
        <w:t>7,855.37</w:t>
        <w:tab/>
        <w:t>7,872.88</w:t>
        <w:tab/>
        <w:t>7,8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050.00</w:t>
        <w:tab/>
        <w:t>7,856.37</w:t>
        <w:tab/>
        <w:t>7,873.88</w:t>
        <w:tab/>
        <w:t>7,8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100.00</w:t>
        <w:tab/>
        <w:t>7,857.37</w:t>
        <w:tab/>
        <w:t>7,874.88</w:t>
        <w:tab/>
        <w:t>7,8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150.00</w:t>
        <w:tab/>
        <w:t>7,858.37</w:t>
        <w:tab/>
        <w:t>7,875.88</w:t>
        <w:tab/>
        <w:t>7,8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200.00</w:t>
        <w:tab/>
        <w:t>7,859.37</w:t>
        <w:tab/>
        <w:t>7,876.88</w:t>
        <w:tab/>
        <w:t>7,8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250.00</w:t>
        <w:tab/>
        <w:t>7,860.37</w:t>
        <w:tab/>
        <w:t>7,877.88</w:t>
        <w:tab/>
        <w:t>7,8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300.00</w:t>
        <w:tab/>
        <w:t>7,861.37</w:t>
        <w:tab/>
        <w:t>7,878.88</w:t>
        <w:tab/>
        <w:t>7,8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350.00</w:t>
        <w:tab/>
        <w:t>7,862.37</w:t>
        <w:tab/>
        <w:t>7,879.88</w:t>
        <w:tab/>
        <w:t>7,8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400.00</w:t>
        <w:tab/>
        <w:t>7,863.37</w:t>
        <w:tab/>
        <w:t>7,880.88</w:t>
        <w:tab/>
        <w:t>7,8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450.00</w:t>
        <w:tab/>
        <w:t>7,864.37</w:t>
        <w:tab/>
        <w:t>7,881.88</w:t>
        <w:tab/>
        <w:t>7,8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500.00</w:t>
        <w:tab/>
        <w:t>7,865.37</w:t>
        <w:tab/>
        <w:t>7,882.88</w:t>
        <w:tab/>
        <w:t>7,8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550.00</w:t>
        <w:tab/>
        <w:t>7,866.37</w:t>
        <w:tab/>
        <w:t>7,883.88</w:t>
        <w:tab/>
        <w:t>7,8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600.00</w:t>
        <w:tab/>
        <w:t>7,867.37</w:t>
        <w:tab/>
        <w:t>7,884.88</w:t>
        <w:tab/>
        <w:t>7,8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650.00</w:t>
        <w:tab/>
        <w:t>7,868.37</w:t>
        <w:tab/>
        <w:t>7,885.88</w:t>
        <w:tab/>
        <w:t>7,9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700.00</w:t>
        <w:tab/>
        <w:t>7,869.37</w:t>
        <w:tab/>
        <w:t>7,886.88</w:t>
        <w:tab/>
        <w:t>7,9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750.00</w:t>
        <w:tab/>
        <w:t>7,870.37</w:t>
        <w:tab/>
        <w:t>7,887.88</w:t>
        <w:tab/>
        <w:t>7,9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800.00</w:t>
        <w:tab/>
        <w:t>7,871.37</w:t>
        <w:tab/>
        <w:t>7,888.88</w:t>
        <w:tab/>
        <w:t>7,9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850.00</w:t>
        <w:tab/>
        <w:t>7,872.37</w:t>
        <w:tab/>
        <w:t>7,889.88</w:t>
        <w:tab/>
        <w:t>7,9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900.00</w:t>
        <w:tab/>
        <w:t>7,873.37</w:t>
        <w:tab/>
        <w:t>7,890.88</w:t>
        <w:tab/>
        <w:t>7,9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4,950.00</w:t>
        <w:tab/>
        <w:t>7,874.37</w:t>
        <w:tab/>
        <w:t>7,891.88</w:t>
        <w:tab/>
        <w:t>7,9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000.00</w:t>
        <w:tab/>
        <w:t>7,875.37</w:t>
        <w:tab/>
        <w:t>7,892.88</w:t>
        <w:tab/>
        <w:t>7,9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050.00</w:t>
        <w:tab/>
        <w:t>7,876.37</w:t>
        <w:tab/>
        <w:t>7,893.88</w:t>
        <w:tab/>
        <w:t>7,9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100.00</w:t>
        <w:tab/>
        <w:t>7,877.37</w:t>
        <w:tab/>
        <w:t>7,894.88</w:t>
        <w:tab/>
        <w:t>7,9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150.00</w:t>
        <w:tab/>
        <w:t>7,878.37</w:t>
        <w:tab/>
        <w:t>7,895.88</w:t>
        <w:tab/>
        <w:t>7,9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200.00</w:t>
        <w:tab/>
        <w:t>7,879.37</w:t>
        <w:tab/>
        <w:t>7,896.88</w:t>
        <w:tab/>
        <w:t>7,9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250.00</w:t>
        <w:tab/>
        <w:t>7,880.37</w:t>
        <w:tab/>
        <w:t>7,897.88</w:t>
        <w:tab/>
        <w:t>7,91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15,300.00</w:t>
        <w:tab/>
        <w:t>7,881.37</w:t>
        <w:tab/>
        <w:t>7,898.88</w:t>
        <w:tab/>
        <w:t>7,91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15,350.00</w:t>
        <w:tab/>
        <w:t>7,882.37</w:t>
        <w:tab/>
        <w:t>7,899.88</w:t>
        <w:tab/>
        <w:t>7,9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400.00</w:t>
        <w:tab/>
        <w:t>7,883.37</w:t>
        <w:tab/>
        <w:t>7,900.88</w:t>
        <w:tab/>
        <w:t>7,9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450.00</w:t>
        <w:tab/>
        <w:t>7,884.37</w:t>
        <w:tab/>
        <w:t>7,901.88</w:t>
        <w:tab/>
        <w:t>7,9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500.00</w:t>
        <w:tab/>
        <w:t>7,885.37</w:t>
        <w:tab/>
        <w:t>7,902.88</w:t>
        <w:tab/>
        <w:t>7,9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550.00</w:t>
        <w:tab/>
        <w:t>7,886.37</w:t>
        <w:tab/>
        <w:t>7,903.88</w:t>
        <w:tab/>
        <w:t>7,9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600.00</w:t>
        <w:tab/>
        <w:t>7,887.37</w:t>
        <w:tab/>
        <w:t>7,904.88</w:t>
        <w:tab/>
        <w:t>7,9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650.00</w:t>
        <w:tab/>
        <w:t>7,888.37</w:t>
        <w:tab/>
        <w:t>7,905.88</w:t>
        <w:tab/>
        <w:t>7,9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700.00</w:t>
        <w:tab/>
        <w:t>7,889.37</w:t>
        <w:tab/>
        <w:t>7,906.88</w:t>
        <w:tab/>
        <w:t>7,9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750.00</w:t>
        <w:tab/>
        <w:t>7,890.37</w:t>
        <w:tab/>
        <w:t>7,907.88</w:t>
        <w:tab/>
        <w:t>7,9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800.00</w:t>
        <w:tab/>
        <w:t>7,891.37</w:t>
        <w:tab/>
        <w:t>7,908.88</w:t>
        <w:tab/>
        <w:t>7,9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850.00</w:t>
        <w:tab/>
        <w:t>7,892.37</w:t>
        <w:tab/>
        <w:t>7,909.88</w:t>
        <w:tab/>
        <w:t>7,9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900.00</w:t>
        <w:tab/>
        <w:t>7,893.37</w:t>
        <w:tab/>
        <w:t>7,910.88</w:t>
        <w:tab/>
        <w:t>7,9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5,950.00</w:t>
        <w:tab/>
        <w:t>7,894.37</w:t>
        <w:tab/>
        <w:t>7,911.88</w:t>
        <w:tab/>
        <w:t>7,9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000.00</w:t>
        <w:tab/>
        <w:t>7,895.37</w:t>
        <w:tab/>
        <w:t>7,912.88</w:t>
        <w:tab/>
        <w:t>7,9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050.00</w:t>
        <w:tab/>
        <w:t>7,896.37</w:t>
        <w:tab/>
        <w:t>7,913.88</w:t>
        <w:tab/>
        <w:t>7,9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100.00</w:t>
        <w:tab/>
        <w:t>7,897.37</w:t>
        <w:tab/>
        <w:t>7,914.88</w:t>
        <w:tab/>
        <w:t>7,9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150.00</w:t>
        <w:tab/>
        <w:t>7,898.37</w:t>
        <w:tab/>
        <w:t>7,915.88</w:t>
        <w:tab/>
        <w:t>7,9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200.00</w:t>
        <w:tab/>
        <w:t>7,899.37</w:t>
        <w:tab/>
        <w:t>7,916.88</w:t>
        <w:tab/>
        <w:t>7,9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250.00</w:t>
        <w:tab/>
        <w:t>7,900.37</w:t>
        <w:tab/>
        <w:t>7,917.88</w:t>
        <w:tab/>
        <w:t>7,9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300.00</w:t>
        <w:tab/>
        <w:t>7,901.37</w:t>
        <w:tab/>
        <w:t>7,918.88</w:t>
        <w:tab/>
        <w:t>7,9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350.00</w:t>
        <w:tab/>
        <w:t>7,902.37</w:t>
        <w:tab/>
        <w:t>7,919.88</w:t>
        <w:tab/>
        <w:t>7,9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400.00</w:t>
        <w:tab/>
        <w:t>7,903.37</w:t>
        <w:tab/>
        <w:t>7,920.88</w:t>
        <w:tab/>
        <w:t>7,9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450.00</w:t>
        <w:tab/>
        <w:t>7,904.37</w:t>
        <w:tab/>
        <w:t>7,921.88</w:t>
        <w:tab/>
        <w:t>7,9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500.00</w:t>
        <w:tab/>
        <w:t>7,905.37</w:t>
        <w:tab/>
        <w:t>7,922.88</w:t>
        <w:tab/>
        <w:t>7,9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550.00</w:t>
        <w:tab/>
        <w:t>7,906.37</w:t>
        <w:tab/>
        <w:t>7,923.88</w:t>
        <w:tab/>
        <w:t>7,9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600.00</w:t>
        <w:tab/>
        <w:t>7,907.37</w:t>
        <w:tab/>
        <w:t>7,924.88</w:t>
        <w:tab/>
        <w:t>7,9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650.00</w:t>
        <w:tab/>
        <w:t>7,908.37</w:t>
        <w:tab/>
        <w:t>7,925.88</w:t>
        <w:tab/>
        <w:t>7,9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700.00</w:t>
        <w:tab/>
        <w:t>7,909.37</w:t>
        <w:tab/>
        <w:t>7,926.88</w:t>
        <w:tab/>
        <w:t>7,9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750.00</w:t>
        <w:tab/>
        <w:t>7,910.37</w:t>
        <w:tab/>
        <w:t>7,927.88</w:t>
        <w:tab/>
        <w:t>7,9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800.00</w:t>
        <w:tab/>
        <w:t>7,911.37</w:t>
        <w:tab/>
        <w:t>7,928.88</w:t>
        <w:tab/>
        <w:t>7,9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850.00</w:t>
        <w:tab/>
        <w:t>7,912.37</w:t>
        <w:tab/>
        <w:t>7,929.88</w:t>
        <w:tab/>
        <w:t>7,9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900.00</w:t>
        <w:tab/>
        <w:t>7,913.37</w:t>
        <w:tab/>
        <w:t>7,930.88</w:t>
        <w:tab/>
        <w:t>7,9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6,950.00</w:t>
        <w:tab/>
        <w:t>7,914.37</w:t>
        <w:tab/>
        <w:t>7,931.88</w:t>
        <w:tab/>
        <w:t>7,9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000.00</w:t>
        <w:tab/>
        <w:t>7,915.37</w:t>
        <w:tab/>
        <w:t>7,932.88</w:t>
        <w:tab/>
        <w:t>7,9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050.00</w:t>
        <w:tab/>
        <w:t>7,916.37</w:t>
        <w:tab/>
        <w:t>7,933.88</w:t>
        <w:tab/>
        <w:t>7,9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100.00</w:t>
        <w:tab/>
        <w:t>7,917.37</w:t>
        <w:tab/>
        <w:t>7,934.88</w:t>
        <w:tab/>
        <w:t>7,9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150.00</w:t>
        <w:tab/>
        <w:t>7,918.37</w:t>
        <w:tab/>
        <w:t>7,935.88</w:t>
        <w:tab/>
        <w:t>7,9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200.00</w:t>
        <w:tab/>
        <w:t>7,919.37</w:t>
        <w:tab/>
        <w:t>7,936.88</w:t>
        <w:tab/>
        <w:t>7,9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250.00</w:t>
        <w:tab/>
        <w:t>7,920.37</w:t>
        <w:tab/>
        <w:t>7,937.88</w:t>
        <w:tab/>
        <w:t>7,9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300.00</w:t>
        <w:tab/>
        <w:t>7,921.37</w:t>
        <w:tab/>
        <w:t>7,938.88</w:t>
        <w:tab/>
        <w:t>7,9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350.00</w:t>
        <w:tab/>
        <w:t>7,922.37</w:t>
        <w:tab/>
        <w:t>7,939.88</w:t>
        <w:tab/>
        <w:t>7,9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400.00</w:t>
        <w:tab/>
        <w:t>7,923.37</w:t>
        <w:tab/>
        <w:t>7,940.88</w:t>
        <w:tab/>
        <w:t>7,9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450.00</w:t>
        <w:tab/>
        <w:t>7,924.37</w:t>
        <w:tab/>
        <w:t>7,941.88</w:t>
        <w:tab/>
        <w:t>7,9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500.00</w:t>
        <w:tab/>
        <w:t>7,925.37</w:t>
        <w:tab/>
        <w:t>7,942.88</w:t>
        <w:tab/>
        <w:t>7,9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550.00</w:t>
        <w:tab/>
        <w:t>7,926.37</w:t>
        <w:tab/>
        <w:t>7,943.88</w:t>
        <w:tab/>
        <w:t>7,9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600.00</w:t>
        <w:tab/>
        <w:t>7,927.37</w:t>
        <w:tab/>
        <w:t>7,944.88</w:t>
        <w:tab/>
        <w:t>7,9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17,650.00</w:t>
        <w:tab/>
        <w:t>7,928.37</w:t>
        <w:tab/>
        <w:t>7,945.88</w:t>
        <w:tab/>
        <w:t>7,9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700.00</w:t>
        <w:tab/>
        <w:t>7,929.37</w:t>
        <w:tab/>
        <w:t>7,946.88</w:t>
        <w:tab/>
        <w:t>7,9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750.00</w:t>
        <w:tab/>
        <w:t>7,930.37</w:t>
        <w:tab/>
        <w:t>7,947.88</w:t>
        <w:tab/>
        <w:t>7,9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800.00</w:t>
        <w:tab/>
        <w:t>7,931.37</w:t>
        <w:tab/>
        <w:t>7,948.88</w:t>
        <w:tab/>
        <w:t>7,9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850.00</w:t>
        <w:tab/>
        <w:t>7,932.37</w:t>
        <w:tab/>
        <w:t>7,949.88</w:t>
        <w:tab/>
        <w:t>7,9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900.00</w:t>
        <w:tab/>
        <w:t>7,933.37</w:t>
        <w:tab/>
        <w:t>7,950.88</w:t>
        <w:tab/>
        <w:t>7,9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7,950.00</w:t>
        <w:tab/>
        <w:t>7,934.37</w:t>
        <w:tab/>
        <w:t>7,951.88</w:t>
        <w:tab/>
        <w:t>7,9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000.00</w:t>
        <w:tab/>
        <w:t>7,935.37</w:t>
        <w:tab/>
        <w:t>7,952.88</w:t>
        <w:tab/>
        <w:t>7,9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050.00</w:t>
        <w:tab/>
        <w:t>7,936.37</w:t>
        <w:tab/>
        <w:t>7,953.88</w:t>
        <w:tab/>
        <w:t>7,9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100.00</w:t>
        <w:tab/>
        <w:t>7,937.37</w:t>
        <w:tab/>
        <w:t>7,954.88</w:t>
        <w:tab/>
        <w:t>7,9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150.00</w:t>
        <w:tab/>
        <w:t>7,938.37</w:t>
        <w:tab/>
        <w:t>7,955.88</w:t>
        <w:tab/>
        <w:t>7,9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200.00</w:t>
        <w:tab/>
        <w:t>7,939.37</w:t>
        <w:tab/>
        <w:t>7,956.88</w:t>
        <w:tab/>
        <w:t>7,9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250.00</w:t>
        <w:tab/>
        <w:t>7,940.37</w:t>
        <w:tab/>
        <w:t>7,957.88</w:t>
        <w:tab/>
        <w:t>7,9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300.00</w:t>
        <w:tab/>
        <w:t>7,941.37</w:t>
        <w:tab/>
        <w:t>7,958.88</w:t>
        <w:tab/>
        <w:t>7,9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350.00</w:t>
        <w:tab/>
        <w:t>7,942.37</w:t>
        <w:tab/>
        <w:t>7,959.88</w:t>
        <w:tab/>
        <w:t>7,9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400.00</w:t>
        <w:tab/>
        <w:t>7,943.37</w:t>
        <w:tab/>
        <w:t>7,960.88</w:t>
        <w:tab/>
        <w:t>7,9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450.00</w:t>
        <w:tab/>
        <w:t>7,944.37</w:t>
        <w:tab/>
        <w:t>7,961.88</w:t>
        <w:tab/>
        <w:t>7,9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500.00</w:t>
        <w:tab/>
        <w:t>7,945.37</w:t>
        <w:tab/>
        <w:t>7,962.88</w:t>
        <w:tab/>
        <w:t>7,97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18,550.00</w:t>
        <w:tab/>
        <w:t>7,946.37</w:t>
        <w:tab/>
        <w:t>7,963.88</w:t>
        <w:tab/>
        <w:t>7,97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18,600.00</w:t>
        <w:tab/>
        <w:t>7,947.37</w:t>
        <w:tab/>
        <w:t>7,964.88</w:t>
        <w:tab/>
        <w:t>7,9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650.00</w:t>
        <w:tab/>
        <w:t>7,948.37</w:t>
        <w:tab/>
        <w:t>7,965.88</w:t>
        <w:tab/>
        <w:t>7,9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700.00</w:t>
        <w:tab/>
        <w:t>7,949.37</w:t>
        <w:tab/>
        <w:t>7,966.88</w:t>
        <w:tab/>
        <w:t>7,9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750.00</w:t>
        <w:tab/>
        <w:t>7,950.37</w:t>
        <w:tab/>
        <w:t>7,967.88</w:t>
        <w:tab/>
        <w:t>7,9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800.00</w:t>
        <w:tab/>
        <w:t>7,951.37</w:t>
        <w:tab/>
        <w:t>7,968.88</w:t>
        <w:tab/>
        <w:t>7,9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850.00</w:t>
        <w:tab/>
        <w:t>7,952.37</w:t>
        <w:tab/>
        <w:t>7,969.88</w:t>
        <w:tab/>
        <w:t>7,9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900.00</w:t>
        <w:tab/>
        <w:t>7,953.37</w:t>
        <w:tab/>
        <w:t>7,970.88</w:t>
        <w:tab/>
        <w:t>7,9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8,950.00</w:t>
        <w:tab/>
        <w:t>7,954.37</w:t>
        <w:tab/>
        <w:t>7,971.88</w:t>
        <w:tab/>
        <w:t>7,9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000.00</w:t>
        <w:tab/>
        <w:t>7,955.37</w:t>
        <w:tab/>
        <w:t>7,972.88</w:t>
        <w:tab/>
        <w:t>7,9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050.00</w:t>
        <w:tab/>
        <w:t>7,956.37</w:t>
        <w:tab/>
        <w:t>7,973.88</w:t>
        <w:tab/>
        <w:t>7,9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100.00</w:t>
        <w:tab/>
        <w:t>7,957.37</w:t>
        <w:tab/>
        <w:t>7,974.88</w:t>
        <w:tab/>
        <w:t>7,9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150.00</w:t>
        <w:tab/>
        <w:t>7,958.37</w:t>
        <w:tab/>
        <w:t>7,975.88</w:t>
        <w:tab/>
        <w:t>7,9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200.00</w:t>
        <w:tab/>
        <w:t>7,959.37</w:t>
        <w:tab/>
        <w:t>7,976.88</w:t>
        <w:tab/>
        <w:t>7,9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250.00</w:t>
        <w:tab/>
        <w:t>7,960.37</w:t>
        <w:tab/>
        <w:t>7,977.88</w:t>
        <w:tab/>
        <w:t>7,9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300.00</w:t>
        <w:tab/>
        <w:t>7,961.37</w:t>
        <w:tab/>
        <w:t>7,978.88</w:t>
        <w:tab/>
        <w:t>7,9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350.00</w:t>
        <w:tab/>
        <w:t>7,962.37</w:t>
        <w:tab/>
        <w:t>7,979.88</w:t>
        <w:tab/>
        <w:t>7,9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400.00</w:t>
        <w:tab/>
        <w:t>7,963.37</w:t>
        <w:tab/>
        <w:t>7,980.88</w:t>
        <w:tab/>
        <w:t>7,9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450.00</w:t>
        <w:tab/>
        <w:t>7,964.37</w:t>
        <w:tab/>
        <w:t>7,981.88</w:t>
        <w:tab/>
        <w:t>7,9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500.00</w:t>
        <w:tab/>
        <w:t>7,965.37</w:t>
        <w:tab/>
        <w:t>7,982.88</w:t>
        <w:tab/>
        <w:t>7,9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550.00</w:t>
        <w:tab/>
        <w:t>7,966.37</w:t>
        <w:tab/>
        <w:t>7,983.88</w:t>
        <w:tab/>
        <w:t>7,9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600.00</w:t>
        <w:tab/>
        <w:t>7,967.37</w:t>
        <w:tab/>
        <w:t>7,984.88</w:t>
        <w:tab/>
        <w:t>7,9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650.00</w:t>
        <w:tab/>
        <w:t>7,968.37</w:t>
        <w:tab/>
        <w:t>7,985.88</w:t>
        <w:tab/>
        <w:t>8,0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700.00</w:t>
        <w:tab/>
        <w:t>7,969.37</w:t>
        <w:tab/>
        <w:t>7,986.88</w:t>
        <w:tab/>
        <w:t>8,0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750.00</w:t>
        <w:tab/>
        <w:t>7,970.37</w:t>
        <w:tab/>
        <w:t>7,987.88</w:t>
        <w:tab/>
        <w:t>8,0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800.00</w:t>
        <w:tab/>
        <w:t>7,971.37</w:t>
        <w:tab/>
        <w:t>7,988.88</w:t>
        <w:tab/>
        <w:t>8,0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850.00</w:t>
        <w:tab/>
        <w:t>7,972.37</w:t>
        <w:tab/>
        <w:t>7,989.88</w:t>
        <w:tab/>
        <w:t>8,0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900.00</w:t>
        <w:tab/>
        <w:t>7,973.37</w:t>
        <w:tab/>
        <w:t>7,990.88</w:t>
        <w:tab/>
        <w:t>8,0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19,950.00</w:t>
        <w:tab/>
        <w:t>7,974.37</w:t>
        <w:tab/>
        <w:t>7,991.88</w:t>
        <w:tab/>
        <w:t>8,0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000.00</w:t>
        <w:tab/>
        <w:t>7,975.37</w:t>
        <w:tab/>
        <w:t>7,992.88</w:t>
        <w:tab/>
        <w:t>8,0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050.00</w:t>
        <w:tab/>
        <w:t>7,976.37</w:t>
        <w:tab/>
        <w:t>7,993.88</w:t>
        <w:tab/>
        <w:t>8,0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100.00</w:t>
        <w:tab/>
        <w:t>7,977.37</w:t>
        <w:tab/>
        <w:t>7,994.88</w:t>
        <w:tab/>
        <w:t>8,0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150.00</w:t>
        <w:tab/>
        <w:t>7,978.37</w:t>
        <w:tab/>
        <w:t>7,995.88</w:t>
        <w:tab/>
        <w:t>8,0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200.00</w:t>
        <w:tab/>
        <w:t>7,979.37</w:t>
        <w:tab/>
        <w:t>7,996.88</w:t>
        <w:tab/>
        <w:t>8,0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250.00</w:t>
        <w:tab/>
        <w:t>7,980.37</w:t>
        <w:tab/>
        <w:t>7,997.88</w:t>
        <w:tab/>
        <w:t>8,0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300.00</w:t>
        <w:tab/>
        <w:t>7,981.37</w:t>
        <w:tab/>
        <w:t>7,998.88</w:t>
        <w:tab/>
        <w:t>8,0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350.00</w:t>
        <w:tab/>
        <w:t>7,982.37</w:t>
        <w:tab/>
        <w:t>7,999.88</w:t>
        <w:tab/>
        <w:t>8,0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400.00</w:t>
        <w:tab/>
        <w:t>7,983.37</w:t>
        <w:tab/>
        <w:t>8,000.88</w:t>
        <w:tab/>
        <w:t>8,0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450.00</w:t>
        <w:tab/>
        <w:t>7,984.37</w:t>
        <w:tab/>
        <w:t>8,001.88</w:t>
        <w:tab/>
        <w:t>8,0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500.00</w:t>
        <w:tab/>
        <w:t>7,985.37</w:t>
        <w:tab/>
        <w:t>8,002.88</w:t>
        <w:tab/>
        <w:t>8,0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550.00</w:t>
        <w:tab/>
        <w:t>7,986.37</w:t>
        <w:tab/>
        <w:t>8,003.88</w:t>
        <w:tab/>
        <w:t>8,0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600.00</w:t>
        <w:tab/>
        <w:t>7,987.37</w:t>
        <w:tab/>
        <w:t>8,004.88</w:t>
        <w:tab/>
        <w:t>8,0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20,650.00</w:t>
        <w:tab/>
        <w:t>7,988.37</w:t>
        <w:tab/>
        <w:t>8,005.88</w:t>
        <w:tab/>
        <w:t>8,0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700.00</w:t>
        <w:tab/>
        <w:t>7,989.37</w:t>
        <w:tab/>
        <w:t>8,006.88</w:t>
        <w:tab/>
        <w:t>8,0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750.00</w:t>
        <w:tab/>
        <w:t>7,990.37</w:t>
        <w:tab/>
        <w:t>8,007.88</w:t>
        <w:tab/>
        <w:t>8,0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800.00</w:t>
        <w:tab/>
        <w:t>7,991.37</w:t>
        <w:tab/>
        <w:t>8,008.88</w:t>
        <w:tab/>
        <w:t>8,0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850.00</w:t>
        <w:tab/>
        <w:t>7,992.37</w:t>
        <w:tab/>
        <w:t>8,009.88</w:t>
        <w:tab/>
        <w:t>8,0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900.00</w:t>
        <w:tab/>
        <w:t>7,993.37</w:t>
        <w:tab/>
        <w:t>8,010.88</w:t>
        <w:tab/>
        <w:t>8,0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0,950.00</w:t>
        <w:tab/>
        <w:t>7,994.37</w:t>
        <w:tab/>
        <w:t>8,011.88</w:t>
        <w:tab/>
        <w:t>8,0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000.00</w:t>
        <w:tab/>
        <w:t>7,995.37</w:t>
        <w:tab/>
        <w:t>8,012.88</w:t>
        <w:tab/>
        <w:t>8,0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050.00</w:t>
        <w:tab/>
        <w:t>7,996.37</w:t>
        <w:tab/>
        <w:t>8,013.88</w:t>
        <w:tab/>
        <w:t>8,0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100.00</w:t>
        <w:tab/>
        <w:t>7,997.37</w:t>
        <w:tab/>
        <w:t>8,014.88</w:t>
        <w:tab/>
        <w:t>8,0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150.00</w:t>
        <w:tab/>
        <w:t>7,998.37</w:t>
        <w:tab/>
        <w:t>8,015.88</w:t>
        <w:tab/>
        <w:t>8,0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200.00</w:t>
        <w:tab/>
        <w:t>7,999.37</w:t>
        <w:tab/>
        <w:t>8,016.88</w:t>
        <w:tab/>
        <w:t>8,0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250.00</w:t>
        <w:tab/>
        <w:t>8,000.37</w:t>
        <w:tab/>
        <w:t>8,017.88</w:t>
        <w:tab/>
        <w:t>8,0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300.00</w:t>
        <w:tab/>
        <w:t>8,001.37</w:t>
        <w:tab/>
        <w:t>8,018.88</w:t>
        <w:tab/>
        <w:t>8,0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350.00</w:t>
        <w:tab/>
        <w:t>8,002.37</w:t>
        <w:tab/>
        <w:t>8,019.88</w:t>
        <w:tab/>
        <w:t>8,0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400.00</w:t>
        <w:tab/>
        <w:t>8,003.37</w:t>
        <w:tab/>
        <w:t>8,020.88</w:t>
        <w:tab/>
        <w:t>8,0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450.00</w:t>
        <w:tab/>
        <w:t>8,004.37</w:t>
        <w:tab/>
        <w:t>8,021.88</w:t>
        <w:tab/>
        <w:t>8,0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500.00</w:t>
        <w:tab/>
        <w:t>8,005.37</w:t>
        <w:tab/>
        <w:t>8,022.88</w:t>
        <w:tab/>
        <w:t>8,0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550.00</w:t>
        <w:tab/>
        <w:t>8,006.37</w:t>
        <w:tab/>
        <w:t>8,023.88</w:t>
        <w:tab/>
        <w:t>8,0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600.00</w:t>
        <w:tab/>
        <w:t>8,007.37</w:t>
        <w:tab/>
        <w:t>8,024.88</w:t>
        <w:tab/>
        <w:t>8,0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650.00</w:t>
        <w:tab/>
        <w:t>8,008.37</w:t>
        <w:tab/>
        <w:t>8,025.88</w:t>
        <w:tab/>
        <w:t>8,0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700.00</w:t>
        <w:tab/>
        <w:t>8,009.37</w:t>
        <w:tab/>
        <w:t>8,026.88</w:t>
        <w:tab/>
        <w:t>8,0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750.00</w:t>
        <w:tab/>
        <w:t>8,010.37</w:t>
        <w:tab/>
        <w:t>8,027.88</w:t>
        <w:tab/>
        <w:t>8,0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800.00</w:t>
        <w:tab/>
        <w:t>8,011.37</w:t>
        <w:tab/>
        <w:t>8,028.88</w:t>
        <w:tab/>
        <w:t>8,04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21,850.00</w:t>
        <w:tab/>
        <w:t>8,012.37</w:t>
        <w:tab/>
        <w:t>8,029.88</w:t>
        <w:tab/>
        <w:t>8,04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21,900.00</w:t>
        <w:tab/>
        <w:t>8,013.37</w:t>
        <w:tab/>
        <w:t>8,030.88</w:t>
        <w:tab/>
        <w:t>8,0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1,950.00</w:t>
        <w:tab/>
        <w:t>8,014.37</w:t>
        <w:tab/>
        <w:t>8,031.88</w:t>
        <w:tab/>
        <w:t>8,0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000.00</w:t>
        <w:tab/>
        <w:t>8,015.37</w:t>
        <w:tab/>
        <w:t>8,032.88</w:t>
        <w:tab/>
        <w:t>8,0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050.00</w:t>
        <w:tab/>
        <w:t>8,016.37</w:t>
        <w:tab/>
        <w:t>8,033.88</w:t>
        <w:tab/>
        <w:t>8,0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100.00</w:t>
        <w:tab/>
        <w:t>8,017.37</w:t>
        <w:tab/>
        <w:t>8,034.88</w:t>
        <w:tab/>
        <w:t>8,0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150.00</w:t>
        <w:tab/>
        <w:t>8,018.37</w:t>
        <w:tab/>
        <w:t>8,035.88</w:t>
        <w:tab/>
        <w:t>8,0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200.00</w:t>
        <w:tab/>
        <w:t>8,019.37</w:t>
        <w:tab/>
        <w:t>8,036.88</w:t>
        <w:tab/>
        <w:t>8,0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250.00</w:t>
        <w:tab/>
        <w:t>8,020.37</w:t>
        <w:tab/>
        <w:t>8,037.88</w:t>
        <w:tab/>
        <w:t>8,0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300.00</w:t>
        <w:tab/>
        <w:t>8,021.37</w:t>
        <w:tab/>
        <w:t>8,038.88</w:t>
        <w:tab/>
        <w:t>8,0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350.00</w:t>
        <w:tab/>
        <w:t>8,022.37</w:t>
        <w:tab/>
        <w:t>8,039.88</w:t>
        <w:tab/>
        <w:t>8,0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400.00</w:t>
        <w:tab/>
        <w:t>8,023.37</w:t>
        <w:tab/>
        <w:t>8,040.88</w:t>
        <w:tab/>
        <w:t>8,0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450.00</w:t>
        <w:tab/>
        <w:t>8,024.37</w:t>
        <w:tab/>
        <w:t>8,041.88</w:t>
        <w:tab/>
        <w:t>8,0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500.00</w:t>
        <w:tab/>
        <w:t>8,025.37</w:t>
        <w:tab/>
        <w:t>8,042.88</w:t>
        <w:tab/>
        <w:t>8,0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550.00</w:t>
        <w:tab/>
        <w:t>8,026.37</w:t>
        <w:tab/>
        <w:t>8,043.88</w:t>
        <w:tab/>
        <w:t>8,0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600.00</w:t>
        <w:tab/>
        <w:t>8,027.37</w:t>
        <w:tab/>
        <w:t>8,044.88</w:t>
        <w:tab/>
        <w:t>8,0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650.00</w:t>
        <w:tab/>
        <w:t>8,028.37</w:t>
        <w:tab/>
        <w:t>8,045.88</w:t>
        <w:tab/>
        <w:t>8,0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700.00</w:t>
        <w:tab/>
        <w:t>8,029.37</w:t>
        <w:tab/>
        <w:t>8,046.88</w:t>
        <w:tab/>
        <w:t>8,0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750.00</w:t>
        <w:tab/>
        <w:t>8,030.37</w:t>
        <w:tab/>
        <w:t>8,047.88</w:t>
        <w:tab/>
        <w:t>8,0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800.00</w:t>
        <w:tab/>
        <w:t>8,031.37</w:t>
        <w:tab/>
        <w:t>8,048.88</w:t>
        <w:tab/>
        <w:t>8,0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850.00</w:t>
        <w:tab/>
        <w:t>8,032.37</w:t>
        <w:tab/>
        <w:t>8,049.88</w:t>
        <w:tab/>
        <w:t>8,0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900.00</w:t>
        <w:tab/>
        <w:t>8,033.37</w:t>
        <w:tab/>
        <w:t>8,050.88</w:t>
        <w:tab/>
        <w:t>8,0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2,950.00</w:t>
        <w:tab/>
        <w:t>8,034.37</w:t>
        <w:tab/>
        <w:t>8,051.88</w:t>
        <w:tab/>
        <w:t>8,0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000.00</w:t>
        <w:tab/>
        <w:t>8,035.37</w:t>
        <w:tab/>
        <w:t>8,052.88</w:t>
        <w:tab/>
        <w:t>8,0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050.00</w:t>
        <w:tab/>
        <w:t>8,036.37</w:t>
        <w:tab/>
        <w:t>8,053.88</w:t>
        <w:tab/>
        <w:t>8,0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100.00</w:t>
        <w:tab/>
        <w:t>8,037.37</w:t>
        <w:tab/>
        <w:t>8,054.88</w:t>
        <w:tab/>
        <w:t>8,0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150.00</w:t>
        <w:tab/>
        <w:t>8,038.37</w:t>
        <w:tab/>
        <w:t>8,055.88</w:t>
        <w:tab/>
        <w:t>8,0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200.00</w:t>
        <w:tab/>
        <w:t>8,039.37</w:t>
        <w:tab/>
        <w:t>8,056.88</w:t>
        <w:tab/>
        <w:t>8,0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250.00</w:t>
        <w:tab/>
        <w:t>8,040.37</w:t>
        <w:tab/>
        <w:t>8,057.88</w:t>
        <w:tab/>
        <w:t>8,0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300.00</w:t>
        <w:tab/>
        <w:t>8,041.37</w:t>
        <w:tab/>
        <w:t>8,058.88</w:t>
        <w:tab/>
        <w:t>8,0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350.00</w:t>
        <w:tab/>
        <w:t>8,042.37</w:t>
        <w:tab/>
        <w:t>8,059.88</w:t>
        <w:tab/>
        <w:t>8,0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400.00</w:t>
        <w:tab/>
        <w:t>8,043.37</w:t>
        <w:tab/>
        <w:t>8,060.88</w:t>
        <w:tab/>
        <w:t>8,0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450.00</w:t>
        <w:tab/>
        <w:t>8,044.37</w:t>
        <w:tab/>
        <w:t>8,061.88</w:t>
        <w:tab/>
        <w:t>8,0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500.00</w:t>
        <w:tab/>
        <w:t>8,045.37</w:t>
        <w:tab/>
        <w:t>8,062.88</w:t>
        <w:tab/>
        <w:t>8,0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550.00</w:t>
        <w:tab/>
        <w:t>8,046.37</w:t>
        <w:tab/>
        <w:t>8,063.88</w:t>
        <w:tab/>
        <w:t>8,0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600.00</w:t>
        <w:tab/>
        <w:t>8,047.37</w:t>
        <w:tab/>
        <w:t>8,064.88</w:t>
        <w:tab/>
        <w:t>8,0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650.00</w:t>
        <w:tab/>
        <w:t>8,048.37</w:t>
        <w:tab/>
        <w:t>8,065.88</w:t>
        <w:tab/>
        <w:t>8,0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700.00</w:t>
        <w:tab/>
        <w:t>8,049.37</w:t>
        <w:tab/>
        <w:t>8,066.88</w:t>
        <w:tab/>
        <w:t>8,0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750.00</w:t>
        <w:tab/>
        <w:t>8,050.37</w:t>
        <w:tab/>
        <w:t>8,067.88</w:t>
        <w:tab/>
        <w:t>8,0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800.00</w:t>
        <w:tab/>
        <w:t>8,051.37</w:t>
        <w:tab/>
        <w:t>8,068.88</w:t>
        <w:tab/>
        <w:t>8,0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850.00</w:t>
        <w:tab/>
        <w:t>8,052.37</w:t>
        <w:tab/>
        <w:t>8,069.88</w:t>
        <w:tab/>
        <w:t>8,0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900.00</w:t>
        <w:tab/>
        <w:t>8,053.37</w:t>
        <w:tab/>
        <w:t>8,070.88</w:t>
        <w:tab/>
        <w:t>8,0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3,950.00</w:t>
        <w:tab/>
        <w:t>8,054.37</w:t>
        <w:tab/>
        <w:t>8,071.88</w:t>
        <w:tab/>
        <w:t>8,0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000.00</w:t>
        <w:tab/>
        <w:t>8,055.37</w:t>
        <w:tab/>
        <w:t>8,072.88</w:t>
        <w:tab/>
        <w:t>8,0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050.00</w:t>
        <w:tab/>
        <w:t>8,056.37</w:t>
        <w:tab/>
        <w:t>8,073.88</w:t>
        <w:tab/>
        <w:t>8,0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100.00</w:t>
        <w:tab/>
        <w:t>8,057.37</w:t>
        <w:tab/>
        <w:t>8,074.88</w:t>
        <w:tab/>
        <w:t>8,0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150.00</w:t>
        <w:tab/>
        <w:t>8,058.37</w:t>
        <w:tab/>
        <w:t>8,075.88</w:t>
        <w:tab/>
        <w:t>8,0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200.00</w:t>
        <w:tab/>
        <w:t>8,059.37</w:t>
        <w:tab/>
        <w:t>8,076.88</w:t>
        <w:tab/>
        <w:t>8,0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250.00</w:t>
        <w:tab/>
        <w:t>8,060.37</w:t>
        <w:tab/>
        <w:t>8,077.88</w:t>
        <w:tab/>
        <w:t>8,0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300.00</w:t>
        <w:tab/>
        <w:t>8,061.37</w:t>
        <w:tab/>
        <w:t>8,078.88</w:t>
        <w:tab/>
        <w:t>8,0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350.00</w:t>
        <w:tab/>
        <w:t>8,062.37</w:t>
        <w:tab/>
        <w:t>8,079.88</w:t>
        <w:tab/>
        <w:t>8,0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400.00</w:t>
        <w:tab/>
        <w:t>8,063.37</w:t>
        <w:tab/>
        <w:t>8,080.88</w:t>
        <w:tab/>
        <w:t>8,0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450.00</w:t>
        <w:tab/>
        <w:t>8,064.37</w:t>
        <w:tab/>
        <w:t>8,081.88</w:t>
        <w:tab/>
        <w:t>8,0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500.00</w:t>
        <w:tab/>
        <w:t>8,065.37</w:t>
        <w:tab/>
        <w:t>8,082.88</w:t>
        <w:tab/>
        <w:t>8,0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550.00</w:t>
        <w:tab/>
        <w:t>8,066.37</w:t>
        <w:tab/>
        <w:t>8,083.88</w:t>
        <w:tab/>
        <w:t>8,0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600.00</w:t>
        <w:tab/>
        <w:t>8,067.37</w:t>
        <w:tab/>
        <w:t>8,084.88</w:t>
        <w:tab/>
        <w:t>8,0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650.00</w:t>
        <w:tab/>
        <w:t>8,068.37</w:t>
        <w:tab/>
        <w:t>8,085.88</w:t>
        <w:tab/>
        <w:t>8,1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700.00</w:t>
        <w:tab/>
        <w:t>8,069.37</w:t>
        <w:tab/>
        <w:t>8,086.88</w:t>
        <w:tab/>
        <w:t>8,1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750.00</w:t>
        <w:tab/>
        <w:t>8,070.37</w:t>
        <w:tab/>
        <w:t>8,087.88</w:t>
        <w:tab/>
        <w:t>8,1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800.00</w:t>
        <w:tab/>
        <w:t>8,071.37</w:t>
        <w:tab/>
        <w:t>8,088.88</w:t>
        <w:tab/>
        <w:t>8,1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850.00</w:t>
        <w:tab/>
        <w:t>8,072.37</w:t>
        <w:tab/>
        <w:t>8,089.88</w:t>
        <w:tab/>
        <w:t>8,1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900.00</w:t>
        <w:tab/>
        <w:t>8,073.37</w:t>
        <w:tab/>
        <w:t>8,090.88</w:t>
        <w:tab/>
        <w:t>8,1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4,950.00</w:t>
        <w:tab/>
        <w:t>8,074.37</w:t>
        <w:tab/>
        <w:t>8,091.88</w:t>
        <w:tab/>
        <w:t>8,1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000.00</w:t>
        <w:tab/>
        <w:t>8,075.37</w:t>
        <w:tab/>
        <w:t>8,092.88</w:t>
        <w:tab/>
        <w:t>8,10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25,050.00</w:t>
        <w:tab/>
        <w:t>8,076.37</w:t>
        <w:tab/>
        <w:t>8,093.88</w:t>
        <w:tab/>
        <w:t>8,10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25,100.00</w:t>
        <w:tab/>
        <w:t>8,077.37</w:t>
        <w:tab/>
        <w:t>8,094.88</w:t>
        <w:tab/>
        <w:t>8,1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150.00</w:t>
        <w:tab/>
        <w:t>8,078.37</w:t>
        <w:tab/>
        <w:t>8,095.88</w:t>
        <w:tab/>
        <w:t>8,1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200.00</w:t>
        <w:tab/>
        <w:t>8,079.37</w:t>
        <w:tab/>
        <w:t>8,096.88</w:t>
        <w:tab/>
        <w:t>8,1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250.00</w:t>
        <w:tab/>
        <w:t>8,080.37</w:t>
        <w:tab/>
        <w:t>8,097.88</w:t>
        <w:tab/>
        <w:t>8,1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300.00</w:t>
        <w:tab/>
        <w:t>8,081.37</w:t>
        <w:tab/>
        <w:t>8,098.88</w:t>
        <w:tab/>
        <w:t>8,1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350.00</w:t>
        <w:tab/>
        <w:t>8,082.37</w:t>
        <w:tab/>
        <w:t>8,099.88</w:t>
        <w:tab/>
        <w:t>8,1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400.00</w:t>
        <w:tab/>
        <w:t>8,083.37</w:t>
        <w:tab/>
        <w:t>8,100.88</w:t>
        <w:tab/>
        <w:t>8,1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450.00</w:t>
        <w:tab/>
        <w:t>8,084.37</w:t>
        <w:tab/>
        <w:t>8,101.88</w:t>
        <w:tab/>
        <w:t>8,1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500.00</w:t>
        <w:tab/>
        <w:t>8,085.37</w:t>
        <w:tab/>
        <w:t>8,102.88</w:t>
        <w:tab/>
        <w:t>8,1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550.00</w:t>
        <w:tab/>
        <w:t>8,086.37</w:t>
        <w:tab/>
        <w:t>8,103.88</w:t>
        <w:tab/>
        <w:t>8,1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600.00</w:t>
        <w:tab/>
        <w:t>8,087.37</w:t>
        <w:tab/>
        <w:t>8,104.88</w:t>
        <w:tab/>
        <w:t>8,1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650.00</w:t>
        <w:tab/>
        <w:t>8,088.37</w:t>
        <w:tab/>
        <w:t>8,105.88</w:t>
        <w:tab/>
        <w:t>8,1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700.00</w:t>
        <w:tab/>
        <w:t>8,089.37</w:t>
        <w:tab/>
        <w:t>8,106.88</w:t>
        <w:tab/>
        <w:t>8,1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750.00</w:t>
        <w:tab/>
        <w:t>8,090.37</w:t>
        <w:tab/>
        <w:t>8,107.88</w:t>
        <w:tab/>
        <w:t>8,1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800.00</w:t>
        <w:tab/>
        <w:t>8,091.37</w:t>
        <w:tab/>
        <w:t>8,108.88</w:t>
        <w:tab/>
        <w:t>8,1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850.00</w:t>
        <w:tab/>
        <w:t>8,092.37</w:t>
        <w:tab/>
        <w:t>8,109.88</w:t>
        <w:tab/>
        <w:t>8,1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900.00</w:t>
        <w:tab/>
        <w:t>8,093.37</w:t>
        <w:tab/>
        <w:t>8,110.88</w:t>
        <w:tab/>
        <w:t>8,1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5,950.00</w:t>
        <w:tab/>
        <w:t>8,094.37</w:t>
        <w:tab/>
        <w:t>8,111.88</w:t>
        <w:tab/>
        <w:t>8,1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000.00</w:t>
        <w:tab/>
        <w:t>8,095.37</w:t>
        <w:tab/>
        <w:t>8,112.88</w:t>
        <w:tab/>
        <w:t>8,1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050.00</w:t>
        <w:tab/>
        <w:t>8,096.37</w:t>
        <w:tab/>
        <w:t>8,113.88</w:t>
        <w:tab/>
        <w:t>8,1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100.00</w:t>
        <w:tab/>
        <w:t>8,097.37</w:t>
        <w:tab/>
        <w:t>8,114.88</w:t>
        <w:tab/>
        <w:t>8,1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150.00</w:t>
        <w:tab/>
        <w:t>8,098.37</w:t>
        <w:tab/>
        <w:t>8,115.88</w:t>
        <w:tab/>
        <w:t>8,1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200.00</w:t>
        <w:tab/>
        <w:t>8,099.37</w:t>
        <w:tab/>
        <w:t>8,116.88</w:t>
        <w:tab/>
        <w:t>8,1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250.00</w:t>
        <w:tab/>
        <w:t>8,100.37</w:t>
        <w:tab/>
        <w:t>8,117.88</w:t>
        <w:tab/>
        <w:t>8,1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300.00</w:t>
        <w:tab/>
        <w:t>8,101.37</w:t>
        <w:tab/>
        <w:t>8,118.88</w:t>
        <w:tab/>
        <w:t>8,1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350.00</w:t>
        <w:tab/>
        <w:t>8,102.37</w:t>
        <w:tab/>
        <w:t>8,119.88</w:t>
        <w:tab/>
        <w:t>8,1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400.00</w:t>
        <w:tab/>
        <w:t>8,103.37</w:t>
        <w:tab/>
        <w:t>8,120.88</w:t>
        <w:tab/>
        <w:t>8,1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450.00</w:t>
        <w:tab/>
        <w:t>8,104.37</w:t>
        <w:tab/>
        <w:t>8,121.88</w:t>
        <w:tab/>
        <w:t>8,1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500.00</w:t>
        <w:tab/>
        <w:t>8,105.37</w:t>
        <w:tab/>
        <w:t>8,122.88</w:t>
        <w:tab/>
        <w:t>8,1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550.00</w:t>
        <w:tab/>
        <w:t>8,106.37</w:t>
        <w:tab/>
        <w:t>8,123.88</w:t>
        <w:tab/>
        <w:t>8,1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600.00</w:t>
        <w:tab/>
        <w:t>8,107.37</w:t>
        <w:tab/>
        <w:t>8,124.88</w:t>
        <w:tab/>
        <w:t>8,1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650.00</w:t>
        <w:tab/>
        <w:t>8,108.37</w:t>
        <w:tab/>
        <w:t>8,125.88</w:t>
        <w:tab/>
        <w:t>8,1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700.00</w:t>
        <w:tab/>
        <w:t>8,109.37</w:t>
        <w:tab/>
        <w:t>8,126.88</w:t>
        <w:tab/>
        <w:t>8,1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750.00</w:t>
        <w:tab/>
        <w:t>8,110.37</w:t>
        <w:tab/>
        <w:t>8,127.88</w:t>
        <w:tab/>
        <w:t>8,1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800.00</w:t>
        <w:tab/>
        <w:t>8,111.37</w:t>
        <w:tab/>
        <w:t>8,128.88</w:t>
        <w:tab/>
        <w:t>8,1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850.00</w:t>
        <w:tab/>
        <w:t>8,112.37</w:t>
        <w:tab/>
        <w:t>8,129.88</w:t>
        <w:tab/>
        <w:t>8,1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900.00</w:t>
        <w:tab/>
        <w:t>8,113.37</w:t>
        <w:tab/>
        <w:t>8,130.88</w:t>
        <w:tab/>
        <w:t>8,1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6,950.00</w:t>
        <w:tab/>
        <w:t>8,114.37</w:t>
        <w:tab/>
        <w:t>8,131.88</w:t>
        <w:tab/>
        <w:t>8,1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000.00</w:t>
        <w:tab/>
        <w:t>8,115.37</w:t>
        <w:tab/>
        <w:t>8,132.88</w:t>
        <w:tab/>
        <w:t>8,1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050.00</w:t>
        <w:tab/>
        <w:t>8,116.37</w:t>
        <w:tab/>
        <w:t>8,133.88</w:t>
        <w:tab/>
        <w:t>8,1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100.00</w:t>
        <w:tab/>
        <w:t>8,117.37</w:t>
        <w:tab/>
        <w:t>8,134.88</w:t>
        <w:tab/>
        <w:t>8,1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150.00</w:t>
        <w:tab/>
        <w:t>8,118.37</w:t>
        <w:tab/>
        <w:t>8,135.88</w:t>
        <w:tab/>
        <w:t>8,1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200.00</w:t>
        <w:tab/>
        <w:t>8,119.37</w:t>
        <w:tab/>
        <w:t>8,136.88</w:t>
        <w:tab/>
        <w:t>8,1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250.00</w:t>
        <w:tab/>
        <w:t>8,120.37</w:t>
        <w:tab/>
        <w:t>8,137.88</w:t>
        <w:tab/>
        <w:t>8,1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300.00</w:t>
        <w:tab/>
        <w:t>8,121.37</w:t>
        <w:tab/>
        <w:t>8,138.88</w:t>
        <w:tab/>
        <w:t>8,1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350.00</w:t>
        <w:tab/>
        <w:t>8,122.37</w:t>
        <w:tab/>
        <w:t>8,139.88</w:t>
        <w:tab/>
        <w:t>8,1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400.00</w:t>
        <w:tab/>
        <w:t>8,123.37</w:t>
        <w:tab/>
        <w:t>8,140.88</w:t>
        <w:tab/>
        <w:t>8,1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450.00</w:t>
        <w:tab/>
        <w:t>8,124.37</w:t>
        <w:tab/>
        <w:t>8,141.88</w:t>
        <w:tab/>
        <w:t>8,1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500.00</w:t>
        <w:tab/>
        <w:t>8,125.37</w:t>
        <w:tab/>
        <w:t>8,142.88</w:t>
        <w:tab/>
        <w:t>8,1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550.00</w:t>
        <w:tab/>
        <w:t>8,126.37</w:t>
        <w:tab/>
        <w:t>8,143.88</w:t>
        <w:tab/>
        <w:t>8,1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600.00</w:t>
        <w:tab/>
        <w:t>8,127.37</w:t>
        <w:tab/>
        <w:t>8,144.88</w:t>
        <w:tab/>
        <w:t>8,1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27,650.00</w:t>
        <w:tab/>
        <w:t>8,128.37</w:t>
        <w:tab/>
        <w:t>8,145.88</w:t>
        <w:tab/>
        <w:t>8,1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700.00</w:t>
        <w:tab/>
        <w:t>8,129.37</w:t>
        <w:tab/>
        <w:t>8,146.88</w:t>
        <w:tab/>
        <w:t>8,1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750.00</w:t>
        <w:tab/>
        <w:t>8,130.37</w:t>
        <w:tab/>
        <w:t>8,147.88</w:t>
        <w:tab/>
        <w:t>8,1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800.00</w:t>
        <w:tab/>
        <w:t>8,131.37</w:t>
        <w:tab/>
        <w:t>8,148.88</w:t>
        <w:tab/>
        <w:t>8,1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850.00</w:t>
        <w:tab/>
        <w:t>8,132.37</w:t>
        <w:tab/>
        <w:t>8,149.88</w:t>
        <w:tab/>
        <w:t>8,1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900.00</w:t>
        <w:tab/>
        <w:t>8,133.37</w:t>
        <w:tab/>
        <w:t>8,150.88</w:t>
        <w:tab/>
        <w:t>8,1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7,950.00</w:t>
        <w:tab/>
        <w:t>8,134.37</w:t>
        <w:tab/>
        <w:t>8,151.88</w:t>
        <w:tab/>
        <w:t>8,1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000.00</w:t>
        <w:tab/>
        <w:t>8,135.37</w:t>
        <w:tab/>
        <w:t>8,152.88</w:t>
        <w:tab/>
        <w:t>8,1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050.00</w:t>
        <w:tab/>
        <w:t>8,136.37</w:t>
        <w:tab/>
        <w:t>8,153.88</w:t>
        <w:tab/>
        <w:t>8,1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100.00</w:t>
        <w:tab/>
        <w:t>8,137.37</w:t>
        <w:tab/>
        <w:t>8,154.88</w:t>
        <w:tab/>
        <w:t>8,1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150.00</w:t>
        <w:tab/>
        <w:t>8,138.37</w:t>
        <w:tab/>
        <w:t>8,155.88</w:t>
        <w:tab/>
        <w:t>8,1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200.00</w:t>
        <w:tab/>
        <w:t>8,139.37</w:t>
        <w:tab/>
        <w:t>8,156.88</w:t>
        <w:tab/>
        <w:t>8,1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250.00</w:t>
        <w:tab/>
        <w:t>8,140.37</w:t>
        <w:tab/>
        <w:t>8,157.88</w:t>
        <w:tab/>
        <w:t>8,17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28,300.00</w:t>
        <w:tab/>
        <w:t>8,141.37</w:t>
        <w:tab/>
        <w:t>8,158.88</w:t>
        <w:tab/>
        <w:t>8,17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28,350.00</w:t>
        <w:tab/>
        <w:t>8,142.37</w:t>
        <w:tab/>
        <w:t>8,159.88</w:t>
        <w:tab/>
        <w:t>8,1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400.00</w:t>
        <w:tab/>
        <w:t>8,143.37</w:t>
        <w:tab/>
        <w:t>8,160.88</w:t>
        <w:tab/>
        <w:t>8,1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450.00</w:t>
        <w:tab/>
        <w:t>8,144.37</w:t>
        <w:tab/>
        <w:t>8,161.88</w:t>
        <w:tab/>
        <w:t>8,1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500.00</w:t>
        <w:tab/>
        <w:t>8,145.37</w:t>
        <w:tab/>
        <w:t>8,162.88</w:t>
        <w:tab/>
        <w:t>8,1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550.00</w:t>
        <w:tab/>
        <w:t>8,146.37</w:t>
        <w:tab/>
        <w:t>8,163.88</w:t>
        <w:tab/>
        <w:t>8,1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600.00</w:t>
        <w:tab/>
        <w:t>8,147.37</w:t>
        <w:tab/>
        <w:t>8,164.88</w:t>
        <w:tab/>
        <w:t>8,1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650.00</w:t>
        <w:tab/>
        <w:t>8,148.37</w:t>
        <w:tab/>
        <w:t>8,165.88</w:t>
        <w:tab/>
        <w:t>8,1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700.00</w:t>
        <w:tab/>
        <w:t>8,149.37</w:t>
        <w:tab/>
        <w:t>8,166.88</w:t>
        <w:tab/>
        <w:t>8,1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750.00</w:t>
        <w:tab/>
        <w:t>8,150.37</w:t>
        <w:tab/>
        <w:t>8,167.88</w:t>
        <w:tab/>
        <w:t>8,1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800.00</w:t>
        <w:tab/>
        <w:t>8,151.37</w:t>
        <w:tab/>
        <w:t>8,168.88</w:t>
        <w:tab/>
        <w:t>8,1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850.00</w:t>
        <w:tab/>
        <w:t>8,152.37</w:t>
        <w:tab/>
        <w:t>8,169.88</w:t>
        <w:tab/>
        <w:t>8,1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900.00</w:t>
        <w:tab/>
        <w:t>8,153.37</w:t>
        <w:tab/>
        <w:t>8,170.88</w:t>
        <w:tab/>
        <w:t>8,1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8,950.00</w:t>
        <w:tab/>
        <w:t>8,154.37</w:t>
        <w:tab/>
        <w:t>8,171.88</w:t>
        <w:tab/>
        <w:t>8,1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000.00</w:t>
        <w:tab/>
        <w:t>8,155.37</w:t>
        <w:tab/>
        <w:t>8,172.88</w:t>
        <w:tab/>
        <w:t>8,1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050.00</w:t>
        <w:tab/>
        <w:t>8,156.37</w:t>
        <w:tab/>
        <w:t>8,173.88</w:t>
        <w:tab/>
        <w:t>8,1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100.00</w:t>
        <w:tab/>
        <w:t>8,157.37</w:t>
        <w:tab/>
        <w:t>8,174.88</w:t>
        <w:tab/>
        <w:t>8,1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150.00</w:t>
        <w:tab/>
        <w:t>8,158.37</w:t>
        <w:tab/>
        <w:t>8,175.88</w:t>
        <w:tab/>
        <w:t>8,1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200.00</w:t>
        <w:tab/>
        <w:t>8,159.37</w:t>
        <w:tab/>
        <w:t>8,176.88</w:t>
        <w:tab/>
        <w:t>8,1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250.00</w:t>
        <w:tab/>
        <w:t>8,160.37</w:t>
        <w:tab/>
        <w:t>8,177.88</w:t>
        <w:tab/>
        <w:t>8,1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300.00</w:t>
        <w:tab/>
        <w:t>8,161.37</w:t>
        <w:tab/>
        <w:t>8,178.88</w:t>
        <w:tab/>
        <w:t>8,1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350.00</w:t>
        <w:tab/>
        <w:t>8,162.37</w:t>
        <w:tab/>
        <w:t>8,179.88</w:t>
        <w:tab/>
        <w:t>8,1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400.00</w:t>
        <w:tab/>
        <w:t>8,163.37</w:t>
        <w:tab/>
        <w:t>8,180.88</w:t>
        <w:tab/>
        <w:t>8,1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450.00</w:t>
        <w:tab/>
        <w:t>8,164.37</w:t>
        <w:tab/>
        <w:t>8,181.88</w:t>
        <w:tab/>
        <w:t>8,1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500.00</w:t>
        <w:tab/>
        <w:t>8,165.37</w:t>
        <w:tab/>
        <w:t>8,182.88</w:t>
        <w:tab/>
        <w:t>8,1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550.00</w:t>
        <w:tab/>
        <w:t>8,166.37</w:t>
        <w:tab/>
        <w:t>8,183.88</w:t>
        <w:tab/>
        <w:t>8,1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600.00</w:t>
        <w:tab/>
        <w:t>8,167.37</w:t>
        <w:tab/>
        <w:t>8,184.88</w:t>
        <w:tab/>
        <w:t>8,1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650.00</w:t>
        <w:tab/>
        <w:t>8,168.37</w:t>
        <w:tab/>
        <w:t>8,185.88</w:t>
        <w:tab/>
        <w:t>8,2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700.00</w:t>
        <w:tab/>
        <w:t>8,169.37</w:t>
        <w:tab/>
        <w:t>8,186.88</w:t>
        <w:tab/>
        <w:t>8,2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750.00</w:t>
        <w:tab/>
        <w:t>8,170.37</w:t>
        <w:tab/>
        <w:t>8,187.88</w:t>
        <w:tab/>
        <w:t>8,2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800.00</w:t>
        <w:tab/>
        <w:t>8,171.37</w:t>
        <w:tab/>
        <w:t>8,188.88</w:t>
        <w:tab/>
        <w:t>8,2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850.00</w:t>
        <w:tab/>
        <w:t>8,172.37</w:t>
        <w:tab/>
        <w:t>8,189.88</w:t>
        <w:tab/>
        <w:t>8,2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900.00</w:t>
        <w:tab/>
        <w:t>8,173.37</w:t>
        <w:tab/>
        <w:t>8,190.88</w:t>
        <w:tab/>
        <w:t>8,2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29,950.00</w:t>
        <w:tab/>
        <w:t>8,174.37</w:t>
        <w:tab/>
        <w:t>8,191.88</w:t>
        <w:tab/>
        <w:t>8,2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000.00</w:t>
        <w:tab/>
        <w:t>8,175.37</w:t>
        <w:tab/>
        <w:t>8,192.88</w:t>
        <w:tab/>
        <w:t>8,2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050.00</w:t>
        <w:tab/>
        <w:t>8,176.37</w:t>
        <w:tab/>
        <w:t>8,193.88</w:t>
        <w:tab/>
        <w:t>8,2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100.00</w:t>
        <w:tab/>
        <w:t>8,177.37</w:t>
        <w:tab/>
        <w:t>8,194.88</w:t>
        <w:tab/>
        <w:t>8,2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150.00</w:t>
        <w:tab/>
        <w:t>8,178.37</w:t>
        <w:tab/>
        <w:t>8,195.88</w:t>
        <w:tab/>
        <w:t>8,2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200.00</w:t>
        <w:tab/>
        <w:t>8,179.37</w:t>
        <w:tab/>
        <w:t>8,196.88</w:t>
        <w:tab/>
        <w:t>8,2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250.00</w:t>
        <w:tab/>
        <w:t>8,180.37</w:t>
        <w:tab/>
        <w:t>8,197.88</w:t>
        <w:tab/>
        <w:t>8,2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300.00</w:t>
        <w:tab/>
        <w:t>8,181.37</w:t>
        <w:tab/>
        <w:t>8,198.88</w:t>
        <w:tab/>
        <w:t>8,2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350.00</w:t>
        <w:tab/>
        <w:t>8,182.37</w:t>
        <w:tab/>
        <w:t>8,199.88</w:t>
        <w:tab/>
        <w:t>8,2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400.00</w:t>
        <w:tab/>
        <w:t>8,183.37</w:t>
        <w:tab/>
        <w:t>8,200.88</w:t>
        <w:tab/>
        <w:t>8,2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450.00</w:t>
        <w:tab/>
        <w:t>8,184.37</w:t>
        <w:tab/>
        <w:t>8,201.88</w:t>
        <w:tab/>
        <w:t>8,2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500.00</w:t>
        <w:tab/>
        <w:t>8,185.37</w:t>
        <w:tab/>
        <w:t>8,202.88</w:t>
        <w:tab/>
        <w:t>8,2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550.00</w:t>
        <w:tab/>
        <w:t>8,186.37</w:t>
        <w:tab/>
        <w:t>8,203.88</w:t>
        <w:tab/>
        <w:t>8,2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600.00</w:t>
        <w:tab/>
        <w:t>8,187.37</w:t>
        <w:tab/>
        <w:t>8,204.88</w:t>
        <w:tab/>
        <w:t>8,2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30,650.00</w:t>
        <w:tab/>
        <w:t>8,188.37</w:t>
        <w:tab/>
        <w:t>8,205.88</w:t>
        <w:tab/>
        <w:t>8,2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700.00</w:t>
        <w:tab/>
        <w:t>8,189.37</w:t>
        <w:tab/>
        <w:t>8,206.88</w:t>
        <w:tab/>
        <w:t>8,2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750.00</w:t>
        <w:tab/>
        <w:t>8,190.37</w:t>
        <w:tab/>
        <w:t>8,207.88</w:t>
        <w:tab/>
        <w:t>8,2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800.00</w:t>
        <w:tab/>
        <w:t>8,191.37</w:t>
        <w:tab/>
        <w:t>8,208.88</w:t>
        <w:tab/>
        <w:t>8,2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850.00</w:t>
        <w:tab/>
        <w:t>8,192.37</w:t>
        <w:tab/>
        <w:t>8,209.88</w:t>
        <w:tab/>
        <w:t>8,2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900.00</w:t>
        <w:tab/>
        <w:t>8,193.37</w:t>
        <w:tab/>
        <w:t>8,210.88</w:t>
        <w:tab/>
        <w:t>8,2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0,950.00</w:t>
        <w:tab/>
        <w:t>8,194.37</w:t>
        <w:tab/>
        <w:t>8,211.88</w:t>
        <w:tab/>
        <w:t>8,2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000.00</w:t>
        <w:tab/>
        <w:t>8,195.37</w:t>
        <w:tab/>
        <w:t>8,212.88</w:t>
        <w:tab/>
        <w:t>8,2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050.00</w:t>
        <w:tab/>
        <w:t>8,196.37</w:t>
        <w:tab/>
        <w:t>8,213.88</w:t>
        <w:tab/>
        <w:t>8,2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100.00</w:t>
        <w:tab/>
        <w:t>8,197.37</w:t>
        <w:tab/>
        <w:t>8,214.88</w:t>
        <w:tab/>
        <w:t>8,2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150.00</w:t>
        <w:tab/>
        <w:t>8,198.37</w:t>
        <w:tab/>
        <w:t>8,215.88</w:t>
        <w:tab/>
        <w:t>8,2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200.00</w:t>
        <w:tab/>
        <w:t>8,199.37</w:t>
        <w:tab/>
        <w:t>8,216.88</w:t>
        <w:tab/>
        <w:t>8,2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250.00</w:t>
        <w:tab/>
        <w:t>8,200.37</w:t>
        <w:tab/>
        <w:t>8,217.88</w:t>
        <w:tab/>
        <w:t>8,2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300.00</w:t>
        <w:tab/>
        <w:t>8,201.37</w:t>
        <w:tab/>
        <w:t>8,218.88</w:t>
        <w:tab/>
        <w:t>8,2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350.00</w:t>
        <w:tab/>
        <w:t>8,202.37</w:t>
        <w:tab/>
        <w:t>8,219.88</w:t>
        <w:tab/>
        <w:t>8,2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400.00</w:t>
        <w:tab/>
        <w:t>8,203.37</w:t>
        <w:tab/>
        <w:t>8,220.88</w:t>
        <w:tab/>
        <w:t>8,2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450.00</w:t>
        <w:tab/>
        <w:t>8,204.37</w:t>
        <w:tab/>
        <w:t>8,221.88</w:t>
        <w:tab/>
        <w:t>8,2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500.00</w:t>
        <w:tab/>
        <w:t>8,205.37</w:t>
        <w:tab/>
        <w:t>8,222.88</w:t>
        <w:tab/>
        <w:t>8,23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31,550.00</w:t>
        <w:tab/>
        <w:t>8,206.37</w:t>
        <w:tab/>
        <w:t>8,223.88</w:t>
        <w:tab/>
        <w:t>8,23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31,600.00</w:t>
        <w:tab/>
        <w:t>8,207.37</w:t>
        <w:tab/>
        <w:t>8,224.88</w:t>
        <w:tab/>
        <w:t>8,2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650.00</w:t>
        <w:tab/>
        <w:t>8,208.37</w:t>
        <w:tab/>
        <w:t>8,225.88</w:t>
        <w:tab/>
        <w:t>8,2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700.00</w:t>
        <w:tab/>
        <w:t>8,209.37</w:t>
        <w:tab/>
        <w:t>8,226.88</w:t>
        <w:tab/>
        <w:t>8,2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750.00</w:t>
        <w:tab/>
        <w:t>8,210.37</w:t>
        <w:tab/>
        <w:t>8,227.88</w:t>
        <w:tab/>
        <w:t>8,2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800.00</w:t>
        <w:tab/>
        <w:t>8,211.37</w:t>
        <w:tab/>
        <w:t>8,228.88</w:t>
        <w:tab/>
        <w:t>8,2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850.00</w:t>
        <w:tab/>
        <w:t>8,212.37</w:t>
        <w:tab/>
        <w:t>8,229.88</w:t>
        <w:tab/>
        <w:t>8,2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900.00</w:t>
        <w:tab/>
        <w:t>8,213.37</w:t>
        <w:tab/>
        <w:t>8,230.88</w:t>
        <w:tab/>
        <w:t>8,2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1,950.00</w:t>
        <w:tab/>
        <w:t>8,214.37</w:t>
        <w:tab/>
        <w:t>8,231.88</w:t>
        <w:tab/>
        <w:t>8,2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000.00</w:t>
        <w:tab/>
        <w:t>8,215.37</w:t>
        <w:tab/>
        <w:t>8,232.88</w:t>
        <w:tab/>
        <w:t>8,2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050.00</w:t>
        <w:tab/>
        <w:t>8,216.37</w:t>
        <w:tab/>
        <w:t>8,233.88</w:t>
        <w:tab/>
        <w:t>8,2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100.00</w:t>
        <w:tab/>
        <w:t>8,217.37</w:t>
        <w:tab/>
        <w:t>8,234.88</w:t>
        <w:tab/>
        <w:t>8,2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150.00</w:t>
        <w:tab/>
        <w:t>8,218.37</w:t>
        <w:tab/>
        <w:t>8,235.88</w:t>
        <w:tab/>
        <w:t>8,2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200.00</w:t>
        <w:tab/>
        <w:t>8,219.37</w:t>
        <w:tab/>
        <w:t>8,236.88</w:t>
        <w:tab/>
        <w:t>8,2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250.00</w:t>
        <w:tab/>
        <w:t>8,220.37</w:t>
        <w:tab/>
        <w:t>8,237.88</w:t>
        <w:tab/>
        <w:t>8,2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300.00</w:t>
        <w:tab/>
        <w:t>8,221.37</w:t>
        <w:tab/>
        <w:t>8,238.88</w:t>
        <w:tab/>
        <w:t>8,2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350.00</w:t>
        <w:tab/>
        <w:t>8,222.37</w:t>
        <w:tab/>
        <w:t>8,239.88</w:t>
        <w:tab/>
        <w:t>8,2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400.00</w:t>
        <w:tab/>
        <w:t>8,223.37</w:t>
        <w:tab/>
        <w:t>8,240.88</w:t>
        <w:tab/>
        <w:t>8,2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450.00</w:t>
        <w:tab/>
        <w:t>8,224.37</w:t>
        <w:tab/>
        <w:t>8,241.88</w:t>
        <w:tab/>
        <w:t>8,2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500.00</w:t>
        <w:tab/>
        <w:t>8,225.37</w:t>
        <w:tab/>
        <w:t>8,242.88</w:t>
        <w:tab/>
        <w:t>8,2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550.00</w:t>
        <w:tab/>
        <w:t>8,226.37</w:t>
        <w:tab/>
        <w:t>8,243.88</w:t>
        <w:tab/>
        <w:t>8,2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600.00</w:t>
        <w:tab/>
        <w:t>8,227.37</w:t>
        <w:tab/>
        <w:t>8,244.88</w:t>
        <w:tab/>
        <w:t>8,2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650.00</w:t>
        <w:tab/>
        <w:t>8,228.37</w:t>
        <w:tab/>
        <w:t>8,245.88</w:t>
        <w:tab/>
        <w:t>8,2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700.00</w:t>
        <w:tab/>
        <w:t>8,229.37</w:t>
        <w:tab/>
        <w:t>8,246.88</w:t>
        <w:tab/>
        <w:t>8,2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750.00</w:t>
        <w:tab/>
        <w:t>8,230.37</w:t>
        <w:tab/>
        <w:t>8,247.88</w:t>
        <w:tab/>
        <w:t>8,2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800.00</w:t>
        <w:tab/>
        <w:t>8,231.37</w:t>
        <w:tab/>
        <w:t>8,248.88</w:t>
        <w:tab/>
        <w:t>8,2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850.00</w:t>
        <w:tab/>
        <w:t>8,232.37</w:t>
        <w:tab/>
        <w:t>8,249.88</w:t>
        <w:tab/>
        <w:t>8,2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900.00</w:t>
        <w:tab/>
        <w:t>8,233.37</w:t>
        <w:tab/>
        <w:t>8,250.88</w:t>
        <w:tab/>
        <w:t>8,2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2,950.00</w:t>
        <w:tab/>
        <w:t>8,234.37</w:t>
        <w:tab/>
        <w:t>8,251.88</w:t>
        <w:tab/>
        <w:t>8,2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000.00</w:t>
        <w:tab/>
        <w:t>8,235.37</w:t>
        <w:tab/>
        <w:t>8,252.88</w:t>
        <w:tab/>
        <w:t>8,2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050.00</w:t>
        <w:tab/>
        <w:t>8,236.37</w:t>
        <w:tab/>
        <w:t>8,253.88</w:t>
        <w:tab/>
        <w:t>8,2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100.00</w:t>
        <w:tab/>
        <w:t>8,237.37</w:t>
        <w:tab/>
        <w:t>8,254.88</w:t>
        <w:tab/>
        <w:t>8,2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150.00</w:t>
        <w:tab/>
        <w:t>8,238.37</w:t>
        <w:tab/>
        <w:t>8,255.88</w:t>
        <w:tab/>
        <w:t>8,2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200.00</w:t>
        <w:tab/>
        <w:t>8,239.37</w:t>
        <w:tab/>
        <w:t>8,256.88</w:t>
        <w:tab/>
        <w:t>8,2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250.00</w:t>
        <w:tab/>
        <w:t>8,240.37</w:t>
        <w:tab/>
        <w:t>8,257.88</w:t>
        <w:tab/>
        <w:t>8,2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300.00</w:t>
        <w:tab/>
        <w:t>8,241.37</w:t>
        <w:tab/>
        <w:t>8,258.88</w:t>
        <w:tab/>
        <w:t>8,2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350.00</w:t>
        <w:tab/>
        <w:t>8,242.37</w:t>
        <w:tab/>
        <w:t>8,259.88</w:t>
        <w:tab/>
        <w:t>8,2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400.00</w:t>
        <w:tab/>
        <w:t>8,243.37</w:t>
        <w:tab/>
        <w:t>8,260.88</w:t>
        <w:tab/>
        <w:t>8,2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450.00</w:t>
        <w:tab/>
        <w:t>8,244.37</w:t>
        <w:tab/>
        <w:t>8,261.88</w:t>
        <w:tab/>
        <w:t>8,2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500.00</w:t>
        <w:tab/>
        <w:t>8,245.37</w:t>
        <w:tab/>
        <w:t>8,262.88</w:t>
        <w:tab/>
        <w:t>8,2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550.00</w:t>
        <w:tab/>
        <w:t>8,246.37</w:t>
        <w:tab/>
        <w:t>8,263.88</w:t>
        <w:tab/>
        <w:t>8,2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600.00</w:t>
        <w:tab/>
        <w:t>8,247.37</w:t>
        <w:tab/>
        <w:t>8,264.88</w:t>
        <w:tab/>
        <w:t>8,2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650.00</w:t>
        <w:tab/>
        <w:t>8,248.37</w:t>
        <w:tab/>
        <w:t>8,265.88</w:t>
        <w:tab/>
        <w:t>8,2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700.00</w:t>
        <w:tab/>
        <w:t>8,249.37</w:t>
        <w:tab/>
        <w:t>8,266.88</w:t>
        <w:tab/>
        <w:t>8,2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750.00</w:t>
        <w:tab/>
        <w:t>8,250.37</w:t>
        <w:tab/>
        <w:t>8,267.88</w:t>
        <w:tab/>
        <w:t>8,2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800.00</w:t>
        <w:tab/>
        <w:t>8,251.37</w:t>
        <w:tab/>
        <w:t>8,268.88</w:t>
        <w:tab/>
        <w:t>8,2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850.00</w:t>
        <w:tab/>
        <w:t>8,252.37</w:t>
        <w:tab/>
        <w:t>8,269.88</w:t>
        <w:tab/>
        <w:t>8,2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900.00</w:t>
        <w:tab/>
        <w:t>8,253.37</w:t>
        <w:tab/>
        <w:t>8,270.88</w:t>
        <w:tab/>
        <w:t>8,2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3,950.00</w:t>
        <w:tab/>
        <w:t>8,254.37</w:t>
        <w:tab/>
        <w:t>8,271.88</w:t>
        <w:tab/>
        <w:t>8,2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000.00</w:t>
        <w:tab/>
        <w:t>8,255.37</w:t>
        <w:tab/>
        <w:t>8,272.88</w:t>
        <w:tab/>
        <w:t>8,2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050.00</w:t>
        <w:tab/>
        <w:t>8,256.37</w:t>
        <w:tab/>
        <w:t>8,273.88</w:t>
        <w:tab/>
        <w:t>8,2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100.00</w:t>
        <w:tab/>
        <w:t>8,257.37</w:t>
        <w:tab/>
        <w:t>8,274.88</w:t>
        <w:tab/>
        <w:t>8,2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150.00</w:t>
        <w:tab/>
        <w:t>8,258.37</w:t>
        <w:tab/>
        <w:t>8,275.88</w:t>
        <w:tab/>
        <w:t>8,2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200.00</w:t>
        <w:tab/>
        <w:t>8,259.37</w:t>
        <w:tab/>
        <w:t>8,276.88</w:t>
        <w:tab/>
        <w:t>8,2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250.00</w:t>
        <w:tab/>
        <w:t>8,260.37</w:t>
        <w:tab/>
        <w:t>8,277.88</w:t>
        <w:tab/>
        <w:t>8,2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300.00</w:t>
        <w:tab/>
        <w:t>8,261.37</w:t>
        <w:tab/>
        <w:t>8,278.88</w:t>
        <w:tab/>
        <w:t>8,2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350.00</w:t>
        <w:tab/>
        <w:t>8,262.37</w:t>
        <w:tab/>
        <w:t>8,279.88</w:t>
        <w:tab/>
        <w:t>8,2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400.00</w:t>
        <w:tab/>
        <w:t>8,263.37</w:t>
        <w:tab/>
        <w:t>8,280.88</w:t>
        <w:tab/>
        <w:t>8,2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450.00</w:t>
        <w:tab/>
        <w:t>8,264.37</w:t>
        <w:tab/>
        <w:t>8,281.88</w:t>
        <w:tab/>
        <w:t>8,2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500.00</w:t>
        <w:tab/>
        <w:t>8,265.37</w:t>
        <w:tab/>
        <w:t>8,282.88</w:t>
        <w:tab/>
        <w:t>8,2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550.00</w:t>
        <w:tab/>
        <w:t>8,266.37</w:t>
        <w:tab/>
        <w:t>8,283.88</w:t>
        <w:tab/>
        <w:t>8,2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600.00</w:t>
        <w:tab/>
        <w:t>8,267.37</w:t>
        <w:tab/>
        <w:t>8,284.88</w:t>
        <w:tab/>
        <w:t>8,2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650.00</w:t>
        <w:tab/>
        <w:t>8,268.37</w:t>
        <w:tab/>
        <w:t>8,285.88</w:t>
        <w:tab/>
        <w:t>8,3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700.00</w:t>
        <w:tab/>
        <w:t>8,269.37</w:t>
        <w:tab/>
        <w:t>8,286.88</w:t>
        <w:tab/>
        <w:t>8,3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750.00</w:t>
        <w:tab/>
        <w:t>8,270.37</w:t>
        <w:tab/>
        <w:t>8,287.88</w:t>
        <w:tab/>
        <w:t>8,30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34,800.00</w:t>
        <w:tab/>
        <w:t>8,271.37</w:t>
        <w:tab/>
        <w:t>8,288.88</w:t>
        <w:tab/>
        <w:t>8,30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34,850.00</w:t>
        <w:tab/>
        <w:t>8,272.37</w:t>
        <w:tab/>
        <w:t>8,289.88</w:t>
        <w:tab/>
        <w:t>8,3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900.00</w:t>
        <w:tab/>
        <w:t>8,273.37</w:t>
        <w:tab/>
        <w:t>8,290.88</w:t>
        <w:tab/>
        <w:t>8,3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4,950.00</w:t>
        <w:tab/>
        <w:t>8,274.37</w:t>
        <w:tab/>
        <w:t>8,291.88</w:t>
        <w:tab/>
        <w:t>8,3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000.00</w:t>
        <w:tab/>
        <w:t>8,275.37</w:t>
        <w:tab/>
        <w:t>8,292.88</w:t>
        <w:tab/>
        <w:t>8,3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050.00</w:t>
        <w:tab/>
        <w:t>8,276.37</w:t>
        <w:tab/>
        <w:t>8,293.88</w:t>
        <w:tab/>
        <w:t>8,3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100.00</w:t>
        <w:tab/>
        <w:t>8,277.37</w:t>
        <w:tab/>
        <w:t>8,294.88</w:t>
        <w:tab/>
        <w:t>8,3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150.00</w:t>
        <w:tab/>
        <w:t>8,278.37</w:t>
        <w:tab/>
        <w:t>8,295.88</w:t>
        <w:tab/>
        <w:t>8,3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200.00</w:t>
        <w:tab/>
        <w:t>8,279.37</w:t>
        <w:tab/>
        <w:t>8,296.88</w:t>
        <w:tab/>
        <w:t>8,3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250.00</w:t>
        <w:tab/>
        <w:t>8,280.37</w:t>
        <w:tab/>
        <w:t>8,297.88</w:t>
        <w:tab/>
        <w:t>8,3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300.00</w:t>
        <w:tab/>
        <w:t>8,281.37</w:t>
        <w:tab/>
        <w:t>8,298.88</w:t>
        <w:tab/>
        <w:t>8,3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350.00</w:t>
        <w:tab/>
        <w:t>8,282.37</w:t>
        <w:tab/>
        <w:t>8,299.88</w:t>
        <w:tab/>
        <w:t>8,3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400.00</w:t>
        <w:tab/>
        <w:t>8,283.37</w:t>
        <w:tab/>
        <w:t>8,300.88</w:t>
        <w:tab/>
        <w:t>8,3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450.00</w:t>
        <w:tab/>
        <w:t>8,284.37</w:t>
        <w:tab/>
        <w:t>8,301.88</w:t>
        <w:tab/>
        <w:t>8,3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500.00</w:t>
        <w:tab/>
        <w:t>8,285.37</w:t>
        <w:tab/>
        <w:t>8,302.88</w:t>
        <w:tab/>
        <w:t>8,3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550.00</w:t>
        <w:tab/>
        <w:t>8,286.37</w:t>
        <w:tab/>
        <w:t>8,303.88</w:t>
        <w:tab/>
        <w:t>8,3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600.00</w:t>
        <w:tab/>
        <w:t>8,287.37</w:t>
        <w:tab/>
        <w:t>8,304.88</w:t>
        <w:tab/>
        <w:t>8,3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650.00</w:t>
        <w:tab/>
        <w:t>8,288.37</w:t>
        <w:tab/>
        <w:t>8,305.88</w:t>
        <w:tab/>
        <w:t>8,3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700.00</w:t>
        <w:tab/>
        <w:t>8,289.37</w:t>
        <w:tab/>
        <w:t>8,306.88</w:t>
        <w:tab/>
        <w:t>8,3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750.00</w:t>
        <w:tab/>
        <w:t>8,290.37</w:t>
        <w:tab/>
        <w:t>8,307.88</w:t>
        <w:tab/>
        <w:t>8,3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800.00</w:t>
        <w:tab/>
        <w:t>8,291.37</w:t>
        <w:tab/>
        <w:t>8,308.88</w:t>
        <w:tab/>
        <w:t>8,3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850.00</w:t>
        <w:tab/>
        <w:t>8,292.37</w:t>
        <w:tab/>
        <w:t>8,309.88</w:t>
        <w:tab/>
        <w:t>8,3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900.00</w:t>
        <w:tab/>
        <w:t>8,293.37</w:t>
        <w:tab/>
        <w:t>8,310.88</w:t>
        <w:tab/>
        <w:t>8,3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5,950.00</w:t>
        <w:tab/>
        <w:t>8,294.37</w:t>
        <w:tab/>
        <w:t>8,311.88</w:t>
        <w:tab/>
        <w:t>8,3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000.00</w:t>
        <w:tab/>
        <w:t>8,295.37</w:t>
        <w:tab/>
        <w:t>8,312.88</w:t>
        <w:tab/>
        <w:t>8,327.96</w:t>
        <w:tab/>
        <w:t>436,050.00</w:t>
        <w:tab/>
        <w:t>8,296.37</w:t>
        <w:tab/>
        <w:t>8,313.88</w:t>
        <w:tab/>
        <w:t>8,3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100.00</w:t>
        <w:tab/>
        <w:t>8,297.37</w:t>
        <w:tab/>
        <w:t>8,314.88</w:t>
        <w:tab/>
        <w:t>8,3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150.00</w:t>
        <w:tab/>
        <w:t>8,298.37</w:t>
        <w:tab/>
        <w:t>8,315.88</w:t>
        <w:tab/>
        <w:t>8,3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200.00</w:t>
        <w:tab/>
        <w:t>8,299.37</w:t>
        <w:tab/>
        <w:t>8,316.88</w:t>
        <w:tab/>
        <w:t>8,3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250.00</w:t>
        <w:tab/>
        <w:t>8,300.37</w:t>
        <w:tab/>
        <w:t>8,317.88</w:t>
        <w:tab/>
        <w:t>8,3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300.00</w:t>
        <w:tab/>
        <w:t>8,301.37</w:t>
        <w:tab/>
        <w:t>8,318.88</w:t>
        <w:tab/>
        <w:t>8,3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350.00</w:t>
        <w:tab/>
        <w:t>8,302.37</w:t>
        <w:tab/>
        <w:t>8,319.88</w:t>
        <w:tab/>
        <w:t>8,3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400.00</w:t>
        <w:tab/>
        <w:t>8,303.37</w:t>
        <w:tab/>
        <w:t>8,320.88</w:t>
        <w:tab/>
        <w:t>8,3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450.00</w:t>
        <w:tab/>
        <w:t>8,304.37</w:t>
        <w:tab/>
        <w:t>8,321.88</w:t>
        <w:tab/>
        <w:t>8,3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500.00</w:t>
        <w:tab/>
        <w:t>8,305.37</w:t>
        <w:tab/>
        <w:t>8,322.88</w:t>
        <w:tab/>
        <w:t>8,3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550.00</w:t>
        <w:tab/>
        <w:t>8,306.37</w:t>
        <w:tab/>
        <w:t>8,323.88</w:t>
        <w:tab/>
        <w:t>8,3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600.00</w:t>
        <w:tab/>
        <w:t>8,307.37</w:t>
        <w:tab/>
        <w:t>8,324.88</w:t>
        <w:tab/>
        <w:t>8,3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650.00</w:t>
        <w:tab/>
        <w:t>8,308.37</w:t>
        <w:tab/>
        <w:t>8,325.88</w:t>
        <w:tab/>
        <w:t>8,3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700.00</w:t>
        <w:tab/>
        <w:t>8,309.37</w:t>
        <w:tab/>
        <w:t>8,326.88</w:t>
        <w:tab/>
        <w:t>8,3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750.00</w:t>
        <w:tab/>
        <w:t>8,310.37</w:t>
        <w:tab/>
        <w:t>8,327.88</w:t>
        <w:tab/>
        <w:t>8,3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800.00</w:t>
        <w:tab/>
        <w:t>8,311.37</w:t>
        <w:tab/>
        <w:t>8,328.88</w:t>
        <w:tab/>
        <w:t>8,3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850.00</w:t>
        <w:tab/>
        <w:t>8,312.37</w:t>
        <w:tab/>
        <w:t>8,329.88</w:t>
        <w:tab/>
        <w:t>8,3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900.00</w:t>
        <w:tab/>
        <w:t>8,313.37</w:t>
        <w:tab/>
        <w:t>8,330.88</w:t>
        <w:tab/>
        <w:t>8,3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6,950.00</w:t>
        <w:tab/>
        <w:t>8,314.37</w:t>
        <w:tab/>
        <w:t>8,331.88</w:t>
        <w:tab/>
        <w:t>8,3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000.00</w:t>
        <w:tab/>
        <w:t>8,315.37</w:t>
        <w:tab/>
        <w:t>8,332.88</w:t>
        <w:tab/>
        <w:t>8,3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050.00</w:t>
        <w:tab/>
        <w:t>8,316.37</w:t>
        <w:tab/>
        <w:t>8,333.88</w:t>
        <w:tab/>
        <w:t>8,3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100.00</w:t>
        <w:tab/>
        <w:t>8,317.37</w:t>
        <w:tab/>
        <w:t>8,334.88</w:t>
        <w:tab/>
        <w:t>8,3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150.00</w:t>
        <w:tab/>
        <w:t>8,318.37</w:t>
        <w:tab/>
        <w:t>8,335.88</w:t>
        <w:tab/>
        <w:t>8,3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200.00</w:t>
        <w:tab/>
        <w:t>8,319.37</w:t>
        <w:tab/>
        <w:t>8,336.88</w:t>
        <w:tab/>
        <w:t>8,3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250.00</w:t>
        <w:tab/>
        <w:t>8,320.37</w:t>
        <w:tab/>
        <w:t>8,337.88</w:t>
        <w:tab/>
        <w:t>8,3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300.00</w:t>
        <w:tab/>
        <w:t>8,321.37</w:t>
        <w:tab/>
        <w:t>8,338.88</w:t>
        <w:tab/>
        <w:t>8,3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350.00</w:t>
        <w:tab/>
        <w:t>8,322.37</w:t>
        <w:tab/>
        <w:t>8,339.88</w:t>
        <w:tab/>
        <w:t>8,3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400.00</w:t>
        <w:tab/>
        <w:t>8,323.37</w:t>
        <w:tab/>
        <w:t>8,340.88</w:t>
        <w:tab/>
        <w:t>8,3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450.00</w:t>
        <w:tab/>
        <w:t>8,324.37</w:t>
        <w:tab/>
        <w:t>8,341.88</w:t>
        <w:tab/>
        <w:t>8,3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500.00</w:t>
        <w:tab/>
        <w:t>8,325.37</w:t>
        <w:tab/>
        <w:t>8,342.88</w:t>
        <w:tab/>
        <w:t>8,3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550.00</w:t>
        <w:tab/>
        <w:t>8,326.37</w:t>
        <w:tab/>
        <w:t>8,343.88</w:t>
        <w:tab/>
        <w:t>8,3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600.00</w:t>
        <w:tab/>
        <w:t>8,327.37</w:t>
        <w:tab/>
        <w:t>8,344.88</w:t>
        <w:tab/>
        <w:t>8,3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650.00</w:t>
        <w:tab/>
        <w:t>8,328.37</w:t>
        <w:tab/>
        <w:t>8,345.88</w:t>
        <w:tab/>
        <w:t>8,3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700.00</w:t>
        <w:tab/>
        <w:t>8,329.37</w:t>
        <w:tab/>
        <w:t>8,346.88</w:t>
        <w:tab/>
        <w:t>8,3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750.00</w:t>
        <w:tab/>
        <w:t>8,330.37</w:t>
        <w:tab/>
        <w:t>8,347.88</w:t>
        <w:tab/>
        <w:t>8,3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800.00</w:t>
        <w:tab/>
        <w:t>8,331.37</w:t>
        <w:tab/>
        <w:t>8,348.88</w:t>
        <w:tab/>
        <w:t>8,3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850.00</w:t>
        <w:tab/>
        <w:t>8,332.37</w:t>
        <w:tab/>
        <w:t>8,349.88</w:t>
        <w:tab/>
        <w:t>8,3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900.00</w:t>
        <w:tab/>
        <w:t>8,333.37</w:t>
        <w:tab/>
        <w:t>8,350.88</w:t>
        <w:tab/>
        <w:t>8,3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7,950.00</w:t>
        <w:tab/>
        <w:t>8,334.37</w:t>
        <w:tab/>
        <w:t>8,351.88</w:t>
        <w:tab/>
        <w:t>8,3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000.00</w:t>
        <w:tab/>
        <w:t>8,335.37</w:t>
        <w:tab/>
        <w:t>8,352.88</w:t>
        <w:tab/>
        <w:t>8,3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050.00</w:t>
        <w:tab/>
        <w:t>8,336.37</w:t>
        <w:tab/>
        <w:t>8,353.88</w:t>
        <w:tab/>
        <w:t>8,3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100.00</w:t>
        <w:tab/>
        <w:t>8,337.37</w:t>
        <w:tab/>
        <w:t>8,354.88</w:t>
        <w:tab/>
        <w:t>8,3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150.00</w:t>
        <w:tab/>
        <w:t>8,338.37</w:t>
        <w:tab/>
        <w:t>8,355.88</w:t>
        <w:tab/>
        <w:t>8,3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200.00</w:t>
        <w:tab/>
        <w:t>8,339.37</w:t>
        <w:tab/>
        <w:t>8,356.88</w:t>
        <w:tab/>
        <w:t>8,3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250.00</w:t>
        <w:tab/>
        <w:t>8,340.37</w:t>
        <w:tab/>
        <w:t>8,357.88</w:t>
        <w:tab/>
        <w:t>8,3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300.00</w:t>
        <w:tab/>
        <w:t>8,341.37</w:t>
        <w:tab/>
        <w:t>8,358.88</w:t>
        <w:tab/>
        <w:t>8,3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350.00</w:t>
        <w:tab/>
        <w:t>8,342.37</w:t>
        <w:tab/>
        <w:t>8,359.88</w:t>
        <w:tab/>
        <w:t>8,3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400.00</w:t>
        <w:tab/>
        <w:t>8,343.37</w:t>
        <w:tab/>
        <w:t>8,360.88</w:t>
        <w:tab/>
        <w:t>8,3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450.00</w:t>
        <w:tab/>
        <w:t>8,344.37</w:t>
        <w:tab/>
        <w:t>8,361.88</w:t>
        <w:tab/>
        <w:t>8,3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500.00</w:t>
        <w:tab/>
        <w:t>8,345.37</w:t>
        <w:tab/>
        <w:t>8,362.88</w:t>
        <w:tab/>
        <w:t>8,3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550.00</w:t>
        <w:tab/>
        <w:t>8,346.37</w:t>
        <w:tab/>
        <w:t>8,363.88</w:t>
        <w:tab/>
        <w:t>8,3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600.00</w:t>
        <w:tab/>
        <w:t>8,347.37</w:t>
        <w:tab/>
        <w:t>8,364.88</w:t>
        <w:tab/>
        <w:t>8,3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38,650.00</w:t>
        <w:tab/>
        <w:t>8,348.37</w:t>
        <w:tab/>
        <w:t>8,365.88</w:t>
        <w:tab/>
        <w:t>8,3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700.00</w:t>
        <w:tab/>
        <w:t>8,349.37</w:t>
        <w:tab/>
        <w:t>8,366.88</w:t>
        <w:tab/>
        <w:t>8,3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750.00</w:t>
        <w:tab/>
        <w:t>8,350.37</w:t>
        <w:tab/>
        <w:t>8,367.88</w:t>
        <w:tab/>
        <w:t>8,3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800.00</w:t>
        <w:tab/>
        <w:t>8,351.37</w:t>
        <w:tab/>
        <w:t>8,368.88</w:t>
        <w:tab/>
        <w:t>8,3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850.00</w:t>
        <w:tab/>
        <w:t>8,352.37</w:t>
        <w:tab/>
        <w:t>8,369.88</w:t>
        <w:tab/>
        <w:t>8,3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900.00</w:t>
        <w:tab/>
        <w:t>8,353.37</w:t>
        <w:tab/>
        <w:t>8,370.88</w:t>
        <w:tab/>
        <w:t>8,3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8,950.00</w:t>
        <w:tab/>
        <w:t>8,354.37</w:t>
        <w:tab/>
        <w:t>8,371.88</w:t>
        <w:tab/>
        <w:t>8,3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000.00</w:t>
        <w:tab/>
        <w:t>8,355.37</w:t>
        <w:tab/>
        <w:t>8,372.88</w:t>
        <w:tab/>
        <w:t>8,3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050.00</w:t>
        <w:tab/>
        <w:t>8,356.37</w:t>
        <w:tab/>
        <w:t>8,373.88</w:t>
        <w:tab/>
        <w:t>8,3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100.00</w:t>
        <w:tab/>
        <w:t>8,357.37</w:t>
        <w:tab/>
        <w:t>8,374.88</w:t>
        <w:tab/>
        <w:t>8,3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150.00</w:t>
        <w:tab/>
        <w:t>8,358.37</w:t>
        <w:tab/>
        <w:t>8,375.88</w:t>
        <w:tab/>
        <w:t>8,3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200.00</w:t>
        <w:tab/>
        <w:t>8,359.37</w:t>
        <w:tab/>
        <w:t>8,376.88</w:t>
        <w:tab/>
        <w:t>8,3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250.00</w:t>
        <w:tab/>
        <w:t>8,360.37</w:t>
        <w:tab/>
        <w:t>8,377.88</w:t>
        <w:tab/>
        <w:t>8,3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300.00</w:t>
        <w:tab/>
        <w:t>8,361.37</w:t>
        <w:tab/>
        <w:t>8,378.88</w:t>
        <w:tab/>
        <w:t>8,3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350.00</w:t>
        <w:tab/>
        <w:t>8,362.37</w:t>
        <w:tab/>
        <w:t>8,379.88</w:t>
        <w:tab/>
        <w:t>8,3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400.00</w:t>
        <w:tab/>
        <w:t>8,363.37</w:t>
        <w:tab/>
        <w:t>8,380.88</w:t>
        <w:tab/>
        <w:t>8,3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450.00</w:t>
        <w:tab/>
        <w:t>8,364.37</w:t>
        <w:tab/>
        <w:t>8,381.88</w:t>
        <w:tab/>
        <w:t>8,3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500.00</w:t>
        <w:tab/>
        <w:t>8,365.37</w:t>
        <w:tab/>
        <w:t>8,382.88</w:t>
        <w:tab/>
        <w:t>8,3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550.00</w:t>
        <w:tab/>
        <w:t>8,366.37</w:t>
        <w:tab/>
        <w:t>8,383.88</w:t>
        <w:tab/>
        <w:t>8,3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600.00</w:t>
        <w:tab/>
        <w:t>8,367.37</w:t>
        <w:tab/>
        <w:t>8,384.88</w:t>
        <w:tab/>
        <w:t>8,3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650.00</w:t>
        <w:tab/>
        <w:t>8,368.37</w:t>
        <w:tab/>
        <w:t>8,385.88</w:t>
        <w:tab/>
        <w:t>8,4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700.00</w:t>
        <w:tab/>
        <w:t>8,369.37</w:t>
        <w:tab/>
        <w:t>8,386.88</w:t>
        <w:tab/>
        <w:t>8,4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750.00</w:t>
        <w:tab/>
        <w:t>8,370.37</w:t>
        <w:tab/>
        <w:t>8,387.88</w:t>
        <w:tab/>
        <w:t>8,4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800.00</w:t>
        <w:tab/>
        <w:t>8,371.37</w:t>
        <w:tab/>
        <w:t>8,388.88</w:t>
        <w:tab/>
        <w:t>8,4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850.00</w:t>
        <w:tab/>
        <w:t>8,372.37</w:t>
        <w:tab/>
        <w:t>8,389.88</w:t>
        <w:tab/>
        <w:t>8,4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900.00</w:t>
        <w:tab/>
        <w:t>8,373.37</w:t>
        <w:tab/>
        <w:t>8,390.88</w:t>
        <w:tab/>
        <w:t>8,4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39,950.00</w:t>
        <w:tab/>
        <w:t>8,374.37</w:t>
        <w:tab/>
        <w:t>8,391.88</w:t>
        <w:tab/>
        <w:t>8,4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000.00</w:t>
        <w:tab/>
        <w:t>8,375.37</w:t>
        <w:tab/>
        <w:t>8,392.88</w:t>
        <w:tab/>
        <w:t>8,4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050.00</w:t>
        <w:tab/>
        <w:t>8,376.37</w:t>
        <w:tab/>
        <w:t>8,393.88</w:t>
        <w:tab/>
        <w:t>8,4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100.00</w:t>
        <w:tab/>
        <w:t>8,377.37</w:t>
        <w:tab/>
        <w:t>8,394.88</w:t>
        <w:tab/>
        <w:t>8,4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150.00</w:t>
        <w:tab/>
        <w:t>8,378.37</w:t>
        <w:tab/>
        <w:t>8,395.88</w:t>
        <w:tab/>
        <w:t>8,4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200.00</w:t>
        <w:tab/>
        <w:t>8,379.37</w:t>
        <w:tab/>
        <w:t>8,396.88</w:t>
        <w:tab/>
        <w:t>8,4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250.00</w:t>
        <w:tab/>
        <w:t>8,380.37</w:t>
        <w:tab/>
        <w:t>8,397.88</w:t>
        <w:tab/>
        <w:t>8,4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300.00</w:t>
        <w:tab/>
        <w:t>8,381.37</w:t>
        <w:tab/>
        <w:t>8,398.88</w:t>
        <w:tab/>
        <w:t>8,4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350.00</w:t>
        <w:tab/>
        <w:t>8,382.37</w:t>
        <w:tab/>
        <w:t>8,399.88</w:t>
        <w:tab/>
        <w:t>8,4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400.00</w:t>
        <w:tab/>
        <w:t>8,383.37</w:t>
        <w:tab/>
        <w:t>8,400.88</w:t>
        <w:tab/>
        <w:t>8,4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450.00</w:t>
        <w:tab/>
        <w:t>8,384.37</w:t>
        <w:tab/>
        <w:t>8,401.88</w:t>
        <w:tab/>
        <w:t>8,4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500.00</w:t>
        <w:tab/>
        <w:t>8,385.37</w:t>
        <w:tab/>
        <w:t>8,402.88</w:t>
        <w:tab/>
        <w:t>8,4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550.00</w:t>
        <w:tab/>
        <w:t>8,386.37</w:t>
        <w:tab/>
        <w:t>8,403.88</w:t>
        <w:tab/>
        <w:t>8,4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600.00</w:t>
        <w:tab/>
        <w:t>8,387.37</w:t>
        <w:tab/>
        <w:t>8,404.88</w:t>
        <w:tab/>
        <w:t>8,4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650.00</w:t>
        <w:tab/>
        <w:t>8,388.37</w:t>
        <w:tab/>
        <w:t>8,405.88</w:t>
        <w:tab/>
        <w:t>8,4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700.00</w:t>
        <w:tab/>
        <w:t>8,389.37</w:t>
        <w:tab/>
        <w:t>8,406.88</w:t>
        <w:tab/>
        <w:t>8,4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750.00</w:t>
        <w:tab/>
        <w:t>8,390.37</w:t>
        <w:tab/>
        <w:t>8,407.88</w:t>
        <w:tab/>
        <w:t>8,4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800.00</w:t>
        <w:tab/>
        <w:t>8,391.37</w:t>
        <w:tab/>
        <w:t>8,408.88</w:t>
        <w:tab/>
        <w:t>8,4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850.00</w:t>
        <w:tab/>
        <w:t>8,392.37</w:t>
        <w:tab/>
        <w:t>8,409.88</w:t>
        <w:tab/>
        <w:t>8,4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900.00</w:t>
        <w:tab/>
        <w:t>8,393.37</w:t>
        <w:tab/>
        <w:t>8,410.88</w:t>
        <w:tab/>
        <w:t>8,4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0,950.00</w:t>
        <w:tab/>
        <w:t>8,394.37</w:t>
        <w:tab/>
        <w:t>8,411.88</w:t>
        <w:tab/>
        <w:t>8,4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000.00</w:t>
        <w:tab/>
        <w:t>8,395.37</w:t>
        <w:tab/>
        <w:t>8,412.88</w:t>
        <w:tab/>
        <w:t>8,4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050.00</w:t>
        <w:tab/>
        <w:t>8,396.37</w:t>
        <w:tab/>
        <w:t>8,413.88</w:t>
        <w:tab/>
        <w:t>8,4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100.00</w:t>
        <w:tab/>
        <w:t>8,397.37</w:t>
        <w:tab/>
        <w:t>8,414.88</w:t>
        <w:tab/>
        <w:t>8,4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150.00</w:t>
        <w:tab/>
        <w:t>8,398.37</w:t>
        <w:tab/>
        <w:t>8,415.88</w:t>
        <w:tab/>
        <w:t>8,4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200.00</w:t>
        <w:tab/>
        <w:t>8,399.37</w:t>
        <w:tab/>
        <w:t>8,416.88</w:t>
        <w:tab/>
        <w:t>8,4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250.00</w:t>
        <w:tab/>
        <w:t>8,400.37</w:t>
        <w:tab/>
        <w:t>8,417.88</w:t>
        <w:tab/>
        <w:t>8,43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41,300.00</w:t>
        <w:tab/>
        <w:t>8,401.37</w:t>
        <w:tab/>
        <w:t>8,418.88</w:t>
        <w:tab/>
        <w:t>8,43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41,350.00</w:t>
        <w:tab/>
        <w:t>8,402.37</w:t>
        <w:tab/>
        <w:t>8,419.88</w:t>
        <w:tab/>
        <w:t>8,4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400.00</w:t>
        <w:tab/>
        <w:t>8,403.37</w:t>
        <w:tab/>
        <w:t>8,420.88</w:t>
        <w:tab/>
        <w:t>8,4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450.00</w:t>
        <w:tab/>
        <w:t>8,404.37</w:t>
        <w:tab/>
        <w:t>8,421.88</w:t>
        <w:tab/>
        <w:t>8,4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500.00</w:t>
        <w:tab/>
        <w:t>8,405.37</w:t>
        <w:tab/>
        <w:t>8,422.88</w:t>
        <w:tab/>
        <w:t>8,4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550.00</w:t>
        <w:tab/>
        <w:t>8,406.37</w:t>
        <w:tab/>
        <w:t>8,423.88</w:t>
        <w:tab/>
        <w:t>8,4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600.00</w:t>
        <w:tab/>
        <w:t>8,407.37</w:t>
        <w:tab/>
        <w:t>8,424.88</w:t>
        <w:tab/>
        <w:t>8,4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650.00</w:t>
        <w:tab/>
        <w:t>8,408.37</w:t>
        <w:tab/>
        <w:t>8,425.88</w:t>
        <w:tab/>
        <w:t>8,4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700.00</w:t>
        <w:tab/>
        <w:t>8,409.37</w:t>
        <w:tab/>
        <w:t>8,426.88</w:t>
        <w:tab/>
        <w:t>8,4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750.00</w:t>
        <w:tab/>
        <w:t>8,410.37</w:t>
        <w:tab/>
        <w:t>8,427.88</w:t>
        <w:tab/>
        <w:t>8,4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800.00</w:t>
        <w:tab/>
        <w:t>8,411.37</w:t>
        <w:tab/>
        <w:t>8,428.88</w:t>
        <w:tab/>
        <w:t>8,4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850.00</w:t>
        <w:tab/>
        <w:t>8,412.37</w:t>
        <w:tab/>
        <w:t>8,429.88</w:t>
        <w:tab/>
        <w:t>8,4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900.00</w:t>
        <w:tab/>
        <w:t>8,413.37</w:t>
        <w:tab/>
        <w:t>8,430.88</w:t>
        <w:tab/>
        <w:t>8,4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1,950.00</w:t>
        <w:tab/>
        <w:t>8,414.37</w:t>
        <w:tab/>
        <w:t>8,431.88</w:t>
        <w:tab/>
        <w:t>8,4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000.00</w:t>
        <w:tab/>
        <w:t>8,415.37</w:t>
        <w:tab/>
        <w:t>8,432.88</w:t>
        <w:tab/>
        <w:t>8,4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050.00</w:t>
        <w:tab/>
        <w:t>8,416.37</w:t>
        <w:tab/>
        <w:t>8,433.88</w:t>
        <w:tab/>
        <w:t>8,4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100.00</w:t>
        <w:tab/>
        <w:t>8,417.37</w:t>
        <w:tab/>
        <w:t>8,434.88</w:t>
        <w:tab/>
        <w:t>8,4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150.00</w:t>
        <w:tab/>
        <w:t>8,418.37</w:t>
        <w:tab/>
        <w:t>8,435.88</w:t>
        <w:tab/>
        <w:t>8,4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200.00</w:t>
        <w:tab/>
        <w:t>8,419.37</w:t>
        <w:tab/>
        <w:t>8,436.88</w:t>
        <w:tab/>
        <w:t>8,4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250.00</w:t>
        <w:tab/>
        <w:t>8,420.37</w:t>
        <w:tab/>
        <w:t>8,437.88</w:t>
        <w:tab/>
        <w:t>8,4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300.00</w:t>
        <w:tab/>
        <w:t>8,421.37</w:t>
        <w:tab/>
        <w:t>8,438.88</w:t>
        <w:tab/>
        <w:t>8,4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350.00</w:t>
        <w:tab/>
        <w:t>8,422.37</w:t>
        <w:tab/>
        <w:t>8,439.88</w:t>
        <w:tab/>
        <w:t>8,4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400.00</w:t>
        <w:tab/>
        <w:t>8,423.37</w:t>
        <w:tab/>
        <w:t>8,440.88</w:t>
        <w:tab/>
        <w:t>8,4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450.00</w:t>
        <w:tab/>
        <w:t>8,424.37</w:t>
        <w:tab/>
        <w:t>8,441.88</w:t>
        <w:tab/>
        <w:t>8,4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500.00</w:t>
        <w:tab/>
        <w:t>8,425.37</w:t>
        <w:tab/>
        <w:t>8,442.88</w:t>
        <w:tab/>
        <w:t>8,4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550.00</w:t>
        <w:tab/>
        <w:t>8,426.37</w:t>
        <w:tab/>
        <w:t>8,443.88</w:t>
        <w:tab/>
        <w:t>8,4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600.00</w:t>
        <w:tab/>
        <w:t>8,427.37</w:t>
        <w:tab/>
        <w:t>8,444.88</w:t>
        <w:tab/>
        <w:t>8,4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42,650.00</w:t>
        <w:tab/>
        <w:t>8,428.37</w:t>
        <w:tab/>
        <w:t>8,445.88</w:t>
        <w:tab/>
        <w:t>8,4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700.00</w:t>
        <w:tab/>
        <w:t>8,429.37</w:t>
        <w:tab/>
        <w:t>8,446.88</w:t>
        <w:tab/>
        <w:t>8,4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750.00</w:t>
        <w:tab/>
        <w:t>8,430.37</w:t>
        <w:tab/>
        <w:t>8,447.88</w:t>
        <w:tab/>
        <w:t>8,4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800.00</w:t>
        <w:tab/>
        <w:t>8,431.37</w:t>
        <w:tab/>
        <w:t>8,448.88</w:t>
        <w:tab/>
        <w:t>8,4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850.00</w:t>
        <w:tab/>
        <w:t>8,432.37</w:t>
        <w:tab/>
        <w:t>8,449.88</w:t>
        <w:tab/>
        <w:t>8,4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900.00</w:t>
        <w:tab/>
        <w:t>8,433.37</w:t>
        <w:tab/>
        <w:t>8,450.88</w:t>
        <w:tab/>
        <w:t>8,4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2,950.00</w:t>
        <w:tab/>
        <w:t>8,434.37</w:t>
        <w:tab/>
        <w:t>8,451.88</w:t>
        <w:tab/>
        <w:t>8,4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000.00</w:t>
        <w:tab/>
        <w:t>8,435.37</w:t>
        <w:tab/>
        <w:t>8,452.88</w:t>
        <w:tab/>
        <w:t>8,4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050.00</w:t>
        <w:tab/>
        <w:t>8,436.37</w:t>
        <w:tab/>
        <w:t>8,453.88</w:t>
        <w:tab/>
        <w:t>8,4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100.00</w:t>
        <w:tab/>
        <w:t>8,437.37</w:t>
        <w:tab/>
        <w:t>8,454.88</w:t>
        <w:tab/>
        <w:t>8,4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150.00</w:t>
        <w:tab/>
        <w:t>8,438.37</w:t>
        <w:tab/>
        <w:t>8,455.88</w:t>
        <w:tab/>
        <w:t>8,4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200.00</w:t>
        <w:tab/>
        <w:t>8,439.37</w:t>
        <w:tab/>
        <w:t>8,456.88</w:t>
        <w:tab/>
        <w:t>8,4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250.00</w:t>
        <w:tab/>
        <w:t>8,440.37</w:t>
        <w:tab/>
        <w:t>8,457.88</w:t>
        <w:tab/>
        <w:t>8,4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300.00</w:t>
        <w:tab/>
        <w:t>8,441.37</w:t>
        <w:tab/>
        <w:t>8,458.88</w:t>
        <w:tab/>
        <w:t>8,4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350.00</w:t>
        <w:tab/>
        <w:t>8,442.37</w:t>
        <w:tab/>
        <w:t>8,459.88</w:t>
        <w:tab/>
        <w:t>8,4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400.00</w:t>
        <w:tab/>
        <w:t>8,443.37</w:t>
        <w:tab/>
        <w:t>8,460.88</w:t>
        <w:tab/>
        <w:t>8,4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450.00</w:t>
        <w:tab/>
        <w:t>8,444.37</w:t>
        <w:tab/>
        <w:t>8,461.88</w:t>
        <w:tab/>
        <w:t>8,4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500.00</w:t>
        <w:tab/>
        <w:t>8,445.37</w:t>
        <w:tab/>
        <w:t>8,462.88</w:t>
        <w:tab/>
        <w:t>8,4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550.00</w:t>
        <w:tab/>
        <w:t>8,446.37</w:t>
        <w:tab/>
        <w:t>8,463.88</w:t>
        <w:tab/>
        <w:t>8,4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600.00</w:t>
        <w:tab/>
        <w:t>8,447.37</w:t>
        <w:tab/>
        <w:t>8,464.88</w:t>
        <w:tab/>
        <w:t>8,4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650.00</w:t>
        <w:tab/>
        <w:t>8,448.37</w:t>
        <w:tab/>
        <w:t>8,465.88</w:t>
        <w:tab/>
        <w:t>8,4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700.00</w:t>
        <w:tab/>
        <w:t>8,449.37</w:t>
        <w:tab/>
        <w:t>8,466.88</w:t>
        <w:tab/>
        <w:t>8,4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750.00</w:t>
        <w:tab/>
        <w:t>8,450.37</w:t>
        <w:tab/>
        <w:t>8,467.88</w:t>
        <w:tab/>
        <w:t>8,4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800.00</w:t>
        <w:tab/>
        <w:t>8,451.37</w:t>
        <w:tab/>
        <w:t>8,468.88</w:t>
        <w:tab/>
        <w:t>8,4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850.00</w:t>
        <w:tab/>
        <w:t>8,452.37</w:t>
        <w:tab/>
        <w:t>8,469.88</w:t>
        <w:tab/>
        <w:t>8,4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900.00</w:t>
        <w:tab/>
        <w:t>8,453.37</w:t>
        <w:tab/>
        <w:t>8,470.88</w:t>
        <w:tab/>
        <w:t>8,4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3,950.00</w:t>
        <w:tab/>
        <w:t>8,454.37</w:t>
        <w:tab/>
        <w:t>8,471.88</w:t>
        <w:tab/>
        <w:t>8,4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000.00</w:t>
        <w:tab/>
        <w:t>8,455.37</w:t>
        <w:tab/>
        <w:t>8,472.88</w:t>
        <w:tab/>
        <w:t>8,4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050.00</w:t>
        <w:tab/>
        <w:t>8,456.37</w:t>
        <w:tab/>
        <w:t>8,473.88</w:t>
        <w:tab/>
        <w:t>8,4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100.00</w:t>
        <w:tab/>
        <w:t>8,457.37</w:t>
        <w:tab/>
        <w:t>8,474.88</w:t>
        <w:tab/>
        <w:t>8,4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150.00</w:t>
        <w:tab/>
        <w:t>8,458.37</w:t>
        <w:tab/>
        <w:t>8,475.88</w:t>
        <w:tab/>
        <w:t>8,4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200.00</w:t>
        <w:tab/>
        <w:t>8,459.37</w:t>
        <w:tab/>
        <w:t>8,476.88</w:t>
        <w:tab/>
        <w:t>8,4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250.00</w:t>
        <w:tab/>
        <w:t>8,460.37</w:t>
        <w:tab/>
        <w:t>8,477.88</w:t>
        <w:tab/>
        <w:t>8,4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300.00</w:t>
        <w:tab/>
        <w:t>8,461.37</w:t>
        <w:tab/>
        <w:t>8,478.88</w:t>
        <w:tab/>
        <w:t>8,4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350.00</w:t>
        <w:tab/>
        <w:t>8,462.37</w:t>
        <w:tab/>
        <w:t>8,479.88</w:t>
        <w:tab/>
        <w:t>8,4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400.00</w:t>
        <w:tab/>
        <w:t>8,463.37</w:t>
        <w:tab/>
        <w:t>8,480.88</w:t>
        <w:tab/>
        <w:t>8,4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450.00</w:t>
        <w:tab/>
        <w:t>8,464.37</w:t>
        <w:tab/>
        <w:t>8,481.88</w:t>
        <w:tab/>
        <w:t>8,4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500.00</w:t>
        <w:tab/>
        <w:t>8,465.37</w:t>
        <w:tab/>
        <w:t>8,482.88</w:t>
        <w:tab/>
        <w:t>8,49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44,550.00</w:t>
        <w:tab/>
        <w:t>8,466.37</w:t>
        <w:tab/>
        <w:t>8,483.88</w:t>
        <w:tab/>
        <w:t>8,49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44,600.00</w:t>
        <w:tab/>
        <w:t>8,467.37</w:t>
        <w:tab/>
        <w:t>8,484.88</w:t>
        <w:tab/>
        <w:t>8,4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650.00</w:t>
        <w:tab/>
        <w:t>8,468.37</w:t>
        <w:tab/>
        <w:t>8,485.88</w:t>
        <w:tab/>
        <w:t>8,5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700.00</w:t>
        <w:tab/>
        <w:t>8,469.37</w:t>
        <w:tab/>
        <w:t>8,486.88</w:t>
        <w:tab/>
        <w:t>8,5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750.00</w:t>
        <w:tab/>
        <w:t>8,470.37</w:t>
        <w:tab/>
        <w:t>8,487.88</w:t>
        <w:tab/>
        <w:t>8,5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800.00</w:t>
        <w:tab/>
        <w:t>8,471.37</w:t>
        <w:tab/>
        <w:t>8,488.88</w:t>
        <w:tab/>
        <w:t>8,5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850.00</w:t>
        <w:tab/>
        <w:t>8,472.37</w:t>
        <w:tab/>
        <w:t>8,489.88</w:t>
        <w:tab/>
        <w:t>8,5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900.00</w:t>
        <w:tab/>
        <w:t>8,473.37</w:t>
        <w:tab/>
        <w:t>8,490.88</w:t>
        <w:tab/>
        <w:t>8,5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4,950.00</w:t>
        <w:tab/>
        <w:t>8,474.37</w:t>
        <w:tab/>
        <w:t>8,491.88</w:t>
        <w:tab/>
        <w:t>8,5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000.00</w:t>
        <w:tab/>
        <w:t>8,475.37</w:t>
        <w:tab/>
        <w:t>8,492.88</w:t>
        <w:tab/>
        <w:t>8,5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050.00</w:t>
        <w:tab/>
        <w:t>8,476.37</w:t>
        <w:tab/>
        <w:t>8,493.88</w:t>
        <w:tab/>
        <w:t>8,5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100.00</w:t>
        <w:tab/>
        <w:t>8,477.37</w:t>
        <w:tab/>
        <w:t>8,494.88</w:t>
        <w:tab/>
        <w:t>8,5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150.00</w:t>
        <w:tab/>
        <w:t>8,478.37</w:t>
        <w:tab/>
        <w:t>8,495.88</w:t>
        <w:tab/>
        <w:t>8,5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200.00</w:t>
        <w:tab/>
        <w:t>8,479.37</w:t>
        <w:tab/>
        <w:t>8,496.88</w:t>
        <w:tab/>
        <w:t>8,5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250.00</w:t>
        <w:tab/>
        <w:t>8,480.37</w:t>
        <w:tab/>
        <w:t>8,497.88</w:t>
        <w:tab/>
        <w:t>8,5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300.00</w:t>
        <w:tab/>
        <w:t>8,481.37</w:t>
        <w:tab/>
        <w:t>8,498.88</w:t>
        <w:tab/>
        <w:t>8,5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350.00</w:t>
        <w:tab/>
        <w:t>8,482.37</w:t>
        <w:tab/>
        <w:t>8,499.88</w:t>
        <w:tab/>
        <w:t>8,5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400.00</w:t>
        <w:tab/>
        <w:t>8,483.37</w:t>
        <w:tab/>
        <w:t>8,500.88</w:t>
        <w:tab/>
        <w:t>8,5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450.00</w:t>
        <w:tab/>
        <w:t>8,484.37</w:t>
        <w:tab/>
        <w:t>8,501.88</w:t>
        <w:tab/>
        <w:t>8,5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500.00</w:t>
        <w:tab/>
        <w:t>8,485.37</w:t>
        <w:tab/>
        <w:t>8,502.88</w:t>
        <w:tab/>
        <w:t>8,5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550.00</w:t>
        <w:tab/>
        <w:t>8,486.37</w:t>
        <w:tab/>
        <w:t>8,503.88</w:t>
        <w:tab/>
        <w:t>8,5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600.00</w:t>
        <w:tab/>
        <w:t>8,487.37</w:t>
        <w:tab/>
        <w:t>8,504.88</w:t>
        <w:tab/>
        <w:t>8,5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45,650.00</w:t>
        <w:tab/>
        <w:t>8,488.37</w:t>
        <w:tab/>
        <w:t>8,505.88</w:t>
        <w:tab/>
        <w:t>8,5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700.00</w:t>
        <w:tab/>
        <w:t>8,489.37</w:t>
        <w:tab/>
        <w:t>8,506.88</w:t>
        <w:tab/>
        <w:t>8,5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750.00</w:t>
        <w:tab/>
        <w:t>8,490.37</w:t>
        <w:tab/>
        <w:t>8,507.88</w:t>
        <w:tab/>
        <w:t>8,5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800.00</w:t>
        <w:tab/>
        <w:t>8,491.37</w:t>
        <w:tab/>
        <w:t>8,508.88</w:t>
        <w:tab/>
        <w:t>8,5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850.00</w:t>
        <w:tab/>
        <w:t>8,492.37</w:t>
        <w:tab/>
        <w:t>8,509.88</w:t>
        <w:tab/>
        <w:t>8,5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900.00</w:t>
        <w:tab/>
        <w:t>8,493.37</w:t>
        <w:tab/>
        <w:t>8,510.88</w:t>
        <w:tab/>
        <w:t>8,5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5,950.00</w:t>
        <w:tab/>
        <w:t>8,494.37</w:t>
        <w:tab/>
        <w:t>8,511.88</w:t>
        <w:tab/>
        <w:t>8,5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000.00</w:t>
        <w:tab/>
        <w:t>8,495.37</w:t>
        <w:tab/>
        <w:t>8,512.88</w:t>
        <w:tab/>
        <w:t>8,5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050.00</w:t>
        <w:tab/>
        <w:t>8,496.37</w:t>
        <w:tab/>
        <w:t>8,513.88</w:t>
        <w:tab/>
        <w:t>8,5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100.00</w:t>
        <w:tab/>
        <w:t>8,497.37</w:t>
        <w:tab/>
        <w:t>8,514.88</w:t>
        <w:tab/>
        <w:t>8,5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150.00</w:t>
        <w:tab/>
        <w:t>8,498.37</w:t>
        <w:tab/>
        <w:t>8,515.88</w:t>
        <w:tab/>
        <w:t>8,5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200.00</w:t>
        <w:tab/>
        <w:t>8,499.37</w:t>
        <w:tab/>
        <w:t>8,516.88</w:t>
        <w:tab/>
        <w:t>8,5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250.00</w:t>
        <w:tab/>
        <w:t>8,500.37</w:t>
        <w:tab/>
        <w:t>8,517.88</w:t>
        <w:tab/>
        <w:t>8,5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300.00</w:t>
        <w:tab/>
        <w:t>8,501.37</w:t>
        <w:tab/>
        <w:t>8,518.88</w:t>
        <w:tab/>
        <w:t>8,5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350.00</w:t>
        <w:tab/>
        <w:t>8,502.37</w:t>
        <w:tab/>
        <w:t>8,519.88</w:t>
        <w:tab/>
        <w:t>8,5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400.00</w:t>
        <w:tab/>
        <w:t>8,503.37</w:t>
        <w:tab/>
        <w:t>8,520.88</w:t>
        <w:tab/>
        <w:t>8,5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450.00</w:t>
        <w:tab/>
        <w:t>8,504.37</w:t>
        <w:tab/>
        <w:t>8,521.88</w:t>
        <w:tab/>
        <w:t>8,5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500.00</w:t>
        <w:tab/>
        <w:t>8,505.37</w:t>
        <w:tab/>
        <w:t>8,522.88</w:t>
        <w:tab/>
        <w:t>8,5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550.00</w:t>
        <w:tab/>
        <w:t>8,506.37</w:t>
        <w:tab/>
        <w:t>8,523.88</w:t>
        <w:tab/>
        <w:t>8,5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600.00</w:t>
        <w:tab/>
        <w:t>8,507.37</w:t>
        <w:tab/>
        <w:t>8,524.88</w:t>
        <w:tab/>
        <w:t>8,5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650.00</w:t>
        <w:tab/>
        <w:t>8,508.37</w:t>
        <w:tab/>
        <w:t>8,525.88</w:t>
        <w:tab/>
        <w:t>8,5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700.00</w:t>
        <w:tab/>
        <w:t>8,509.37</w:t>
        <w:tab/>
        <w:t>8,526.88</w:t>
        <w:tab/>
        <w:t>8,5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750.00</w:t>
        <w:tab/>
        <w:t>8,510.37</w:t>
        <w:tab/>
        <w:t>8,527.88</w:t>
        <w:tab/>
        <w:t>8,5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800.00</w:t>
        <w:tab/>
        <w:t>8,511.37</w:t>
        <w:tab/>
        <w:t>8,528.88</w:t>
        <w:tab/>
        <w:t>8,5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850.00</w:t>
        <w:tab/>
        <w:t>8,512.37</w:t>
        <w:tab/>
        <w:t>8,529.88</w:t>
        <w:tab/>
        <w:t>8,5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900.00</w:t>
        <w:tab/>
        <w:t>8,513.37</w:t>
        <w:tab/>
        <w:t>8,530.88</w:t>
        <w:tab/>
        <w:t>8,5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6,950.00</w:t>
        <w:tab/>
        <w:t>8,514.37</w:t>
        <w:tab/>
        <w:t>8,531.88</w:t>
        <w:tab/>
        <w:t>8,5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000.00</w:t>
        <w:tab/>
        <w:t>8,515.37</w:t>
        <w:tab/>
        <w:t>8,532.88</w:t>
        <w:tab/>
        <w:t>8,5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050.00</w:t>
        <w:tab/>
        <w:t>8,516.37</w:t>
        <w:tab/>
        <w:t>8,533.88</w:t>
        <w:tab/>
        <w:t>8,5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100.00</w:t>
        <w:tab/>
        <w:t>8,517.37</w:t>
        <w:tab/>
        <w:t>8,534.88</w:t>
        <w:tab/>
        <w:t>8,5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150.00</w:t>
        <w:tab/>
        <w:t>8,518.37</w:t>
        <w:tab/>
        <w:t>8,535.88</w:t>
        <w:tab/>
        <w:t>8,5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200.00</w:t>
        <w:tab/>
        <w:t>8,519.37</w:t>
        <w:tab/>
        <w:t>8,536.88</w:t>
        <w:tab/>
        <w:t>8,5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250.00</w:t>
        <w:tab/>
        <w:t>8,520.37</w:t>
        <w:tab/>
        <w:t>8,537.88</w:t>
        <w:tab/>
        <w:t>8,5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300.00</w:t>
        <w:tab/>
        <w:t>8,521.37</w:t>
        <w:tab/>
        <w:t>8,538.88</w:t>
        <w:tab/>
        <w:t>8,5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350.00</w:t>
        <w:tab/>
        <w:t>8,522.37</w:t>
        <w:tab/>
        <w:t>8,539.88</w:t>
        <w:tab/>
        <w:t>8,5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400.00</w:t>
        <w:tab/>
        <w:t>8,523.37</w:t>
        <w:tab/>
        <w:t>8,540.88</w:t>
        <w:tab/>
        <w:t>8,5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450.00</w:t>
        <w:tab/>
        <w:t>8,524.37</w:t>
        <w:tab/>
        <w:t>8,541.88</w:t>
        <w:tab/>
        <w:t>8,5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500.00</w:t>
        <w:tab/>
        <w:t>8,525.37</w:t>
        <w:tab/>
        <w:t>8,542.88</w:t>
        <w:tab/>
        <w:t>8,5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550.00</w:t>
        <w:tab/>
        <w:t>8,526.37</w:t>
        <w:tab/>
        <w:t>8,543.88</w:t>
        <w:tab/>
        <w:t>8,5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600.00</w:t>
        <w:tab/>
        <w:t>8,527.37</w:t>
        <w:tab/>
        <w:t>8,544.88</w:t>
        <w:tab/>
        <w:t>8,5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650.00</w:t>
        <w:tab/>
        <w:t>8,528.37</w:t>
        <w:tab/>
        <w:t>8,545.88</w:t>
        <w:tab/>
        <w:t>8,5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700.00</w:t>
        <w:tab/>
        <w:t>8,529.37</w:t>
        <w:tab/>
        <w:t>8,546.88</w:t>
        <w:tab/>
        <w:t>8,5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750.00</w:t>
        <w:tab/>
        <w:t>8,530.37</w:t>
        <w:tab/>
        <w:t>8,547.88</w:t>
        <w:tab/>
        <w:t>8,56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47,800.00</w:t>
        <w:tab/>
        <w:t>8,531.37</w:t>
        <w:tab/>
        <w:t>8,548.88</w:t>
        <w:tab/>
        <w:t>8,56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47,850.00</w:t>
        <w:tab/>
        <w:t>8,532.37</w:t>
        <w:tab/>
        <w:t>8,549.88</w:t>
        <w:tab/>
        <w:t>8,5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900.00</w:t>
        <w:tab/>
        <w:t>8,533.37</w:t>
        <w:tab/>
        <w:t>8,550.88</w:t>
        <w:tab/>
        <w:t>8,5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7,950.00</w:t>
        <w:tab/>
        <w:t>8,534.37</w:t>
        <w:tab/>
        <w:t>8,551.88</w:t>
        <w:tab/>
        <w:t>8,5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000.00</w:t>
        <w:tab/>
        <w:t>8,535.37</w:t>
        <w:tab/>
        <w:t>8,552.88</w:t>
        <w:tab/>
        <w:t>8,5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050.00</w:t>
        <w:tab/>
        <w:t>8,536.37</w:t>
        <w:tab/>
        <w:t>8,553.88</w:t>
        <w:tab/>
        <w:t>8,5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100.00</w:t>
        <w:tab/>
        <w:t>8,537.37</w:t>
        <w:tab/>
        <w:t>8,554.88</w:t>
        <w:tab/>
        <w:t>8,5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150.00</w:t>
        <w:tab/>
        <w:t>8,538.37</w:t>
        <w:tab/>
        <w:t>8,555.88</w:t>
        <w:tab/>
        <w:t>8,5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200.00</w:t>
        <w:tab/>
        <w:t>8,539.37</w:t>
        <w:tab/>
        <w:t>8,556.88</w:t>
        <w:tab/>
        <w:t>8,5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250.00</w:t>
        <w:tab/>
        <w:t>8,540.37</w:t>
        <w:tab/>
        <w:t>8,557.88</w:t>
        <w:tab/>
        <w:t>8,5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300.00</w:t>
        <w:tab/>
        <w:t>8,541.37</w:t>
        <w:tab/>
        <w:t>8,558.88</w:t>
        <w:tab/>
        <w:t>8,5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350.00</w:t>
        <w:tab/>
        <w:t>8,542.37</w:t>
        <w:tab/>
        <w:t>8,559.88</w:t>
        <w:tab/>
        <w:t>8,5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400.00</w:t>
        <w:tab/>
        <w:t>8,543.37</w:t>
        <w:tab/>
        <w:t>8,560.88</w:t>
        <w:tab/>
        <w:t>8,5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450.00</w:t>
        <w:tab/>
        <w:t>8,544.37</w:t>
        <w:tab/>
        <w:t>8,561.88</w:t>
        <w:tab/>
        <w:t>8,5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500.00</w:t>
        <w:tab/>
        <w:t>8,545.37</w:t>
        <w:tab/>
        <w:t>8,562.88</w:t>
        <w:tab/>
        <w:t>8,5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550.00</w:t>
        <w:tab/>
        <w:t>8,546.37</w:t>
        <w:tab/>
        <w:t>8,563.88</w:t>
        <w:tab/>
        <w:t>8,5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600.00</w:t>
        <w:tab/>
        <w:t>8,547.37</w:t>
        <w:tab/>
        <w:t>8,564.88</w:t>
        <w:tab/>
        <w:t>8,5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650.00</w:t>
        <w:tab/>
        <w:t>8,548.37</w:t>
        <w:tab/>
        <w:t>8,565.88</w:t>
        <w:tab/>
        <w:t>8,5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700.00</w:t>
        <w:tab/>
        <w:t>8,549.37</w:t>
        <w:tab/>
        <w:t>8,566.88</w:t>
        <w:tab/>
        <w:t>8,5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750.00</w:t>
        <w:tab/>
        <w:t>8,550.37</w:t>
        <w:tab/>
        <w:t>8,567.88</w:t>
        <w:tab/>
        <w:t>8,5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800.00</w:t>
        <w:tab/>
        <w:t>8,551.37</w:t>
        <w:tab/>
        <w:t>8,568.88</w:t>
        <w:tab/>
        <w:t>8,5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850.00</w:t>
        <w:tab/>
        <w:t>8,552.37</w:t>
        <w:tab/>
        <w:t>8,569.88</w:t>
        <w:tab/>
        <w:t>8,5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900.00</w:t>
        <w:tab/>
        <w:t>8,553.37</w:t>
        <w:tab/>
        <w:t>8,570.88</w:t>
        <w:tab/>
        <w:t>8,5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8,950.00</w:t>
        <w:tab/>
        <w:t>8,554.37</w:t>
        <w:tab/>
        <w:t>8,571.88</w:t>
        <w:tab/>
        <w:t>8,5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000.00</w:t>
        <w:tab/>
        <w:t>8,555.37</w:t>
        <w:tab/>
        <w:t>8,572.88</w:t>
        <w:tab/>
        <w:t>8,5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050.00</w:t>
        <w:tab/>
        <w:t>8,556.37</w:t>
        <w:tab/>
        <w:t>8,573.88</w:t>
        <w:tab/>
        <w:t>8,5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100.00</w:t>
        <w:tab/>
        <w:t>8,557.37</w:t>
        <w:tab/>
        <w:t>8,574.88</w:t>
        <w:tab/>
        <w:t>8,5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150.00</w:t>
        <w:tab/>
        <w:t>8,558.37</w:t>
        <w:tab/>
        <w:t>8,575.88</w:t>
        <w:tab/>
        <w:t>8,5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200.00</w:t>
        <w:tab/>
        <w:t>8,559.37</w:t>
        <w:tab/>
        <w:t>8,576.88</w:t>
        <w:tab/>
        <w:t>8,5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250.00</w:t>
        <w:tab/>
        <w:t>8,560.37</w:t>
        <w:tab/>
        <w:t>8,577.88</w:t>
        <w:tab/>
        <w:t>8,5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300.00</w:t>
        <w:tab/>
        <w:t>8,561.37</w:t>
        <w:tab/>
        <w:t>8,578.88</w:t>
        <w:tab/>
        <w:t>8,5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350.00</w:t>
        <w:tab/>
        <w:t>8,562.37</w:t>
        <w:tab/>
        <w:t>8,579.88</w:t>
        <w:tab/>
        <w:t>8,5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400.00</w:t>
        <w:tab/>
        <w:t>8,563.37</w:t>
        <w:tab/>
        <w:t>8,580.88</w:t>
        <w:tab/>
        <w:t>8,5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450.00</w:t>
        <w:tab/>
        <w:t>8,564.37</w:t>
        <w:tab/>
        <w:t>8,581.88</w:t>
        <w:tab/>
        <w:t>8,5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500.00</w:t>
        <w:tab/>
        <w:t>8,565.37</w:t>
        <w:tab/>
        <w:t>8,582.88</w:t>
        <w:tab/>
        <w:t>8,5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550.00</w:t>
        <w:tab/>
        <w:t>8,566.37</w:t>
        <w:tab/>
        <w:t>8,583.88</w:t>
        <w:tab/>
        <w:t>8,5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600.00</w:t>
        <w:tab/>
        <w:t>8,567.37</w:t>
        <w:tab/>
        <w:t>8,584.88</w:t>
        <w:tab/>
        <w:t>8,5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650.00</w:t>
        <w:tab/>
        <w:t>8,568.37</w:t>
        <w:tab/>
        <w:t>8,585.88</w:t>
        <w:tab/>
        <w:t>8,6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700.00</w:t>
        <w:tab/>
        <w:t>8,569.37</w:t>
        <w:tab/>
        <w:t>8,586.88</w:t>
        <w:tab/>
        <w:t>8,6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750.00</w:t>
        <w:tab/>
        <w:t>8,570.37</w:t>
        <w:tab/>
        <w:t>8,587.88</w:t>
        <w:tab/>
        <w:t>8,6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800.00</w:t>
        <w:tab/>
        <w:t>8,571.37</w:t>
        <w:tab/>
        <w:t>8,588.88</w:t>
        <w:tab/>
        <w:t>8,6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850.00</w:t>
        <w:tab/>
        <w:t>8,572.37</w:t>
        <w:tab/>
        <w:t>8,589.88</w:t>
        <w:tab/>
        <w:t>8,6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900.00</w:t>
        <w:tab/>
        <w:t>8,573.37</w:t>
        <w:tab/>
        <w:t>8,590.88</w:t>
        <w:tab/>
        <w:t>8,6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49,950.00</w:t>
        <w:tab/>
        <w:t>8,574.37</w:t>
        <w:tab/>
        <w:t>8,591.88</w:t>
        <w:tab/>
        <w:t>8,6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000.00</w:t>
        <w:tab/>
        <w:t>8,575.37</w:t>
        <w:tab/>
        <w:t>8,592.88</w:t>
        <w:tab/>
        <w:t>8,6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050.00</w:t>
        <w:tab/>
        <w:t>8,576.37</w:t>
        <w:tab/>
        <w:t>8,593.88</w:t>
        <w:tab/>
        <w:t>8,6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100.00</w:t>
        <w:tab/>
        <w:t>8,577.37</w:t>
        <w:tab/>
        <w:t>8,594.88</w:t>
        <w:tab/>
        <w:t>8,6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150.00</w:t>
        <w:tab/>
        <w:t>8,578.37</w:t>
        <w:tab/>
        <w:t>8,595.88</w:t>
        <w:tab/>
        <w:t>8,6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200.00</w:t>
        <w:tab/>
        <w:t>8,579.37</w:t>
        <w:tab/>
        <w:t>8,596.88</w:t>
        <w:tab/>
        <w:t>8,6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250.00</w:t>
        <w:tab/>
        <w:t>8,580.37</w:t>
        <w:tab/>
        <w:t>8,597.88</w:t>
        <w:tab/>
        <w:t>8,6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300.00</w:t>
        <w:tab/>
        <w:t>8,581.37</w:t>
        <w:tab/>
        <w:t>8,598.88</w:t>
        <w:tab/>
        <w:t>8,6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350.00</w:t>
        <w:tab/>
        <w:t>8,582.37</w:t>
        <w:tab/>
        <w:t>8,599.88</w:t>
        <w:tab/>
        <w:t>8,6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400.00</w:t>
        <w:tab/>
        <w:t>8,583.37</w:t>
        <w:tab/>
        <w:t>8,600.88</w:t>
        <w:tab/>
        <w:t>8,6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450.00</w:t>
        <w:tab/>
        <w:t>8,584.37</w:t>
        <w:tab/>
        <w:t>8,601.88</w:t>
        <w:tab/>
        <w:t>8,6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500.00</w:t>
        <w:tab/>
        <w:t>8,585.37</w:t>
        <w:tab/>
        <w:t>8,602.88</w:t>
        <w:tab/>
        <w:t>8,6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550.00</w:t>
        <w:tab/>
        <w:t>8,586.37</w:t>
        <w:tab/>
        <w:t>8,603.88</w:t>
        <w:tab/>
        <w:t>8,6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600.00</w:t>
        <w:tab/>
        <w:t>8,587.37</w:t>
        <w:tab/>
        <w:t>8,604.88</w:t>
        <w:tab/>
        <w:t>8,6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650.00</w:t>
        <w:tab/>
        <w:t>8,588.37</w:t>
        <w:tab/>
        <w:t>8,605.88</w:t>
        <w:tab/>
        <w:t>8,6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700.00</w:t>
        <w:tab/>
        <w:t>8,589.37</w:t>
        <w:tab/>
        <w:t>8,606.88</w:t>
        <w:tab/>
        <w:t>8,6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750.00</w:t>
        <w:tab/>
        <w:t>8,590.37</w:t>
        <w:tab/>
        <w:t>8,607.88</w:t>
        <w:tab/>
        <w:t>8,6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800.00</w:t>
        <w:tab/>
        <w:t>8,591.37</w:t>
        <w:tab/>
        <w:t>8,608.88</w:t>
        <w:tab/>
        <w:t>8,6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850.00</w:t>
        <w:tab/>
        <w:t>8,592.37</w:t>
        <w:tab/>
        <w:t>8,609.88</w:t>
        <w:tab/>
        <w:t>8,6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900.00</w:t>
        <w:tab/>
        <w:t>8,593.37</w:t>
        <w:tab/>
        <w:t>8,610.88</w:t>
        <w:tab/>
        <w:t>8,6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0,950.00</w:t>
        <w:tab/>
        <w:t>8,594.37</w:t>
        <w:tab/>
        <w:t>8,611.88</w:t>
        <w:tab/>
        <w:t>8,6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000.00</w:t>
        <w:tab/>
        <w:t>8,595.37</w:t>
        <w:tab/>
        <w:t>8,612.88</w:t>
        <w:tab/>
        <w:t>8,62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51,050.00</w:t>
        <w:tab/>
        <w:t>8,596.37</w:t>
        <w:tab/>
        <w:t>8,613.88</w:t>
        <w:tab/>
        <w:t>8,62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51,100.00</w:t>
        <w:tab/>
        <w:t>8,597.37</w:t>
        <w:tab/>
        <w:t>8,614.88</w:t>
        <w:tab/>
        <w:t>8,6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150.00</w:t>
        <w:tab/>
        <w:t>8,598.37</w:t>
        <w:tab/>
        <w:t>8,615.88</w:t>
        <w:tab/>
        <w:t>8,6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200.00</w:t>
        <w:tab/>
        <w:t>8,599.37</w:t>
        <w:tab/>
        <w:t>8,616.88</w:t>
        <w:tab/>
        <w:t>8,6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250.00</w:t>
        <w:tab/>
        <w:t>8,600.37</w:t>
        <w:tab/>
        <w:t>8,617.88</w:t>
        <w:tab/>
        <w:t>8,6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300.00</w:t>
        <w:tab/>
        <w:t>8,601.37</w:t>
        <w:tab/>
        <w:t>8,618.88</w:t>
        <w:tab/>
        <w:t>8,6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350.00</w:t>
        <w:tab/>
        <w:t>8,602.37</w:t>
        <w:tab/>
        <w:t>8,619.88</w:t>
        <w:tab/>
        <w:t>8,6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400.00</w:t>
        <w:tab/>
        <w:t>8,603.37</w:t>
        <w:tab/>
        <w:t>8,620.88</w:t>
        <w:tab/>
        <w:t>8,6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450.00</w:t>
        <w:tab/>
        <w:t>8,604.37</w:t>
        <w:tab/>
        <w:t>8,621.88</w:t>
        <w:tab/>
        <w:t>8,6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500.00</w:t>
        <w:tab/>
        <w:t>8,605.37</w:t>
        <w:tab/>
        <w:t>8,622.88</w:t>
        <w:tab/>
        <w:t>8,6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550.00</w:t>
        <w:tab/>
        <w:t>8,606.37</w:t>
        <w:tab/>
        <w:t>8,623.88</w:t>
        <w:tab/>
        <w:t>8,6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600.00</w:t>
        <w:tab/>
        <w:t>8,607.37</w:t>
        <w:tab/>
        <w:t>8,624.88</w:t>
        <w:tab/>
        <w:t>8,6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650.00</w:t>
        <w:tab/>
        <w:t>8,608.37</w:t>
        <w:tab/>
        <w:t>8,625.88</w:t>
        <w:tab/>
        <w:t>8,6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700.00</w:t>
        <w:tab/>
        <w:t>8,609.37</w:t>
        <w:tab/>
        <w:t>8,626.88</w:t>
        <w:tab/>
        <w:t>8,6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750.00</w:t>
        <w:tab/>
        <w:t>8,610.37</w:t>
        <w:tab/>
        <w:t>8,627.88</w:t>
        <w:tab/>
        <w:t>8,6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800.00</w:t>
        <w:tab/>
        <w:t>8,611.37</w:t>
        <w:tab/>
        <w:t>8,628.88</w:t>
        <w:tab/>
        <w:t>8,6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850.00</w:t>
        <w:tab/>
        <w:t>8,612.37</w:t>
        <w:tab/>
        <w:t>8,629.88</w:t>
        <w:tab/>
        <w:t>8,6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900.00</w:t>
        <w:tab/>
        <w:t>8,613.37</w:t>
        <w:tab/>
        <w:t>8,630.88</w:t>
        <w:tab/>
        <w:t>8,6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1,950.00</w:t>
        <w:tab/>
        <w:t>8,614.37</w:t>
        <w:tab/>
        <w:t>8,631.88</w:t>
        <w:tab/>
        <w:t>8,6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000.00</w:t>
        <w:tab/>
        <w:t>8,615.37</w:t>
        <w:tab/>
        <w:t>8,632.88</w:t>
        <w:tab/>
        <w:t>8,6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050.00</w:t>
        <w:tab/>
        <w:t>8,616.37</w:t>
        <w:tab/>
        <w:t>8,633.88</w:t>
        <w:tab/>
        <w:t>8,6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100.00</w:t>
        <w:tab/>
        <w:t>8,617.37</w:t>
        <w:tab/>
        <w:t>8,634.88</w:t>
        <w:tab/>
        <w:t>8,6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150.00</w:t>
        <w:tab/>
        <w:t>8,618.37</w:t>
        <w:tab/>
        <w:t>8,635.88</w:t>
        <w:tab/>
        <w:t>8,6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200.00</w:t>
        <w:tab/>
        <w:t>8,619.37</w:t>
        <w:tab/>
        <w:t>8,636.88</w:t>
        <w:tab/>
        <w:t>8,6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250.00</w:t>
        <w:tab/>
        <w:t>8,620.37</w:t>
        <w:tab/>
        <w:t>8,637.88</w:t>
        <w:tab/>
        <w:t>8,6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300.00</w:t>
        <w:tab/>
        <w:t>8,621.37</w:t>
        <w:tab/>
        <w:t>8,638.88</w:t>
        <w:tab/>
        <w:t>8,6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350.00</w:t>
        <w:tab/>
        <w:t>8,622.37</w:t>
        <w:tab/>
        <w:t>8,639.88</w:t>
        <w:tab/>
        <w:t>8,6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400.00</w:t>
        <w:tab/>
        <w:t>8,623.37</w:t>
        <w:tab/>
        <w:t>8,640.88</w:t>
        <w:tab/>
        <w:t>8,6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450.00</w:t>
        <w:tab/>
        <w:t>8,624.37</w:t>
        <w:tab/>
        <w:t>8,641.88</w:t>
        <w:tab/>
        <w:t>8,6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500.00</w:t>
        <w:tab/>
        <w:t>8,625.37</w:t>
        <w:tab/>
        <w:t>8,642.88</w:t>
        <w:tab/>
        <w:t>8,6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550.00</w:t>
        <w:tab/>
        <w:t>8,626.37</w:t>
        <w:tab/>
        <w:t>8,643.88</w:t>
        <w:tab/>
        <w:t>8,6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600.00</w:t>
        <w:tab/>
        <w:t>8,627.37</w:t>
        <w:tab/>
        <w:t>8,644.88</w:t>
        <w:tab/>
        <w:t>8,6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52,650.00</w:t>
        <w:tab/>
        <w:t>8,628.37</w:t>
        <w:tab/>
        <w:t>8,645.88</w:t>
        <w:tab/>
        <w:t>8,6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700.00</w:t>
        <w:tab/>
        <w:t>8,629.37</w:t>
        <w:tab/>
        <w:t>8,646.88</w:t>
        <w:tab/>
        <w:t>8,6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750.00</w:t>
        <w:tab/>
        <w:t>8,630.37</w:t>
        <w:tab/>
        <w:t>8,647.88</w:t>
        <w:tab/>
        <w:t>8,6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800.00</w:t>
        <w:tab/>
        <w:t>8,631.37</w:t>
        <w:tab/>
        <w:t>8,648.88</w:t>
        <w:tab/>
        <w:t>8,6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850.00</w:t>
        <w:tab/>
        <w:t>8,632.37</w:t>
        <w:tab/>
        <w:t>8,649.88</w:t>
        <w:tab/>
        <w:t>8,6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900.00</w:t>
        <w:tab/>
        <w:t>8,633.37</w:t>
        <w:tab/>
        <w:t>8,650.88</w:t>
        <w:tab/>
        <w:t>8,6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2,950.00</w:t>
        <w:tab/>
        <w:t>8,634.37</w:t>
        <w:tab/>
        <w:t>8,651.88</w:t>
        <w:tab/>
        <w:t>8,6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000.00</w:t>
        <w:tab/>
        <w:t>8,635.37</w:t>
        <w:tab/>
        <w:t>8,652.88</w:t>
        <w:tab/>
        <w:t>8,6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050.00</w:t>
        <w:tab/>
        <w:t>8,636.37</w:t>
        <w:tab/>
        <w:t>8,653.88</w:t>
        <w:tab/>
        <w:t>8,6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100.00</w:t>
        <w:tab/>
        <w:t>8,637.37</w:t>
        <w:tab/>
        <w:t>8,654.88</w:t>
        <w:tab/>
        <w:t>8,6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150.00</w:t>
        <w:tab/>
        <w:t>8,638.37</w:t>
        <w:tab/>
        <w:t>8,655.88</w:t>
        <w:tab/>
        <w:t>8,6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200.00</w:t>
        <w:tab/>
        <w:t>8,639.37</w:t>
        <w:tab/>
        <w:t>8,656.88</w:t>
        <w:tab/>
        <w:t>8,6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250.00</w:t>
        <w:tab/>
        <w:t>8,640.37</w:t>
        <w:tab/>
        <w:t>8,657.88</w:t>
        <w:tab/>
        <w:t>8,6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300.00</w:t>
        <w:tab/>
        <w:t>8,641.37</w:t>
        <w:tab/>
        <w:t>8,658.88</w:t>
        <w:tab/>
        <w:t>8,6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350.00</w:t>
        <w:tab/>
        <w:t>8,642.37</w:t>
        <w:tab/>
        <w:t>8,659.88</w:t>
        <w:tab/>
        <w:t>8,6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400.00</w:t>
        <w:tab/>
        <w:t>8,643.37</w:t>
        <w:tab/>
        <w:t>8,660.88</w:t>
        <w:tab/>
        <w:t>8,6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450.00</w:t>
        <w:tab/>
        <w:t>8,644.37</w:t>
        <w:tab/>
        <w:t>8,661.88</w:t>
        <w:tab/>
        <w:t>8,6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500.00</w:t>
        <w:tab/>
        <w:t>8,645.37</w:t>
        <w:tab/>
        <w:t>8,662.88</w:t>
        <w:tab/>
        <w:t>8,6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550.00</w:t>
        <w:tab/>
        <w:t>8,646.37</w:t>
        <w:tab/>
        <w:t>8,663.88</w:t>
        <w:tab/>
        <w:t>8,6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600.00</w:t>
        <w:tab/>
        <w:t>8,647.37</w:t>
        <w:tab/>
        <w:t>8,664.88</w:t>
        <w:tab/>
        <w:t>8,6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650.00</w:t>
        <w:tab/>
        <w:t>8,648.37</w:t>
        <w:tab/>
        <w:t>8,665.88</w:t>
        <w:tab/>
        <w:t>8,6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700.00</w:t>
        <w:tab/>
        <w:t>8,649.37</w:t>
        <w:tab/>
        <w:t>8,666.88</w:t>
        <w:tab/>
        <w:t>8,6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750.00</w:t>
        <w:tab/>
        <w:t>8,650.37</w:t>
        <w:tab/>
        <w:t>8,667.88</w:t>
        <w:tab/>
        <w:t>8,6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800.00</w:t>
        <w:tab/>
        <w:t>8,651.37</w:t>
        <w:tab/>
        <w:t>8,668.88</w:t>
        <w:tab/>
        <w:t>8,6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850.00</w:t>
        <w:tab/>
        <w:t>8,652.37</w:t>
        <w:tab/>
        <w:t>8,669.88</w:t>
        <w:tab/>
        <w:t>8,6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900.00</w:t>
        <w:tab/>
        <w:t>8,653.37</w:t>
        <w:tab/>
        <w:t>8,670.88</w:t>
        <w:tab/>
        <w:t>8,6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3,950.00</w:t>
        <w:tab/>
        <w:t>8,654.37</w:t>
        <w:tab/>
        <w:t>8,671.88</w:t>
        <w:tab/>
        <w:t>8,6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000.00</w:t>
        <w:tab/>
        <w:t>8,655.37</w:t>
        <w:tab/>
        <w:t>8,672.88</w:t>
        <w:tab/>
        <w:t>8,6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050.00</w:t>
        <w:tab/>
        <w:t>8,656.37</w:t>
        <w:tab/>
        <w:t>8,673.88</w:t>
        <w:tab/>
        <w:t>8,6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100.00</w:t>
        <w:tab/>
        <w:t>8,657.37</w:t>
        <w:tab/>
        <w:t>8,674.88</w:t>
        <w:tab/>
        <w:t>8,6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150.00</w:t>
        <w:tab/>
        <w:t>8,658.37</w:t>
        <w:tab/>
        <w:t>8,675.88</w:t>
        <w:tab/>
        <w:t>8,6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200.00</w:t>
        <w:tab/>
        <w:t>8,659.37</w:t>
        <w:tab/>
        <w:t>8,676.88</w:t>
        <w:tab/>
        <w:t>8,6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250.00</w:t>
        <w:tab/>
        <w:t>8,660.37</w:t>
        <w:tab/>
        <w:t>8,677.88</w:t>
        <w:tab/>
        <w:t>8,69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54,300.00</w:t>
        <w:tab/>
        <w:t>8,661.37</w:t>
        <w:tab/>
        <w:t>8,678.88</w:t>
        <w:tab/>
        <w:t>8,69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54,350.00</w:t>
        <w:tab/>
        <w:t>8,662.37</w:t>
        <w:tab/>
        <w:t>8,679.88</w:t>
        <w:tab/>
        <w:t>8,6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400.00</w:t>
        <w:tab/>
        <w:t>8,663.37</w:t>
        <w:tab/>
        <w:t>8,680.88</w:t>
        <w:tab/>
        <w:t>8,6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450.00</w:t>
        <w:tab/>
        <w:t>8,664.37</w:t>
        <w:tab/>
        <w:t>8,681.88</w:t>
        <w:tab/>
        <w:t>8,6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500.00</w:t>
        <w:tab/>
        <w:t>8,665.37</w:t>
        <w:tab/>
        <w:t>8,682.88</w:t>
        <w:tab/>
        <w:t>8,6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550.00</w:t>
        <w:tab/>
        <w:t>8,666.37</w:t>
        <w:tab/>
        <w:t>8,683.88</w:t>
        <w:tab/>
        <w:t>8,6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600.00</w:t>
        <w:tab/>
        <w:t>8,667.37</w:t>
        <w:tab/>
        <w:t>8,684.88</w:t>
        <w:tab/>
        <w:t>8,6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650.00</w:t>
        <w:tab/>
        <w:t>8,668.37</w:t>
        <w:tab/>
        <w:t>8,685.88</w:t>
        <w:tab/>
        <w:t>8,7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700.00</w:t>
        <w:tab/>
        <w:t>8,669.37</w:t>
        <w:tab/>
        <w:t>8,686.88</w:t>
        <w:tab/>
        <w:t>8,7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750.00</w:t>
        <w:tab/>
        <w:t>8,670.37</w:t>
        <w:tab/>
        <w:t>8,687.88</w:t>
        <w:tab/>
        <w:t>8,7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800.00</w:t>
        <w:tab/>
        <w:t>8,671.37</w:t>
        <w:tab/>
        <w:t>8,688.88</w:t>
        <w:tab/>
        <w:t>8,7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850.00</w:t>
        <w:tab/>
        <w:t>8,672.37</w:t>
        <w:tab/>
        <w:t>8,689.88</w:t>
        <w:tab/>
        <w:t>8,7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900.00</w:t>
        <w:tab/>
        <w:t>8,673.37</w:t>
        <w:tab/>
        <w:t>8,690.88</w:t>
        <w:tab/>
        <w:t>8,7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4,950.00</w:t>
        <w:tab/>
        <w:t>8,674.37</w:t>
        <w:tab/>
        <w:t>8,691.88</w:t>
        <w:tab/>
        <w:t>8,7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000.00</w:t>
        <w:tab/>
        <w:t>8,675.37</w:t>
        <w:tab/>
        <w:t>8,692.88</w:t>
        <w:tab/>
        <w:t>8,7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050.00</w:t>
        <w:tab/>
        <w:t>8,676.37</w:t>
        <w:tab/>
        <w:t>8,693.88</w:t>
        <w:tab/>
        <w:t>8,7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100.00</w:t>
        <w:tab/>
        <w:t>8,677.37</w:t>
        <w:tab/>
        <w:t>8,694.88</w:t>
        <w:tab/>
        <w:t>8,7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150.00</w:t>
        <w:tab/>
        <w:t>8,678.37</w:t>
        <w:tab/>
        <w:t>8,695.88</w:t>
        <w:tab/>
        <w:t>8,7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200.00</w:t>
        <w:tab/>
        <w:t>8,679.37</w:t>
        <w:tab/>
        <w:t>8,696.88</w:t>
        <w:tab/>
        <w:t>8,7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250.00</w:t>
        <w:tab/>
        <w:t>8,680.37</w:t>
        <w:tab/>
        <w:t>8,697.88</w:t>
        <w:tab/>
        <w:t>8,7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300.00</w:t>
        <w:tab/>
        <w:t>8,681.37</w:t>
        <w:tab/>
        <w:t>8,698.88</w:t>
        <w:tab/>
        <w:t>8,7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350.00</w:t>
        <w:tab/>
        <w:t>8,682.37</w:t>
        <w:tab/>
        <w:t>8,699.88</w:t>
        <w:tab/>
        <w:t>8,7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400.00</w:t>
        <w:tab/>
        <w:t>8,683.37</w:t>
        <w:tab/>
        <w:t>8,700.88</w:t>
        <w:tab/>
        <w:t>8,7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450.00</w:t>
        <w:tab/>
        <w:t>8,684.37</w:t>
        <w:tab/>
        <w:t>8,701.88</w:t>
        <w:tab/>
        <w:t>8,7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500.00</w:t>
        <w:tab/>
        <w:t>8,685.37</w:t>
        <w:tab/>
        <w:t>8,702.88</w:t>
        <w:tab/>
        <w:t>8,7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550.00</w:t>
        <w:tab/>
        <w:t>8,686.37</w:t>
        <w:tab/>
        <w:t>8,703.88</w:t>
        <w:tab/>
        <w:t>8,7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600.00</w:t>
        <w:tab/>
        <w:t>8,687.37</w:t>
        <w:tab/>
        <w:t>8,704.88</w:t>
        <w:tab/>
        <w:t>8,7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55,650.00</w:t>
        <w:tab/>
        <w:t>8,688.37</w:t>
        <w:tab/>
        <w:t>8,705.88</w:t>
        <w:tab/>
        <w:t>8,7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700.00</w:t>
        <w:tab/>
        <w:t>8,689.37</w:t>
        <w:tab/>
        <w:t>8,706.88</w:t>
        <w:tab/>
        <w:t>8,7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750.00</w:t>
        <w:tab/>
        <w:t>8,690.37</w:t>
        <w:tab/>
        <w:t>8,707.88</w:t>
        <w:tab/>
        <w:t>8,7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800.00</w:t>
        <w:tab/>
        <w:t>8,691.37</w:t>
        <w:tab/>
        <w:t>8,708.88</w:t>
        <w:tab/>
        <w:t>8,7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850.00</w:t>
        <w:tab/>
        <w:t>8,692.37</w:t>
        <w:tab/>
        <w:t>8,709.88</w:t>
        <w:tab/>
        <w:t>8,7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900.00</w:t>
        <w:tab/>
        <w:t>8,693.37</w:t>
        <w:tab/>
        <w:t>8,710.88</w:t>
        <w:tab/>
        <w:t>8,7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5,950.00</w:t>
        <w:tab/>
        <w:t>8,694.37</w:t>
        <w:tab/>
        <w:t>8,711.88</w:t>
        <w:tab/>
        <w:t>8,7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000.00</w:t>
        <w:tab/>
        <w:t>8,695.37</w:t>
        <w:tab/>
        <w:t>8,712.88</w:t>
        <w:tab/>
        <w:t>8,7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050.00</w:t>
        <w:tab/>
        <w:t>8,696.37</w:t>
        <w:tab/>
        <w:t>8,713.88</w:t>
        <w:tab/>
        <w:t>8,7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100.00</w:t>
        <w:tab/>
        <w:t>8,697.37</w:t>
        <w:tab/>
        <w:t>8,714.88</w:t>
        <w:tab/>
        <w:t>8,7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150.00</w:t>
        <w:tab/>
        <w:t>8,698.37</w:t>
        <w:tab/>
        <w:t>8,715.88</w:t>
        <w:tab/>
        <w:t>8,7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200.00</w:t>
        <w:tab/>
        <w:t>8,699.37</w:t>
        <w:tab/>
        <w:t>8,716.88</w:t>
        <w:tab/>
        <w:t>8,7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250.00</w:t>
        <w:tab/>
        <w:t>8,700.37</w:t>
        <w:tab/>
        <w:t>8,717.88</w:t>
        <w:tab/>
        <w:t>8,7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300.00</w:t>
        <w:tab/>
        <w:t>8,701.37</w:t>
        <w:tab/>
        <w:t>8,718.88</w:t>
        <w:tab/>
        <w:t>8,7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350.00</w:t>
        <w:tab/>
        <w:t>8,702.37</w:t>
        <w:tab/>
        <w:t>8,719.88</w:t>
        <w:tab/>
        <w:t>8,7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400.00</w:t>
        <w:tab/>
        <w:t>8,703.37</w:t>
        <w:tab/>
        <w:t>8,720.88</w:t>
        <w:tab/>
        <w:t>8,7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450.00</w:t>
        <w:tab/>
        <w:t>8,704.37</w:t>
        <w:tab/>
        <w:t>8,721.88</w:t>
        <w:tab/>
        <w:t>8,7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500.00</w:t>
        <w:tab/>
        <w:t>8,705.37</w:t>
        <w:tab/>
        <w:t>8,722.88</w:t>
        <w:tab/>
        <w:t>8,7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550.00</w:t>
        <w:tab/>
        <w:t>8,706.37</w:t>
        <w:tab/>
        <w:t>8,723.88</w:t>
        <w:tab/>
        <w:t>8,7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600.00</w:t>
        <w:tab/>
        <w:t>8,707.37</w:t>
        <w:tab/>
        <w:t>8,724.88</w:t>
        <w:tab/>
        <w:t>8,7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650.00</w:t>
        <w:tab/>
        <w:t>8,708.37</w:t>
        <w:tab/>
        <w:t>8,725.88</w:t>
        <w:tab/>
        <w:t>8,7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700.00</w:t>
        <w:tab/>
        <w:t>8,709.37</w:t>
        <w:tab/>
        <w:t>8,726.88</w:t>
        <w:tab/>
        <w:t>8,7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750.00</w:t>
        <w:tab/>
        <w:t>8,710.37</w:t>
        <w:tab/>
        <w:t>8,727.88</w:t>
        <w:tab/>
        <w:t>8,7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800.00</w:t>
        <w:tab/>
        <w:t>8,711.37</w:t>
        <w:tab/>
        <w:t>8,728.88</w:t>
        <w:tab/>
        <w:t>8,7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850.00</w:t>
        <w:tab/>
        <w:t>8,712.37</w:t>
        <w:tab/>
        <w:t>8,729.88</w:t>
        <w:tab/>
        <w:t>8,7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900.00</w:t>
        <w:tab/>
        <w:t>8,713.37</w:t>
        <w:tab/>
        <w:t>8,730.88</w:t>
        <w:tab/>
        <w:t>8,7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6,950.00</w:t>
        <w:tab/>
        <w:t>8,714.37</w:t>
        <w:tab/>
        <w:t>8,731.88</w:t>
        <w:tab/>
        <w:t>8,7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000.00</w:t>
        <w:tab/>
        <w:t>8,715.37</w:t>
        <w:tab/>
        <w:t>8,732.88</w:t>
        <w:tab/>
        <w:t>8,7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050.00</w:t>
        <w:tab/>
        <w:t>8,716.37</w:t>
        <w:tab/>
        <w:t>8,733.88</w:t>
        <w:tab/>
        <w:t>8,7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100.00</w:t>
        <w:tab/>
        <w:t>8,717.37</w:t>
        <w:tab/>
        <w:t>8,734.88</w:t>
        <w:tab/>
        <w:t>8,7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150.00</w:t>
        <w:tab/>
        <w:t>8,718.37</w:t>
        <w:tab/>
        <w:t>8,735.88</w:t>
        <w:tab/>
        <w:t>8,7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200.00</w:t>
        <w:tab/>
        <w:t>8,719.37</w:t>
        <w:tab/>
        <w:t>8,736.88</w:t>
        <w:tab/>
        <w:t>8,7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250.00</w:t>
        <w:tab/>
        <w:t>8,720.37</w:t>
        <w:tab/>
        <w:t>8,737.88</w:t>
        <w:tab/>
        <w:t>8,7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300.00</w:t>
        <w:tab/>
        <w:t>8,721.37</w:t>
        <w:tab/>
        <w:t>8,738.88</w:t>
        <w:tab/>
        <w:t>8,7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350.00</w:t>
        <w:tab/>
        <w:t>8,722.37</w:t>
        <w:tab/>
        <w:t>8,739.88</w:t>
        <w:tab/>
        <w:t>8,7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400.00</w:t>
        <w:tab/>
        <w:t>8,723.37</w:t>
        <w:tab/>
        <w:t>8,740.88</w:t>
        <w:tab/>
        <w:t>8,7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450.00</w:t>
        <w:tab/>
        <w:t>8,724.37</w:t>
        <w:tab/>
        <w:t>8,741.88</w:t>
        <w:tab/>
        <w:t>8,7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500.00</w:t>
        <w:tab/>
        <w:t>8,725.37</w:t>
        <w:tab/>
        <w:t>8,742.88</w:t>
        <w:tab/>
        <w:t>8,75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57,550.00</w:t>
        <w:tab/>
        <w:t>8,726.37</w:t>
        <w:tab/>
        <w:t>8,743.88</w:t>
        <w:tab/>
        <w:t>8,75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57,600.00</w:t>
        <w:tab/>
        <w:t>8,727.37</w:t>
        <w:tab/>
        <w:t>8,744.88</w:t>
        <w:tab/>
        <w:t>8,7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650.00</w:t>
        <w:tab/>
        <w:t>8,728.37</w:t>
        <w:tab/>
        <w:t>8,745.88</w:t>
        <w:tab/>
        <w:t>8,7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700.00</w:t>
        <w:tab/>
        <w:t>8,729.37</w:t>
        <w:tab/>
        <w:t>8,746.88</w:t>
        <w:tab/>
        <w:t>8,7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750.00</w:t>
        <w:tab/>
        <w:t>8,730.37</w:t>
        <w:tab/>
        <w:t>8,747.88</w:t>
        <w:tab/>
        <w:t>8,7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800.00</w:t>
        <w:tab/>
        <w:t>8,731.37</w:t>
        <w:tab/>
        <w:t>8,748.88</w:t>
        <w:tab/>
        <w:t>8,7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850.00</w:t>
        <w:tab/>
        <w:t>8,732.37</w:t>
        <w:tab/>
        <w:t>8,749.88</w:t>
        <w:tab/>
        <w:t>8,7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900.00</w:t>
        <w:tab/>
        <w:t>8,733.37</w:t>
        <w:tab/>
        <w:t>8,750.88</w:t>
        <w:tab/>
        <w:t>8,7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7,950.00</w:t>
        <w:tab/>
        <w:t>8,734.37</w:t>
        <w:tab/>
        <w:t>8,751.88</w:t>
        <w:tab/>
        <w:t>8,7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000.00</w:t>
        <w:tab/>
        <w:t>8,735.37</w:t>
        <w:tab/>
        <w:t>8,752.88</w:t>
        <w:tab/>
        <w:t>8,7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050.00</w:t>
        <w:tab/>
        <w:t>8,736.37</w:t>
        <w:tab/>
        <w:t>8,753.88</w:t>
        <w:tab/>
        <w:t>8,7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100.00</w:t>
        <w:tab/>
        <w:t>8,737.37</w:t>
        <w:tab/>
        <w:t>8,754.88</w:t>
        <w:tab/>
        <w:t>8,7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150.00</w:t>
        <w:tab/>
        <w:t>8,738.37</w:t>
        <w:tab/>
        <w:t>8,755.88</w:t>
        <w:tab/>
        <w:t>8,7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200.00</w:t>
        <w:tab/>
        <w:t>8,739.37</w:t>
        <w:tab/>
        <w:t>8,756.88</w:t>
        <w:tab/>
        <w:t>8,7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250.00</w:t>
        <w:tab/>
        <w:t>8,740.37</w:t>
        <w:tab/>
        <w:t>8,757.88</w:t>
        <w:tab/>
        <w:t>8,7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300.00</w:t>
        <w:tab/>
        <w:t>8,741.37</w:t>
        <w:tab/>
        <w:t>8,758.88</w:t>
        <w:tab/>
        <w:t>8,7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350.00</w:t>
        <w:tab/>
        <w:t>8,742.37</w:t>
        <w:tab/>
        <w:t>8,759.88</w:t>
        <w:tab/>
        <w:t>8,7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400.00</w:t>
        <w:tab/>
        <w:t>8,743.37</w:t>
        <w:tab/>
        <w:t>8,760.88</w:t>
        <w:tab/>
        <w:t>8,7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450.00</w:t>
        <w:tab/>
        <w:t>8,744.37</w:t>
        <w:tab/>
        <w:t>8,761.88</w:t>
        <w:tab/>
        <w:t>8,7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500.00</w:t>
        <w:tab/>
        <w:t>8,745.37</w:t>
        <w:tab/>
        <w:t>8,762.88</w:t>
        <w:tab/>
        <w:t>8,7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550.00</w:t>
        <w:tab/>
        <w:t>8,746.37</w:t>
        <w:tab/>
        <w:t>8,763.88</w:t>
        <w:tab/>
        <w:t>8,7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600.00</w:t>
        <w:tab/>
        <w:t>8,747.37</w:t>
        <w:tab/>
        <w:t>8,764.88</w:t>
        <w:tab/>
        <w:t>8,7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650.00</w:t>
        <w:tab/>
        <w:t>8,748.37</w:t>
        <w:tab/>
        <w:t>8,765.88</w:t>
        <w:tab/>
        <w:t>8,7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700.00</w:t>
        <w:tab/>
        <w:t>8,749.37</w:t>
        <w:tab/>
        <w:t>8,766.88</w:t>
        <w:tab/>
        <w:t>8,7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750.00</w:t>
        <w:tab/>
        <w:t>8,750.37</w:t>
        <w:tab/>
        <w:t>8,767.88</w:t>
        <w:tab/>
        <w:t>8,7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800.00</w:t>
        <w:tab/>
        <w:t>8,751.37</w:t>
        <w:tab/>
        <w:t>8,768.88</w:t>
        <w:tab/>
        <w:t>8,7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850.00</w:t>
        <w:tab/>
        <w:t>8,752.37</w:t>
        <w:tab/>
        <w:t>8,769.88</w:t>
        <w:tab/>
        <w:t>8,7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900.00</w:t>
        <w:tab/>
        <w:t>8,753.37</w:t>
        <w:tab/>
        <w:t>8,770.88</w:t>
        <w:tab/>
        <w:t>8,7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8,950.00</w:t>
        <w:tab/>
        <w:t>8,754.37</w:t>
        <w:tab/>
        <w:t>8,771.88</w:t>
        <w:tab/>
        <w:t>8,7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000.00</w:t>
        <w:tab/>
        <w:t>8,755.37</w:t>
        <w:tab/>
        <w:t>8,772.88</w:t>
        <w:tab/>
        <w:t>8,7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050.00</w:t>
        <w:tab/>
        <w:t>8,756.37</w:t>
        <w:tab/>
        <w:t>8,773.88</w:t>
        <w:tab/>
        <w:t>8,7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100.00</w:t>
        <w:tab/>
        <w:t>8,757.37</w:t>
        <w:tab/>
        <w:t>8,774.88</w:t>
        <w:tab/>
        <w:t>8,7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150.00</w:t>
        <w:tab/>
        <w:t>8,758.37</w:t>
        <w:tab/>
        <w:t>8,775.88</w:t>
        <w:tab/>
        <w:t>8,7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200.00</w:t>
        <w:tab/>
        <w:t>8,759.37</w:t>
        <w:tab/>
        <w:t>8,776.88</w:t>
        <w:tab/>
        <w:t>8,7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250.00</w:t>
        <w:tab/>
        <w:t>8,760.37</w:t>
        <w:tab/>
        <w:t>8,777.88</w:t>
        <w:tab/>
        <w:t>8,7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300.00</w:t>
        <w:tab/>
        <w:t>8,761.37</w:t>
        <w:tab/>
        <w:t>8,778.88</w:t>
        <w:tab/>
        <w:t>8,7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350.00</w:t>
        <w:tab/>
        <w:t>8,762.37</w:t>
        <w:tab/>
        <w:t>8,779.88</w:t>
        <w:tab/>
        <w:t>8,7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400.00</w:t>
        <w:tab/>
        <w:t>8,763.37</w:t>
        <w:tab/>
        <w:t>8,780.88</w:t>
        <w:tab/>
        <w:t>8,7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450.00</w:t>
        <w:tab/>
        <w:t>8,764.37</w:t>
        <w:tab/>
        <w:t>8,781.88</w:t>
        <w:tab/>
        <w:t>8,7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500.00</w:t>
        <w:tab/>
        <w:t>8,765.37</w:t>
        <w:tab/>
        <w:t>8,782.88</w:t>
        <w:tab/>
        <w:t>8,7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550.00</w:t>
        <w:tab/>
        <w:t>8,766.37</w:t>
        <w:tab/>
        <w:t>8,783.88</w:t>
        <w:tab/>
        <w:t>8,7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600.00</w:t>
        <w:tab/>
        <w:t>8,767.37</w:t>
        <w:tab/>
        <w:t>8,784.88</w:t>
        <w:tab/>
        <w:t>8,7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650.00</w:t>
        <w:tab/>
        <w:t>8,768.37</w:t>
        <w:tab/>
        <w:t>8,785.88</w:t>
        <w:tab/>
        <w:t>8,8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700.00</w:t>
        <w:tab/>
        <w:t>8,769.37</w:t>
        <w:tab/>
        <w:t>8,786.88</w:t>
        <w:tab/>
        <w:t>8,8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750.00</w:t>
        <w:tab/>
        <w:t>8,770.37</w:t>
        <w:tab/>
        <w:t>8,787.88</w:t>
        <w:tab/>
        <w:t>8,8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800.00</w:t>
        <w:tab/>
        <w:t>8,771.37</w:t>
        <w:tab/>
        <w:t>8,788.88</w:t>
        <w:tab/>
        <w:t>8,8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850.00</w:t>
        <w:tab/>
        <w:t>8,772.37</w:t>
        <w:tab/>
        <w:t>8,789.88</w:t>
        <w:tab/>
        <w:t>8,8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900.00</w:t>
        <w:tab/>
        <w:t>8,773.37</w:t>
        <w:tab/>
        <w:t>8,790.88</w:t>
        <w:tab/>
        <w:t>8,8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59,950.00</w:t>
        <w:tab/>
        <w:t>8,774.37</w:t>
        <w:tab/>
        <w:t>8,791.88</w:t>
        <w:tab/>
        <w:t>8,8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000.00</w:t>
        <w:tab/>
        <w:t>8,775.37</w:t>
        <w:tab/>
        <w:t>8,792.88</w:t>
        <w:tab/>
        <w:t>8,8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050.00</w:t>
        <w:tab/>
        <w:t>8,776.37</w:t>
        <w:tab/>
        <w:t>8,793.88</w:t>
        <w:tab/>
        <w:t>8,8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100.00</w:t>
        <w:tab/>
        <w:t>8,777.37</w:t>
        <w:tab/>
        <w:t>8,794.88</w:t>
        <w:tab/>
        <w:t>8,8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150.00</w:t>
        <w:tab/>
        <w:t>8,778.37</w:t>
        <w:tab/>
        <w:t>8,795.88</w:t>
        <w:tab/>
        <w:t>8,8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200.00</w:t>
        <w:tab/>
        <w:t>8,779.37</w:t>
        <w:tab/>
        <w:t>8,796.88</w:t>
        <w:tab/>
        <w:t>8,8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250.00</w:t>
        <w:tab/>
        <w:t>8,780.37</w:t>
        <w:tab/>
        <w:t>8,797.88</w:t>
        <w:tab/>
        <w:t>8,8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300.00</w:t>
        <w:tab/>
        <w:t>8,781.37</w:t>
        <w:tab/>
        <w:t>8,798.88</w:t>
        <w:tab/>
        <w:t>8,8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350.00</w:t>
        <w:tab/>
        <w:t>8,782.37</w:t>
        <w:tab/>
        <w:t>8,799.88</w:t>
        <w:tab/>
        <w:t>8,8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400.00</w:t>
        <w:tab/>
        <w:t>8,783.37</w:t>
        <w:tab/>
        <w:t>8,800.88</w:t>
        <w:tab/>
        <w:t>8,8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450.00</w:t>
        <w:tab/>
        <w:t>8,784.37</w:t>
        <w:tab/>
        <w:t>8,801.88</w:t>
        <w:tab/>
        <w:t>8,8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500.00</w:t>
        <w:tab/>
        <w:t>8,785.37</w:t>
        <w:tab/>
        <w:t>8,802.88</w:t>
        <w:tab/>
        <w:t>8,8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550.00</w:t>
        <w:tab/>
        <w:t>8,786.37</w:t>
        <w:tab/>
        <w:t>8,803.88</w:t>
        <w:tab/>
        <w:t>8,8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600.00</w:t>
        <w:tab/>
        <w:t>8,787.37</w:t>
        <w:tab/>
        <w:t>8,804.88</w:t>
        <w:tab/>
        <w:t>8,8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650.00</w:t>
        <w:tab/>
        <w:t>8,788.37</w:t>
        <w:tab/>
        <w:t>8,805.88</w:t>
        <w:tab/>
        <w:t>8,8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700.00</w:t>
        <w:tab/>
        <w:t>8,789.37</w:t>
        <w:tab/>
        <w:t>8,806.88</w:t>
        <w:tab/>
        <w:t>8,8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750.00</w:t>
        <w:tab/>
        <w:t>8,790.37</w:t>
        <w:tab/>
        <w:t>8,807.88</w:t>
        <w:tab/>
        <w:t>8,82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60,800.00</w:t>
        <w:tab/>
        <w:t>8,791.37</w:t>
        <w:tab/>
        <w:t>8,808.88</w:t>
        <w:tab/>
        <w:t>8,82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60,850.00</w:t>
        <w:tab/>
        <w:t>8,792.37</w:t>
        <w:tab/>
        <w:t>8,809.88</w:t>
        <w:tab/>
        <w:t>8,8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900.00</w:t>
        <w:tab/>
        <w:t>8,793.37</w:t>
        <w:tab/>
        <w:t>8,810.88</w:t>
        <w:tab/>
        <w:t>8,8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0,950.00</w:t>
        <w:tab/>
        <w:t>8,794.37</w:t>
        <w:tab/>
        <w:t>8,811.88</w:t>
        <w:tab/>
        <w:t>8,8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000.00</w:t>
        <w:tab/>
        <w:t>8,795.37</w:t>
        <w:tab/>
        <w:t>8,812.88</w:t>
        <w:tab/>
        <w:t>8,8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050.00</w:t>
        <w:tab/>
        <w:t>8,796.37</w:t>
        <w:tab/>
        <w:t>8,813.88</w:t>
        <w:tab/>
        <w:t>8,8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100.00</w:t>
        <w:tab/>
        <w:t>8,797.37</w:t>
        <w:tab/>
        <w:t>8,814.88</w:t>
        <w:tab/>
        <w:t>8,8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150.00</w:t>
        <w:tab/>
        <w:t>8,798.37</w:t>
        <w:tab/>
        <w:t>8,815.88</w:t>
        <w:tab/>
        <w:t>8,8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200.00</w:t>
        <w:tab/>
        <w:t>8,799.37</w:t>
        <w:tab/>
        <w:t>8,816.88</w:t>
        <w:tab/>
        <w:t>8,8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250.00</w:t>
        <w:tab/>
        <w:t>8,800.37</w:t>
        <w:tab/>
        <w:t>8,817.88</w:t>
        <w:tab/>
        <w:t>8,8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300.00</w:t>
        <w:tab/>
        <w:t>8,801.37</w:t>
        <w:tab/>
        <w:t>8,818.88</w:t>
        <w:tab/>
        <w:t>8,8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350.00</w:t>
        <w:tab/>
        <w:t>8,802.37</w:t>
        <w:tab/>
        <w:t>8,819.88</w:t>
        <w:tab/>
        <w:t>8,8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400.00</w:t>
        <w:tab/>
        <w:t>8,803.37</w:t>
        <w:tab/>
        <w:t>8,820.88</w:t>
        <w:tab/>
        <w:t>8,8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450.00</w:t>
        <w:tab/>
        <w:t>8,804.37</w:t>
        <w:tab/>
        <w:t>8,821.88</w:t>
        <w:tab/>
        <w:t>8,8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500.00</w:t>
        <w:tab/>
        <w:t>8,805.37</w:t>
        <w:tab/>
        <w:t>8,822.88</w:t>
        <w:tab/>
        <w:t>8,8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550.00</w:t>
        <w:tab/>
        <w:t>8,806.37</w:t>
        <w:tab/>
        <w:t>8,823.88</w:t>
        <w:tab/>
        <w:t>8,8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600.00</w:t>
        <w:tab/>
        <w:t>8,807.37</w:t>
        <w:tab/>
        <w:t>8,824.88</w:t>
        <w:tab/>
        <w:t>8,839.96</w:t>
        <w:tab/>
        <w:t>461,650.00</w:t>
        <w:tab/>
        <w:t>8,808.37</w:t>
        <w:tab/>
        <w:t>8,825.88</w:t>
        <w:tab/>
        <w:t>8,8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700.00</w:t>
        <w:tab/>
        <w:t>8,809.37</w:t>
        <w:tab/>
        <w:t>8,826.88</w:t>
        <w:tab/>
        <w:t>8,8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750.00</w:t>
        <w:tab/>
        <w:t>8,810.37</w:t>
        <w:tab/>
        <w:t>8,827.88</w:t>
        <w:tab/>
        <w:t>8,8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800.00</w:t>
        <w:tab/>
        <w:t>8,811.37</w:t>
        <w:tab/>
        <w:t>8,828.88</w:t>
        <w:tab/>
        <w:t>8,8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850.00</w:t>
        <w:tab/>
        <w:t>8,812.37</w:t>
        <w:tab/>
        <w:t>8,829.88</w:t>
        <w:tab/>
        <w:t>8,8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900.00</w:t>
        <w:tab/>
        <w:t>8,813.37</w:t>
        <w:tab/>
        <w:t>8,830.88</w:t>
        <w:tab/>
        <w:t>8,8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1,950.00</w:t>
        <w:tab/>
        <w:t>8,814.37</w:t>
        <w:tab/>
        <w:t>8,831.88</w:t>
        <w:tab/>
        <w:t>8,8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000.00</w:t>
        <w:tab/>
        <w:t>8,815.37</w:t>
        <w:tab/>
        <w:t>8,832.88</w:t>
        <w:tab/>
        <w:t>8,8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050.00</w:t>
        <w:tab/>
        <w:t>8,816.37</w:t>
        <w:tab/>
        <w:t>8,833.88</w:t>
        <w:tab/>
        <w:t>8,8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100.00</w:t>
        <w:tab/>
        <w:t>8,817.37</w:t>
        <w:tab/>
        <w:t>8,834.88</w:t>
        <w:tab/>
        <w:t>8,8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150.00</w:t>
        <w:tab/>
        <w:t>8,818.37</w:t>
        <w:tab/>
        <w:t>8,835.88</w:t>
        <w:tab/>
        <w:t>8,8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200.00</w:t>
        <w:tab/>
        <w:t>8,819.37</w:t>
        <w:tab/>
        <w:t>8,836.88</w:t>
        <w:tab/>
        <w:t>8,8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250.00</w:t>
        <w:tab/>
        <w:t>8,820.37</w:t>
        <w:tab/>
        <w:t>8,837.88</w:t>
        <w:tab/>
        <w:t>8,8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300.00</w:t>
        <w:tab/>
        <w:t>8,821.37</w:t>
        <w:tab/>
        <w:t>8,838.88</w:t>
        <w:tab/>
        <w:t>8,8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350.00</w:t>
        <w:tab/>
        <w:t>8,822.37</w:t>
        <w:tab/>
        <w:t>8,839.88</w:t>
        <w:tab/>
        <w:t>8,8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400.00</w:t>
        <w:tab/>
        <w:t>8,823.37</w:t>
        <w:tab/>
        <w:t>8,840.88</w:t>
        <w:tab/>
        <w:t>8,8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450.00</w:t>
        <w:tab/>
        <w:t>8,824.37</w:t>
        <w:tab/>
        <w:t>8,841.88</w:t>
        <w:tab/>
        <w:t>8,8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500.00</w:t>
        <w:tab/>
        <w:t>8,825.37</w:t>
        <w:tab/>
        <w:t>8,842.88</w:t>
        <w:tab/>
        <w:t>8,8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550.00</w:t>
        <w:tab/>
        <w:t>8,826.37</w:t>
        <w:tab/>
        <w:t>8,843.88</w:t>
        <w:tab/>
        <w:t>8,8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600.00</w:t>
        <w:tab/>
        <w:t>8,827.37</w:t>
        <w:tab/>
        <w:t>8,844.88</w:t>
        <w:tab/>
        <w:t>8,8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650.00</w:t>
        <w:tab/>
        <w:t>8,828.37</w:t>
        <w:tab/>
        <w:t>8,845.88</w:t>
        <w:tab/>
        <w:t>8,8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700.00</w:t>
        <w:tab/>
        <w:t>8,829.37</w:t>
        <w:tab/>
        <w:t>8,846.88</w:t>
        <w:tab/>
        <w:t>8,8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750.00</w:t>
        <w:tab/>
        <w:t>8,830.37</w:t>
        <w:tab/>
        <w:t>8,847.88</w:t>
        <w:tab/>
        <w:t>8,8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800.00</w:t>
        <w:tab/>
        <w:t>8,831.37</w:t>
        <w:tab/>
        <w:t>8,848.88</w:t>
        <w:tab/>
        <w:t>8,8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850.00</w:t>
        <w:tab/>
        <w:t>8,832.37</w:t>
        <w:tab/>
        <w:t>8,849.88</w:t>
        <w:tab/>
        <w:t>8,8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900.00</w:t>
        <w:tab/>
        <w:t>8,833.37</w:t>
        <w:tab/>
        <w:t>8,850.88</w:t>
        <w:tab/>
        <w:t>8,8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2,950.00</w:t>
        <w:tab/>
        <w:t>8,834.37</w:t>
        <w:tab/>
        <w:t>8,851.88</w:t>
        <w:tab/>
        <w:t>8,8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000.00</w:t>
        <w:tab/>
        <w:t>8,835.37</w:t>
        <w:tab/>
        <w:t>8,852.88</w:t>
        <w:tab/>
        <w:t>8,8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050.00</w:t>
        <w:tab/>
        <w:t>8,836.37</w:t>
        <w:tab/>
        <w:t>8,853.88</w:t>
        <w:tab/>
        <w:t>8,8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100.00</w:t>
        <w:tab/>
        <w:t>8,837.37</w:t>
        <w:tab/>
        <w:t>8,854.88</w:t>
        <w:tab/>
        <w:t>8,8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150.00</w:t>
        <w:tab/>
        <w:t>8,838.37</w:t>
        <w:tab/>
        <w:t>8,855.88</w:t>
        <w:tab/>
        <w:t>8,8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200.00</w:t>
        <w:tab/>
        <w:t>8,839.37</w:t>
        <w:tab/>
        <w:t>8,856.88</w:t>
        <w:tab/>
        <w:t>8,8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250.00</w:t>
        <w:tab/>
        <w:t>8,840.37</w:t>
        <w:tab/>
        <w:t>8,857.88</w:t>
        <w:tab/>
        <w:t>8,8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300.00</w:t>
        <w:tab/>
        <w:t>8,841.37</w:t>
        <w:tab/>
        <w:t>8,858.88</w:t>
        <w:tab/>
        <w:t>8,8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350.00</w:t>
        <w:tab/>
        <w:t>8,842.37</w:t>
        <w:tab/>
        <w:t>8,859.88</w:t>
        <w:tab/>
        <w:t>8,8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400.00</w:t>
        <w:tab/>
        <w:t>8,843.37</w:t>
        <w:tab/>
        <w:t>8,860.88</w:t>
        <w:tab/>
        <w:t>8,8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450.00</w:t>
        <w:tab/>
        <w:t>8,844.37</w:t>
        <w:tab/>
        <w:t>8,861.88</w:t>
        <w:tab/>
        <w:t>8,8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500.00</w:t>
        <w:tab/>
        <w:t>8,845.37</w:t>
        <w:tab/>
        <w:t>8,862.88</w:t>
        <w:tab/>
        <w:t>8,8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550.00</w:t>
        <w:tab/>
        <w:t>8,846.37</w:t>
        <w:tab/>
        <w:t>8,863.88</w:t>
        <w:tab/>
        <w:t>8,8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600.00</w:t>
        <w:tab/>
        <w:t>8,847.37</w:t>
        <w:tab/>
        <w:t>8,864.88</w:t>
        <w:tab/>
        <w:t>8,8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63,650.00</w:t>
        <w:tab/>
        <w:t>8,848.37</w:t>
        <w:tab/>
        <w:t>8,865.88</w:t>
        <w:tab/>
        <w:t>8,8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700.00</w:t>
        <w:tab/>
        <w:t>8,849.37</w:t>
        <w:tab/>
        <w:t>8,866.88</w:t>
        <w:tab/>
        <w:t>8,8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750.00</w:t>
        <w:tab/>
        <w:t>8,850.37</w:t>
        <w:tab/>
        <w:t>8,867.88</w:t>
        <w:tab/>
        <w:t>8,8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800.00</w:t>
        <w:tab/>
        <w:t>8,851.37</w:t>
        <w:tab/>
        <w:t>8,868.88</w:t>
        <w:tab/>
        <w:t>8,8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850.00</w:t>
        <w:tab/>
        <w:t>8,852.37</w:t>
        <w:tab/>
        <w:t>8,869.88</w:t>
        <w:tab/>
        <w:t>8,8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900.00</w:t>
        <w:tab/>
        <w:t>8,853.37</w:t>
        <w:tab/>
        <w:t>8,870.88</w:t>
        <w:tab/>
        <w:t>8,8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3,950.00</w:t>
        <w:tab/>
        <w:t>8,854.37</w:t>
        <w:tab/>
        <w:t>8,871.88</w:t>
        <w:tab/>
        <w:t>8,8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000.00</w:t>
        <w:tab/>
        <w:t>8,855.37</w:t>
        <w:tab/>
        <w:t>8,872.88</w:t>
        <w:tab/>
        <w:t>8,8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050.00</w:t>
        <w:tab/>
        <w:t>8,856.37</w:t>
        <w:tab/>
        <w:t>8,873.88</w:t>
        <w:tab/>
        <w:t>8,8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100.00</w:t>
        <w:tab/>
        <w:t>8,857.37</w:t>
        <w:tab/>
        <w:t>8,874.88</w:t>
        <w:tab/>
        <w:t>8,8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150.00</w:t>
        <w:tab/>
        <w:t>8,858.37</w:t>
        <w:tab/>
        <w:t>8,875.88</w:t>
        <w:tab/>
        <w:t>8,8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200.00</w:t>
        <w:tab/>
        <w:t>8,859.37</w:t>
        <w:tab/>
        <w:t>8,876.88</w:t>
        <w:tab/>
        <w:t>8,8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250.00</w:t>
        <w:tab/>
        <w:t>8,860.37</w:t>
        <w:tab/>
        <w:t>8,877.88</w:t>
        <w:tab/>
        <w:t>8,8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300.00</w:t>
        <w:tab/>
        <w:t>8,861.37</w:t>
        <w:tab/>
        <w:t>8,878.88</w:t>
        <w:tab/>
        <w:t>8,8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350.00</w:t>
        <w:tab/>
        <w:t>8,862.37</w:t>
        <w:tab/>
        <w:t>8,879.88</w:t>
        <w:tab/>
        <w:t>8,8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400.00</w:t>
        <w:tab/>
        <w:t>8,863.37</w:t>
        <w:tab/>
        <w:t>8,880.88</w:t>
        <w:tab/>
        <w:t>8,8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450.00</w:t>
        <w:tab/>
        <w:t>8,864.37</w:t>
        <w:tab/>
        <w:t>8,881.88</w:t>
        <w:tab/>
        <w:t>8,8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500.00</w:t>
        <w:tab/>
        <w:t>8,865.37</w:t>
        <w:tab/>
        <w:t>8,882.88</w:t>
        <w:tab/>
        <w:t>8,8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550.00</w:t>
        <w:tab/>
        <w:t>8,866.37</w:t>
        <w:tab/>
        <w:t>8,883.88</w:t>
        <w:tab/>
        <w:t>8,8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600.00</w:t>
        <w:tab/>
        <w:t>8,867.37</w:t>
        <w:tab/>
        <w:t>8,884.88</w:t>
        <w:tab/>
        <w:t>8,8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650.00</w:t>
        <w:tab/>
        <w:t>8,868.37</w:t>
        <w:tab/>
        <w:t>8,885.88</w:t>
        <w:tab/>
        <w:t>8,9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700.00</w:t>
        <w:tab/>
        <w:t>8,869.37</w:t>
        <w:tab/>
        <w:t>8,886.88</w:t>
        <w:tab/>
        <w:t>8,9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750.00</w:t>
        <w:tab/>
        <w:t>8,870.37</w:t>
        <w:tab/>
        <w:t>8,887.88</w:t>
        <w:tab/>
        <w:t>8,9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800.00</w:t>
        <w:tab/>
        <w:t>8,871.37</w:t>
        <w:tab/>
        <w:t>8,888.88</w:t>
        <w:tab/>
        <w:t>8,9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850.00</w:t>
        <w:tab/>
        <w:t>8,872.37</w:t>
        <w:tab/>
        <w:t>8,889.88</w:t>
        <w:tab/>
        <w:t>8,9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900.00</w:t>
        <w:tab/>
        <w:t>8,873.37</w:t>
        <w:tab/>
        <w:t>8,890.88</w:t>
        <w:tab/>
        <w:t>8,9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4,950.00</w:t>
        <w:tab/>
        <w:t>8,874.37</w:t>
        <w:tab/>
        <w:t>8,891.88</w:t>
        <w:tab/>
        <w:t>8,9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000.00</w:t>
        <w:tab/>
        <w:t>8,875.37</w:t>
        <w:tab/>
        <w:t>8,892.88</w:t>
        <w:tab/>
        <w:t>8,9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050.00</w:t>
        <w:tab/>
        <w:t>8,876.37</w:t>
        <w:tab/>
        <w:t>8,893.88</w:t>
        <w:tab/>
        <w:t>8,9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100.00</w:t>
        <w:tab/>
        <w:t>8,877.37</w:t>
        <w:tab/>
        <w:t>8,894.88</w:t>
        <w:tab/>
        <w:t>8,9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150.00</w:t>
        <w:tab/>
        <w:t>8,878.37</w:t>
        <w:tab/>
        <w:t>8,895.88</w:t>
        <w:tab/>
        <w:t>8,9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200.00</w:t>
        <w:tab/>
        <w:t>8,879.37</w:t>
        <w:tab/>
        <w:t>8,896.88</w:t>
        <w:tab/>
        <w:t>8,9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250.00</w:t>
        <w:tab/>
        <w:t>8,880.37</w:t>
        <w:tab/>
        <w:t>8,897.88</w:t>
        <w:tab/>
        <w:t>8,9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300.00</w:t>
        <w:tab/>
        <w:t>8,881.37</w:t>
        <w:tab/>
        <w:t>8,898.88</w:t>
        <w:tab/>
        <w:t>8,9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350.00</w:t>
        <w:tab/>
        <w:t>8,882.37</w:t>
        <w:tab/>
        <w:t>8,899.88</w:t>
        <w:tab/>
        <w:t>8,9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400.00</w:t>
        <w:tab/>
        <w:t>8,883.37</w:t>
        <w:tab/>
        <w:t>8,900.88</w:t>
        <w:tab/>
        <w:t>8,9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450.00</w:t>
        <w:tab/>
        <w:t>8,884.37</w:t>
        <w:tab/>
        <w:t>8,901.88</w:t>
        <w:tab/>
        <w:t>8,9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500.00</w:t>
        <w:tab/>
        <w:t>8,885.37</w:t>
        <w:tab/>
        <w:t>8,902.88</w:t>
        <w:tab/>
        <w:t>8,9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550.00</w:t>
        <w:tab/>
        <w:t>8,886.37</w:t>
        <w:tab/>
        <w:t>8,903.88</w:t>
        <w:tab/>
        <w:t>8,9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600.00</w:t>
        <w:tab/>
        <w:t>8,887.37</w:t>
        <w:tab/>
        <w:t>8,904.88</w:t>
        <w:tab/>
        <w:t>8,9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650.00</w:t>
        <w:tab/>
        <w:t>8,888.37</w:t>
        <w:tab/>
        <w:t>8,905.88</w:t>
        <w:tab/>
        <w:t>8,9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700.00</w:t>
        <w:tab/>
        <w:t>8,889.37</w:t>
        <w:tab/>
        <w:t>8,906.88</w:t>
        <w:tab/>
        <w:t>8,9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750.00</w:t>
        <w:tab/>
        <w:t>8,890.37</w:t>
        <w:tab/>
        <w:t>8,907.88</w:t>
        <w:tab/>
        <w:t>8,9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800.00</w:t>
        <w:tab/>
        <w:t>8,891.37</w:t>
        <w:tab/>
        <w:t>8,908.88</w:t>
        <w:tab/>
        <w:t>8,9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850.00</w:t>
        <w:tab/>
        <w:t>8,892.37</w:t>
        <w:tab/>
        <w:t>8,909.88</w:t>
        <w:tab/>
        <w:t>8,9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900.00</w:t>
        <w:tab/>
        <w:t>8,893.37</w:t>
        <w:tab/>
        <w:t>8,910.88</w:t>
        <w:tab/>
        <w:t>8,9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5,950.00</w:t>
        <w:tab/>
        <w:t>8,894.37</w:t>
        <w:tab/>
        <w:t>8,911.88</w:t>
        <w:tab/>
        <w:t>8,9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000.00</w:t>
        <w:tab/>
        <w:t>8,895.37</w:t>
        <w:tab/>
        <w:t>8,912.88</w:t>
        <w:tab/>
        <w:t>8,9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050.00</w:t>
        <w:tab/>
        <w:t>8,896.37</w:t>
        <w:tab/>
        <w:t>8,913.88</w:t>
        <w:tab/>
        <w:t>8,9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100.00</w:t>
        <w:tab/>
        <w:t>8,897.37</w:t>
        <w:tab/>
        <w:t>8,914.88</w:t>
        <w:tab/>
        <w:t>8,9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150.00</w:t>
        <w:tab/>
        <w:t>8,898.37</w:t>
        <w:tab/>
        <w:t>8,915.88</w:t>
        <w:tab/>
        <w:t>8,9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200.00</w:t>
        <w:tab/>
        <w:t>8,899.37</w:t>
        <w:tab/>
        <w:t>8,916.88</w:t>
        <w:tab/>
        <w:t>8,9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250.00</w:t>
        <w:tab/>
        <w:t>8,900.37</w:t>
        <w:tab/>
        <w:t>8,917.88</w:t>
        <w:tab/>
        <w:t>8,9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300.00</w:t>
        <w:tab/>
        <w:t>8,901.37</w:t>
        <w:tab/>
        <w:t>8,918.88</w:t>
        <w:tab/>
        <w:t>8,9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350.00</w:t>
        <w:tab/>
        <w:t>8,902.37</w:t>
        <w:tab/>
        <w:t>8,919.88</w:t>
        <w:tab/>
        <w:t>8,9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400.00</w:t>
        <w:tab/>
        <w:t>8,903.37</w:t>
        <w:tab/>
        <w:t>8,920.88</w:t>
        <w:tab/>
        <w:t>8,9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450.00</w:t>
        <w:tab/>
        <w:t>8,904.37</w:t>
        <w:tab/>
        <w:t>8,921.88</w:t>
        <w:tab/>
        <w:t>8,9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500.00</w:t>
        <w:tab/>
        <w:t>8,905.37</w:t>
        <w:tab/>
        <w:t>8,922.88</w:t>
        <w:tab/>
        <w:t>8,9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550.00</w:t>
        <w:tab/>
        <w:t>8,906.37</w:t>
        <w:tab/>
        <w:t>8,923.88</w:t>
        <w:tab/>
        <w:t>8,9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600.00</w:t>
        <w:tab/>
        <w:t>8,907.37</w:t>
        <w:tab/>
        <w:t>8,924.88</w:t>
        <w:tab/>
        <w:t>8,9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650.00</w:t>
        <w:tab/>
        <w:t>8,908.37</w:t>
        <w:tab/>
        <w:t>8,925.88</w:t>
        <w:tab/>
        <w:t>8,9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700.00</w:t>
        <w:tab/>
        <w:t>8,909.37</w:t>
        <w:tab/>
        <w:t>8,926.88</w:t>
        <w:tab/>
        <w:t>8,9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750.00</w:t>
        <w:tab/>
        <w:t>8,910.37</w:t>
        <w:tab/>
        <w:t>8,927.88</w:t>
        <w:tab/>
        <w:t>8,9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800.00</w:t>
        <w:tab/>
        <w:t>8,911.37</w:t>
        <w:tab/>
        <w:t>8,928.88</w:t>
        <w:tab/>
        <w:t>8,9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850.00</w:t>
        <w:tab/>
        <w:t>8,912.37</w:t>
        <w:tab/>
        <w:t>8,929.88</w:t>
        <w:tab/>
        <w:t>8,9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900.00</w:t>
        <w:tab/>
        <w:t>8,913.37</w:t>
        <w:tab/>
        <w:t>8,930.88</w:t>
        <w:tab/>
        <w:t>8,9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6,950.00</w:t>
        <w:tab/>
        <w:t>8,914.37</w:t>
        <w:tab/>
        <w:t>8,931.88</w:t>
        <w:tab/>
        <w:t>8,9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000.00</w:t>
        <w:tab/>
        <w:t>8,915.37</w:t>
        <w:tab/>
        <w:t>8,932.88</w:t>
        <w:tab/>
        <w:t>8,9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050.00</w:t>
        <w:tab/>
        <w:t>8,916.37</w:t>
        <w:tab/>
        <w:t>8,933.88</w:t>
        <w:tab/>
        <w:t>8,9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100.00</w:t>
        <w:tab/>
        <w:t>8,917.37</w:t>
        <w:tab/>
        <w:t>8,934.88</w:t>
        <w:tab/>
        <w:t>8,9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150.00</w:t>
        <w:tab/>
        <w:t>8,918.37</w:t>
        <w:tab/>
        <w:t>8,935.88</w:t>
        <w:tab/>
        <w:t>8,9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200.00</w:t>
        <w:tab/>
        <w:t>8,919.37</w:t>
        <w:tab/>
        <w:t>8,936.88</w:t>
        <w:tab/>
        <w:t>8,9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250.00</w:t>
        <w:tab/>
        <w:t>8,920.37</w:t>
        <w:tab/>
        <w:t>8,937.88</w:t>
        <w:tab/>
        <w:t>8,95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67,300.00</w:t>
        <w:tab/>
        <w:t>8,921.37</w:t>
        <w:tab/>
        <w:t>8,938.88</w:t>
        <w:tab/>
        <w:t>8,95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67,350.00</w:t>
        <w:tab/>
        <w:t>8,922.37</w:t>
        <w:tab/>
        <w:t>8,939.88</w:t>
        <w:tab/>
        <w:t>8,9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400.00</w:t>
        <w:tab/>
        <w:t>8,923.37</w:t>
        <w:tab/>
        <w:t>8,940.88</w:t>
        <w:tab/>
        <w:t>8,9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450.00</w:t>
        <w:tab/>
        <w:t>8,924.37</w:t>
        <w:tab/>
        <w:t>8,941.88</w:t>
        <w:tab/>
        <w:t>8,9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500.00</w:t>
        <w:tab/>
        <w:t>8,925.37</w:t>
        <w:tab/>
        <w:t>8,942.88</w:t>
        <w:tab/>
        <w:t>8,9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550.00</w:t>
        <w:tab/>
        <w:t>8,926.37</w:t>
        <w:tab/>
        <w:t>8,943.88</w:t>
        <w:tab/>
        <w:t>8,9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600.00</w:t>
        <w:tab/>
        <w:t>8,927.37</w:t>
        <w:tab/>
        <w:t>8,944.88</w:t>
        <w:tab/>
        <w:t>8,9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67,650.00</w:t>
        <w:tab/>
        <w:t>8,928.37</w:t>
        <w:tab/>
        <w:t>8,945.88</w:t>
        <w:tab/>
        <w:t>8,9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700.00</w:t>
        <w:tab/>
        <w:t>8,929.37</w:t>
        <w:tab/>
        <w:t>8,946.88</w:t>
        <w:tab/>
        <w:t>8,9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750.00</w:t>
        <w:tab/>
        <w:t>8,930.37</w:t>
        <w:tab/>
        <w:t>8,947.88</w:t>
        <w:tab/>
        <w:t>8,9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800.00</w:t>
        <w:tab/>
        <w:t>8,931.37</w:t>
        <w:tab/>
        <w:t>8,948.88</w:t>
        <w:tab/>
        <w:t>8,9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850.00</w:t>
        <w:tab/>
        <w:t>8,932.37</w:t>
        <w:tab/>
        <w:t>8,949.88</w:t>
        <w:tab/>
        <w:t>8,9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900.00</w:t>
        <w:tab/>
        <w:t>8,933.37</w:t>
        <w:tab/>
        <w:t>8,950.88</w:t>
        <w:tab/>
        <w:t>8,9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7,950.00</w:t>
        <w:tab/>
        <w:t>8,934.37</w:t>
        <w:tab/>
        <w:t>8,951.88</w:t>
        <w:tab/>
        <w:t>8,9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000.00</w:t>
        <w:tab/>
        <w:t>8,935.37</w:t>
        <w:tab/>
        <w:t>8,952.88</w:t>
        <w:tab/>
        <w:t>8,9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050.00</w:t>
        <w:tab/>
        <w:t>8,936.37</w:t>
        <w:tab/>
        <w:t>8,953.88</w:t>
        <w:tab/>
        <w:t>8,9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100.00</w:t>
        <w:tab/>
        <w:t>8,937.37</w:t>
        <w:tab/>
        <w:t>8,954.88</w:t>
        <w:tab/>
        <w:t>8,9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150.00</w:t>
        <w:tab/>
        <w:t>8,938.37</w:t>
        <w:tab/>
        <w:t>8,955.88</w:t>
        <w:tab/>
        <w:t>8,9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200.00</w:t>
        <w:tab/>
        <w:t>8,939.37</w:t>
        <w:tab/>
        <w:t>8,956.88</w:t>
        <w:tab/>
        <w:t>8,9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250.00</w:t>
        <w:tab/>
        <w:t>8,940.37</w:t>
        <w:tab/>
        <w:t>8,957.88</w:t>
        <w:tab/>
        <w:t>8,9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300.00</w:t>
        <w:tab/>
        <w:t>8,941.37</w:t>
        <w:tab/>
        <w:t>8,958.88</w:t>
        <w:tab/>
        <w:t>8,9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350.00</w:t>
        <w:tab/>
        <w:t>8,942.37</w:t>
        <w:tab/>
        <w:t>8,959.88</w:t>
        <w:tab/>
        <w:t>8,9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400.00</w:t>
        <w:tab/>
        <w:t>8,943.37</w:t>
        <w:tab/>
        <w:t>8,960.88</w:t>
        <w:tab/>
        <w:t>8,9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450.00</w:t>
        <w:tab/>
        <w:t>8,944.37</w:t>
        <w:tab/>
        <w:t>8,961.88</w:t>
        <w:tab/>
        <w:t>8,9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500.00</w:t>
        <w:tab/>
        <w:t>8,945.37</w:t>
        <w:tab/>
        <w:t>8,962.88</w:t>
        <w:tab/>
        <w:t>8,9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550.00</w:t>
        <w:tab/>
        <w:t>8,946.37</w:t>
        <w:tab/>
        <w:t>8,963.88</w:t>
        <w:tab/>
        <w:t>8,9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600.00</w:t>
        <w:tab/>
        <w:t>8,947.37</w:t>
        <w:tab/>
        <w:t>8,964.88</w:t>
        <w:tab/>
        <w:t>8,9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650.00</w:t>
        <w:tab/>
        <w:t>8,948.37</w:t>
        <w:tab/>
        <w:t>8,965.88</w:t>
        <w:tab/>
        <w:t>8,9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700.00</w:t>
        <w:tab/>
        <w:t>8,949.37</w:t>
        <w:tab/>
        <w:t>8,966.88</w:t>
        <w:tab/>
        <w:t>8,9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750.00</w:t>
        <w:tab/>
        <w:t>8,950.37</w:t>
        <w:tab/>
        <w:t>8,967.88</w:t>
        <w:tab/>
        <w:t>8,9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800.00</w:t>
        <w:tab/>
        <w:t>8,951.37</w:t>
        <w:tab/>
        <w:t>8,968.88</w:t>
        <w:tab/>
        <w:t>8,9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850.00</w:t>
        <w:tab/>
        <w:t>8,952.37</w:t>
        <w:tab/>
        <w:t>8,969.88</w:t>
        <w:tab/>
        <w:t>8,9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900.00</w:t>
        <w:tab/>
        <w:t>8,953.37</w:t>
        <w:tab/>
        <w:t>8,970.88</w:t>
        <w:tab/>
        <w:t>8,9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8,950.00</w:t>
        <w:tab/>
        <w:t>8,954.37</w:t>
        <w:tab/>
        <w:t>8,971.88</w:t>
        <w:tab/>
        <w:t>8,9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000.00</w:t>
        <w:tab/>
        <w:t>8,955.37</w:t>
        <w:tab/>
        <w:t>8,972.88</w:t>
        <w:tab/>
        <w:t>8,9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050.00</w:t>
        <w:tab/>
        <w:t>8,956.37</w:t>
        <w:tab/>
        <w:t>8,973.88</w:t>
        <w:tab/>
        <w:t>8,9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100.00</w:t>
        <w:tab/>
        <w:t>8,957.37</w:t>
        <w:tab/>
        <w:t>8,974.88</w:t>
        <w:tab/>
        <w:t>8,9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150.00</w:t>
        <w:tab/>
        <w:t>8,958.37</w:t>
        <w:tab/>
        <w:t>8,975.88</w:t>
        <w:tab/>
        <w:t>8,9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200.00</w:t>
        <w:tab/>
        <w:t>8,959.37</w:t>
        <w:tab/>
        <w:t>8,976.88</w:t>
        <w:tab/>
        <w:t>8,9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250.00</w:t>
        <w:tab/>
        <w:t>8,960.37</w:t>
        <w:tab/>
        <w:t>8,977.88</w:t>
        <w:tab/>
        <w:t>8,9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300.00</w:t>
        <w:tab/>
        <w:t>8,961.37</w:t>
        <w:tab/>
        <w:t>8,978.88</w:t>
        <w:tab/>
        <w:t>8,9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350.00</w:t>
        <w:tab/>
        <w:t>8,962.37</w:t>
        <w:tab/>
        <w:t>8,979.88</w:t>
        <w:tab/>
        <w:t>8,9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400.00</w:t>
        <w:tab/>
        <w:t>8,963.37</w:t>
        <w:tab/>
        <w:t>8,980.88</w:t>
        <w:tab/>
        <w:t>8,9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450.00</w:t>
        <w:tab/>
        <w:t>8,964.37</w:t>
        <w:tab/>
        <w:t>8,981.88</w:t>
        <w:tab/>
        <w:t>8,9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500.00</w:t>
        <w:tab/>
        <w:t>8,965.37</w:t>
        <w:tab/>
        <w:t>8,982.88</w:t>
        <w:tab/>
        <w:t>8,9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550.00</w:t>
        <w:tab/>
        <w:t>8,966.37</w:t>
        <w:tab/>
        <w:t>8,983.88</w:t>
        <w:tab/>
        <w:t>8,9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600.00</w:t>
        <w:tab/>
        <w:t>8,967.37</w:t>
        <w:tab/>
        <w:t>8,984.88</w:t>
        <w:tab/>
        <w:t>8,9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650.00</w:t>
        <w:tab/>
        <w:t>8,968.37</w:t>
        <w:tab/>
        <w:t>8,985.88</w:t>
        <w:tab/>
        <w:t>9,0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700.00</w:t>
        <w:tab/>
        <w:t>8,969.37</w:t>
        <w:tab/>
        <w:t>8,986.88</w:t>
        <w:tab/>
        <w:t>9,0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750.00</w:t>
        <w:tab/>
        <w:t>8,970.37</w:t>
        <w:tab/>
        <w:t>8,987.88</w:t>
        <w:tab/>
        <w:t>9,0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800.00</w:t>
        <w:tab/>
        <w:t>8,971.37</w:t>
        <w:tab/>
        <w:t>8,988.88</w:t>
        <w:tab/>
        <w:t>9,0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850.00</w:t>
        <w:tab/>
        <w:t>8,972.37</w:t>
        <w:tab/>
        <w:t>8,989.88</w:t>
        <w:tab/>
        <w:t>9,0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900.00</w:t>
        <w:tab/>
        <w:t>8,973.37</w:t>
        <w:tab/>
        <w:t>8,990.88</w:t>
        <w:tab/>
        <w:t>9,0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69,950.00</w:t>
        <w:tab/>
        <w:t>8,974.37</w:t>
        <w:tab/>
        <w:t>8,991.88</w:t>
        <w:tab/>
        <w:t>9,0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000.00</w:t>
        <w:tab/>
        <w:t>8,975.37</w:t>
        <w:tab/>
        <w:t>8,992.88</w:t>
        <w:tab/>
        <w:t>9,0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050.00</w:t>
        <w:tab/>
        <w:t>8,976.37</w:t>
        <w:tab/>
        <w:t>8,993.88</w:t>
        <w:tab/>
        <w:t>9,0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100.00</w:t>
        <w:tab/>
        <w:t>8,977.37</w:t>
        <w:tab/>
        <w:t>8,994.88</w:t>
        <w:tab/>
        <w:t>9,0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150.00</w:t>
        <w:tab/>
        <w:t>8,978.37</w:t>
        <w:tab/>
        <w:t>8,995.88</w:t>
        <w:tab/>
        <w:t>9,0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200.00</w:t>
        <w:tab/>
        <w:t>8,979.37</w:t>
        <w:tab/>
        <w:t>8,996.88</w:t>
        <w:tab/>
        <w:t>9,0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250.00</w:t>
        <w:tab/>
        <w:t>8,980.37</w:t>
        <w:tab/>
        <w:t>8,997.88</w:t>
        <w:tab/>
        <w:t>9,0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300.00</w:t>
        <w:tab/>
        <w:t>8,981.37</w:t>
        <w:tab/>
        <w:t>8,998.88</w:t>
        <w:tab/>
        <w:t>9,0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350.00</w:t>
        <w:tab/>
        <w:t>8,982.37</w:t>
        <w:tab/>
        <w:t>8,999.88</w:t>
        <w:tab/>
        <w:t>9,0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400.00</w:t>
        <w:tab/>
        <w:t>8,983.37</w:t>
        <w:tab/>
        <w:t>9,000.88</w:t>
        <w:tab/>
        <w:t>9,0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450.00</w:t>
        <w:tab/>
        <w:t>8,984.37</w:t>
        <w:tab/>
        <w:t>9,001.88</w:t>
        <w:tab/>
        <w:t>9,0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500.00</w:t>
        <w:tab/>
        <w:t>8,985.37</w:t>
        <w:tab/>
        <w:t>9,002.88</w:t>
        <w:tab/>
        <w:t>9,017.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70,550.00</w:t>
        <w:tab/>
        <w:t>8,986.37</w:t>
        <w:tab/>
        <w:t>9,003.88</w:t>
        <w:tab/>
        <w:t>9,01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70,600.00</w:t>
        <w:tab/>
        <w:t>8,987.37</w:t>
        <w:tab/>
        <w:t>9,004.88</w:t>
        <w:tab/>
        <w:t>9,0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70,650.00</w:t>
        <w:tab/>
        <w:t>8,988.37</w:t>
        <w:tab/>
        <w:t>9,005.88</w:t>
        <w:tab/>
        <w:t>9,0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700.00</w:t>
        <w:tab/>
        <w:t>8,989.37</w:t>
        <w:tab/>
        <w:t>9,006.88</w:t>
        <w:tab/>
        <w:t>9,0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750.00</w:t>
        <w:tab/>
        <w:t>8,990.37</w:t>
        <w:tab/>
        <w:t>9,007.88</w:t>
        <w:tab/>
        <w:t>9,0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800.00</w:t>
        <w:tab/>
        <w:t>8,991.37</w:t>
        <w:tab/>
        <w:t>9,008.88</w:t>
        <w:tab/>
        <w:t>9,0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850.00</w:t>
        <w:tab/>
        <w:t>8,992.37</w:t>
        <w:tab/>
        <w:t>9,009.88</w:t>
        <w:tab/>
        <w:t>9,0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900.00</w:t>
        <w:tab/>
        <w:t>8,993.37</w:t>
        <w:tab/>
        <w:t>9,010.88</w:t>
        <w:tab/>
        <w:t>9,0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0,950.00</w:t>
        <w:tab/>
        <w:t>8,994.37</w:t>
        <w:tab/>
        <w:t>9,011.88</w:t>
        <w:tab/>
        <w:t>9,0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000.00</w:t>
        <w:tab/>
        <w:t>8,995.37</w:t>
        <w:tab/>
        <w:t>9,012.88</w:t>
        <w:tab/>
        <w:t>9,0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050.00</w:t>
        <w:tab/>
        <w:t>8,996.37</w:t>
        <w:tab/>
        <w:t>9,013.88</w:t>
        <w:tab/>
        <w:t>9,0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100.00</w:t>
        <w:tab/>
        <w:t>8,997.37</w:t>
        <w:tab/>
        <w:t>9,014.88</w:t>
        <w:tab/>
        <w:t>9,0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150.00</w:t>
        <w:tab/>
        <w:t>8,998.37</w:t>
        <w:tab/>
        <w:t>9,015.88</w:t>
        <w:tab/>
        <w:t>9,0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200.00</w:t>
        <w:tab/>
        <w:t>8,999.37</w:t>
        <w:tab/>
        <w:t>9,016.88</w:t>
        <w:tab/>
        <w:t>9,0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250.00</w:t>
        <w:tab/>
        <w:t>9,000.37</w:t>
        <w:tab/>
        <w:t>9,017.88</w:t>
        <w:tab/>
        <w:t>9,0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300.00</w:t>
        <w:tab/>
        <w:t>9,001.37</w:t>
        <w:tab/>
        <w:t>9,018.88</w:t>
        <w:tab/>
        <w:t>9,0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350.00</w:t>
        <w:tab/>
        <w:t>9,002.37</w:t>
        <w:tab/>
        <w:t>9,019.88</w:t>
        <w:tab/>
        <w:t>9,0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400.00</w:t>
        <w:tab/>
        <w:t>9,003.37</w:t>
        <w:tab/>
        <w:t>9,020.88</w:t>
        <w:tab/>
        <w:t>9,0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450.00</w:t>
        <w:tab/>
        <w:t>9,004.37</w:t>
        <w:tab/>
        <w:t>9,021.88</w:t>
        <w:tab/>
        <w:t>9,0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500.00</w:t>
        <w:tab/>
        <w:t>9,005.37</w:t>
        <w:tab/>
        <w:t>9,022.88</w:t>
        <w:tab/>
        <w:t>9,0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550.00</w:t>
        <w:tab/>
        <w:t>9,006.37</w:t>
        <w:tab/>
        <w:t>9,023.88</w:t>
        <w:tab/>
        <w:t>9,0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600.00</w:t>
        <w:tab/>
        <w:t>9,007.37</w:t>
        <w:tab/>
        <w:t>9,024.88</w:t>
        <w:tab/>
        <w:t>9,0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650.00</w:t>
        <w:tab/>
        <w:t>9,008.37</w:t>
        <w:tab/>
        <w:t>9,025.88</w:t>
        <w:tab/>
        <w:t>9,0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700.00</w:t>
        <w:tab/>
        <w:t>9,009.37</w:t>
        <w:tab/>
        <w:t>9,026.88</w:t>
        <w:tab/>
        <w:t>9,0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750.00</w:t>
        <w:tab/>
        <w:t>9,010.37</w:t>
        <w:tab/>
        <w:t>9,027.88</w:t>
        <w:tab/>
        <w:t>9,0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800.00</w:t>
        <w:tab/>
        <w:t>9,011.37</w:t>
        <w:tab/>
        <w:t>9,028.88</w:t>
        <w:tab/>
        <w:t>9,0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850.00</w:t>
        <w:tab/>
        <w:t>9,012.37</w:t>
        <w:tab/>
        <w:t>9,029.88</w:t>
        <w:tab/>
        <w:t>9,0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900.00</w:t>
        <w:tab/>
        <w:t>9,013.37</w:t>
        <w:tab/>
        <w:t>9,030.88</w:t>
        <w:tab/>
        <w:t>9,0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1,950.00</w:t>
        <w:tab/>
        <w:t>9,014.37</w:t>
        <w:tab/>
        <w:t>9,031.88</w:t>
        <w:tab/>
        <w:t>9,0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000.00</w:t>
        <w:tab/>
        <w:t>9,015.37</w:t>
        <w:tab/>
        <w:t>9,032.88</w:t>
        <w:tab/>
        <w:t>9,0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050.00</w:t>
        <w:tab/>
        <w:t>9,016.37</w:t>
        <w:tab/>
        <w:t>9,033.88</w:t>
        <w:tab/>
        <w:t>9,0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100.00</w:t>
        <w:tab/>
        <w:t>9,017.37</w:t>
        <w:tab/>
        <w:t>9,034.88</w:t>
        <w:tab/>
        <w:t>9,0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150.00</w:t>
        <w:tab/>
        <w:t>9,018.37</w:t>
        <w:tab/>
        <w:t>9,035.88</w:t>
        <w:tab/>
        <w:t>9,0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200.00</w:t>
        <w:tab/>
        <w:t>9,019.37</w:t>
        <w:tab/>
        <w:t>9,036.88</w:t>
        <w:tab/>
        <w:t>9,0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250.00</w:t>
        <w:tab/>
        <w:t>9,020.37</w:t>
        <w:tab/>
        <w:t>9,037.88</w:t>
        <w:tab/>
        <w:t>9,0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300.00</w:t>
        <w:tab/>
        <w:t>9,021.37</w:t>
        <w:tab/>
        <w:t>9,038.88</w:t>
        <w:tab/>
        <w:t>9,0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350.00</w:t>
        <w:tab/>
        <w:t>9,022.37</w:t>
        <w:tab/>
        <w:t>9,039.88</w:t>
        <w:tab/>
        <w:t>9,0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400.00</w:t>
        <w:tab/>
        <w:t>9,023.37</w:t>
        <w:tab/>
        <w:t>9,040.88</w:t>
        <w:tab/>
        <w:t>9,0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450.00</w:t>
        <w:tab/>
        <w:t>9,024.37</w:t>
        <w:tab/>
        <w:t>9,041.88</w:t>
        <w:tab/>
        <w:t>9,0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500.00</w:t>
        <w:tab/>
        <w:t>9,025.37</w:t>
        <w:tab/>
        <w:t>9,042.88</w:t>
        <w:tab/>
        <w:t>9,0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550.00</w:t>
        <w:tab/>
        <w:t>9,026.37</w:t>
        <w:tab/>
        <w:t>9,043.88</w:t>
        <w:tab/>
        <w:t>9,0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600.00</w:t>
        <w:tab/>
        <w:t>9,027.37</w:t>
        <w:tab/>
        <w:t>9,044.88</w:t>
        <w:tab/>
        <w:t>9,0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650.00</w:t>
        <w:tab/>
        <w:t>9,028.37</w:t>
        <w:tab/>
        <w:t>9,045.88</w:t>
        <w:tab/>
        <w:t>9,0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700.00</w:t>
        <w:tab/>
        <w:t>9,029.37</w:t>
        <w:tab/>
        <w:t>9,046.88</w:t>
        <w:tab/>
        <w:t>9,0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750.00</w:t>
        <w:tab/>
        <w:t>9,030.37</w:t>
        <w:tab/>
        <w:t>9,047.88</w:t>
        <w:tab/>
        <w:t>9,0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800.00</w:t>
        <w:tab/>
        <w:t>9,031.37</w:t>
        <w:tab/>
        <w:t>9,048.88</w:t>
        <w:tab/>
        <w:t>9,0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850.00</w:t>
        <w:tab/>
        <w:t>9,032.37</w:t>
        <w:tab/>
        <w:t>9,049.88</w:t>
        <w:tab/>
        <w:t>9,0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900.00</w:t>
        <w:tab/>
        <w:t>9,033.37</w:t>
        <w:tab/>
        <w:t>9,050.88</w:t>
        <w:tab/>
        <w:t>9,0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2,950.00</w:t>
        <w:tab/>
        <w:t>9,034.37</w:t>
        <w:tab/>
        <w:t>9,051.88</w:t>
        <w:tab/>
        <w:t>9,0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000.00</w:t>
        <w:tab/>
        <w:t>9,035.37</w:t>
        <w:tab/>
        <w:t>9,052.88</w:t>
        <w:tab/>
        <w:t>9,0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050.00</w:t>
        <w:tab/>
        <w:t>9,036.37</w:t>
        <w:tab/>
        <w:t>9,053.88</w:t>
        <w:tab/>
        <w:t>9,0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100.00</w:t>
        <w:tab/>
        <w:t>9,037.37</w:t>
        <w:tab/>
        <w:t>9,054.88</w:t>
        <w:tab/>
        <w:t>9,0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150.00</w:t>
        <w:tab/>
        <w:t>9,038.37</w:t>
        <w:tab/>
        <w:t>9,055.88</w:t>
        <w:tab/>
        <w:t>9,0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200.00</w:t>
        <w:tab/>
        <w:t>9,039.37</w:t>
        <w:tab/>
        <w:t>9,056.88</w:t>
        <w:tab/>
        <w:t>9,0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250.00</w:t>
        <w:tab/>
        <w:t>9,040.37</w:t>
        <w:tab/>
        <w:t>9,057.88</w:t>
        <w:tab/>
        <w:t>9,0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300.00</w:t>
        <w:tab/>
        <w:t>9,041.37</w:t>
        <w:tab/>
        <w:t>9,058.88</w:t>
        <w:tab/>
        <w:t>9,0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350.00</w:t>
        <w:tab/>
        <w:t>9,042.37</w:t>
        <w:tab/>
        <w:t>9,059.88</w:t>
        <w:tab/>
        <w:t>9,0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400.00</w:t>
        <w:tab/>
        <w:t>9,043.37</w:t>
        <w:tab/>
        <w:t>9,060.88</w:t>
        <w:tab/>
        <w:t>9,0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450.00</w:t>
        <w:tab/>
        <w:t>9,044.37</w:t>
        <w:tab/>
        <w:t>9,061.88</w:t>
        <w:tab/>
        <w:t>9,0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500.00</w:t>
        <w:tab/>
        <w:t>9,045.37</w:t>
        <w:tab/>
        <w:t>9,062.88</w:t>
        <w:tab/>
        <w:t>9,0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550.00</w:t>
        <w:tab/>
        <w:t>9,046.37</w:t>
        <w:tab/>
        <w:t>9,063.88</w:t>
        <w:tab/>
        <w:t>9,0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600.00</w:t>
        <w:tab/>
        <w:t>9,047.37</w:t>
        <w:tab/>
        <w:t>9,064.88</w:t>
        <w:tab/>
        <w:t>9,0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650.00</w:t>
        <w:tab/>
        <w:t>9,048.37</w:t>
        <w:tab/>
        <w:t>9,065.88</w:t>
        <w:tab/>
        <w:t>9,0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700.00</w:t>
        <w:tab/>
        <w:t>9,049.37</w:t>
        <w:tab/>
        <w:t>9,066.88</w:t>
        <w:tab/>
        <w:t>9,0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750.00</w:t>
        <w:tab/>
        <w:t>9,050.37</w:t>
        <w:tab/>
        <w:t>9,067.88</w:t>
        <w:tab/>
        <w:t>9,082.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73,800.00</w:t>
        <w:tab/>
        <w:t>9,051.37</w:t>
        <w:tab/>
        <w:t>9,068.88</w:t>
        <w:tab/>
        <w:t>9,08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73,850.00</w:t>
        <w:tab/>
        <w:t>9,052.37</w:t>
        <w:tab/>
        <w:t>9,069.88</w:t>
        <w:tab/>
        <w:t>9,0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900.00</w:t>
        <w:tab/>
        <w:t>9,053.37</w:t>
        <w:tab/>
        <w:t>9,070.88</w:t>
        <w:tab/>
        <w:t>9,0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3,950.00</w:t>
        <w:tab/>
        <w:t>9,054.37</w:t>
        <w:tab/>
        <w:t>9,071.88</w:t>
        <w:tab/>
        <w:t>9,0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000.00</w:t>
        <w:tab/>
        <w:t>9,055.37</w:t>
        <w:tab/>
        <w:t>9,072.88</w:t>
        <w:tab/>
        <w:t>9,0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050.00</w:t>
        <w:tab/>
        <w:t>9,056.37</w:t>
        <w:tab/>
        <w:t>9,073.88</w:t>
        <w:tab/>
        <w:t>9,0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100.00</w:t>
        <w:tab/>
        <w:t>9,057.37</w:t>
        <w:tab/>
        <w:t>9,074.88</w:t>
        <w:tab/>
        <w:t>9,0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150.00</w:t>
        <w:tab/>
        <w:t>9,058.37</w:t>
        <w:tab/>
        <w:t>9,075.88</w:t>
        <w:tab/>
        <w:t>9,0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200.00</w:t>
        <w:tab/>
        <w:t>9,059.37</w:t>
        <w:tab/>
        <w:t>9,076.88</w:t>
        <w:tab/>
        <w:t>9,0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250.00</w:t>
        <w:tab/>
        <w:t>9,060.37</w:t>
        <w:tab/>
        <w:t>9,077.88</w:t>
        <w:tab/>
        <w:t>9,0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300.00</w:t>
        <w:tab/>
        <w:t>9,061.37</w:t>
        <w:tab/>
        <w:t>9,078.88</w:t>
        <w:tab/>
        <w:t>9,0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350.00</w:t>
        <w:tab/>
        <w:t>9,062.37</w:t>
        <w:tab/>
        <w:t>9,079.88</w:t>
        <w:tab/>
        <w:t>9,0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400.00</w:t>
        <w:tab/>
        <w:t>9,063.37</w:t>
        <w:tab/>
        <w:t>9,080.88</w:t>
        <w:tab/>
        <w:t>9,0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450.00</w:t>
        <w:tab/>
        <w:t>9,064.37</w:t>
        <w:tab/>
        <w:t>9,081.88</w:t>
        <w:tab/>
        <w:t>9,0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500.00</w:t>
        <w:tab/>
        <w:t>9,065.37</w:t>
        <w:tab/>
        <w:t>9,082.88</w:t>
        <w:tab/>
        <w:t>9,0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550.00</w:t>
        <w:tab/>
        <w:t>9,066.37</w:t>
        <w:tab/>
        <w:t>9,083.88</w:t>
        <w:tab/>
        <w:t>9,0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600.00</w:t>
        <w:tab/>
        <w:t>9,067.37</w:t>
        <w:tab/>
        <w:t>9,084.88</w:t>
        <w:tab/>
        <w:t>9,0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650.00</w:t>
        <w:tab/>
        <w:t>9,068.37</w:t>
        <w:tab/>
        <w:t>9,085.88</w:t>
        <w:tab/>
        <w:t>9,1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700.00</w:t>
        <w:tab/>
        <w:t>9,069.37</w:t>
        <w:tab/>
        <w:t>9,086.88</w:t>
        <w:tab/>
        <w:t>9,1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750.00</w:t>
        <w:tab/>
        <w:t>9,070.37</w:t>
        <w:tab/>
        <w:t>9,087.88</w:t>
        <w:tab/>
        <w:t>9,1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800.00</w:t>
        <w:tab/>
        <w:t>9,071.37</w:t>
        <w:tab/>
        <w:t>9,088.88</w:t>
        <w:tab/>
        <w:t>9,1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850.00</w:t>
        <w:tab/>
        <w:t>9,072.37</w:t>
        <w:tab/>
        <w:t>9,089.88</w:t>
        <w:tab/>
        <w:t>9,1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900.00</w:t>
        <w:tab/>
        <w:t>9,073.37</w:t>
        <w:tab/>
        <w:t>9,090.88</w:t>
        <w:tab/>
        <w:t>9,1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4,950.00</w:t>
        <w:tab/>
        <w:t>9,074.37</w:t>
        <w:tab/>
        <w:t>9,091.88</w:t>
        <w:tab/>
        <w:t>9,1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000.00</w:t>
        <w:tab/>
        <w:t>9,075.37</w:t>
        <w:tab/>
        <w:t>9,092.88</w:t>
        <w:tab/>
        <w:t>9,1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050.00</w:t>
        <w:tab/>
        <w:t>9,076.37</w:t>
        <w:tab/>
        <w:t>9,093.88</w:t>
        <w:tab/>
        <w:t>9,1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100.00</w:t>
        <w:tab/>
        <w:t>9,077.37</w:t>
        <w:tab/>
        <w:t>9,094.88</w:t>
        <w:tab/>
        <w:t>9,1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150.00</w:t>
        <w:tab/>
        <w:t>9,078.37</w:t>
        <w:tab/>
        <w:t>9,095.88</w:t>
        <w:tab/>
        <w:t>9,1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200.00</w:t>
        <w:tab/>
        <w:t>9,079.37</w:t>
        <w:tab/>
        <w:t>9,096.88</w:t>
        <w:tab/>
        <w:t>9,1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250.00</w:t>
        <w:tab/>
        <w:t>9,080.37</w:t>
        <w:tab/>
        <w:t>9,097.88</w:t>
        <w:tab/>
        <w:t>9,1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300.00</w:t>
        <w:tab/>
        <w:t>9,081.37</w:t>
        <w:tab/>
        <w:t>9,098.88</w:t>
        <w:tab/>
        <w:t>9,1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350.00</w:t>
        <w:tab/>
        <w:t>9,082.37</w:t>
        <w:tab/>
        <w:t>9,099.88</w:t>
        <w:tab/>
        <w:t>9,1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400.00</w:t>
        <w:tab/>
        <w:t>9,083.37</w:t>
        <w:tab/>
        <w:t>9,100.88</w:t>
        <w:tab/>
        <w:t>9,1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450.00</w:t>
        <w:tab/>
        <w:t>9,084.37</w:t>
        <w:tab/>
        <w:t>9,101.88</w:t>
        <w:tab/>
        <w:t>9,1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500.00</w:t>
        <w:tab/>
        <w:t>9,085.37</w:t>
        <w:tab/>
        <w:t>9,102.88</w:t>
        <w:tab/>
        <w:t>9,1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550.00</w:t>
        <w:tab/>
        <w:t>9,086.37</w:t>
        <w:tab/>
        <w:t>9,103.88</w:t>
        <w:tab/>
        <w:t>9,1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600.00</w:t>
        <w:tab/>
        <w:t>9,087.37</w:t>
        <w:tab/>
        <w:t>9,104.88</w:t>
        <w:tab/>
        <w:t>9,1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650.00</w:t>
        <w:tab/>
        <w:t>9,088.37</w:t>
        <w:tab/>
        <w:t>9,105.88</w:t>
        <w:tab/>
        <w:t>9,1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700.00</w:t>
        <w:tab/>
        <w:t>9,089.37</w:t>
        <w:tab/>
        <w:t>9,106.88</w:t>
        <w:tab/>
        <w:t>9,1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750.00</w:t>
        <w:tab/>
        <w:t>9,090.37</w:t>
        <w:tab/>
        <w:t>9,107.88</w:t>
        <w:tab/>
        <w:t>9,1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800.00</w:t>
        <w:tab/>
        <w:t>9,091.37</w:t>
        <w:tab/>
        <w:t>9,108.88</w:t>
        <w:tab/>
        <w:t>9,1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850.00</w:t>
        <w:tab/>
        <w:t>9,092.37</w:t>
        <w:tab/>
        <w:t>9,109.88</w:t>
        <w:tab/>
        <w:t>9,1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900.00</w:t>
        <w:tab/>
        <w:t>9,093.37</w:t>
        <w:tab/>
        <w:t>9,110.88</w:t>
        <w:tab/>
        <w:t>9,1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5,950.00</w:t>
        <w:tab/>
        <w:t>9,094.37</w:t>
        <w:tab/>
        <w:t>9,111.88</w:t>
        <w:tab/>
        <w:t>9,1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000.00</w:t>
        <w:tab/>
        <w:t>9,095.37</w:t>
        <w:tab/>
        <w:t>9,112.88</w:t>
        <w:tab/>
        <w:t>9,1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050.00</w:t>
        <w:tab/>
        <w:t>9,096.37</w:t>
        <w:tab/>
        <w:t>9,113.88</w:t>
        <w:tab/>
        <w:t>9,1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100.00</w:t>
        <w:tab/>
        <w:t>9,097.37</w:t>
        <w:tab/>
        <w:t>9,114.88</w:t>
        <w:tab/>
        <w:t>9,1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150.00</w:t>
        <w:tab/>
        <w:t>9,098.37</w:t>
        <w:tab/>
        <w:t>9,115.88</w:t>
        <w:tab/>
        <w:t>9,1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200.00</w:t>
        <w:tab/>
        <w:t>9,099.37</w:t>
        <w:tab/>
        <w:t>9,116.88</w:t>
        <w:tab/>
        <w:t>9,1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250.00</w:t>
        <w:tab/>
        <w:t>9,100.37</w:t>
        <w:tab/>
        <w:t>9,117.88</w:t>
        <w:tab/>
        <w:t>9,1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300.00</w:t>
        <w:tab/>
        <w:t>9,101.37</w:t>
        <w:tab/>
        <w:t>9,118.88</w:t>
        <w:tab/>
        <w:t>9,1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350.00</w:t>
        <w:tab/>
        <w:t>9,102.37</w:t>
        <w:tab/>
        <w:t>9,119.88</w:t>
        <w:tab/>
        <w:t>9,1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400.00</w:t>
        <w:tab/>
        <w:t>9,103.37</w:t>
        <w:tab/>
        <w:t>9,120.88</w:t>
        <w:tab/>
        <w:t>9,1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450.00</w:t>
        <w:tab/>
        <w:t>9,104.37</w:t>
        <w:tab/>
        <w:t>9,121.88</w:t>
        <w:tab/>
        <w:t>9,1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500.00</w:t>
        <w:tab/>
        <w:t>9,105.37</w:t>
        <w:tab/>
        <w:t>9,122.88</w:t>
        <w:tab/>
        <w:t>9,1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550.00</w:t>
        <w:tab/>
        <w:t>9,106.37</w:t>
        <w:tab/>
        <w:t>9,123.88</w:t>
        <w:tab/>
        <w:t>9,1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600.00</w:t>
        <w:tab/>
        <w:t>9,107.37</w:t>
        <w:tab/>
        <w:t>9,124.88</w:t>
        <w:tab/>
        <w:t>9,1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650.00</w:t>
        <w:tab/>
        <w:t>9,108.37</w:t>
        <w:tab/>
        <w:t>9,125.88</w:t>
        <w:tab/>
        <w:t>9,1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700.00</w:t>
        <w:tab/>
        <w:t>9,109.37</w:t>
        <w:tab/>
        <w:t>9,126.88</w:t>
        <w:tab/>
        <w:t>9,1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750.00</w:t>
        <w:tab/>
        <w:t>9,110.37</w:t>
        <w:tab/>
        <w:t>9,127.88</w:t>
        <w:tab/>
        <w:t>9,1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800.00</w:t>
        <w:tab/>
        <w:t>9,111.37</w:t>
        <w:tab/>
        <w:t>9,128.88</w:t>
        <w:tab/>
        <w:t>9,1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850.00</w:t>
        <w:tab/>
        <w:t>9,112.37</w:t>
        <w:tab/>
        <w:t>9,129.88</w:t>
        <w:tab/>
        <w:t>9,1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900.00</w:t>
        <w:tab/>
        <w:t>9,113.37</w:t>
        <w:tab/>
        <w:t>9,130.88</w:t>
        <w:tab/>
        <w:t>9,1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6,950.00</w:t>
        <w:tab/>
        <w:t>9,114.37</w:t>
        <w:tab/>
        <w:t>9,131.88</w:t>
        <w:tab/>
        <w:t>9,1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000.00</w:t>
        <w:tab/>
        <w:t>9,115.37</w:t>
        <w:tab/>
        <w:t>9,132.88</w:t>
        <w:tab/>
        <w:t>9,1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050.00</w:t>
        <w:tab/>
        <w:t>9,116.37</w:t>
        <w:tab/>
        <w:t>9,133.88</w:t>
        <w:tab/>
        <w:t>9,14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77,100.00</w:t>
        <w:tab/>
        <w:t>9,117.37</w:t>
        <w:tab/>
        <w:t>9,134.88</w:t>
        <w:tab/>
        <w:t>9,14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77,150.00</w:t>
        <w:tab/>
        <w:t>9,118.37</w:t>
        <w:tab/>
        <w:t>9,135.88</w:t>
        <w:tab/>
        <w:t>9,1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200.00</w:t>
        <w:tab/>
        <w:t>9,119.37</w:t>
        <w:tab/>
        <w:t>9,136.88</w:t>
        <w:tab/>
        <w:t>9,1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250.00</w:t>
        <w:tab/>
        <w:t>9,120.37</w:t>
        <w:tab/>
        <w:t>9,137.88</w:t>
        <w:tab/>
        <w:t>9,1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300.00</w:t>
        <w:tab/>
        <w:t>9,121.37</w:t>
        <w:tab/>
        <w:t>9,138.88</w:t>
        <w:tab/>
        <w:t>9,1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350.00</w:t>
        <w:tab/>
        <w:t>9,122.37</w:t>
        <w:tab/>
        <w:t>9,139.88</w:t>
        <w:tab/>
        <w:t>9,1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400.00</w:t>
        <w:tab/>
        <w:t>9,123.37</w:t>
        <w:tab/>
        <w:t>9,140.88</w:t>
        <w:tab/>
        <w:t>9,1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450.00</w:t>
        <w:tab/>
        <w:t>9,124.37</w:t>
        <w:tab/>
        <w:t>9,141.88</w:t>
        <w:tab/>
        <w:t>9,1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500.00</w:t>
        <w:tab/>
        <w:t>9,125.37</w:t>
        <w:tab/>
        <w:t>9,142.88</w:t>
        <w:tab/>
        <w:t>9,1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550.00</w:t>
        <w:tab/>
        <w:t>9,126.37</w:t>
        <w:tab/>
        <w:t>9,143.88</w:t>
        <w:tab/>
        <w:t>9,1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600.00</w:t>
        <w:tab/>
        <w:t>9,127.37</w:t>
        <w:tab/>
        <w:t>9,144.88</w:t>
        <w:tab/>
        <w:t>9,1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77,650.00</w:t>
        <w:tab/>
        <w:t>9,128.37</w:t>
        <w:tab/>
        <w:t>9,145.88</w:t>
        <w:tab/>
        <w:t>9,1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700.00</w:t>
        <w:tab/>
        <w:t>9,129.37</w:t>
        <w:tab/>
        <w:t>9,146.88</w:t>
        <w:tab/>
        <w:t>9,1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750.00</w:t>
        <w:tab/>
        <w:t>9,130.37</w:t>
        <w:tab/>
        <w:t>9,147.88</w:t>
        <w:tab/>
        <w:t>9,1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800.00</w:t>
        <w:tab/>
        <w:t>9,131.37</w:t>
        <w:tab/>
        <w:t>9,148.88</w:t>
        <w:tab/>
        <w:t>9,1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850.00</w:t>
        <w:tab/>
        <w:t>9,132.37</w:t>
        <w:tab/>
        <w:t>9,149.88</w:t>
        <w:tab/>
        <w:t>9,1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900.00</w:t>
        <w:tab/>
        <w:t>9,133.37</w:t>
        <w:tab/>
        <w:t>9,150.88</w:t>
        <w:tab/>
        <w:t>9,1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7,950.00</w:t>
        <w:tab/>
        <w:t>9,134.37</w:t>
        <w:tab/>
        <w:t>9,151.88</w:t>
        <w:tab/>
        <w:t>9,1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000.00</w:t>
        <w:tab/>
        <w:t>9,135.37</w:t>
        <w:tab/>
        <w:t>9,152.88</w:t>
        <w:tab/>
        <w:t>9,1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050.00</w:t>
        <w:tab/>
        <w:t>9,136.37</w:t>
        <w:tab/>
        <w:t>9,153.88</w:t>
        <w:tab/>
        <w:t>9,1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100.00</w:t>
        <w:tab/>
        <w:t>9,137.37</w:t>
        <w:tab/>
        <w:t>9,154.88</w:t>
        <w:tab/>
        <w:t>9,1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150.00</w:t>
        <w:tab/>
        <w:t>9,138.37</w:t>
        <w:tab/>
        <w:t>9,155.88</w:t>
        <w:tab/>
        <w:t>9,1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200.00</w:t>
        <w:tab/>
        <w:t>9,139.37</w:t>
        <w:tab/>
        <w:t>9,156.88</w:t>
        <w:tab/>
        <w:t>9,1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250.00</w:t>
        <w:tab/>
        <w:t>9,140.37</w:t>
        <w:tab/>
        <w:t>9,157.88</w:t>
        <w:tab/>
        <w:t>9,1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300.00</w:t>
        <w:tab/>
        <w:t>9,141.37</w:t>
        <w:tab/>
        <w:t>9,158.88</w:t>
        <w:tab/>
        <w:t>9,1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350.00</w:t>
        <w:tab/>
        <w:t>9,142.37</w:t>
        <w:tab/>
        <w:t>9,159.88</w:t>
        <w:tab/>
        <w:t>9,1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400.00</w:t>
        <w:tab/>
        <w:t>9,143.37</w:t>
        <w:tab/>
        <w:t>9,160.88</w:t>
        <w:tab/>
        <w:t>9,1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450.00</w:t>
        <w:tab/>
        <w:t>9,144.37</w:t>
        <w:tab/>
        <w:t>9,161.88</w:t>
        <w:tab/>
        <w:t>9,1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500.00</w:t>
        <w:tab/>
        <w:t>9,145.37</w:t>
        <w:tab/>
        <w:t>9,162.88</w:t>
        <w:tab/>
        <w:t>9,1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550.00</w:t>
        <w:tab/>
        <w:t>9,146.37</w:t>
        <w:tab/>
        <w:t>9,163.88</w:t>
        <w:tab/>
        <w:t>9,1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600.00</w:t>
        <w:tab/>
        <w:t>9,147.37</w:t>
        <w:tab/>
        <w:t>9,164.88</w:t>
        <w:tab/>
        <w:t>9,1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650.00</w:t>
        <w:tab/>
        <w:t>9,148.37</w:t>
        <w:tab/>
        <w:t>9,165.88</w:t>
        <w:tab/>
        <w:t>9,1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700.00</w:t>
        <w:tab/>
        <w:t>9,149.37</w:t>
        <w:tab/>
        <w:t>9,166.88</w:t>
        <w:tab/>
        <w:t>9,1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750.00</w:t>
        <w:tab/>
        <w:t>9,150.37</w:t>
        <w:tab/>
        <w:t>9,167.88</w:t>
        <w:tab/>
        <w:t>9,1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800.00</w:t>
        <w:tab/>
        <w:t>9,151.37</w:t>
        <w:tab/>
        <w:t>9,168.88</w:t>
        <w:tab/>
        <w:t>9,1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850.00</w:t>
        <w:tab/>
        <w:t>9,152.37</w:t>
        <w:tab/>
        <w:t>9,169.88</w:t>
        <w:tab/>
        <w:t>9,1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900.00</w:t>
        <w:tab/>
        <w:t>9,153.37</w:t>
        <w:tab/>
        <w:t>9,170.88</w:t>
        <w:tab/>
        <w:t>9,1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8,950.00</w:t>
        <w:tab/>
        <w:t>9,154.37</w:t>
        <w:tab/>
        <w:t>9,171.88</w:t>
        <w:tab/>
        <w:t>9,1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000.00</w:t>
        <w:tab/>
        <w:t>9,155.37</w:t>
        <w:tab/>
        <w:t>9,172.88</w:t>
        <w:tab/>
        <w:t>9,1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050.00</w:t>
        <w:tab/>
        <w:t>9,156.37</w:t>
        <w:tab/>
        <w:t>9,173.88</w:t>
        <w:tab/>
        <w:t>9,1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100.00</w:t>
        <w:tab/>
        <w:t>9,157.37</w:t>
        <w:tab/>
        <w:t>9,174.88</w:t>
        <w:tab/>
        <w:t>9,1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150.00</w:t>
        <w:tab/>
        <w:t>9,158.37</w:t>
        <w:tab/>
        <w:t>9,175.88</w:t>
        <w:tab/>
        <w:t>9,1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200.00</w:t>
        <w:tab/>
        <w:t>9,159.37</w:t>
        <w:tab/>
        <w:t>9,176.88</w:t>
        <w:tab/>
        <w:t>9,1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250.00</w:t>
        <w:tab/>
        <w:t>9,160.37</w:t>
        <w:tab/>
        <w:t>9,177.88</w:t>
        <w:tab/>
        <w:t>9,1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300.00</w:t>
        <w:tab/>
        <w:t>9,161.37</w:t>
        <w:tab/>
        <w:t>9,178.88</w:t>
        <w:tab/>
        <w:t>9,1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350.00</w:t>
        <w:tab/>
        <w:t>9,162.37</w:t>
        <w:tab/>
        <w:t>9,179.88</w:t>
        <w:tab/>
        <w:t>9,1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400.00</w:t>
        <w:tab/>
        <w:t>9,163.37</w:t>
        <w:tab/>
        <w:t>9,180.88</w:t>
        <w:tab/>
        <w:t>9,1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450.00</w:t>
        <w:tab/>
        <w:t>9,164.37</w:t>
        <w:tab/>
        <w:t>9,181.88</w:t>
        <w:tab/>
        <w:t>9,1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500.00</w:t>
        <w:tab/>
        <w:t>9,165.37</w:t>
        <w:tab/>
        <w:t>9,182.88</w:t>
        <w:tab/>
        <w:t>9,1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550.00</w:t>
        <w:tab/>
        <w:t>9,166.37</w:t>
        <w:tab/>
        <w:t>9,183.88</w:t>
        <w:tab/>
        <w:t>9,1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600.00</w:t>
        <w:tab/>
        <w:t>9,167.37</w:t>
        <w:tab/>
        <w:t>9,184.88</w:t>
        <w:tab/>
        <w:t>9,1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650.00</w:t>
        <w:tab/>
        <w:t>9,168.37</w:t>
        <w:tab/>
        <w:t>9,185.88</w:t>
        <w:tab/>
        <w:t>9,2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700.00</w:t>
        <w:tab/>
        <w:t>9,169.37</w:t>
        <w:tab/>
        <w:t>9,186.88</w:t>
        <w:tab/>
        <w:t>9,2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750.00</w:t>
        <w:tab/>
        <w:t>9,170.37</w:t>
        <w:tab/>
        <w:t>9,187.88</w:t>
        <w:tab/>
        <w:t>9,2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800.00</w:t>
        <w:tab/>
        <w:t>9,171.37</w:t>
        <w:tab/>
        <w:t>9,188.88</w:t>
        <w:tab/>
        <w:t>9,2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850.00</w:t>
        <w:tab/>
        <w:t>9,172.37</w:t>
        <w:tab/>
        <w:t>9,189.88</w:t>
        <w:tab/>
        <w:t>9,2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900.00</w:t>
        <w:tab/>
        <w:t>9,173.37</w:t>
        <w:tab/>
        <w:t>9,190.88</w:t>
        <w:tab/>
        <w:t>9,2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79,950.00</w:t>
        <w:tab/>
        <w:t>9,174.37</w:t>
        <w:tab/>
        <w:t>9,191.88</w:t>
        <w:tab/>
        <w:t>9,2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000.00</w:t>
        <w:tab/>
        <w:t>9,175.37</w:t>
        <w:tab/>
        <w:t>9,192.88</w:t>
        <w:tab/>
        <w:t>9,2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050.00</w:t>
        <w:tab/>
        <w:t>9,176.37</w:t>
        <w:tab/>
        <w:t>9,193.88</w:t>
        <w:tab/>
        <w:t>9,2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100.00</w:t>
        <w:tab/>
        <w:t>9,177.37</w:t>
        <w:tab/>
        <w:t>9,194.88</w:t>
        <w:tab/>
        <w:t>9,2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150.00</w:t>
        <w:tab/>
        <w:t>9,178.37</w:t>
        <w:tab/>
        <w:t>9,195.88</w:t>
        <w:tab/>
        <w:t>9,2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200.00</w:t>
        <w:tab/>
        <w:t>9,179.37</w:t>
        <w:tab/>
        <w:t>9,196.88</w:t>
        <w:tab/>
        <w:t>9,2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250.00</w:t>
        <w:tab/>
        <w:t>9,180.37</w:t>
        <w:tab/>
        <w:t>9,197.88</w:t>
        <w:tab/>
        <w:t>9,2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300.00</w:t>
        <w:tab/>
        <w:t>9,181.37</w:t>
        <w:tab/>
        <w:t>9,198.88</w:t>
        <w:tab/>
        <w:t>9,21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80,350.00</w:t>
        <w:tab/>
        <w:t>9,182.37</w:t>
        <w:tab/>
        <w:t>9,199.88</w:t>
        <w:tab/>
        <w:t>9,21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80,400.00</w:t>
        <w:tab/>
        <w:t>9,183.37</w:t>
        <w:tab/>
        <w:t>9,200.88</w:t>
        <w:tab/>
        <w:t>9,2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450.00</w:t>
        <w:tab/>
        <w:t>9,184.37</w:t>
        <w:tab/>
        <w:t>9,201.88</w:t>
        <w:tab/>
        <w:t>9,2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500.00</w:t>
        <w:tab/>
        <w:t>9,185.37</w:t>
        <w:tab/>
        <w:t>9,202.88</w:t>
        <w:tab/>
        <w:t>9,2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550.00</w:t>
        <w:tab/>
        <w:t>9,186.37</w:t>
        <w:tab/>
        <w:t>9,203.88</w:t>
        <w:tab/>
        <w:t>9,2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600.00</w:t>
        <w:tab/>
        <w:t>9,187.37</w:t>
        <w:tab/>
        <w:t>9,204.88</w:t>
        <w:tab/>
        <w:t>9,2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80,650.00</w:t>
        <w:tab/>
        <w:t>9,188.37</w:t>
        <w:tab/>
        <w:t>9,205.88</w:t>
        <w:tab/>
        <w:t>9,2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700.00</w:t>
        <w:tab/>
        <w:t>9,189.37</w:t>
        <w:tab/>
        <w:t>9,206.88</w:t>
        <w:tab/>
        <w:t>9,2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750.00</w:t>
        <w:tab/>
        <w:t>9,190.37</w:t>
        <w:tab/>
        <w:t>9,207.88</w:t>
        <w:tab/>
        <w:t>9,2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800.00</w:t>
        <w:tab/>
        <w:t>9,191.37</w:t>
        <w:tab/>
        <w:t>9,208.88</w:t>
        <w:tab/>
        <w:t>9,2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850.00</w:t>
        <w:tab/>
        <w:t>9,192.37</w:t>
        <w:tab/>
        <w:t>9,209.88</w:t>
        <w:tab/>
        <w:t>9,2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900.00</w:t>
        <w:tab/>
        <w:t>9,193.37</w:t>
        <w:tab/>
        <w:t>9,210.88</w:t>
        <w:tab/>
        <w:t>9,2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0,950.00</w:t>
        <w:tab/>
        <w:t>9,194.37</w:t>
        <w:tab/>
        <w:t>9,211.88</w:t>
        <w:tab/>
        <w:t>9,2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000.00</w:t>
        <w:tab/>
        <w:t>9,195.37</w:t>
        <w:tab/>
        <w:t>9,212.88</w:t>
        <w:tab/>
        <w:t>9,2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050.00</w:t>
        <w:tab/>
        <w:t>9,196.37</w:t>
        <w:tab/>
        <w:t>9,213.88</w:t>
        <w:tab/>
        <w:t>9,2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100.00</w:t>
        <w:tab/>
        <w:t>9,197.37</w:t>
        <w:tab/>
        <w:t>9,214.88</w:t>
        <w:tab/>
        <w:t>9,2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150.00</w:t>
        <w:tab/>
        <w:t>9,198.37</w:t>
        <w:tab/>
        <w:t>9,215.88</w:t>
        <w:tab/>
        <w:t>9,2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200.00</w:t>
        <w:tab/>
        <w:t>9,199.37</w:t>
        <w:tab/>
        <w:t>9,216.88</w:t>
        <w:tab/>
        <w:t>9,2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250.00</w:t>
        <w:tab/>
        <w:t>9,200.37</w:t>
        <w:tab/>
        <w:t>9,217.88</w:t>
        <w:tab/>
        <w:t>9,2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300.00</w:t>
        <w:tab/>
        <w:t>9,201.37</w:t>
        <w:tab/>
        <w:t>9,218.88</w:t>
        <w:tab/>
        <w:t>9,2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350.00</w:t>
        <w:tab/>
        <w:t>9,202.37</w:t>
        <w:tab/>
        <w:t>9,219.88</w:t>
        <w:tab/>
        <w:t>9,2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400.00</w:t>
        <w:tab/>
        <w:t>9,203.37</w:t>
        <w:tab/>
        <w:t>9,220.88</w:t>
        <w:tab/>
        <w:t>9,2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450.00</w:t>
        <w:tab/>
        <w:t>9,204.37</w:t>
        <w:tab/>
        <w:t>9,221.88</w:t>
        <w:tab/>
        <w:t>9,2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500.00</w:t>
        <w:tab/>
        <w:t>9,205.37</w:t>
        <w:tab/>
        <w:t>9,222.88</w:t>
        <w:tab/>
        <w:t>9,2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550.00</w:t>
        <w:tab/>
        <w:t>9,206.37</w:t>
        <w:tab/>
        <w:t>9,223.88</w:t>
        <w:tab/>
        <w:t>9,2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600.00</w:t>
        <w:tab/>
        <w:t>9,207.37</w:t>
        <w:tab/>
        <w:t>9,224.88</w:t>
        <w:tab/>
        <w:t>9,2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650.00</w:t>
        <w:tab/>
        <w:t>9,208.37</w:t>
        <w:tab/>
        <w:t>9,225.88</w:t>
        <w:tab/>
        <w:t>9,2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700.00</w:t>
        <w:tab/>
        <w:t>9,209.37</w:t>
        <w:tab/>
        <w:t>9,226.88</w:t>
        <w:tab/>
        <w:t>9,2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750.00</w:t>
        <w:tab/>
        <w:t>9,210.37</w:t>
        <w:tab/>
        <w:t>9,227.88</w:t>
        <w:tab/>
        <w:t>9,2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800.00</w:t>
        <w:tab/>
        <w:t>9,211.37</w:t>
        <w:tab/>
        <w:t>9,228.88</w:t>
        <w:tab/>
        <w:t>9,2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850.00</w:t>
        <w:tab/>
        <w:t>9,212.37</w:t>
        <w:tab/>
        <w:t>9,229.88</w:t>
        <w:tab/>
        <w:t>9,2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900.00</w:t>
        <w:tab/>
        <w:t>9,213.37</w:t>
        <w:tab/>
        <w:t>9,230.88</w:t>
        <w:tab/>
        <w:t>9,2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1,950.00</w:t>
        <w:tab/>
        <w:t>9,214.37</w:t>
        <w:tab/>
        <w:t>9,231.88</w:t>
        <w:tab/>
        <w:t>9,2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000.00</w:t>
        <w:tab/>
        <w:t>9,215.37</w:t>
        <w:tab/>
        <w:t>9,232.88</w:t>
        <w:tab/>
        <w:t>9,2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050.00</w:t>
        <w:tab/>
        <w:t>9,216.37</w:t>
        <w:tab/>
        <w:t>9,233.88</w:t>
        <w:tab/>
        <w:t>9,2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100.00</w:t>
        <w:tab/>
        <w:t>9,217.37</w:t>
        <w:tab/>
        <w:t>9,234.88</w:t>
        <w:tab/>
        <w:t>9,2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150.00</w:t>
        <w:tab/>
        <w:t>9,218.37</w:t>
        <w:tab/>
        <w:t>9,235.88</w:t>
        <w:tab/>
        <w:t>9,2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200.00</w:t>
        <w:tab/>
        <w:t>9,219.37</w:t>
        <w:tab/>
        <w:t>9,236.88</w:t>
        <w:tab/>
        <w:t>9,2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250.00</w:t>
        <w:tab/>
        <w:t>9,220.37</w:t>
        <w:tab/>
        <w:t>9,237.88</w:t>
        <w:tab/>
        <w:t>9,2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300.00</w:t>
        <w:tab/>
        <w:t>9,221.37</w:t>
        <w:tab/>
        <w:t>9,238.88</w:t>
        <w:tab/>
        <w:t>9,2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350.00</w:t>
        <w:tab/>
        <w:t>9,222.37</w:t>
        <w:tab/>
        <w:t>9,239.88</w:t>
        <w:tab/>
        <w:t>9,2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400.00</w:t>
        <w:tab/>
        <w:t>9,223.37</w:t>
        <w:tab/>
        <w:t>9,240.88</w:t>
        <w:tab/>
        <w:t>9,2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450.00</w:t>
        <w:tab/>
        <w:t>9,224.37</w:t>
        <w:tab/>
        <w:t>9,241.88</w:t>
        <w:tab/>
        <w:t>9,2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500.00</w:t>
        <w:tab/>
        <w:t>9,225.37</w:t>
        <w:tab/>
        <w:t>9,242.88</w:t>
        <w:tab/>
        <w:t>9,2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550.00</w:t>
        <w:tab/>
        <w:t>9,226.37</w:t>
        <w:tab/>
        <w:t>9,243.88</w:t>
        <w:tab/>
        <w:t>9,2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600.00</w:t>
        <w:tab/>
        <w:t>9,227.37</w:t>
        <w:tab/>
        <w:t>9,244.88</w:t>
        <w:tab/>
        <w:t>9,2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650.00</w:t>
        <w:tab/>
        <w:t>9,228.37</w:t>
        <w:tab/>
        <w:t>9,245.88</w:t>
        <w:tab/>
        <w:t>9,2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700.00</w:t>
        <w:tab/>
        <w:t>9,229.37</w:t>
        <w:tab/>
        <w:t>9,246.88</w:t>
        <w:tab/>
        <w:t>9,2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750.00</w:t>
        <w:tab/>
        <w:t>9,230.37</w:t>
        <w:tab/>
        <w:t>9,247.88</w:t>
        <w:tab/>
        <w:t>9,2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800.00</w:t>
        <w:tab/>
        <w:t>9,231.37</w:t>
        <w:tab/>
        <w:t>9,248.88</w:t>
        <w:tab/>
        <w:t>9,2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850.00</w:t>
        <w:tab/>
        <w:t>9,232.37</w:t>
        <w:tab/>
        <w:t>9,249.88</w:t>
        <w:tab/>
        <w:t>9,2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900.00</w:t>
        <w:tab/>
        <w:t>9,233.37</w:t>
        <w:tab/>
        <w:t>9,250.88</w:t>
        <w:tab/>
        <w:t>9,2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2,950.00</w:t>
        <w:tab/>
        <w:t>9,234.37</w:t>
        <w:tab/>
        <w:t>9,251.88</w:t>
        <w:tab/>
        <w:t>9,2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000.00</w:t>
        <w:tab/>
        <w:t>9,235.37</w:t>
        <w:tab/>
        <w:t>9,252.88</w:t>
        <w:tab/>
        <w:t>9,2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050.00</w:t>
        <w:tab/>
        <w:t>9,236.37</w:t>
        <w:tab/>
        <w:t>9,253.88</w:t>
        <w:tab/>
        <w:t>9,2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100.00</w:t>
        <w:tab/>
        <w:t>9,237.37</w:t>
        <w:tab/>
        <w:t>9,254.88</w:t>
        <w:tab/>
        <w:t>9,2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150.00</w:t>
        <w:tab/>
        <w:t>9,238.37</w:t>
        <w:tab/>
        <w:t>9,255.88</w:t>
        <w:tab/>
        <w:t>9,2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200.00</w:t>
        <w:tab/>
        <w:t>9,239.37</w:t>
        <w:tab/>
        <w:t>9,256.88</w:t>
        <w:tab/>
        <w:t>9,2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250.00</w:t>
        <w:tab/>
        <w:t>9,240.37</w:t>
        <w:tab/>
        <w:t>9,257.88</w:t>
        <w:tab/>
        <w:t>9,2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300.00</w:t>
        <w:tab/>
        <w:t>9,241.37</w:t>
        <w:tab/>
        <w:t>9,258.88</w:t>
        <w:tab/>
        <w:t>9,2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350.00</w:t>
        <w:tab/>
        <w:t>9,242.37</w:t>
        <w:tab/>
        <w:t>9,259.88</w:t>
        <w:tab/>
        <w:t>9,2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400.00</w:t>
        <w:tab/>
        <w:t>9,243.37</w:t>
        <w:tab/>
        <w:t>9,260.88</w:t>
        <w:tab/>
        <w:t>9,2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450.00</w:t>
        <w:tab/>
        <w:t>9,244.37</w:t>
        <w:tab/>
        <w:t>9,261.88</w:t>
        <w:tab/>
        <w:t>9,2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500.00</w:t>
        <w:tab/>
        <w:t>9,245.37</w:t>
        <w:tab/>
        <w:t>9,262.88</w:t>
        <w:tab/>
        <w:t>9,2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550.00</w:t>
        <w:tab/>
        <w:t>9,246.37</w:t>
        <w:tab/>
        <w:t>9,263.88</w:t>
        <w:tab/>
        <w:t>9,27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83,600.00</w:t>
        <w:tab/>
        <w:t>9,247.37</w:t>
        <w:tab/>
        <w:t>9,264.88</w:t>
        <w:tab/>
        <w:t>9,27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83,650.00</w:t>
        <w:tab/>
        <w:t>9,248.37</w:t>
        <w:tab/>
        <w:t>9,265.88</w:t>
        <w:tab/>
        <w:t>9,2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700.00</w:t>
        <w:tab/>
        <w:t>9,249.37</w:t>
        <w:tab/>
        <w:t>9,266.88</w:t>
        <w:tab/>
        <w:t>9,2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750.00</w:t>
        <w:tab/>
        <w:t>9,250.37</w:t>
        <w:tab/>
        <w:t>9,267.88</w:t>
        <w:tab/>
        <w:t>9,2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800.00</w:t>
        <w:tab/>
        <w:t>9,251.37</w:t>
        <w:tab/>
        <w:t>9,268.88</w:t>
        <w:tab/>
        <w:t>9,2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850.00</w:t>
        <w:tab/>
        <w:t>9,252.37</w:t>
        <w:tab/>
        <w:t>9,269.88</w:t>
        <w:tab/>
        <w:t>9,2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900.00</w:t>
        <w:tab/>
        <w:t>9,253.37</w:t>
        <w:tab/>
        <w:t>9,270.88</w:t>
        <w:tab/>
        <w:t>9,2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3,950.00</w:t>
        <w:tab/>
        <w:t>9,254.37</w:t>
        <w:tab/>
        <w:t>9,271.88</w:t>
        <w:tab/>
        <w:t>9,2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000.00</w:t>
        <w:tab/>
        <w:t>9,255.37</w:t>
        <w:tab/>
        <w:t>9,272.88</w:t>
        <w:tab/>
        <w:t>9,2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050.00</w:t>
        <w:tab/>
        <w:t>9,256.37</w:t>
        <w:tab/>
        <w:t>9,273.88</w:t>
        <w:tab/>
        <w:t>9,2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100.00</w:t>
        <w:tab/>
        <w:t>9,257.37</w:t>
        <w:tab/>
        <w:t>9,274.88</w:t>
        <w:tab/>
        <w:t>9,2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150.00</w:t>
        <w:tab/>
        <w:t>9,258.37</w:t>
        <w:tab/>
        <w:t>9,275.88</w:t>
        <w:tab/>
        <w:t>9,2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200.00</w:t>
        <w:tab/>
        <w:t>9,259.37</w:t>
        <w:tab/>
        <w:t>9,276.88</w:t>
        <w:tab/>
        <w:t>9,2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250.00</w:t>
        <w:tab/>
        <w:t>9,260.37</w:t>
        <w:tab/>
        <w:t>9,277.88</w:t>
        <w:tab/>
        <w:t>9,2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300.00</w:t>
        <w:tab/>
        <w:t>9,261.37</w:t>
        <w:tab/>
        <w:t>9,278.88</w:t>
        <w:tab/>
        <w:t>9,2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350.00</w:t>
        <w:tab/>
        <w:t>9,262.37</w:t>
        <w:tab/>
        <w:t>9,279.88</w:t>
        <w:tab/>
        <w:t>9,2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400.00</w:t>
        <w:tab/>
        <w:t>9,263.37</w:t>
        <w:tab/>
        <w:t>9,280.88</w:t>
        <w:tab/>
        <w:t>9,2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450.00</w:t>
        <w:tab/>
        <w:t>9,264.37</w:t>
        <w:tab/>
        <w:t>9,281.88</w:t>
        <w:tab/>
        <w:t>9,2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500.00</w:t>
        <w:tab/>
        <w:t>9,265.37</w:t>
        <w:tab/>
        <w:t>9,282.88</w:t>
        <w:tab/>
        <w:t>9,2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550.00</w:t>
        <w:tab/>
        <w:t>9,266.37</w:t>
        <w:tab/>
        <w:t>9,283.88</w:t>
        <w:tab/>
        <w:t>9,2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600.00</w:t>
        <w:tab/>
        <w:t>9,267.37</w:t>
        <w:tab/>
        <w:t>9,284.88</w:t>
        <w:tab/>
        <w:t>9,2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650.00</w:t>
        <w:tab/>
        <w:t>9,268.37</w:t>
        <w:tab/>
        <w:t>9,285.88</w:t>
        <w:tab/>
        <w:t>9,3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700.00</w:t>
        <w:tab/>
        <w:t>9,269.37</w:t>
        <w:tab/>
        <w:t>9,286.88</w:t>
        <w:tab/>
        <w:t>9,3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750.00</w:t>
        <w:tab/>
        <w:t>9,270.37</w:t>
        <w:tab/>
        <w:t>9,287.88</w:t>
        <w:tab/>
        <w:t>9,3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800.00</w:t>
        <w:tab/>
        <w:t>9,271.37</w:t>
        <w:tab/>
        <w:t>9,288.88</w:t>
        <w:tab/>
        <w:t>9,3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850.00</w:t>
        <w:tab/>
        <w:t>9,272.37</w:t>
        <w:tab/>
        <w:t>9,289.88</w:t>
        <w:tab/>
        <w:t>9,3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900.00</w:t>
        <w:tab/>
        <w:t>9,273.37</w:t>
        <w:tab/>
        <w:t>9,290.88</w:t>
        <w:tab/>
        <w:t>9,3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4,950.00</w:t>
        <w:tab/>
        <w:t>9,274.37</w:t>
        <w:tab/>
        <w:t>9,291.88</w:t>
        <w:tab/>
        <w:t>9,3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000.00</w:t>
        <w:tab/>
        <w:t>9,275.37</w:t>
        <w:tab/>
        <w:t>9,292.88</w:t>
        <w:tab/>
        <w:t>9,3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050.00</w:t>
        <w:tab/>
        <w:t>9,276.37</w:t>
        <w:tab/>
        <w:t>9,293.88</w:t>
        <w:tab/>
        <w:t>9,3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100.00</w:t>
        <w:tab/>
        <w:t>9,277.37</w:t>
        <w:tab/>
        <w:t>9,294.88</w:t>
        <w:tab/>
        <w:t>9,3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150.00</w:t>
        <w:tab/>
        <w:t>9,278.37</w:t>
        <w:tab/>
        <w:t>9,295.88</w:t>
        <w:tab/>
        <w:t>9,3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200.00</w:t>
        <w:tab/>
        <w:t>9,279.37</w:t>
        <w:tab/>
        <w:t>9,296.88</w:t>
        <w:tab/>
        <w:t>9,3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250.00</w:t>
        <w:tab/>
        <w:t>9,280.37</w:t>
        <w:tab/>
        <w:t>9,297.88</w:t>
        <w:tab/>
        <w:t>9,3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300.00</w:t>
        <w:tab/>
        <w:t>9,281.37</w:t>
        <w:tab/>
        <w:t>9,298.88</w:t>
        <w:tab/>
        <w:t>9,3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350.00</w:t>
        <w:tab/>
        <w:t>9,282.37</w:t>
        <w:tab/>
        <w:t>9,299.88</w:t>
        <w:tab/>
        <w:t>9,3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400.00</w:t>
        <w:tab/>
        <w:t>9,283.37</w:t>
        <w:tab/>
        <w:t>9,300.88</w:t>
        <w:tab/>
        <w:t>9,3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450.00</w:t>
        <w:tab/>
        <w:t>9,284.37</w:t>
        <w:tab/>
        <w:t>9,301.88</w:t>
        <w:tab/>
        <w:t>9,3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500.00</w:t>
        <w:tab/>
        <w:t>9,285.37</w:t>
        <w:tab/>
        <w:t>9,302.88</w:t>
        <w:tab/>
        <w:t>9,3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550.00</w:t>
        <w:tab/>
        <w:t>9,286.37</w:t>
        <w:tab/>
        <w:t>9,303.88</w:t>
        <w:tab/>
        <w:t>9,3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600.00</w:t>
        <w:tab/>
        <w:t>9,287.37</w:t>
        <w:tab/>
        <w:t>9,304.88</w:t>
        <w:tab/>
        <w:t>9,3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650.00</w:t>
        <w:tab/>
        <w:t>9,288.37</w:t>
        <w:tab/>
        <w:t>9,305.88</w:t>
        <w:tab/>
        <w:t>9,3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700.00</w:t>
        <w:tab/>
        <w:t>9,289.37</w:t>
        <w:tab/>
        <w:t>9,306.88</w:t>
        <w:tab/>
        <w:t>9,3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750.00</w:t>
        <w:tab/>
        <w:t>9,290.37</w:t>
        <w:tab/>
        <w:t>9,307.88</w:t>
        <w:tab/>
        <w:t>9,3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800.00</w:t>
        <w:tab/>
        <w:t>9,291.37</w:t>
        <w:tab/>
        <w:t>9,308.88</w:t>
        <w:tab/>
        <w:t>9,3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850.00</w:t>
        <w:tab/>
        <w:t>9,292.37</w:t>
        <w:tab/>
        <w:t>9,309.88</w:t>
        <w:tab/>
        <w:t>9,3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900.00</w:t>
        <w:tab/>
        <w:t>9,293.37</w:t>
        <w:tab/>
        <w:t>9,310.88</w:t>
        <w:tab/>
        <w:t>9,3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5,950.00</w:t>
        <w:tab/>
        <w:t>9,294.37</w:t>
        <w:tab/>
        <w:t>9,311.88</w:t>
        <w:tab/>
        <w:t>9,3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000.00</w:t>
        <w:tab/>
        <w:t>9,295.37</w:t>
        <w:tab/>
        <w:t>9,312.88</w:t>
        <w:tab/>
        <w:t>9,3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050.00</w:t>
        <w:tab/>
        <w:t>9,296.37</w:t>
        <w:tab/>
        <w:t>9,313.88</w:t>
        <w:tab/>
        <w:t>9,3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100.00</w:t>
        <w:tab/>
        <w:t>9,297.37</w:t>
        <w:tab/>
        <w:t>9,314.88</w:t>
        <w:tab/>
        <w:t>9,3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150.00</w:t>
        <w:tab/>
        <w:t>9,298.37</w:t>
        <w:tab/>
        <w:t>9,315.88</w:t>
        <w:tab/>
        <w:t>9,3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200.00</w:t>
        <w:tab/>
        <w:t>9,299.37</w:t>
        <w:tab/>
        <w:t>9,316.88</w:t>
        <w:tab/>
        <w:t>9,3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250.00</w:t>
        <w:tab/>
        <w:t>9,300.37</w:t>
        <w:tab/>
        <w:t>9,317.88</w:t>
        <w:tab/>
        <w:t>9,3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300.00</w:t>
        <w:tab/>
        <w:t>9,301.37</w:t>
        <w:tab/>
        <w:t>9,318.88</w:t>
        <w:tab/>
        <w:t>9,3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350.00</w:t>
        <w:tab/>
        <w:t>9,302.37</w:t>
        <w:tab/>
        <w:t>9,319.88</w:t>
        <w:tab/>
        <w:t>9,3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400.00</w:t>
        <w:tab/>
        <w:t>9,303.37</w:t>
        <w:tab/>
        <w:t>9,320.88</w:t>
        <w:tab/>
        <w:t>9,3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450.00</w:t>
        <w:tab/>
        <w:t>9,304.37</w:t>
        <w:tab/>
        <w:t>9,321.88</w:t>
        <w:tab/>
        <w:t>9,3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500.00</w:t>
        <w:tab/>
        <w:t>9,305.37</w:t>
        <w:tab/>
        <w:t>9,322.88</w:t>
        <w:tab/>
        <w:t>9,3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550.00</w:t>
        <w:tab/>
        <w:t>9,306.37</w:t>
        <w:tab/>
        <w:t>9,323.88</w:t>
        <w:tab/>
        <w:t>9,3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600.00</w:t>
        <w:tab/>
        <w:t>9,307.37</w:t>
        <w:tab/>
        <w:t>9,324.88</w:t>
        <w:tab/>
        <w:t>9,3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650.00</w:t>
        <w:tab/>
        <w:t>9,308.37</w:t>
        <w:tab/>
        <w:t>9,325.88</w:t>
        <w:tab/>
        <w:t>9,3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700.00</w:t>
        <w:tab/>
        <w:t>9,309.37</w:t>
        <w:tab/>
        <w:t>9,326.88</w:t>
        <w:tab/>
        <w:t>9,3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750.00</w:t>
        <w:tab/>
        <w:t>9,310.37</w:t>
        <w:tab/>
        <w:t>9,327.88</w:t>
        <w:tab/>
        <w:t>9,3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800.00</w:t>
        <w:tab/>
        <w:t>9,311.37</w:t>
        <w:tab/>
        <w:t>9,328.88</w:t>
        <w:tab/>
        <w:t>9,34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86,850.00</w:t>
        <w:tab/>
        <w:t>9,312.37</w:t>
        <w:tab/>
        <w:t>9,329.88</w:t>
        <w:tab/>
        <w:t>9,34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86,900.00</w:t>
        <w:tab/>
        <w:t>9,313.37</w:t>
        <w:tab/>
        <w:t>9,330.88</w:t>
        <w:tab/>
        <w:t>9,3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6,950.00</w:t>
        <w:tab/>
        <w:t>9,314.37</w:t>
        <w:tab/>
        <w:t>9,331.88</w:t>
        <w:tab/>
        <w:t>9,3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000.00</w:t>
        <w:tab/>
        <w:t>9,315.37</w:t>
        <w:tab/>
        <w:t>9,332.88</w:t>
        <w:tab/>
        <w:t>9,3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050.00</w:t>
        <w:tab/>
        <w:t>9,316.37</w:t>
        <w:tab/>
        <w:t>9,333.88</w:t>
        <w:tab/>
        <w:t>9,3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100.00</w:t>
        <w:tab/>
        <w:t>9,317.37</w:t>
        <w:tab/>
        <w:t>9,334.88</w:t>
        <w:tab/>
        <w:t>9,3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150.00</w:t>
        <w:tab/>
        <w:t>9,318.37</w:t>
        <w:tab/>
        <w:t>9,335.88</w:t>
        <w:tab/>
        <w:t>9,3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200.00</w:t>
        <w:tab/>
        <w:t>9,319.37</w:t>
        <w:tab/>
        <w:t>9,336.88</w:t>
        <w:tab/>
        <w:t>9,351.96</w:t>
        <w:tab/>
        <w:t>487,250.00</w:t>
        <w:tab/>
        <w:t>9,320.37</w:t>
        <w:tab/>
        <w:t>9,337.88</w:t>
        <w:tab/>
        <w:t>9,3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300.00</w:t>
        <w:tab/>
        <w:t>9,321.37</w:t>
        <w:tab/>
        <w:t>9,338.88</w:t>
        <w:tab/>
        <w:t>9,3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350.00</w:t>
        <w:tab/>
        <w:t>9,322.37</w:t>
        <w:tab/>
        <w:t>9,339.88</w:t>
        <w:tab/>
        <w:t>9,3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400.00</w:t>
        <w:tab/>
        <w:t>9,323.37</w:t>
        <w:tab/>
        <w:t>9,340.88</w:t>
        <w:tab/>
        <w:t>9,3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450.00</w:t>
        <w:tab/>
        <w:t>9,324.37</w:t>
        <w:tab/>
        <w:t>9,341.88</w:t>
        <w:tab/>
        <w:t>9,3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500.00</w:t>
        <w:tab/>
        <w:t>9,325.37</w:t>
        <w:tab/>
        <w:t>9,342.88</w:t>
        <w:tab/>
        <w:t>9,3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550.00</w:t>
        <w:tab/>
        <w:t>9,326.37</w:t>
        <w:tab/>
        <w:t>9,343.88</w:t>
        <w:tab/>
        <w:t>9,3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600.00</w:t>
        <w:tab/>
        <w:t>9,327.37</w:t>
        <w:tab/>
        <w:t>9,344.88</w:t>
        <w:tab/>
        <w:t>9,3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650.00</w:t>
        <w:tab/>
        <w:t>9,328.37</w:t>
        <w:tab/>
        <w:t>9,345.88</w:t>
        <w:tab/>
        <w:t>9,3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700.00</w:t>
        <w:tab/>
        <w:t>9,329.37</w:t>
        <w:tab/>
        <w:t>9,346.88</w:t>
        <w:tab/>
        <w:t>9,3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750.00</w:t>
        <w:tab/>
        <w:t>9,330.37</w:t>
        <w:tab/>
        <w:t>9,347.88</w:t>
        <w:tab/>
        <w:t>9,3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800.00</w:t>
        <w:tab/>
        <w:t>9,331.37</w:t>
        <w:tab/>
        <w:t>9,348.88</w:t>
        <w:tab/>
        <w:t>9,3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850.00</w:t>
        <w:tab/>
        <w:t>9,332.37</w:t>
        <w:tab/>
        <w:t>9,349.88</w:t>
        <w:tab/>
        <w:t>9,3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900.00</w:t>
        <w:tab/>
        <w:t>9,333.37</w:t>
        <w:tab/>
        <w:t>9,350.88</w:t>
        <w:tab/>
        <w:t>9,3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7,950.00</w:t>
        <w:tab/>
        <w:t>9,334.37</w:t>
        <w:tab/>
        <w:t>9,351.88</w:t>
        <w:tab/>
        <w:t>9,3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000.00</w:t>
        <w:tab/>
        <w:t>9,335.37</w:t>
        <w:tab/>
        <w:t>9,352.88</w:t>
        <w:tab/>
        <w:t>9,3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050.00</w:t>
        <w:tab/>
        <w:t>9,336.37</w:t>
        <w:tab/>
        <w:t>9,353.88</w:t>
        <w:tab/>
        <w:t>9,3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100.00</w:t>
        <w:tab/>
        <w:t>9,337.37</w:t>
        <w:tab/>
        <w:t>9,354.88</w:t>
        <w:tab/>
        <w:t>9,3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150.00</w:t>
        <w:tab/>
        <w:t>9,338.37</w:t>
        <w:tab/>
        <w:t>9,355.88</w:t>
        <w:tab/>
        <w:t>9,3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200.00</w:t>
        <w:tab/>
        <w:t>9,339.37</w:t>
        <w:tab/>
        <w:t>9,356.88</w:t>
        <w:tab/>
        <w:t>9,3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250.00</w:t>
        <w:tab/>
        <w:t>9,340.37</w:t>
        <w:tab/>
        <w:t>9,357.88</w:t>
        <w:tab/>
        <w:t>9,3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300.00</w:t>
        <w:tab/>
        <w:t>9,341.37</w:t>
        <w:tab/>
        <w:t>9,358.88</w:t>
        <w:tab/>
        <w:t>9,3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350.00</w:t>
        <w:tab/>
        <w:t>9,342.37</w:t>
        <w:tab/>
        <w:t>9,359.88</w:t>
        <w:tab/>
        <w:t>9,3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400.00</w:t>
        <w:tab/>
        <w:t>9,343.37</w:t>
        <w:tab/>
        <w:t>9,360.88</w:t>
        <w:tab/>
        <w:t>9,3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450.00</w:t>
        <w:tab/>
        <w:t>9,344.37</w:t>
        <w:tab/>
        <w:t>9,361.88</w:t>
        <w:tab/>
        <w:t>9,3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500.00</w:t>
        <w:tab/>
        <w:t>9,345.37</w:t>
        <w:tab/>
        <w:t>9,362.88</w:t>
        <w:tab/>
        <w:t>9,3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550.00</w:t>
        <w:tab/>
        <w:t>9,346.37</w:t>
        <w:tab/>
        <w:t>9,363.88</w:t>
        <w:tab/>
        <w:t>9,3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600.00</w:t>
        <w:tab/>
        <w:t>9,347.37</w:t>
        <w:tab/>
        <w:t>9,364.88</w:t>
        <w:tab/>
        <w:t>9,3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88,650.00</w:t>
        <w:tab/>
        <w:t>9,348.37</w:t>
        <w:tab/>
        <w:t>9,365.88</w:t>
        <w:tab/>
        <w:t>9,3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700.00</w:t>
        <w:tab/>
        <w:t>9,349.37</w:t>
        <w:tab/>
        <w:t>9,366.88</w:t>
        <w:tab/>
        <w:t>9,3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750.00</w:t>
        <w:tab/>
        <w:t>9,350.37</w:t>
        <w:tab/>
        <w:t>9,367.88</w:t>
        <w:tab/>
        <w:t>9,3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800.00</w:t>
        <w:tab/>
        <w:t>9,351.37</w:t>
        <w:tab/>
        <w:t>9,368.88</w:t>
        <w:tab/>
        <w:t>9,3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850.00</w:t>
        <w:tab/>
        <w:t>9,352.37</w:t>
        <w:tab/>
        <w:t>9,369.88</w:t>
        <w:tab/>
        <w:t>9,3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900.00</w:t>
        <w:tab/>
        <w:t>9,353.37</w:t>
        <w:tab/>
        <w:t>9,370.88</w:t>
        <w:tab/>
        <w:t>9,3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8,950.00</w:t>
        <w:tab/>
        <w:t>9,354.37</w:t>
        <w:tab/>
        <w:t>9,371.88</w:t>
        <w:tab/>
        <w:t>9,3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000.00</w:t>
        <w:tab/>
        <w:t>9,355.37</w:t>
        <w:tab/>
        <w:t>9,372.88</w:t>
        <w:tab/>
        <w:t>9,3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050.00</w:t>
        <w:tab/>
        <w:t>9,356.37</w:t>
        <w:tab/>
        <w:t>9,373.88</w:t>
        <w:tab/>
        <w:t>9,3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100.00</w:t>
        <w:tab/>
        <w:t>9,357.37</w:t>
        <w:tab/>
        <w:t>9,374.88</w:t>
        <w:tab/>
        <w:t>9,3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150.00</w:t>
        <w:tab/>
        <w:t>9,358.37</w:t>
        <w:tab/>
        <w:t>9,375.88</w:t>
        <w:tab/>
        <w:t>9,3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200.00</w:t>
        <w:tab/>
        <w:t>9,359.37</w:t>
        <w:tab/>
        <w:t>9,376.88</w:t>
        <w:tab/>
        <w:t>9,3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250.00</w:t>
        <w:tab/>
        <w:t>9,360.37</w:t>
        <w:tab/>
        <w:t>9,377.88</w:t>
        <w:tab/>
        <w:t>9,3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300.00</w:t>
        <w:tab/>
        <w:t>9,361.37</w:t>
        <w:tab/>
        <w:t>9,378.88</w:t>
        <w:tab/>
        <w:t>9,3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350.00</w:t>
        <w:tab/>
        <w:t>9,362.37</w:t>
        <w:tab/>
        <w:t>9,379.88</w:t>
        <w:tab/>
        <w:t>9,3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400.00</w:t>
        <w:tab/>
        <w:t>9,363.37</w:t>
        <w:tab/>
        <w:t>9,380.88</w:t>
        <w:tab/>
        <w:t>9,3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450.00</w:t>
        <w:tab/>
        <w:t>9,364.37</w:t>
        <w:tab/>
        <w:t>9,381.88</w:t>
        <w:tab/>
        <w:t>9,3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500.00</w:t>
        <w:tab/>
        <w:t>9,365.37</w:t>
        <w:tab/>
        <w:t>9,382.88</w:t>
        <w:tab/>
        <w:t>9,3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550.00</w:t>
        <w:tab/>
        <w:t>9,366.37</w:t>
        <w:tab/>
        <w:t>9,383.88</w:t>
        <w:tab/>
        <w:t>9,3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600.00</w:t>
        <w:tab/>
        <w:t>9,367.37</w:t>
        <w:tab/>
        <w:t>9,384.88</w:t>
        <w:tab/>
        <w:t>9,3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650.00</w:t>
        <w:tab/>
        <w:t>9,368.37</w:t>
        <w:tab/>
        <w:t>9,385.88</w:t>
        <w:tab/>
        <w:t>9,4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700.00</w:t>
        <w:tab/>
        <w:t>9,369.37</w:t>
        <w:tab/>
        <w:t>9,386.88</w:t>
        <w:tab/>
        <w:t>9,4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750.00</w:t>
        <w:tab/>
        <w:t>9,370.37</w:t>
        <w:tab/>
        <w:t>9,387.88</w:t>
        <w:tab/>
        <w:t>9,4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800.00</w:t>
        <w:tab/>
        <w:t>9,371.37</w:t>
        <w:tab/>
        <w:t>9,388.88</w:t>
        <w:tab/>
        <w:t>9,4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850.00</w:t>
        <w:tab/>
        <w:t>9,372.37</w:t>
        <w:tab/>
        <w:t>9,389.88</w:t>
        <w:tab/>
        <w:t>9,4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900.00</w:t>
        <w:tab/>
        <w:t>9,373.37</w:t>
        <w:tab/>
        <w:t>9,390.88</w:t>
        <w:tab/>
        <w:t>9,4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89,950.00</w:t>
        <w:tab/>
        <w:t>9,374.37</w:t>
        <w:tab/>
        <w:t>9,391.88</w:t>
        <w:tab/>
        <w:t>9,4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000.00</w:t>
        <w:tab/>
        <w:t>9,375.37</w:t>
        <w:tab/>
        <w:t>9,392.88</w:t>
        <w:tab/>
        <w:t>9,4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050.00</w:t>
        <w:tab/>
        <w:t>9,376.37</w:t>
        <w:tab/>
        <w:t>9,393.88</w:t>
        <w:tab/>
        <w:t>9,4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100.00</w:t>
        <w:tab/>
        <w:t>9,377.37</w:t>
        <w:tab/>
        <w:t>9,394.88</w:t>
        <w:tab/>
        <w:t>9,4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150.00</w:t>
        <w:tab/>
        <w:t>9,378.37</w:t>
        <w:tab/>
        <w:t>9,395.88</w:t>
        <w:tab/>
        <w:t>9,4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200.00</w:t>
        <w:tab/>
        <w:t>9,379.37</w:t>
        <w:tab/>
        <w:t>9,396.88</w:t>
        <w:tab/>
        <w:t>9,4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250.00</w:t>
        <w:tab/>
        <w:t>9,380.37</w:t>
        <w:tab/>
        <w:t>9,397.88</w:t>
        <w:tab/>
        <w:t>9,4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300.00</w:t>
        <w:tab/>
        <w:t>9,381.37</w:t>
        <w:tab/>
        <w:t>9,398.88</w:t>
        <w:tab/>
        <w:t>9,4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350.00</w:t>
        <w:tab/>
        <w:t>9,382.37</w:t>
        <w:tab/>
        <w:t>9,399.88</w:t>
        <w:tab/>
        <w:t>9,4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400.00</w:t>
        <w:tab/>
        <w:t>9,383.37</w:t>
        <w:tab/>
        <w:t>9,400.88</w:t>
        <w:tab/>
        <w:t>9,4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450.00</w:t>
        <w:tab/>
        <w:t>9,384.37</w:t>
        <w:tab/>
        <w:t>9,401.88</w:t>
        <w:tab/>
        <w:t>9,4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500.00</w:t>
        <w:tab/>
        <w:t>9,385.37</w:t>
        <w:tab/>
        <w:t>9,402.88</w:t>
        <w:tab/>
        <w:t>9,4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550.00</w:t>
        <w:tab/>
        <w:t>9,386.37</w:t>
        <w:tab/>
        <w:t>9,403.88</w:t>
        <w:tab/>
        <w:t>9,4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600.00</w:t>
        <w:tab/>
        <w:t>9,387.37</w:t>
        <w:tab/>
        <w:t>9,404.88</w:t>
        <w:tab/>
        <w:t>9,4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650.00</w:t>
        <w:tab/>
        <w:t>9,388.37</w:t>
        <w:tab/>
        <w:t>9,405.88</w:t>
        <w:tab/>
        <w:t>9,4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700.00</w:t>
        <w:tab/>
        <w:t>9,389.37</w:t>
        <w:tab/>
        <w:t>9,406.88</w:t>
        <w:tab/>
        <w:t>9,4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750.00</w:t>
        <w:tab/>
        <w:t>9,390.37</w:t>
        <w:tab/>
        <w:t>9,407.88</w:t>
        <w:tab/>
        <w:t>9,4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800.00</w:t>
        <w:tab/>
        <w:t>9,391.37</w:t>
        <w:tab/>
        <w:t>9,408.88</w:t>
        <w:tab/>
        <w:t>9,4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850.00</w:t>
        <w:tab/>
        <w:t>9,392.37</w:t>
        <w:tab/>
        <w:t>9,409.88</w:t>
        <w:tab/>
        <w:t>9,4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900.00</w:t>
        <w:tab/>
        <w:t>9,393.37</w:t>
        <w:tab/>
        <w:t>9,410.88</w:t>
        <w:tab/>
        <w:t>9,4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0,950.00</w:t>
        <w:tab/>
        <w:t>9,394.37</w:t>
        <w:tab/>
        <w:t>9,411.88</w:t>
        <w:tab/>
        <w:t>9,4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000.00</w:t>
        <w:tab/>
        <w:t>9,395.37</w:t>
        <w:tab/>
        <w:t>9,412.88</w:t>
        <w:tab/>
        <w:t>9,4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050.00</w:t>
        <w:tab/>
        <w:t>9,396.37</w:t>
        <w:tab/>
        <w:t>9,413.88</w:t>
        <w:tab/>
        <w:t>9,4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100.00</w:t>
        <w:tab/>
        <w:t>9,397.37</w:t>
        <w:tab/>
        <w:t>9,414.88</w:t>
        <w:tab/>
        <w:t>9,4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150.00</w:t>
        <w:tab/>
        <w:t>9,398.37</w:t>
        <w:tab/>
        <w:t>9,415.88</w:t>
        <w:tab/>
        <w:t>9,4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200.00</w:t>
        <w:tab/>
        <w:t>9,399.37</w:t>
        <w:tab/>
        <w:t>9,416.88</w:t>
        <w:tab/>
        <w:t>9,4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250.00</w:t>
        <w:tab/>
        <w:t>9,400.37</w:t>
        <w:tab/>
        <w:t>9,417.88</w:t>
        <w:tab/>
        <w:t>9,4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300.00</w:t>
        <w:tab/>
        <w:t>9,401.37</w:t>
        <w:tab/>
        <w:t>9,418.88</w:t>
        <w:tab/>
        <w:t>9,4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350.00</w:t>
        <w:tab/>
        <w:t>9,402.37</w:t>
        <w:tab/>
        <w:t>9,419.88</w:t>
        <w:tab/>
        <w:t>9,4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400.00</w:t>
        <w:tab/>
        <w:t>9,403.37</w:t>
        <w:tab/>
        <w:t>9,420.88</w:t>
        <w:tab/>
        <w:t>9,4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450.00</w:t>
        <w:tab/>
        <w:t>9,404.37</w:t>
        <w:tab/>
        <w:t>9,421.88</w:t>
        <w:tab/>
        <w:t>9,4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500.00</w:t>
        <w:tab/>
        <w:t>9,405.37</w:t>
        <w:tab/>
        <w:t>9,422.88</w:t>
        <w:tab/>
        <w:t>9,4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550.00</w:t>
        <w:tab/>
        <w:t>9,406.37</w:t>
        <w:tab/>
        <w:t>9,423.88</w:t>
        <w:tab/>
        <w:t>9,4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600.00</w:t>
        <w:tab/>
        <w:t>9,407.37</w:t>
        <w:tab/>
        <w:t>9,424.88</w:t>
        <w:tab/>
        <w:t>9,4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650.00</w:t>
        <w:tab/>
        <w:t>9,408.37</w:t>
        <w:tab/>
        <w:t>9,425.88</w:t>
        <w:tab/>
        <w:t>9,4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700.00</w:t>
        <w:tab/>
        <w:t>9,409.37</w:t>
        <w:tab/>
        <w:t>9,426.88</w:t>
        <w:tab/>
        <w:t>9,4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750.00</w:t>
        <w:tab/>
        <w:t>9,410.37</w:t>
        <w:tab/>
        <w:t>9,427.88</w:t>
        <w:tab/>
        <w:t>9,4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800.00</w:t>
        <w:tab/>
        <w:t>9,411.37</w:t>
        <w:tab/>
        <w:t>9,428.88</w:t>
        <w:tab/>
        <w:t>9,4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850.00</w:t>
        <w:tab/>
        <w:t>9,412.37</w:t>
        <w:tab/>
        <w:t>9,429.88</w:t>
        <w:tab/>
        <w:t>9,4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900.00</w:t>
        <w:tab/>
        <w:t>9,413.37</w:t>
        <w:tab/>
        <w:t>9,430.88</w:t>
        <w:tab/>
        <w:t>9,4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1,950.00</w:t>
        <w:tab/>
        <w:t>9,414.37</w:t>
        <w:tab/>
        <w:t>9,431.88</w:t>
        <w:tab/>
        <w:t>9,4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000.00</w:t>
        <w:tab/>
        <w:t>9,415.37</w:t>
        <w:tab/>
        <w:t>9,432.88</w:t>
        <w:tab/>
        <w:t>9,4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050.00</w:t>
        <w:tab/>
        <w:t>9,416.37</w:t>
        <w:tab/>
        <w:t>9,433.88</w:t>
        <w:tab/>
        <w:t>9,4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100.00</w:t>
        <w:tab/>
        <w:t>9,417.37</w:t>
        <w:tab/>
        <w:t>9,434.88</w:t>
        <w:tab/>
        <w:t>9,4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150.00</w:t>
        <w:tab/>
        <w:t>9,418.37</w:t>
        <w:tab/>
        <w:t>9,435.88</w:t>
        <w:tab/>
        <w:t>9,4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200.00</w:t>
        <w:tab/>
        <w:t>9,419.37</w:t>
        <w:tab/>
        <w:t>9,436.88</w:t>
        <w:tab/>
        <w:t>9,4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250.00</w:t>
        <w:tab/>
        <w:t>9,420.37</w:t>
        <w:tab/>
        <w:t>9,437.88</w:t>
        <w:tab/>
        <w:t>9,4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300.00</w:t>
        <w:tab/>
        <w:t>9,421.37</w:t>
        <w:tab/>
        <w:t>9,438.88</w:t>
        <w:tab/>
        <w:t>9,4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350.00</w:t>
        <w:tab/>
        <w:t>9,422.37</w:t>
        <w:tab/>
        <w:t>9,439.88</w:t>
        <w:tab/>
        <w:t>9,4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400.00</w:t>
        <w:tab/>
        <w:t>9,423.37</w:t>
        <w:tab/>
        <w:t>9,440.88</w:t>
        <w:tab/>
        <w:t>9,4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450.00</w:t>
        <w:tab/>
        <w:t>9,424.37</w:t>
        <w:tab/>
        <w:t>9,441.88</w:t>
        <w:tab/>
        <w:t>9,4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500.00</w:t>
        <w:tab/>
        <w:t>9,425.37</w:t>
        <w:tab/>
        <w:t>9,442.88</w:t>
        <w:tab/>
        <w:t>9,4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550.00</w:t>
        <w:tab/>
        <w:t>9,426.37</w:t>
        <w:tab/>
        <w:t>9,443.88</w:t>
        <w:tab/>
        <w:t>9,4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600.00</w:t>
        <w:tab/>
        <w:t>9,427.37</w:t>
        <w:tab/>
        <w:t>9,444.88</w:t>
        <w:tab/>
        <w:t>9,4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92,650.00</w:t>
        <w:tab/>
        <w:t>9,428.37</w:t>
        <w:tab/>
        <w:t>9,445.88</w:t>
        <w:tab/>
        <w:t>9,4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700.00</w:t>
        <w:tab/>
        <w:t>9,429.37</w:t>
        <w:tab/>
        <w:t>9,446.88</w:t>
        <w:tab/>
        <w:t>9,4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750.00</w:t>
        <w:tab/>
        <w:t>9,430.37</w:t>
        <w:tab/>
        <w:t>9,447.88</w:t>
        <w:tab/>
        <w:t>9,4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800.00</w:t>
        <w:tab/>
        <w:t>9,431.37</w:t>
        <w:tab/>
        <w:t>9,448.88</w:t>
        <w:tab/>
        <w:t>9,4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850.00</w:t>
        <w:tab/>
        <w:t>9,432.37</w:t>
        <w:tab/>
        <w:t>9,449.88</w:t>
        <w:tab/>
        <w:t>9,4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900.00</w:t>
        <w:tab/>
        <w:t>9,433.37</w:t>
        <w:tab/>
        <w:t>9,450.88</w:t>
        <w:tab/>
        <w:t>9,4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2,950.00</w:t>
        <w:tab/>
        <w:t>9,434.37</w:t>
        <w:tab/>
        <w:t>9,451.88</w:t>
        <w:tab/>
        <w:t>9,4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000.00</w:t>
        <w:tab/>
        <w:t>9,435.37</w:t>
        <w:tab/>
        <w:t>9,452.88</w:t>
        <w:tab/>
        <w:t>9,4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050.00</w:t>
        <w:tab/>
        <w:t>9,436.37</w:t>
        <w:tab/>
        <w:t>9,453.88</w:t>
        <w:tab/>
        <w:t>9,4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100.00</w:t>
        <w:tab/>
        <w:t>9,437.37</w:t>
        <w:tab/>
        <w:t>9,454.88</w:t>
        <w:tab/>
        <w:t>9,4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150.00</w:t>
        <w:tab/>
        <w:t>9,438.37</w:t>
        <w:tab/>
        <w:t>9,455.88</w:t>
        <w:tab/>
        <w:t>9,4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200.00</w:t>
        <w:tab/>
        <w:t>9,439.37</w:t>
        <w:tab/>
        <w:t>9,456.88</w:t>
        <w:tab/>
        <w:t>9,4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250.00</w:t>
        <w:tab/>
        <w:t>9,440.37</w:t>
        <w:tab/>
        <w:t>9,457.88</w:t>
        <w:tab/>
        <w:t>9,4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300.00</w:t>
        <w:tab/>
        <w:t>9,441.37</w:t>
        <w:tab/>
        <w:t>9,458.88</w:t>
        <w:tab/>
        <w:t>9,47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93,350.00</w:t>
        <w:tab/>
        <w:t>9,442.37</w:t>
        <w:tab/>
        <w:t>9,459.88</w:t>
        <w:tab/>
        <w:t>9,47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93,400.00</w:t>
        <w:tab/>
        <w:t>9,443.37</w:t>
        <w:tab/>
        <w:t>9,460.88</w:t>
        <w:tab/>
        <w:t>9,4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450.00</w:t>
        <w:tab/>
        <w:t>9,444.37</w:t>
        <w:tab/>
        <w:t>9,461.88</w:t>
        <w:tab/>
        <w:t>9,4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500.00</w:t>
        <w:tab/>
        <w:t>9,445.37</w:t>
        <w:tab/>
        <w:t>9,462.88</w:t>
        <w:tab/>
        <w:t>9,4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550.00</w:t>
        <w:tab/>
        <w:t>9,446.37</w:t>
        <w:tab/>
        <w:t>9,463.88</w:t>
        <w:tab/>
        <w:t>9,4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600.00</w:t>
        <w:tab/>
        <w:t>9,447.37</w:t>
        <w:tab/>
        <w:t>9,464.88</w:t>
        <w:tab/>
        <w:t>9,4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650.00</w:t>
        <w:tab/>
        <w:t>9,448.37</w:t>
        <w:tab/>
        <w:t>9,465.88</w:t>
        <w:tab/>
        <w:t>9,4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700.00</w:t>
        <w:tab/>
        <w:t>9,449.37</w:t>
        <w:tab/>
        <w:t>9,466.88</w:t>
        <w:tab/>
        <w:t>9,4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750.00</w:t>
        <w:tab/>
        <w:t>9,450.37</w:t>
        <w:tab/>
        <w:t>9,467.88</w:t>
        <w:tab/>
        <w:t>9,4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800.00</w:t>
        <w:tab/>
        <w:t>9,451.37</w:t>
        <w:tab/>
        <w:t>9,468.88</w:t>
        <w:tab/>
        <w:t>9,4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850.00</w:t>
        <w:tab/>
        <w:t>9,452.37</w:t>
        <w:tab/>
        <w:t>9,469.88</w:t>
        <w:tab/>
        <w:t>9,4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900.00</w:t>
        <w:tab/>
        <w:t>9,453.37</w:t>
        <w:tab/>
        <w:t>9,470.88</w:t>
        <w:tab/>
        <w:t>9,4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3,950.00</w:t>
        <w:tab/>
        <w:t>9,454.37</w:t>
        <w:tab/>
        <w:t>9,471.88</w:t>
        <w:tab/>
        <w:t>9,4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000.00</w:t>
        <w:tab/>
        <w:t>9,455.37</w:t>
        <w:tab/>
        <w:t>9,472.88</w:t>
        <w:tab/>
        <w:t>9,4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050.00</w:t>
        <w:tab/>
        <w:t>9,456.37</w:t>
        <w:tab/>
        <w:t>9,473.88</w:t>
        <w:tab/>
        <w:t>9,4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100.00</w:t>
        <w:tab/>
        <w:t>9,457.37</w:t>
        <w:tab/>
        <w:t>9,474.88</w:t>
        <w:tab/>
        <w:t>9,4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150.00</w:t>
        <w:tab/>
        <w:t>9,458.37</w:t>
        <w:tab/>
        <w:t>9,475.88</w:t>
        <w:tab/>
        <w:t>9,4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200.00</w:t>
        <w:tab/>
        <w:t>9,459.37</w:t>
        <w:tab/>
        <w:t>9,476.88</w:t>
        <w:tab/>
        <w:t>9,4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250.00</w:t>
        <w:tab/>
        <w:t>9,460.37</w:t>
        <w:tab/>
        <w:t>9,477.88</w:t>
        <w:tab/>
        <w:t>9,4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300.00</w:t>
        <w:tab/>
        <w:t>9,461.37</w:t>
        <w:tab/>
        <w:t>9,478.88</w:t>
        <w:tab/>
        <w:t>9,4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350.00</w:t>
        <w:tab/>
        <w:t>9,462.37</w:t>
        <w:tab/>
        <w:t>9,479.88</w:t>
        <w:tab/>
        <w:t>9,4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400.00</w:t>
        <w:tab/>
        <w:t>9,463.37</w:t>
        <w:tab/>
        <w:t>9,480.88</w:t>
        <w:tab/>
        <w:t>9,4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450.00</w:t>
        <w:tab/>
        <w:t>9,464.37</w:t>
        <w:tab/>
        <w:t>9,481.88</w:t>
        <w:tab/>
        <w:t>9,4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500.00</w:t>
        <w:tab/>
        <w:t>9,465.37</w:t>
        <w:tab/>
        <w:t>9,482.88</w:t>
        <w:tab/>
        <w:t>9,4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550.00</w:t>
        <w:tab/>
        <w:t>9,466.37</w:t>
        <w:tab/>
        <w:t>9,483.88</w:t>
        <w:tab/>
        <w:t>9,4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600.00</w:t>
        <w:tab/>
        <w:t>9,467.37</w:t>
        <w:tab/>
        <w:t>9,484.88</w:t>
        <w:tab/>
        <w:t>9,4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650.00</w:t>
        <w:tab/>
        <w:t>9,468.37</w:t>
        <w:tab/>
        <w:t>9,485.88</w:t>
        <w:tab/>
        <w:t>9,5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700.00</w:t>
        <w:tab/>
        <w:t>9,469.37</w:t>
        <w:tab/>
        <w:t>9,486.88</w:t>
        <w:tab/>
        <w:t>9,5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750.00</w:t>
        <w:tab/>
        <w:t>9,470.37</w:t>
        <w:tab/>
        <w:t>9,487.88</w:t>
        <w:tab/>
        <w:t>9,5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800.00</w:t>
        <w:tab/>
        <w:t>9,471.37</w:t>
        <w:tab/>
        <w:t>9,488.88</w:t>
        <w:tab/>
        <w:t>9,5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850.00</w:t>
        <w:tab/>
        <w:t>9,472.37</w:t>
        <w:tab/>
        <w:t>9,489.88</w:t>
        <w:tab/>
        <w:t>9,5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900.00</w:t>
        <w:tab/>
        <w:t>9,473.37</w:t>
        <w:tab/>
        <w:t>9,490.88</w:t>
        <w:tab/>
        <w:t>9,5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4,950.00</w:t>
        <w:tab/>
        <w:t>9,474.37</w:t>
        <w:tab/>
        <w:t>9,491.88</w:t>
        <w:tab/>
        <w:t>9,5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000.00</w:t>
        <w:tab/>
        <w:t>9,475.37</w:t>
        <w:tab/>
        <w:t>9,492.88</w:t>
        <w:tab/>
        <w:t>9,5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050.00</w:t>
        <w:tab/>
        <w:t>9,476.37</w:t>
        <w:tab/>
        <w:t>9,493.88</w:t>
        <w:tab/>
        <w:t>9,5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100.00</w:t>
        <w:tab/>
        <w:t>9,477.37</w:t>
        <w:tab/>
        <w:t>9,494.88</w:t>
        <w:tab/>
        <w:t>9,5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150.00</w:t>
        <w:tab/>
        <w:t>9,478.37</w:t>
        <w:tab/>
        <w:t>9,495.88</w:t>
        <w:tab/>
        <w:t>9,5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200.00</w:t>
        <w:tab/>
        <w:t>9,479.37</w:t>
        <w:tab/>
        <w:t>9,496.88</w:t>
        <w:tab/>
        <w:t>9,5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250.00</w:t>
        <w:tab/>
        <w:t>9,480.37</w:t>
        <w:tab/>
        <w:t>9,497.88</w:t>
        <w:tab/>
        <w:t>9,5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300.00</w:t>
        <w:tab/>
        <w:t>9,481.37</w:t>
        <w:tab/>
        <w:t>9,498.88</w:t>
        <w:tab/>
        <w:t>9,5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350.00</w:t>
        <w:tab/>
        <w:t>9,482.37</w:t>
        <w:tab/>
        <w:t>9,499.88</w:t>
        <w:tab/>
        <w:t>9,5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400.00</w:t>
        <w:tab/>
        <w:t>9,483.37</w:t>
        <w:tab/>
        <w:t>9,500.88</w:t>
        <w:tab/>
        <w:t>9,5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450.00</w:t>
        <w:tab/>
        <w:t>9,484.37</w:t>
        <w:tab/>
        <w:t>9,501.88</w:t>
        <w:tab/>
        <w:t>9,5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500.00</w:t>
        <w:tab/>
        <w:t>9,485.37</w:t>
        <w:tab/>
        <w:t>9,502.88</w:t>
        <w:tab/>
        <w:t>9,5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550.00</w:t>
        <w:tab/>
        <w:t>9,486.37</w:t>
        <w:tab/>
        <w:t>9,503.88</w:t>
        <w:tab/>
        <w:t>9,5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600.00</w:t>
        <w:tab/>
        <w:t>9,487.37</w:t>
        <w:tab/>
        <w:t>9,504.88</w:t>
        <w:tab/>
        <w:t>9,5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495,650.00</w:t>
        <w:tab/>
        <w:t>9,488.37</w:t>
        <w:tab/>
        <w:t>9,505.88</w:t>
        <w:tab/>
        <w:t>9,5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700.00</w:t>
        <w:tab/>
        <w:t>9,489.37</w:t>
        <w:tab/>
        <w:t>9,506.88</w:t>
        <w:tab/>
        <w:t>9,5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750.00</w:t>
        <w:tab/>
        <w:t>9,490.37</w:t>
        <w:tab/>
        <w:t>9,507.88</w:t>
        <w:tab/>
        <w:t>9,5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800.00</w:t>
        <w:tab/>
        <w:t>9,491.37</w:t>
        <w:tab/>
        <w:t>9,508.88</w:t>
        <w:tab/>
        <w:t>9,5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850.00</w:t>
        <w:tab/>
        <w:t>9,492.37</w:t>
        <w:tab/>
        <w:t>9,509.88</w:t>
        <w:tab/>
        <w:t>9,5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900.00</w:t>
        <w:tab/>
        <w:t>9,493.37</w:t>
        <w:tab/>
        <w:t>9,510.88</w:t>
        <w:tab/>
        <w:t>9,5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5,950.00</w:t>
        <w:tab/>
        <w:t>9,494.37</w:t>
        <w:tab/>
        <w:t>9,511.88</w:t>
        <w:tab/>
        <w:t>9,5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000.00</w:t>
        <w:tab/>
        <w:t>9,495.37</w:t>
        <w:tab/>
        <w:t>9,512.88</w:t>
        <w:tab/>
        <w:t>9,5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050.00</w:t>
        <w:tab/>
        <w:t>9,496.37</w:t>
        <w:tab/>
        <w:t>9,513.88</w:t>
        <w:tab/>
        <w:t>9,5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100.00</w:t>
        <w:tab/>
        <w:t>9,497.37</w:t>
        <w:tab/>
        <w:t>9,514.88</w:t>
        <w:tab/>
        <w:t>9,5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150.00</w:t>
        <w:tab/>
        <w:t>9,498.37</w:t>
        <w:tab/>
        <w:t>9,515.88</w:t>
        <w:tab/>
        <w:t>9,5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200.00</w:t>
        <w:tab/>
        <w:t>9,499.37</w:t>
        <w:tab/>
        <w:t>9,516.88</w:t>
        <w:tab/>
        <w:t>9,5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250.00</w:t>
        <w:tab/>
        <w:t>9,500.37</w:t>
        <w:tab/>
        <w:t>9,517.88</w:t>
        <w:tab/>
        <w:t>9,5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300.00</w:t>
        <w:tab/>
        <w:t>9,501.37</w:t>
        <w:tab/>
        <w:t>9,518.88</w:t>
        <w:tab/>
        <w:t>9,5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350.00</w:t>
        <w:tab/>
        <w:t>9,502.37</w:t>
        <w:tab/>
        <w:t>9,519.88</w:t>
        <w:tab/>
        <w:t>9,5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400.00</w:t>
        <w:tab/>
        <w:t>9,503.37</w:t>
        <w:tab/>
        <w:t>9,520.88</w:t>
        <w:tab/>
        <w:t>9,5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450.00</w:t>
        <w:tab/>
        <w:t>9,504.37</w:t>
        <w:tab/>
        <w:t>9,521.88</w:t>
        <w:tab/>
        <w:t>9,5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500.00</w:t>
        <w:tab/>
        <w:t>9,505.37</w:t>
        <w:tab/>
        <w:t>9,522.88</w:t>
        <w:tab/>
        <w:t>9,5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550.00</w:t>
        <w:tab/>
        <w:t>9,506.37</w:t>
        <w:tab/>
        <w:t>9,523.88</w:t>
        <w:tab/>
        <w:t>9,53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96,600.00</w:t>
        <w:tab/>
        <w:t>9,507.37</w:t>
        <w:tab/>
        <w:t>9,524.88</w:t>
        <w:tab/>
        <w:t>9,53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96,650.00</w:t>
        <w:tab/>
        <w:t>9,508.37</w:t>
        <w:tab/>
        <w:t>9,525.88</w:t>
        <w:tab/>
        <w:t>9,5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700.00</w:t>
        <w:tab/>
        <w:t>9,509.37</w:t>
        <w:tab/>
        <w:t>9,526.88</w:t>
        <w:tab/>
        <w:t>9,5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750.00</w:t>
        <w:tab/>
        <w:t>9,510.37</w:t>
        <w:tab/>
        <w:t>9,527.88</w:t>
        <w:tab/>
        <w:t>9,5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800.00</w:t>
        <w:tab/>
        <w:t>9,511.37</w:t>
        <w:tab/>
        <w:t>9,528.88</w:t>
        <w:tab/>
        <w:t>9,5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850.00</w:t>
        <w:tab/>
        <w:t>9,512.37</w:t>
        <w:tab/>
        <w:t>9,529.88</w:t>
        <w:tab/>
        <w:t>9,5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900.00</w:t>
        <w:tab/>
        <w:t>9,513.37</w:t>
        <w:tab/>
        <w:t>9,530.88</w:t>
        <w:tab/>
        <w:t>9,5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6,950.00</w:t>
        <w:tab/>
        <w:t>9,514.37</w:t>
        <w:tab/>
        <w:t>9,531.88</w:t>
        <w:tab/>
        <w:t>9,5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000.00</w:t>
        <w:tab/>
        <w:t>9,515.37</w:t>
        <w:tab/>
        <w:t>9,532.88</w:t>
        <w:tab/>
        <w:t>9,5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050.00</w:t>
        <w:tab/>
        <w:t>9,516.37</w:t>
        <w:tab/>
        <w:t>9,533.88</w:t>
        <w:tab/>
        <w:t>9,5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100.00</w:t>
        <w:tab/>
        <w:t>9,517.37</w:t>
        <w:tab/>
        <w:t>9,534.88</w:t>
        <w:tab/>
        <w:t>9,5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150.00</w:t>
        <w:tab/>
        <w:t>9,518.37</w:t>
        <w:tab/>
        <w:t>9,535.88</w:t>
        <w:tab/>
        <w:t>9,5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200.00</w:t>
        <w:tab/>
        <w:t>9,519.37</w:t>
        <w:tab/>
        <w:t>9,536.88</w:t>
        <w:tab/>
        <w:t>9,5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250.00</w:t>
        <w:tab/>
        <w:t>9,520.37</w:t>
        <w:tab/>
        <w:t>9,537.88</w:t>
        <w:tab/>
        <w:t>9,5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300.00</w:t>
        <w:tab/>
        <w:t>9,521.37</w:t>
        <w:tab/>
        <w:t>9,538.88</w:t>
        <w:tab/>
        <w:t>9,5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350.00</w:t>
        <w:tab/>
        <w:t>9,522.37</w:t>
        <w:tab/>
        <w:t>9,539.88</w:t>
        <w:tab/>
        <w:t>9,5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400.00</w:t>
        <w:tab/>
        <w:t>9,523.37</w:t>
        <w:tab/>
        <w:t>9,540.88</w:t>
        <w:tab/>
        <w:t>9,5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450.00</w:t>
        <w:tab/>
        <w:t>9,524.37</w:t>
        <w:tab/>
        <w:t>9,541.88</w:t>
        <w:tab/>
        <w:t>9,5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500.00</w:t>
        <w:tab/>
        <w:t>9,525.37</w:t>
        <w:tab/>
        <w:t>9,542.88</w:t>
        <w:tab/>
        <w:t>9,5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550.00</w:t>
        <w:tab/>
        <w:t>9,526.37</w:t>
        <w:tab/>
        <w:t>9,543.88</w:t>
        <w:tab/>
        <w:t>9,5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600.00</w:t>
        <w:tab/>
        <w:t>9,527.37</w:t>
        <w:tab/>
        <w:t>9,544.88</w:t>
        <w:tab/>
        <w:t>9,5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650.00</w:t>
        <w:tab/>
        <w:t>9,528.37</w:t>
        <w:tab/>
        <w:t>9,545.88</w:t>
        <w:tab/>
        <w:t>9,5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700.00</w:t>
        <w:tab/>
        <w:t>9,529.37</w:t>
        <w:tab/>
        <w:t>9,546.88</w:t>
        <w:tab/>
        <w:t>9,5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750.00</w:t>
        <w:tab/>
        <w:t>9,530.37</w:t>
        <w:tab/>
        <w:t>9,547.88</w:t>
        <w:tab/>
        <w:t>9,5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800.00</w:t>
        <w:tab/>
        <w:t>9,531.37</w:t>
        <w:tab/>
        <w:t>9,548.88</w:t>
        <w:tab/>
        <w:t>9,5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850.00</w:t>
        <w:tab/>
        <w:t>9,532.37</w:t>
        <w:tab/>
        <w:t>9,549.88</w:t>
        <w:tab/>
        <w:t>9,5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900.00</w:t>
        <w:tab/>
        <w:t>9,533.37</w:t>
        <w:tab/>
        <w:t>9,550.88</w:t>
        <w:tab/>
        <w:t>9,5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7,950.00</w:t>
        <w:tab/>
        <w:t>9,534.37</w:t>
        <w:tab/>
        <w:t>9,551.88</w:t>
        <w:tab/>
        <w:t>9,5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000.00</w:t>
        <w:tab/>
        <w:t>9,535.37</w:t>
        <w:tab/>
        <w:t>9,552.88</w:t>
        <w:tab/>
        <w:t>9,5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050.00</w:t>
        <w:tab/>
        <w:t>9,536.37</w:t>
        <w:tab/>
        <w:t>9,553.88</w:t>
        <w:tab/>
        <w:t>9,5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100.00</w:t>
        <w:tab/>
        <w:t>9,537.37</w:t>
        <w:tab/>
        <w:t>9,554.88</w:t>
        <w:tab/>
        <w:t>9,5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150.00</w:t>
        <w:tab/>
        <w:t>9,538.37</w:t>
        <w:tab/>
        <w:t>9,555.88</w:t>
        <w:tab/>
        <w:t>9,5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200.00</w:t>
        <w:tab/>
        <w:t>9,539.37</w:t>
        <w:tab/>
        <w:t>9,556.88</w:t>
        <w:tab/>
        <w:t>9,5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250.00</w:t>
        <w:tab/>
        <w:t>9,540.37</w:t>
        <w:tab/>
        <w:t>9,557.88</w:t>
        <w:tab/>
        <w:t>9,5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300.00</w:t>
        <w:tab/>
        <w:t>9,541.37</w:t>
        <w:tab/>
        <w:t>9,558.88</w:t>
        <w:tab/>
        <w:t>9,5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350.00</w:t>
        <w:tab/>
        <w:t>9,542.37</w:t>
        <w:tab/>
        <w:t>9,559.88</w:t>
        <w:tab/>
        <w:t>9,5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400.00</w:t>
        <w:tab/>
        <w:t>9,543.37</w:t>
        <w:tab/>
        <w:t>9,560.88</w:t>
        <w:tab/>
        <w:t>9,5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450.00</w:t>
        <w:tab/>
        <w:t>9,544.37</w:t>
        <w:tab/>
        <w:t>9,561.88</w:t>
        <w:tab/>
        <w:t>9,5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500.00</w:t>
        <w:tab/>
        <w:t>9,545.37</w:t>
        <w:tab/>
        <w:t>9,562.88</w:t>
        <w:tab/>
        <w:t>9,5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550.00</w:t>
        <w:tab/>
        <w:t>9,546.37</w:t>
        <w:tab/>
        <w:t>9,563.88</w:t>
        <w:tab/>
        <w:t>9,5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600.00</w:t>
        <w:tab/>
        <w:t>9,547.37</w:t>
        <w:tab/>
        <w:t>9,564.88</w:t>
        <w:tab/>
        <w:t>9,5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650.00</w:t>
        <w:tab/>
        <w:t>9,548.37</w:t>
        <w:tab/>
        <w:t>9,565.88</w:t>
        <w:tab/>
        <w:t>9,5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700.00</w:t>
        <w:tab/>
        <w:t>9,549.37</w:t>
        <w:tab/>
        <w:t>9,566.88</w:t>
        <w:tab/>
        <w:t>9,5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750.00</w:t>
        <w:tab/>
        <w:t>9,550.37</w:t>
        <w:tab/>
        <w:t>9,567.88</w:t>
        <w:tab/>
        <w:t>9,5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800.00</w:t>
        <w:tab/>
        <w:t>9,551.37</w:t>
        <w:tab/>
        <w:t>9,568.88</w:t>
        <w:tab/>
        <w:t>9,5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850.00</w:t>
        <w:tab/>
        <w:t>9,552.37</w:t>
        <w:tab/>
        <w:t>9,569.88</w:t>
        <w:tab/>
        <w:t>9,5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900.00</w:t>
        <w:tab/>
        <w:t>9,553.37</w:t>
        <w:tab/>
        <w:t>9,570.88</w:t>
        <w:tab/>
        <w:t>9,5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8,950.00</w:t>
        <w:tab/>
        <w:t>9,554.37</w:t>
        <w:tab/>
        <w:t>9,571.88</w:t>
        <w:tab/>
        <w:t>9,5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000.00</w:t>
        <w:tab/>
        <w:t>9,555.37</w:t>
        <w:tab/>
        <w:t>9,572.88</w:t>
        <w:tab/>
        <w:t>9,5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050.00</w:t>
        <w:tab/>
        <w:t>9,556.37</w:t>
        <w:tab/>
        <w:t>9,573.88</w:t>
        <w:tab/>
        <w:t>9,5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100.00</w:t>
        <w:tab/>
        <w:t>9,557.37</w:t>
        <w:tab/>
        <w:t>9,574.88</w:t>
        <w:tab/>
        <w:t>9,5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150.00</w:t>
        <w:tab/>
        <w:t>9,558.37</w:t>
        <w:tab/>
        <w:t>9,575.88</w:t>
        <w:tab/>
        <w:t>9,5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200.00</w:t>
        <w:tab/>
        <w:t>9,559.37</w:t>
        <w:tab/>
        <w:t>9,576.88</w:t>
        <w:tab/>
        <w:t>9,5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250.00</w:t>
        <w:tab/>
        <w:t>9,560.37</w:t>
        <w:tab/>
        <w:t>9,577.88</w:t>
        <w:tab/>
        <w:t>9,5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300.00</w:t>
        <w:tab/>
        <w:t>9,561.37</w:t>
        <w:tab/>
        <w:t>9,578.88</w:t>
        <w:tab/>
        <w:t>9,5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350.00</w:t>
        <w:tab/>
        <w:t>9,562.37</w:t>
        <w:tab/>
        <w:t>9,579.88</w:t>
        <w:tab/>
        <w:t>9,5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400.00</w:t>
        <w:tab/>
        <w:t>9,563.37</w:t>
        <w:tab/>
        <w:t>9,580.88</w:t>
        <w:tab/>
        <w:t>9,5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450.00</w:t>
        <w:tab/>
        <w:t>9,564.37</w:t>
        <w:tab/>
        <w:t>9,581.88</w:t>
        <w:tab/>
        <w:t>9,5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500.00</w:t>
        <w:tab/>
        <w:t>9,565.37</w:t>
        <w:tab/>
        <w:t>9,582.88</w:t>
        <w:tab/>
        <w:t>9,5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550.00</w:t>
        <w:tab/>
        <w:t>9,566.37</w:t>
        <w:tab/>
        <w:t>9,583.88</w:t>
        <w:tab/>
        <w:t>9,5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600.00</w:t>
        <w:tab/>
        <w:t>9,567.37</w:t>
        <w:tab/>
        <w:t>9,584.88</w:t>
        <w:tab/>
        <w:t>9,5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650.00</w:t>
        <w:tab/>
        <w:t>9,568.37</w:t>
        <w:tab/>
        <w:t>9,585.88</w:t>
        <w:tab/>
        <w:t>9,6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700.00</w:t>
        <w:tab/>
        <w:t>9,569.37</w:t>
        <w:tab/>
        <w:t>9,586.88</w:t>
        <w:tab/>
        <w:t>9,6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750.00</w:t>
        <w:tab/>
        <w:t>9,570.37</w:t>
        <w:tab/>
        <w:t>9,587.88</w:t>
        <w:tab/>
        <w:t>9,6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800.00</w:t>
        <w:tab/>
        <w:t>9,571.37</w:t>
        <w:tab/>
        <w:t>9,588.88</w:t>
        <w:tab/>
        <w:t>9,60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99,850.00</w:t>
        <w:tab/>
        <w:t>9,572.37</w:t>
        <w:tab/>
        <w:t>9,589.88</w:t>
        <w:tab/>
        <w:t>9,60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499,900.00</w:t>
        <w:tab/>
        <w:t>9,573.37</w:t>
        <w:tab/>
        <w:t>9,590.88</w:t>
        <w:tab/>
        <w:t>9,6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499,950.00</w:t>
        <w:tab/>
        <w:t>9,574.37</w:t>
        <w:tab/>
        <w:t>9,591.88</w:t>
        <w:tab/>
        <w:t>9,6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000.00</w:t>
        <w:tab/>
        <w:t>9,575.37</w:t>
        <w:tab/>
        <w:t>9,592.88</w:t>
        <w:tab/>
        <w:t>9,6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050.00</w:t>
        <w:tab/>
        <w:t>9,576.37</w:t>
        <w:tab/>
        <w:t>9,593.88</w:t>
        <w:tab/>
        <w:t>9,6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100.00</w:t>
        <w:tab/>
        <w:t>9,577.37</w:t>
        <w:tab/>
        <w:t>9,594.88</w:t>
        <w:tab/>
        <w:t>9,6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150.00</w:t>
        <w:tab/>
        <w:t>9,578.37</w:t>
        <w:tab/>
        <w:t>9,595.88</w:t>
        <w:tab/>
        <w:t>9,6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200.00</w:t>
        <w:tab/>
        <w:t>9,579.37</w:t>
        <w:tab/>
        <w:t>9,596.88</w:t>
        <w:tab/>
        <w:t>9,6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250.00</w:t>
        <w:tab/>
        <w:t>9,580.37</w:t>
        <w:tab/>
        <w:t>9,597.88</w:t>
        <w:tab/>
        <w:t>9,6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300.00</w:t>
        <w:tab/>
        <w:t>9,581.37</w:t>
        <w:tab/>
        <w:t>9,598.88</w:t>
        <w:tab/>
        <w:t>9,6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350.00</w:t>
        <w:tab/>
        <w:t>9,582.37</w:t>
        <w:tab/>
        <w:t>9,599.88</w:t>
        <w:tab/>
        <w:t>9,6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400.00</w:t>
        <w:tab/>
        <w:t>9,583.37</w:t>
        <w:tab/>
        <w:t>9,600.88</w:t>
        <w:tab/>
        <w:t>9,6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450.00</w:t>
        <w:tab/>
        <w:t>9,584.37</w:t>
        <w:tab/>
        <w:t>9,601.88</w:t>
        <w:tab/>
        <w:t>9,6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500.00</w:t>
        <w:tab/>
        <w:t>9,585.37</w:t>
        <w:tab/>
        <w:t>9,602.88</w:t>
        <w:tab/>
        <w:t>9,6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550.00</w:t>
        <w:tab/>
        <w:t>9,586.37</w:t>
        <w:tab/>
        <w:t>9,603.88</w:t>
        <w:tab/>
        <w:t>9,6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600.00</w:t>
        <w:tab/>
        <w:t>9,587.37</w:t>
        <w:tab/>
        <w:t>9,604.88</w:t>
        <w:tab/>
        <w:t>9,6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650.00</w:t>
        <w:tab/>
        <w:t>9,588.37</w:t>
        <w:tab/>
        <w:t>9,605.88</w:t>
        <w:tab/>
        <w:t>9,6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700.00</w:t>
        <w:tab/>
        <w:t>9,589.37</w:t>
        <w:tab/>
        <w:t>9,606.88</w:t>
        <w:tab/>
        <w:t>9,6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750.00</w:t>
        <w:tab/>
        <w:t>9,590.37</w:t>
        <w:tab/>
        <w:t>9,607.88</w:t>
        <w:tab/>
        <w:t>9,6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800.00</w:t>
        <w:tab/>
        <w:t>9,591.37</w:t>
        <w:tab/>
        <w:t>9,608.88</w:t>
        <w:tab/>
        <w:t>9,6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850.00</w:t>
        <w:tab/>
        <w:t>9,592.37</w:t>
        <w:tab/>
        <w:t>9,609.88</w:t>
        <w:tab/>
        <w:t>9,6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900.00</w:t>
        <w:tab/>
        <w:t>9,593.37</w:t>
        <w:tab/>
        <w:t>9,610.88</w:t>
        <w:tab/>
        <w:t>9,6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0,950.00</w:t>
        <w:tab/>
        <w:t>9,594.37</w:t>
        <w:tab/>
        <w:t>9,611.88</w:t>
        <w:tab/>
        <w:t>9,6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000.00</w:t>
        <w:tab/>
        <w:t>9,595.37</w:t>
        <w:tab/>
        <w:t>9,612.88</w:t>
        <w:tab/>
        <w:t>9,6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050.00</w:t>
        <w:tab/>
        <w:t>9,596.37</w:t>
        <w:tab/>
        <w:t>9,613.88</w:t>
        <w:tab/>
        <w:t>9,6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100.00</w:t>
        <w:tab/>
        <w:t>9,597.37</w:t>
        <w:tab/>
        <w:t>9,614.88</w:t>
        <w:tab/>
        <w:t>9,6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150.00</w:t>
        <w:tab/>
        <w:t>9,598.37</w:t>
        <w:tab/>
        <w:t>9,615.88</w:t>
        <w:tab/>
        <w:t>9,6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200.00</w:t>
        <w:tab/>
        <w:t>9,599.37</w:t>
        <w:tab/>
        <w:t>9,616.88</w:t>
        <w:tab/>
        <w:t>9,6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250.00</w:t>
        <w:tab/>
        <w:t>9,600.37</w:t>
        <w:tab/>
        <w:t>9,617.88</w:t>
        <w:tab/>
        <w:t>9,6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300.00</w:t>
        <w:tab/>
        <w:t>9,601.37</w:t>
        <w:tab/>
        <w:t>9,618.88</w:t>
        <w:tab/>
        <w:t>9,6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350.00</w:t>
        <w:tab/>
        <w:t>9,602.37</w:t>
        <w:tab/>
        <w:t>9,619.88</w:t>
        <w:tab/>
        <w:t>9,6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400.00</w:t>
        <w:tab/>
        <w:t>9,603.37</w:t>
        <w:tab/>
        <w:t>9,620.88</w:t>
        <w:tab/>
        <w:t>9,6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450.00</w:t>
        <w:tab/>
        <w:t>9,604.37</w:t>
        <w:tab/>
        <w:t>9,621.88</w:t>
        <w:tab/>
        <w:t>9,6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500.00</w:t>
        <w:tab/>
        <w:t>9,605.37</w:t>
        <w:tab/>
        <w:t>9,622.88</w:t>
        <w:tab/>
        <w:t>9,6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550.00</w:t>
        <w:tab/>
        <w:t>9,606.37</w:t>
        <w:tab/>
        <w:t>9,623.88</w:t>
        <w:tab/>
        <w:t>9,6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600.00</w:t>
        <w:tab/>
        <w:t>9,607.37</w:t>
        <w:tab/>
        <w:t>9,624.88</w:t>
        <w:tab/>
        <w:t>9,6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650.00</w:t>
        <w:tab/>
        <w:t>9,608.37</w:t>
        <w:tab/>
        <w:t>9,625.88</w:t>
        <w:tab/>
        <w:t>9,6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700.00</w:t>
        <w:tab/>
        <w:t>9,609.37</w:t>
        <w:tab/>
        <w:t>9,626.88</w:t>
        <w:tab/>
        <w:t>9,6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750.00</w:t>
        <w:tab/>
        <w:t>9,610.37</w:t>
        <w:tab/>
        <w:t>9,627.88</w:t>
        <w:tab/>
        <w:t>9,6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800.00</w:t>
        <w:tab/>
        <w:t>9,611.37</w:t>
        <w:tab/>
        <w:t>9,628.88</w:t>
        <w:tab/>
        <w:t>9,6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850.00</w:t>
        <w:tab/>
        <w:t>9,612.37</w:t>
        <w:tab/>
        <w:t>9,629.88</w:t>
        <w:tab/>
        <w:t>9,6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900.00</w:t>
        <w:tab/>
        <w:t>9,613.37</w:t>
        <w:tab/>
        <w:t>9,630.88</w:t>
        <w:tab/>
        <w:t>9,6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1,950.00</w:t>
        <w:tab/>
        <w:t>9,614.37</w:t>
        <w:tab/>
        <w:t>9,631.88</w:t>
        <w:tab/>
        <w:t>9,6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000.00</w:t>
        <w:tab/>
        <w:t>9,615.37</w:t>
        <w:tab/>
        <w:t>9,632.88</w:t>
        <w:tab/>
        <w:t>9,6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050.00</w:t>
        <w:tab/>
        <w:t>9,616.37</w:t>
        <w:tab/>
        <w:t>9,633.88</w:t>
        <w:tab/>
        <w:t>9,6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100.00</w:t>
        <w:tab/>
        <w:t>9,617.37</w:t>
        <w:tab/>
        <w:t>9,634.88</w:t>
        <w:tab/>
        <w:t>9,6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150.00</w:t>
        <w:tab/>
        <w:t>9,618.37</w:t>
        <w:tab/>
        <w:t>9,635.88</w:t>
        <w:tab/>
        <w:t>9,6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200.00</w:t>
        <w:tab/>
        <w:t>9,619.37</w:t>
        <w:tab/>
        <w:t>9,636.88</w:t>
        <w:tab/>
        <w:t>9,6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250.00</w:t>
        <w:tab/>
        <w:t>9,620.37</w:t>
        <w:tab/>
        <w:t>9,637.88</w:t>
        <w:tab/>
        <w:t>9,6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300.00</w:t>
        <w:tab/>
        <w:t>9,621.37</w:t>
        <w:tab/>
        <w:t>9,638.88</w:t>
        <w:tab/>
        <w:t>9,6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350.00</w:t>
        <w:tab/>
        <w:t>9,622.37</w:t>
        <w:tab/>
        <w:t>9,639.88</w:t>
        <w:tab/>
        <w:t>9,6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400.00</w:t>
        <w:tab/>
        <w:t>9,623.37</w:t>
        <w:tab/>
        <w:t>9,640.88</w:t>
        <w:tab/>
        <w:t>9,6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450.00</w:t>
        <w:tab/>
        <w:t>9,624.37</w:t>
        <w:tab/>
        <w:t>9,641.88</w:t>
        <w:tab/>
        <w:t>9,6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500.00</w:t>
        <w:tab/>
        <w:t>9,625.37</w:t>
        <w:tab/>
        <w:t>9,642.88</w:t>
        <w:tab/>
        <w:t>9,6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550.00</w:t>
        <w:tab/>
        <w:t>9,626.37</w:t>
        <w:tab/>
        <w:t>9,643.88</w:t>
        <w:tab/>
        <w:t>9,6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600.00</w:t>
        <w:tab/>
        <w:t>9,627.37</w:t>
        <w:tab/>
        <w:t>9,644.88</w:t>
        <w:tab/>
        <w:t>9,6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02,650.00</w:t>
        <w:tab/>
        <w:t>9,628.37</w:t>
        <w:tab/>
        <w:t>9,645.88</w:t>
        <w:tab/>
        <w:t>9,6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700.00</w:t>
        <w:tab/>
        <w:t>9,629.37</w:t>
        <w:tab/>
        <w:t>9,646.88</w:t>
        <w:tab/>
        <w:t>9,6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750.00</w:t>
        <w:tab/>
        <w:t>9,630.37</w:t>
        <w:tab/>
        <w:t>9,647.88</w:t>
        <w:tab/>
        <w:t>9,6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800.00</w:t>
        <w:tab/>
        <w:t>9,631.37</w:t>
        <w:tab/>
        <w:t>9,648.88</w:t>
        <w:tab/>
        <w:t>9,6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850.00</w:t>
        <w:tab/>
        <w:t>9,632.37</w:t>
        <w:tab/>
        <w:t>9,649.88</w:t>
        <w:tab/>
        <w:t>9,6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900.00</w:t>
        <w:tab/>
        <w:t>9,633.37</w:t>
        <w:tab/>
        <w:t>9,650.88</w:t>
        <w:tab/>
        <w:t>9,6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2,950.00</w:t>
        <w:tab/>
        <w:t>9,634.37</w:t>
        <w:tab/>
        <w:t>9,651.88</w:t>
        <w:tab/>
        <w:t>9,6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000.00</w:t>
        <w:tab/>
        <w:t>9,635.37</w:t>
        <w:tab/>
        <w:t>9,652.88</w:t>
        <w:tab/>
        <w:t>9,6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050.00</w:t>
        <w:tab/>
        <w:t>9,636.37</w:t>
        <w:tab/>
        <w:t>9,653.88</w:t>
        <w:tab/>
        <w:t>9,66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03,100.00</w:t>
        <w:tab/>
        <w:t>9,637.37</w:t>
        <w:tab/>
        <w:t>9,654.88</w:t>
        <w:tab/>
        <w:t>9,66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03,150.00</w:t>
        <w:tab/>
        <w:t>9,638.37</w:t>
        <w:tab/>
        <w:t>9,655.88</w:t>
        <w:tab/>
        <w:t>9,6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200.00</w:t>
        <w:tab/>
        <w:t>9,639.37</w:t>
        <w:tab/>
        <w:t>9,656.88</w:t>
        <w:tab/>
        <w:t>9,6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250.00</w:t>
        <w:tab/>
        <w:t>9,640.37</w:t>
        <w:tab/>
        <w:t>9,657.88</w:t>
        <w:tab/>
        <w:t>9,6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300.00</w:t>
        <w:tab/>
        <w:t>9,641.37</w:t>
        <w:tab/>
        <w:t>9,658.88</w:t>
        <w:tab/>
        <w:t>9,6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350.00</w:t>
        <w:tab/>
        <w:t>9,642.37</w:t>
        <w:tab/>
        <w:t>9,659.88</w:t>
        <w:tab/>
        <w:t>9,6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400.00</w:t>
        <w:tab/>
        <w:t>9,643.37</w:t>
        <w:tab/>
        <w:t>9,660.88</w:t>
        <w:tab/>
        <w:t>9,6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450.00</w:t>
        <w:tab/>
        <w:t>9,644.37</w:t>
        <w:tab/>
        <w:t>9,661.88</w:t>
        <w:tab/>
        <w:t>9,6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500.00</w:t>
        <w:tab/>
        <w:t>9,645.37</w:t>
        <w:tab/>
        <w:t>9,662.88</w:t>
        <w:tab/>
        <w:t>9,6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550.00</w:t>
        <w:tab/>
        <w:t>9,646.37</w:t>
        <w:tab/>
        <w:t>9,663.88</w:t>
        <w:tab/>
        <w:t>9,6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600.00</w:t>
        <w:tab/>
        <w:t>9,647.37</w:t>
        <w:tab/>
        <w:t>9,664.88</w:t>
        <w:tab/>
        <w:t>9,6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650.00</w:t>
        <w:tab/>
        <w:t>9,648.37</w:t>
        <w:tab/>
        <w:t>9,665.88</w:t>
        <w:tab/>
        <w:t>9,6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700.00</w:t>
        <w:tab/>
        <w:t>9,649.37</w:t>
        <w:tab/>
        <w:t>9,666.88</w:t>
        <w:tab/>
        <w:t>9,6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750.00</w:t>
        <w:tab/>
        <w:t>9,650.37</w:t>
        <w:tab/>
        <w:t>9,667.88</w:t>
        <w:tab/>
        <w:t>9,6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800.00</w:t>
        <w:tab/>
        <w:t>9,651.37</w:t>
        <w:tab/>
        <w:t>9,668.88</w:t>
        <w:tab/>
        <w:t>9,6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850.00</w:t>
        <w:tab/>
        <w:t>9,652.37</w:t>
        <w:tab/>
        <w:t>9,669.88</w:t>
        <w:tab/>
        <w:t>9,6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900.00</w:t>
        <w:tab/>
        <w:t>9,653.37</w:t>
        <w:tab/>
        <w:t>9,670.88</w:t>
        <w:tab/>
        <w:t>9,6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3,950.00</w:t>
        <w:tab/>
        <w:t>9,654.37</w:t>
        <w:tab/>
        <w:t>9,671.88</w:t>
        <w:tab/>
        <w:t>9,6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000.00</w:t>
        <w:tab/>
        <w:t>9,655.37</w:t>
        <w:tab/>
        <w:t>9,672.88</w:t>
        <w:tab/>
        <w:t>9,6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050.00</w:t>
        <w:tab/>
        <w:t>9,656.37</w:t>
        <w:tab/>
        <w:t>9,673.88</w:t>
        <w:tab/>
        <w:t>9,6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100.00</w:t>
        <w:tab/>
        <w:t>9,657.37</w:t>
        <w:tab/>
        <w:t>9,674.88</w:t>
        <w:tab/>
        <w:t>9,6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150.00</w:t>
        <w:tab/>
        <w:t>9,658.37</w:t>
        <w:tab/>
        <w:t>9,675.88</w:t>
        <w:tab/>
        <w:t>9,6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200.00</w:t>
        <w:tab/>
        <w:t>9,659.37</w:t>
        <w:tab/>
        <w:t>9,676.88</w:t>
        <w:tab/>
        <w:t>9,6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250.00</w:t>
        <w:tab/>
        <w:t>9,660.37</w:t>
        <w:tab/>
        <w:t>9,677.88</w:t>
        <w:tab/>
        <w:t>9,6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300.00</w:t>
        <w:tab/>
        <w:t>9,661.37</w:t>
        <w:tab/>
        <w:t>9,678.88</w:t>
        <w:tab/>
        <w:t>9,6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350.00</w:t>
        <w:tab/>
        <w:t>9,662.37</w:t>
        <w:tab/>
        <w:t>9,679.88</w:t>
        <w:tab/>
        <w:t>9,6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400.00</w:t>
        <w:tab/>
        <w:t>9,663.37</w:t>
        <w:tab/>
        <w:t>9,680.88</w:t>
        <w:tab/>
        <w:t>9,6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450.00</w:t>
        <w:tab/>
        <w:t>9,664.37</w:t>
        <w:tab/>
        <w:t>9,681.88</w:t>
        <w:tab/>
        <w:t>9,6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500.00</w:t>
        <w:tab/>
        <w:t>9,665.37</w:t>
        <w:tab/>
        <w:t>9,682.88</w:t>
        <w:tab/>
        <w:t>9,6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550.00</w:t>
        <w:tab/>
        <w:t>9,666.37</w:t>
        <w:tab/>
        <w:t>9,683.88</w:t>
        <w:tab/>
        <w:t>9,6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600.00</w:t>
        <w:tab/>
        <w:t>9,667.37</w:t>
        <w:tab/>
        <w:t>9,684.88</w:t>
        <w:tab/>
        <w:t>9,6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650.00</w:t>
        <w:tab/>
        <w:t>9,668.37</w:t>
        <w:tab/>
        <w:t>9,685.88</w:t>
        <w:tab/>
        <w:t>9,7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700.00</w:t>
        <w:tab/>
        <w:t>9,669.37</w:t>
        <w:tab/>
        <w:t>9,686.88</w:t>
        <w:tab/>
        <w:t>9,7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750.00</w:t>
        <w:tab/>
        <w:t>9,670.37</w:t>
        <w:tab/>
        <w:t>9,687.88</w:t>
        <w:tab/>
        <w:t>9,7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800.00</w:t>
        <w:tab/>
        <w:t>9,671.37</w:t>
        <w:tab/>
        <w:t>9,688.88</w:t>
        <w:tab/>
        <w:t>9,7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850.00</w:t>
        <w:tab/>
        <w:t>9,672.37</w:t>
        <w:tab/>
        <w:t>9,689.88</w:t>
        <w:tab/>
        <w:t>9,7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900.00</w:t>
        <w:tab/>
        <w:t>9,673.37</w:t>
        <w:tab/>
        <w:t>9,690.88</w:t>
        <w:tab/>
        <w:t>9,7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4,950.00</w:t>
        <w:tab/>
        <w:t>9,674.37</w:t>
        <w:tab/>
        <w:t>9,691.88</w:t>
        <w:tab/>
        <w:t>9,7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000.00</w:t>
        <w:tab/>
        <w:t>9,675.37</w:t>
        <w:tab/>
        <w:t>9,692.88</w:t>
        <w:tab/>
        <w:t>9,7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050.00</w:t>
        <w:tab/>
        <w:t>9,676.37</w:t>
        <w:tab/>
        <w:t>9,693.88</w:t>
        <w:tab/>
        <w:t>9,7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100.00</w:t>
        <w:tab/>
        <w:t>9,677.37</w:t>
        <w:tab/>
        <w:t>9,694.88</w:t>
        <w:tab/>
        <w:t>9,7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150.00</w:t>
        <w:tab/>
        <w:t>9,678.37</w:t>
        <w:tab/>
        <w:t>9,695.88</w:t>
        <w:tab/>
        <w:t>9,7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200.00</w:t>
        <w:tab/>
        <w:t>9,679.37</w:t>
        <w:tab/>
        <w:t>9,696.88</w:t>
        <w:tab/>
        <w:t>9,7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250.00</w:t>
        <w:tab/>
        <w:t>9,680.37</w:t>
        <w:tab/>
        <w:t>9,697.88</w:t>
        <w:tab/>
        <w:t>9,7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300.00</w:t>
        <w:tab/>
        <w:t>9,681.37</w:t>
        <w:tab/>
        <w:t>9,698.88</w:t>
        <w:tab/>
        <w:t>9,7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350.00</w:t>
        <w:tab/>
        <w:t>9,682.37</w:t>
        <w:tab/>
        <w:t>9,699.88</w:t>
        <w:tab/>
        <w:t>9,7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400.00</w:t>
        <w:tab/>
        <w:t>9,683.37</w:t>
        <w:tab/>
        <w:t>9,700.88</w:t>
        <w:tab/>
        <w:t>9,7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450.00</w:t>
        <w:tab/>
        <w:t>9,684.37</w:t>
        <w:tab/>
        <w:t>9,701.88</w:t>
        <w:tab/>
        <w:t>9,7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500.00</w:t>
        <w:tab/>
        <w:t>9,685.37</w:t>
        <w:tab/>
        <w:t>9,702.88</w:t>
        <w:tab/>
        <w:t>9,7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550.00</w:t>
        <w:tab/>
        <w:t>9,686.37</w:t>
        <w:tab/>
        <w:t>9,703.88</w:t>
        <w:tab/>
        <w:t>9,7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600.00</w:t>
        <w:tab/>
        <w:t>9,687.37</w:t>
        <w:tab/>
        <w:t>9,704.88</w:t>
        <w:tab/>
        <w:t>9,7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05,650.00</w:t>
        <w:tab/>
        <w:t>9,688.37</w:t>
        <w:tab/>
        <w:t>9,705.88</w:t>
        <w:tab/>
        <w:t>9,7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700.00</w:t>
        <w:tab/>
        <w:t>9,689.37</w:t>
        <w:tab/>
        <w:t>9,706.88</w:t>
        <w:tab/>
        <w:t>9,7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750.00</w:t>
        <w:tab/>
        <w:t>9,690.37</w:t>
        <w:tab/>
        <w:t>9,707.88</w:t>
        <w:tab/>
        <w:t>9,7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800.00</w:t>
        <w:tab/>
        <w:t>9,691.37</w:t>
        <w:tab/>
        <w:t>9,708.88</w:t>
        <w:tab/>
        <w:t>9,7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850.00</w:t>
        <w:tab/>
        <w:t>9,692.37</w:t>
        <w:tab/>
        <w:t>9,709.88</w:t>
        <w:tab/>
        <w:t>9,7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900.00</w:t>
        <w:tab/>
        <w:t>9,693.37</w:t>
        <w:tab/>
        <w:t>9,710.88</w:t>
        <w:tab/>
        <w:t>9,7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5,950.00</w:t>
        <w:tab/>
        <w:t>9,694.37</w:t>
        <w:tab/>
        <w:t>9,711.88</w:t>
        <w:tab/>
        <w:t>9,7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000.00</w:t>
        <w:tab/>
        <w:t>9,695.37</w:t>
        <w:tab/>
        <w:t>9,712.88</w:t>
        <w:tab/>
        <w:t>9,7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050.00</w:t>
        <w:tab/>
        <w:t>9,696.37</w:t>
        <w:tab/>
        <w:t>9,713.88</w:t>
        <w:tab/>
        <w:t>9,7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100.00</w:t>
        <w:tab/>
        <w:t>9,697.37</w:t>
        <w:tab/>
        <w:t>9,714.88</w:t>
        <w:tab/>
        <w:t>9,7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150.00</w:t>
        <w:tab/>
        <w:t>9,698.37</w:t>
        <w:tab/>
        <w:t>9,715.88</w:t>
        <w:tab/>
        <w:t>9,7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200.00</w:t>
        <w:tab/>
        <w:t>9,699.37</w:t>
        <w:tab/>
        <w:t>9,716.88</w:t>
        <w:tab/>
        <w:t>9,7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250.00</w:t>
        <w:tab/>
        <w:t>9,700.37</w:t>
        <w:tab/>
        <w:t>9,717.88</w:t>
        <w:tab/>
        <w:t>9,7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300.00</w:t>
        <w:tab/>
        <w:t>9,701.37</w:t>
        <w:tab/>
        <w:t>9,718.88</w:t>
        <w:tab/>
        <w:t>9,73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06,350.00</w:t>
        <w:tab/>
        <w:t>9,702.37</w:t>
        <w:tab/>
        <w:t>9,719.88</w:t>
        <w:tab/>
        <w:t>9,73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06,400.00</w:t>
        <w:tab/>
        <w:t>9,703.37</w:t>
        <w:tab/>
        <w:t>9,720.88</w:t>
        <w:tab/>
        <w:t>9,7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450.00</w:t>
        <w:tab/>
        <w:t>9,704.37</w:t>
        <w:tab/>
        <w:t>9,721.88</w:t>
        <w:tab/>
        <w:t>9,7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500.00</w:t>
        <w:tab/>
        <w:t>9,705.37</w:t>
        <w:tab/>
        <w:t>9,722.88</w:t>
        <w:tab/>
        <w:t>9,7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550.00</w:t>
        <w:tab/>
        <w:t>9,706.37</w:t>
        <w:tab/>
        <w:t>9,723.88</w:t>
        <w:tab/>
        <w:t>9,7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600.00</w:t>
        <w:tab/>
        <w:t>9,707.37</w:t>
        <w:tab/>
        <w:t>9,724.88</w:t>
        <w:tab/>
        <w:t>9,7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650.00</w:t>
        <w:tab/>
        <w:t>9,708.37</w:t>
        <w:tab/>
        <w:t>9,725.88</w:t>
        <w:tab/>
        <w:t>9,7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700.00</w:t>
        <w:tab/>
        <w:t>9,709.37</w:t>
        <w:tab/>
        <w:t>9,726.88</w:t>
        <w:tab/>
        <w:t>9,7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750.00</w:t>
        <w:tab/>
        <w:t>9,710.37</w:t>
        <w:tab/>
        <w:t>9,727.88</w:t>
        <w:tab/>
        <w:t>9,7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800.00</w:t>
        <w:tab/>
        <w:t>9,711.37</w:t>
        <w:tab/>
        <w:t>9,728.88</w:t>
        <w:tab/>
        <w:t>9,7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850.00</w:t>
        <w:tab/>
        <w:t>9,712.37</w:t>
        <w:tab/>
        <w:t>9,729.88</w:t>
        <w:tab/>
        <w:t>9,7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900.00</w:t>
        <w:tab/>
        <w:t>9,713.37</w:t>
        <w:tab/>
        <w:t>9,730.88</w:t>
        <w:tab/>
        <w:t>9,7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6,950.00</w:t>
        <w:tab/>
        <w:t>9,714.37</w:t>
        <w:tab/>
        <w:t>9,731.88</w:t>
        <w:tab/>
        <w:t>9,7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000.00</w:t>
        <w:tab/>
        <w:t>9,715.37</w:t>
        <w:tab/>
        <w:t>9,732.88</w:t>
        <w:tab/>
        <w:t>9,7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050.00</w:t>
        <w:tab/>
        <w:t>9,716.37</w:t>
        <w:tab/>
        <w:t>9,733.88</w:t>
        <w:tab/>
        <w:t>9,7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100.00</w:t>
        <w:tab/>
        <w:t>9,717.37</w:t>
        <w:tab/>
        <w:t>9,734.88</w:t>
        <w:tab/>
        <w:t>9,7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150.00</w:t>
        <w:tab/>
        <w:t>9,718.37</w:t>
        <w:tab/>
        <w:t>9,735.88</w:t>
        <w:tab/>
        <w:t>9,7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200.00</w:t>
        <w:tab/>
        <w:t>9,719.37</w:t>
        <w:tab/>
        <w:t>9,736.88</w:t>
        <w:tab/>
        <w:t>9,7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250.00</w:t>
        <w:tab/>
        <w:t>9,720.37</w:t>
        <w:tab/>
        <w:t>9,737.88</w:t>
        <w:tab/>
        <w:t>9,7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300.00</w:t>
        <w:tab/>
        <w:t>9,721.37</w:t>
        <w:tab/>
        <w:t>9,738.88</w:t>
        <w:tab/>
        <w:t>9,7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350.00</w:t>
        <w:tab/>
        <w:t>9,722.37</w:t>
        <w:tab/>
        <w:t>9,739.88</w:t>
        <w:tab/>
        <w:t>9,7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400.00</w:t>
        <w:tab/>
        <w:t>9,723.37</w:t>
        <w:tab/>
        <w:t>9,740.88</w:t>
        <w:tab/>
        <w:t>9,7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450.00</w:t>
        <w:tab/>
        <w:t>9,724.37</w:t>
        <w:tab/>
        <w:t>9,741.88</w:t>
        <w:tab/>
        <w:t>9,7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500.00</w:t>
        <w:tab/>
        <w:t>9,725.37</w:t>
        <w:tab/>
        <w:t>9,742.88</w:t>
        <w:tab/>
        <w:t>9,7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550.00</w:t>
        <w:tab/>
        <w:t>9,726.37</w:t>
        <w:tab/>
        <w:t>9,743.88</w:t>
        <w:tab/>
        <w:t>9,7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600.00</w:t>
        <w:tab/>
        <w:t>9,727.37</w:t>
        <w:tab/>
        <w:t>9,744.88</w:t>
        <w:tab/>
        <w:t>9,7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650.00</w:t>
        <w:tab/>
        <w:t>9,728.37</w:t>
        <w:tab/>
        <w:t>9,745.88</w:t>
        <w:tab/>
        <w:t>9,7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700.00</w:t>
        <w:tab/>
        <w:t>9,729.37</w:t>
        <w:tab/>
        <w:t>9,746.88</w:t>
        <w:tab/>
        <w:t>9,7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750.00</w:t>
        <w:tab/>
        <w:t>9,730.37</w:t>
        <w:tab/>
        <w:t>9,747.88</w:t>
        <w:tab/>
        <w:t>9,7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800.00</w:t>
        <w:tab/>
        <w:t>9,731.37</w:t>
        <w:tab/>
        <w:t>9,748.88</w:t>
        <w:tab/>
        <w:t>9,7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850.00</w:t>
        <w:tab/>
        <w:t>9,732.37</w:t>
        <w:tab/>
        <w:t>9,749.88</w:t>
        <w:tab/>
        <w:t>9,7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900.00</w:t>
        <w:tab/>
        <w:t>9,733.37</w:t>
        <w:tab/>
        <w:t>9,750.88</w:t>
        <w:tab/>
        <w:t>9,7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7,950.00</w:t>
        <w:tab/>
        <w:t>9,734.37</w:t>
        <w:tab/>
        <w:t>9,751.88</w:t>
        <w:tab/>
        <w:t>9,7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000.00</w:t>
        <w:tab/>
        <w:t>9,735.37</w:t>
        <w:tab/>
        <w:t>9,752.88</w:t>
        <w:tab/>
        <w:t>9,7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050.00</w:t>
        <w:tab/>
        <w:t>9,736.37</w:t>
        <w:tab/>
        <w:t>9,753.88</w:t>
        <w:tab/>
        <w:t>9,7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100.00</w:t>
        <w:tab/>
        <w:t>9,737.37</w:t>
        <w:tab/>
        <w:t>9,754.88</w:t>
        <w:tab/>
        <w:t>9,7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150.00</w:t>
        <w:tab/>
        <w:t>9,738.37</w:t>
        <w:tab/>
        <w:t>9,755.88</w:t>
        <w:tab/>
        <w:t>9,7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200.00</w:t>
        <w:tab/>
        <w:t>9,739.37</w:t>
        <w:tab/>
        <w:t>9,756.88</w:t>
        <w:tab/>
        <w:t>9,7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250.00</w:t>
        <w:tab/>
        <w:t>9,740.37</w:t>
        <w:tab/>
        <w:t>9,757.88</w:t>
        <w:tab/>
        <w:t>9,7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300.00</w:t>
        <w:tab/>
        <w:t>9,741.37</w:t>
        <w:tab/>
        <w:t>9,758.88</w:t>
        <w:tab/>
        <w:t>9,7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350.00</w:t>
        <w:tab/>
        <w:t>9,742.37</w:t>
        <w:tab/>
        <w:t>9,759.88</w:t>
        <w:tab/>
        <w:t>9,7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400.00</w:t>
        <w:tab/>
        <w:t>9,743.37</w:t>
        <w:tab/>
        <w:t>9,760.88</w:t>
        <w:tab/>
        <w:t>9,7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450.00</w:t>
        <w:tab/>
        <w:t>9,744.37</w:t>
        <w:tab/>
        <w:t>9,761.88</w:t>
        <w:tab/>
        <w:t>9,7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500.00</w:t>
        <w:tab/>
        <w:t>9,745.37</w:t>
        <w:tab/>
        <w:t>9,762.88</w:t>
        <w:tab/>
        <w:t>9,7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550.00</w:t>
        <w:tab/>
        <w:t>9,746.37</w:t>
        <w:tab/>
        <w:t>9,763.88</w:t>
        <w:tab/>
        <w:t>9,7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600.00</w:t>
        <w:tab/>
        <w:t>9,747.37</w:t>
        <w:tab/>
        <w:t>9,764.88</w:t>
        <w:tab/>
        <w:t>9,7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650.00</w:t>
        <w:tab/>
        <w:t>9,748.37</w:t>
        <w:tab/>
        <w:t>9,765.88</w:t>
        <w:tab/>
        <w:t>9,7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700.00</w:t>
        <w:tab/>
        <w:t>9,749.37</w:t>
        <w:tab/>
        <w:t>9,766.88</w:t>
        <w:tab/>
        <w:t>9,7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750.00</w:t>
        <w:tab/>
        <w:t>9,750.37</w:t>
        <w:tab/>
        <w:t>9,767.88</w:t>
        <w:tab/>
        <w:t>9,7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800.00</w:t>
        <w:tab/>
        <w:t>9,751.37</w:t>
        <w:tab/>
        <w:t>9,768.88</w:t>
        <w:tab/>
        <w:t>9,7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850.00</w:t>
        <w:tab/>
        <w:t>9,752.37</w:t>
        <w:tab/>
        <w:t>9,769.88</w:t>
        <w:tab/>
        <w:t>9,7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900.00</w:t>
        <w:tab/>
        <w:t>9,753.37</w:t>
        <w:tab/>
        <w:t>9,770.88</w:t>
        <w:tab/>
        <w:t>9,7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8,950.00</w:t>
        <w:tab/>
        <w:t>9,754.37</w:t>
        <w:tab/>
        <w:t>9,771.88</w:t>
        <w:tab/>
        <w:t>9,7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000.00</w:t>
        <w:tab/>
        <w:t>9,755.37</w:t>
        <w:tab/>
        <w:t>9,772.88</w:t>
        <w:tab/>
        <w:t>9,7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050.00</w:t>
        <w:tab/>
        <w:t>9,756.37</w:t>
        <w:tab/>
        <w:t>9,773.88</w:t>
        <w:tab/>
        <w:t>9,7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100.00</w:t>
        <w:tab/>
        <w:t>9,757.37</w:t>
        <w:tab/>
        <w:t>9,774.88</w:t>
        <w:tab/>
        <w:t>9,7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150.00</w:t>
        <w:tab/>
        <w:t>9,758.37</w:t>
        <w:tab/>
        <w:t>9,775.88</w:t>
        <w:tab/>
        <w:t>9,7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200.00</w:t>
        <w:tab/>
        <w:t>9,759.37</w:t>
        <w:tab/>
        <w:t>9,776.88</w:t>
        <w:tab/>
        <w:t>9,7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250.00</w:t>
        <w:tab/>
        <w:t>9,760.37</w:t>
        <w:tab/>
        <w:t>9,777.88</w:t>
        <w:tab/>
        <w:t>9,7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300.00</w:t>
        <w:tab/>
        <w:t>9,761.37</w:t>
        <w:tab/>
        <w:t>9,778.88</w:t>
        <w:tab/>
        <w:t>9,7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350.00</w:t>
        <w:tab/>
        <w:t>9,762.37</w:t>
        <w:tab/>
        <w:t>9,779.88</w:t>
        <w:tab/>
        <w:t>9,7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400.00</w:t>
        <w:tab/>
        <w:t>9,763.37</w:t>
        <w:tab/>
        <w:t>9,780.88</w:t>
        <w:tab/>
        <w:t>9,7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450.00</w:t>
        <w:tab/>
        <w:t>9,764.37</w:t>
        <w:tab/>
        <w:t>9,781.88</w:t>
        <w:tab/>
        <w:t>9,7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500.00</w:t>
        <w:tab/>
        <w:t>9,765.37</w:t>
        <w:tab/>
        <w:t>9,782.88</w:t>
        <w:tab/>
        <w:t>9,7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550.00</w:t>
        <w:tab/>
        <w:t>9,766.37</w:t>
        <w:tab/>
        <w:t>9,783.88</w:t>
        <w:tab/>
        <w:t>9,79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09,600.00</w:t>
        <w:tab/>
        <w:t>9,767.37</w:t>
        <w:tab/>
        <w:t>9,784.88</w:t>
        <w:tab/>
        <w:t>9,79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09,650.00</w:t>
        <w:tab/>
        <w:t>9,768.37</w:t>
        <w:tab/>
        <w:t>9,785.88</w:t>
        <w:tab/>
        <w:t>9,8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700.00</w:t>
        <w:tab/>
        <w:t>9,769.37</w:t>
        <w:tab/>
        <w:t>9,786.88</w:t>
        <w:tab/>
        <w:t>9,8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750.00</w:t>
        <w:tab/>
        <w:t>9,770.37</w:t>
        <w:tab/>
        <w:t>9,787.88</w:t>
        <w:tab/>
        <w:t>9,8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800.00</w:t>
        <w:tab/>
        <w:t>9,771.37</w:t>
        <w:tab/>
        <w:t>9,788.88</w:t>
        <w:tab/>
        <w:t>9,8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850.00</w:t>
        <w:tab/>
        <w:t>9,772.37</w:t>
        <w:tab/>
        <w:t>9,789.88</w:t>
        <w:tab/>
        <w:t>9,8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900.00</w:t>
        <w:tab/>
        <w:t>9,773.37</w:t>
        <w:tab/>
        <w:t>9,790.88</w:t>
        <w:tab/>
        <w:t>9,8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09,950.00</w:t>
        <w:tab/>
        <w:t>9,774.37</w:t>
        <w:tab/>
        <w:t>9,791.88</w:t>
        <w:tab/>
        <w:t>9,8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000.00</w:t>
        <w:tab/>
        <w:t>9,775.37</w:t>
        <w:tab/>
        <w:t>9,792.88</w:t>
        <w:tab/>
        <w:t>9,8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050.00</w:t>
        <w:tab/>
        <w:t>9,776.37</w:t>
        <w:tab/>
        <w:t>9,793.88</w:t>
        <w:tab/>
        <w:t>9,8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100.00</w:t>
        <w:tab/>
        <w:t>9,777.37</w:t>
        <w:tab/>
        <w:t>9,794.88</w:t>
        <w:tab/>
        <w:t>9,8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150.00</w:t>
        <w:tab/>
        <w:t>9,778.37</w:t>
        <w:tab/>
        <w:t>9,795.88</w:t>
        <w:tab/>
        <w:t>9,8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200.00</w:t>
        <w:tab/>
        <w:t>9,779.37</w:t>
        <w:tab/>
        <w:t>9,796.88</w:t>
        <w:tab/>
        <w:t>9,8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250.00</w:t>
        <w:tab/>
        <w:t>9,780.37</w:t>
        <w:tab/>
        <w:t>9,797.88</w:t>
        <w:tab/>
        <w:t>9,8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300.00</w:t>
        <w:tab/>
        <w:t>9,781.37</w:t>
        <w:tab/>
        <w:t>9,798.88</w:t>
        <w:tab/>
        <w:t>9,8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350.00</w:t>
        <w:tab/>
        <w:t>9,782.37</w:t>
        <w:tab/>
        <w:t>9,799.88</w:t>
        <w:tab/>
        <w:t>9,8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400.00</w:t>
        <w:tab/>
        <w:t>9,783.37</w:t>
        <w:tab/>
        <w:t>9,800.88</w:t>
        <w:tab/>
        <w:t>9,8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450.00</w:t>
        <w:tab/>
        <w:t>9,784.37</w:t>
        <w:tab/>
        <w:t>9,801.88</w:t>
        <w:tab/>
        <w:t>9,8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500.00</w:t>
        <w:tab/>
        <w:t>9,785.37</w:t>
        <w:tab/>
        <w:t>9,802.88</w:t>
        <w:tab/>
        <w:t>9,8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550.00</w:t>
        <w:tab/>
        <w:t>9,786.37</w:t>
        <w:tab/>
        <w:t>9,803.88</w:t>
        <w:tab/>
        <w:t>9,8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600.00</w:t>
        <w:tab/>
        <w:t>9,787.37</w:t>
        <w:tab/>
        <w:t>9,804.88</w:t>
        <w:tab/>
        <w:t>9,8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650.00</w:t>
        <w:tab/>
        <w:t>9,788.37</w:t>
        <w:tab/>
        <w:t>9,805.88</w:t>
        <w:tab/>
        <w:t>9,8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700.00</w:t>
        <w:tab/>
        <w:t>9,789.37</w:t>
        <w:tab/>
        <w:t>9,806.88</w:t>
        <w:tab/>
        <w:t>9,8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750.00</w:t>
        <w:tab/>
        <w:t>9,790.37</w:t>
        <w:tab/>
        <w:t>9,807.88</w:t>
        <w:tab/>
        <w:t>9,8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800.00</w:t>
        <w:tab/>
        <w:t>9,791.37</w:t>
        <w:tab/>
        <w:t>9,808.88</w:t>
        <w:tab/>
        <w:t>9,8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850.00</w:t>
        <w:tab/>
        <w:t>9,792.37</w:t>
        <w:tab/>
        <w:t>9,809.88</w:t>
        <w:tab/>
        <w:t>9,8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900.00</w:t>
        <w:tab/>
        <w:t>9,793.37</w:t>
        <w:tab/>
        <w:t>9,810.88</w:t>
        <w:tab/>
        <w:t>9,8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0,950.00</w:t>
        <w:tab/>
        <w:t>9,794.37</w:t>
        <w:tab/>
        <w:t>9,811.88</w:t>
        <w:tab/>
        <w:t>9,8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000.00</w:t>
        <w:tab/>
        <w:t>9,795.37</w:t>
        <w:tab/>
        <w:t>9,812.88</w:t>
        <w:tab/>
        <w:t>9,8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050.00</w:t>
        <w:tab/>
        <w:t>9,796.37</w:t>
        <w:tab/>
        <w:t>9,813.88</w:t>
        <w:tab/>
        <w:t>9,8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100.00</w:t>
        <w:tab/>
        <w:t>9,797.37</w:t>
        <w:tab/>
        <w:t>9,814.88</w:t>
        <w:tab/>
        <w:t>9,8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150.00</w:t>
        <w:tab/>
        <w:t>9,798.37</w:t>
        <w:tab/>
        <w:t>9,815.88</w:t>
        <w:tab/>
        <w:t>9,8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200.00</w:t>
        <w:tab/>
        <w:t>9,799.37</w:t>
        <w:tab/>
        <w:t>9,816.88</w:t>
        <w:tab/>
        <w:t>9,8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250.00</w:t>
        <w:tab/>
        <w:t>9,800.37</w:t>
        <w:tab/>
        <w:t>9,817.88</w:t>
        <w:tab/>
        <w:t>9,8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300.00</w:t>
        <w:tab/>
        <w:t>9,801.37</w:t>
        <w:tab/>
        <w:t>9,818.88</w:t>
        <w:tab/>
        <w:t>9,8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350.00</w:t>
        <w:tab/>
        <w:t>9,802.37</w:t>
        <w:tab/>
        <w:t>9,819.88</w:t>
        <w:tab/>
        <w:t>9,8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400.00</w:t>
        <w:tab/>
        <w:t>9,803.37</w:t>
        <w:tab/>
        <w:t>9,820.88</w:t>
        <w:tab/>
        <w:t>9,8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450.00</w:t>
        <w:tab/>
        <w:t>9,804.37</w:t>
        <w:tab/>
        <w:t>9,821.88</w:t>
        <w:tab/>
        <w:t>9,8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500.00</w:t>
        <w:tab/>
        <w:t>9,805.37</w:t>
        <w:tab/>
        <w:t>9,822.88</w:t>
        <w:tab/>
        <w:t>9,8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550.00</w:t>
        <w:tab/>
        <w:t>9,806.37</w:t>
        <w:tab/>
        <w:t>9,823.88</w:t>
        <w:tab/>
        <w:t>9,8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600.00</w:t>
        <w:tab/>
        <w:t>9,807.37</w:t>
        <w:tab/>
        <w:t>9,824.88</w:t>
        <w:tab/>
        <w:t>9,8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650.00</w:t>
        <w:tab/>
        <w:t>9,808.37</w:t>
        <w:tab/>
        <w:t>9,825.88</w:t>
        <w:tab/>
        <w:t>9,8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700.00</w:t>
        <w:tab/>
        <w:t>9,809.37</w:t>
        <w:tab/>
        <w:t>9,826.88</w:t>
        <w:tab/>
        <w:t>9,8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750.00</w:t>
        <w:tab/>
        <w:t>9,810.37</w:t>
        <w:tab/>
        <w:t>9,827.88</w:t>
        <w:tab/>
        <w:t>9,8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800.00</w:t>
        <w:tab/>
        <w:t>9,811.37</w:t>
        <w:tab/>
        <w:t>9,828.88</w:t>
        <w:tab/>
        <w:t>9,8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850.00</w:t>
        <w:tab/>
        <w:t>9,812.37</w:t>
        <w:tab/>
        <w:t>9,829.88</w:t>
        <w:tab/>
        <w:t>9,8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900.00</w:t>
        <w:tab/>
        <w:t>9,813.37</w:t>
        <w:tab/>
        <w:t>9,830.88</w:t>
        <w:tab/>
        <w:t>9,8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1,950.00</w:t>
        <w:tab/>
        <w:t>9,814.37</w:t>
        <w:tab/>
        <w:t>9,831.88</w:t>
        <w:tab/>
        <w:t>9,8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000.00</w:t>
        <w:tab/>
        <w:t>9,815.37</w:t>
        <w:tab/>
        <w:t>9,832.88</w:t>
        <w:tab/>
        <w:t>9,8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050.00</w:t>
        <w:tab/>
        <w:t>9,816.37</w:t>
        <w:tab/>
        <w:t>9,833.88</w:t>
        <w:tab/>
        <w:t>9,8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100.00</w:t>
        <w:tab/>
        <w:t>9,817.37</w:t>
        <w:tab/>
        <w:t>9,834.88</w:t>
        <w:tab/>
        <w:t>9,8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150.00</w:t>
        <w:tab/>
        <w:t>9,818.37</w:t>
        <w:tab/>
        <w:t>9,835.88</w:t>
        <w:tab/>
        <w:t>9,8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200.00</w:t>
        <w:tab/>
        <w:t>9,819.37</w:t>
        <w:tab/>
        <w:t>9,836.88</w:t>
        <w:tab/>
        <w:t>9,8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250.00</w:t>
        <w:tab/>
        <w:t>9,820.37</w:t>
        <w:tab/>
        <w:t>9,837.88</w:t>
        <w:tab/>
        <w:t>9,8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300.00</w:t>
        <w:tab/>
        <w:t>9,821.37</w:t>
        <w:tab/>
        <w:t>9,838.88</w:t>
        <w:tab/>
        <w:t>9,8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350.00</w:t>
        <w:tab/>
        <w:t>9,822.37</w:t>
        <w:tab/>
        <w:t>9,839.88</w:t>
        <w:tab/>
        <w:t>9,8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400.00</w:t>
        <w:tab/>
        <w:t>9,823.37</w:t>
        <w:tab/>
        <w:t>9,840.88</w:t>
        <w:tab/>
        <w:t>9,8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450.00</w:t>
        <w:tab/>
        <w:t>9,824.37</w:t>
        <w:tab/>
        <w:t>9,841.88</w:t>
        <w:tab/>
        <w:t>9,8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500.00</w:t>
        <w:tab/>
        <w:t>9,825.37</w:t>
        <w:tab/>
        <w:t>9,842.88</w:t>
        <w:tab/>
        <w:t>9,8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550.00</w:t>
        <w:tab/>
        <w:t>9,826.37</w:t>
        <w:tab/>
        <w:t>9,843.88</w:t>
        <w:tab/>
        <w:t>9,8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600.00</w:t>
        <w:tab/>
        <w:t>9,827.37</w:t>
        <w:tab/>
        <w:t>9,844.88</w:t>
        <w:tab/>
        <w:t>9,8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650.00</w:t>
        <w:tab/>
        <w:t>9,828.37</w:t>
        <w:tab/>
        <w:t>9,845.88</w:t>
        <w:tab/>
        <w:t>9,8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700.00</w:t>
        <w:tab/>
        <w:t>9,829.37</w:t>
        <w:tab/>
        <w:t>9,846.88</w:t>
        <w:tab/>
        <w:t>9,8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750.00</w:t>
        <w:tab/>
        <w:t>9,830.37</w:t>
        <w:tab/>
        <w:t>9,847.88</w:t>
        <w:tab/>
        <w:t>9,8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800.00</w:t>
        <w:tab/>
        <w:t>9,831.37</w:t>
        <w:tab/>
        <w:t>9,848.88</w:t>
        <w:tab/>
        <w:t>9,863.96</w:t>
        <w:tab/>
        <w:t>512,850.00</w:t>
        <w:tab/>
        <w:t>9,832.37</w:t>
        <w:tab/>
        <w:t>9,849.88</w:t>
        <w:tab/>
        <w:t>9,8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900.00</w:t>
        <w:tab/>
        <w:t>9,833.37</w:t>
        <w:tab/>
        <w:t>9,850.88</w:t>
        <w:tab/>
        <w:t>9,8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2,950.00</w:t>
        <w:tab/>
        <w:t>9,834.37</w:t>
        <w:tab/>
        <w:t>9,851.88</w:t>
        <w:tab/>
        <w:t>9,8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000.00</w:t>
        <w:tab/>
        <w:t>9,835.37</w:t>
        <w:tab/>
        <w:t>9,852.88</w:t>
        <w:tab/>
        <w:t>9,8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050.00</w:t>
        <w:tab/>
        <w:t>9,836.37</w:t>
        <w:tab/>
        <w:t>9,853.88</w:t>
        <w:tab/>
        <w:t>9,8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100.00</w:t>
        <w:tab/>
        <w:t>9,837.37</w:t>
        <w:tab/>
        <w:t>9,854.88</w:t>
        <w:tab/>
        <w:t>9,8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150.00</w:t>
        <w:tab/>
        <w:t>9,838.37</w:t>
        <w:tab/>
        <w:t>9,855.88</w:t>
        <w:tab/>
        <w:t>9,8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200.00</w:t>
        <w:tab/>
        <w:t>9,839.37</w:t>
        <w:tab/>
        <w:t>9,856.88</w:t>
        <w:tab/>
        <w:t>9,8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250.00</w:t>
        <w:tab/>
        <w:t>9,840.37</w:t>
        <w:tab/>
        <w:t>9,857.88</w:t>
        <w:tab/>
        <w:t>9,8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300.00</w:t>
        <w:tab/>
        <w:t>9,841.37</w:t>
        <w:tab/>
        <w:t>9,858.88</w:t>
        <w:tab/>
        <w:t>9,8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350.00</w:t>
        <w:tab/>
        <w:t>9,842.37</w:t>
        <w:tab/>
        <w:t>9,859.88</w:t>
        <w:tab/>
        <w:t>9,8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400.00</w:t>
        <w:tab/>
        <w:t>9,843.37</w:t>
        <w:tab/>
        <w:t>9,860.88</w:t>
        <w:tab/>
        <w:t>9,8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450.00</w:t>
        <w:tab/>
        <w:t>9,844.37</w:t>
        <w:tab/>
        <w:t>9,861.88</w:t>
        <w:tab/>
        <w:t>9,8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500.00</w:t>
        <w:tab/>
        <w:t>9,845.37</w:t>
        <w:tab/>
        <w:t>9,862.88</w:t>
        <w:tab/>
        <w:t>9,8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550.00</w:t>
        <w:tab/>
        <w:t>9,846.37</w:t>
        <w:tab/>
        <w:t>9,863.88</w:t>
        <w:tab/>
        <w:t>9,8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600.00</w:t>
        <w:tab/>
        <w:t>9,847.37</w:t>
        <w:tab/>
        <w:t>9,864.88</w:t>
        <w:tab/>
        <w:t>9,8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13,650.00</w:t>
        <w:tab/>
        <w:t>9,848.37</w:t>
        <w:tab/>
        <w:t>9,865.88</w:t>
        <w:tab/>
        <w:t>9,8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700.00</w:t>
        <w:tab/>
        <w:t>9,849.37</w:t>
        <w:tab/>
        <w:t>9,866.88</w:t>
        <w:tab/>
        <w:t>9,8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750.00</w:t>
        <w:tab/>
        <w:t>9,850.37</w:t>
        <w:tab/>
        <w:t>9,867.88</w:t>
        <w:tab/>
        <w:t>9,8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800.00</w:t>
        <w:tab/>
        <w:t>9,851.37</w:t>
        <w:tab/>
        <w:t>9,868.88</w:t>
        <w:tab/>
        <w:t>9,8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850.00</w:t>
        <w:tab/>
        <w:t>9,852.37</w:t>
        <w:tab/>
        <w:t>9,869.88</w:t>
        <w:tab/>
        <w:t>9,8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900.00</w:t>
        <w:tab/>
        <w:t>9,853.37</w:t>
        <w:tab/>
        <w:t>9,870.88</w:t>
        <w:tab/>
        <w:t>9,8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3,950.00</w:t>
        <w:tab/>
        <w:t>9,854.37</w:t>
        <w:tab/>
        <w:t>9,871.88</w:t>
        <w:tab/>
        <w:t>9,8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000.00</w:t>
        <w:tab/>
        <w:t>9,855.37</w:t>
        <w:tab/>
        <w:t>9,872.88</w:t>
        <w:tab/>
        <w:t>9,8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050.00</w:t>
        <w:tab/>
        <w:t>9,856.37</w:t>
        <w:tab/>
        <w:t>9,873.88</w:t>
        <w:tab/>
        <w:t>9,8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100.00</w:t>
        <w:tab/>
        <w:t>9,857.37</w:t>
        <w:tab/>
        <w:t>9,874.88</w:t>
        <w:tab/>
        <w:t>9,8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150.00</w:t>
        <w:tab/>
        <w:t>9,858.37</w:t>
        <w:tab/>
        <w:t>9,875.88</w:t>
        <w:tab/>
        <w:t>9,8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200.00</w:t>
        <w:tab/>
        <w:t>9,859.37</w:t>
        <w:tab/>
        <w:t>9,876.88</w:t>
        <w:tab/>
        <w:t>9,8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250.00</w:t>
        <w:tab/>
        <w:t>9,860.37</w:t>
        <w:tab/>
        <w:t>9,877.88</w:t>
        <w:tab/>
        <w:t>9,8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300.00</w:t>
        <w:tab/>
        <w:t>9,861.37</w:t>
        <w:tab/>
        <w:t>9,878.88</w:t>
        <w:tab/>
        <w:t>9,8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350.00</w:t>
        <w:tab/>
        <w:t>9,862.37</w:t>
        <w:tab/>
        <w:t>9,879.88</w:t>
        <w:tab/>
        <w:t>9,8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400.00</w:t>
        <w:tab/>
        <w:t>9,863.37</w:t>
        <w:tab/>
        <w:t>9,880.88</w:t>
        <w:tab/>
        <w:t>9,8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450.00</w:t>
        <w:tab/>
        <w:t>9,864.37</w:t>
        <w:tab/>
        <w:t>9,881.88</w:t>
        <w:tab/>
        <w:t>9,8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500.00</w:t>
        <w:tab/>
        <w:t>9,865.37</w:t>
        <w:tab/>
        <w:t>9,882.88</w:t>
        <w:tab/>
        <w:t>9,8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550.00</w:t>
        <w:tab/>
        <w:t>9,866.37</w:t>
        <w:tab/>
        <w:t>9,883.88</w:t>
        <w:tab/>
        <w:t>9,8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600.00</w:t>
        <w:tab/>
        <w:t>9,867.37</w:t>
        <w:tab/>
        <w:t>9,884.88</w:t>
        <w:tab/>
        <w:t>9,8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650.00</w:t>
        <w:tab/>
        <w:t>9,868.37</w:t>
        <w:tab/>
        <w:t>9,885.88</w:t>
        <w:tab/>
        <w:t>9,9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700.00</w:t>
        <w:tab/>
        <w:t>9,869.37</w:t>
        <w:tab/>
        <w:t>9,886.88</w:t>
        <w:tab/>
        <w:t>9,9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750.00</w:t>
        <w:tab/>
        <w:t>9,870.37</w:t>
        <w:tab/>
        <w:t>9,887.88</w:t>
        <w:tab/>
        <w:t>9,9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800.00</w:t>
        <w:tab/>
        <w:t>9,871.37</w:t>
        <w:tab/>
        <w:t>9,888.88</w:t>
        <w:tab/>
        <w:t>9,9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850.00</w:t>
        <w:tab/>
        <w:t>9,872.37</w:t>
        <w:tab/>
        <w:t>9,889.88</w:t>
        <w:tab/>
        <w:t>9,9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900.00</w:t>
        <w:tab/>
        <w:t>9,873.37</w:t>
        <w:tab/>
        <w:t>9,890.88</w:t>
        <w:tab/>
        <w:t>9,9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4,950.00</w:t>
        <w:tab/>
        <w:t>9,874.37</w:t>
        <w:tab/>
        <w:t>9,891.88</w:t>
        <w:tab/>
        <w:t>9,9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000.00</w:t>
        <w:tab/>
        <w:t>9,875.37</w:t>
        <w:tab/>
        <w:t>9,892.88</w:t>
        <w:tab/>
        <w:t>9,9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050.00</w:t>
        <w:tab/>
        <w:t>9,876.37</w:t>
        <w:tab/>
        <w:t>9,893.88</w:t>
        <w:tab/>
        <w:t>9,9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100.00</w:t>
        <w:tab/>
        <w:t>9,877.37</w:t>
        <w:tab/>
        <w:t>9,894.88</w:t>
        <w:tab/>
        <w:t>9,9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150.00</w:t>
        <w:tab/>
        <w:t>9,878.37</w:t>
        <w:tab/>
        <w:t>9,895.88</w:t>
        <w:tab/>
        <w:t>9,9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200.00</w:t>
        <w:tab/>
        <w:t>9,879.37</w:t>
        <w:tab/>
        <w:t>9,896.88</w:t>
        <w:tab/>
        <w:t>9,9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250.00</w:t>
        <w:tab/>
        <w:t>9,880.37</w:t>
        <w:tab/>
        <w:t>9,897.88</w:t>
        <w:tab/>
        <w:t>9,9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300.00</w:t>
        <w:tab/>
        <w:t>9,881.37</w:t>
        <w:tab/>
        <w:t>9,898.88</w:t>
        <w:tab/>
        <w:t>9,9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350.00</w:t>
        <w:tab/>
        <w:t>9,882.37</w:t>
        <w:tab/>
        <w:t>9,899.88</w:t>
        <w:tab/>
        <w:t>9,9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400.00</w:t>
        <w:tab/>
        <w:t>9,883.37</w:t>
        <w:tab/>
        <w:t>9,900.88</w:t>
        <w:tab/>
        <w:t>9,9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450.00</w:t>
        <w:tab/>
        <w:t>9,884.37</w:t>
        <w:tab/>
        <w:t>9,901.88</w:t>
        <w:tab/>
        <w:t>9,9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500.00</w:t>
        <w:tab/>
        <w:t>9,885.37</w:t>
        <w:tab/>
        <w:t>9,902.88</w:t>
        <w:tab/>
        <w:t>9,9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550.00</w:t>
        <w:tab/>
        <w:t>9,886.37</w:t>
        <w:tab/>
        <w:t>9,903.88</w:t>
        <w:tab/>
        <w:t>9,9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600.00</w:t>
        <w:tab/>
        <w:t>9,887.37</w:t>
        <w:tab/>
        <w:t>9,904.88</w:t>
        <w:tab/>
        <w:t>9,9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650.00</w:t>
        <w:tab/>
        <w:t>9,888.37</w:t>
        <w:tab/>
        <w:t>9,905.88</w:t>
        <w:tab/>
        <w:t>9,9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700.00</w:t>
        <w:tab/>
        <w:t>9,889.37</w:t>
        <w:tab/>
        <w:t>9,906.88</w:t>
        <w:tab/>
        <w:t>9,9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750.00</w:t>
        <w:tab/>
        <w:t>9,890.37</w:t>
        <w:tab/>
        <w:t>9,907.88</w:t>
        <w:tab/>
        <w:t>9,9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800.00</w:t>
        <w:tab/>
        <w:t>9,891.37</w:t>
        <w:tab/>
        <w:t>9,908.88</w:t>
        <w:tab/>
        <w:t>9,9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850.00</w:t>
        <w:tab/>
        <w:t>9,892.37</w:t>
        <w:tab/>
        <w:t>9,909.88</w:t>
        <w:tab/>
        <w:t>9,9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900.00</w:t>
        <w:tab/>
        <w:t>9,893.37</w:t>
        <w:tab/>
        <w:t>9,910.88</w:t>
        <w:tab/>
        <w:t>9,9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5,950.00</w:t>
        <w:tab/>
        <w:t>9,894.37</w:t>
        <w:tab/>
        <w:t>9,911.88</w:t>
        <w:tab/>
        <w:t>9,9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000.00</w:t>
        <w:tab/>
        <w:t>9,895.37</w:t>
        <w:tab/>
        <w:t>9,912.88</w:t>
        <w:tab/>
        <w:t>9,9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050.00</w:t>
        <w:tab/>
        <w:t>9,896.37</w:t>
        <w:tab/>
        <w:t>9,913.88</w:t>
        <w:tab/>
        <w:t>9,92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16,100.00</w:t>
        <w:tab/>
        <w:t>9,897.37</w:t>
        <w:tab/>
        <w:t>9,914.88</w:t>
        <w:tab/>
        <w:t>9,92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16,150.00</w:t>
        <w:tab/>
        <w:t>9,898.37</w:t>
        <w:tab/>
        <w:t>9,915.88</w:t>
        <w:tab/>
        <w:t>9,9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200.00</w:t>
        <w:tab/>
        <w:t>9,899.37</w:t>
        <w:tab/>
        <w:t>9,916.88</w:t>
        <w:tab/>
        <w:t>9,9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250.00</w:t>
        <w:tab/>
        <w:t>9,900.37</w:t>
        <w:tab/>
        <w:t>9,917.88</w:t>
        <w:tab/>
        <w:t>9,9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300.00</w:t>
        <w:tab/>
        <w:t>9,901.37</w:t>
        <w:tab/>
        <w:t>9,918.88</w:t>
        <w:tab/>
        <w:t>9,9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350.00</w:t>
        <w:tab/>
        <w:t>9,902.37</w:t>
        <w:tab/>
        <w:t>9,919.88</w:t>
        <w:tab/>
        <w:t>9,9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400.00</w:t>
        <w:tab/>
        <w:t>9,903.37</w:t>
        <w:tab/>
        <w:t>9,920.88</w:t>
        <w:tab/>
        <w:t>9,9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450.00</w:t>
        <w:tab/>
        <w:t>9,904.37</w:t>
        <w:tab/>
        <w:t>9,921.88</w:t>
        <w:tab/>
        <w:t>9,9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500.00</w:t>
        <w:tab/>
        <w:t>9,905.37</w:t>
        <w:tab/>
        <w:t>9,922.88</w:t>
        <w:tab/>
        <w:t>9,9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550.00</w:t>
        <w:tab/>
        <w:t>9,906.37</w:t>
        <w:tab/>
        <w:t>9,923.88</w:t>
        <w:tab/>
        <w:t>9,9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600.00</w:t>
        <w:tab/>
        <w:t>9,907.37</w:t>
        <w:tab/>
        <w:t>9,924.88</w:t>
        <w:tab/>
        <w:t>9,9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650.00</w:t>
        <w:tab/>
        <w:t>9,908.37</w:t>
        <w:tab/>
        <w:t>9,925.88</w:t>
        <w:tab/>
        <w:t>9,9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700.00</w:t>
        <w:tab/>
        <w:t>9,909.37</w:t>
        <w:tab/>
        <w:t>9,926.88</w:t>
        <w:tab/>
        <w:t>9,9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750.00</w:t>
        <w:tab/>
        <w:t>9,910.37</w:t>
        <w:tab/>
        <w:t>9,927.88</w:t>
        <w:tab/>
        <w:t>9,9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800.00</w:t>
        <w:tab/>
        <w:t>9,911.37</w:t>
        <w:tab/>
        <w:t>9,928.88</w:t>
        <w:tab/>
        <w:t>9,9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850.00</w:t>
        <w:tab/>
        <w:t>9,912.37</w:t>
        <w:tab/>
        <w:t>9,929.88</w:t>
        <w:tab/>
        <w:t>9,9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900.00</w:t>
        <w:tab/>
        <w:t>9,913.37</w:t>
        <w:tab/>
        <w:t>9,930.88</w:t>
        <w:tab/>
        <w:t>9,9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6,950.00</w:t>
        <w:tab/>
        <w:t>9,914.37</w:t>
        <w:tab/>
        <w:t>9,931.88</w:t>
        <w:tab/>
        <w:t>9,9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000.00</w:t>
        <w:tab/>
        <w:t>9,915.37</w:t>
        <w:tab/>
        <w:t>9,932.88</w:t>
        <w:tab/>
        <w:t>9,9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050.00</w:t>
        <w:tab/>
        <w:t>9,916.37</w:t>
        <w:tab/>
        <w:t>9,933.88</w:t>
        <w:tab/>
        <w:t>9,9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100.00</w:t>
        <w:tab/>
        <w:t>9,917.37</w:t>
        <w:tab/>
        <w:t>9,934.88</w:t>
        <w:tab/>
        <w:t>9,9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150.00</w:t>
        <w:tab/>
        <w:t>9,918.37</w:t>
        <w:tab/>
        <w:t>9,935.88</w:t>
        <w:tab/>
        <w:t>9,9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200.00</w:t>
        <w:tab/>
        <w:t>9,919.37</w:t>
        <w:tab/>
        <w:t>9,936.88</w:t>
        <w:tab/>
        <w:t>9,9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250.00</w:t>
        <w:tab/>
        <w:t>9,920.37</w:t>
        <w:tab/>
        <w:t>9,937.88</w:t>
        <w:tab/>
        <w:t>9,9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300.00</w:t>
        <w:tab/>
        <w:t>9,921.37</w:t>
        <w:tab/>
        <w:t>9,938.88</w:t>
        <w:tab/>
        <w:t>9,9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350.00</w:t>
        <w:tab/>
        <w:t>9,922.37</w:t>
        <w:tab/>
        <w:t>9,939.88</w:t>
        <w:tab/>
        <w:t>9,9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400.00</w:t>
        <w:tab/>
        <w:t>9,923.37</w:t>
        <w:tab/>
        <w:t>9,940.88</w:t>
        <w:tab/>
        <w:t>9,9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450.00</w:t>
        <w:tab/>
        <w:t>9,924.37</w:t>
        <w:tab/>
        <w:t>9,941.88</w:t>
        <w:tab/>
        <w:t>9,9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500.00</w:t>
        <w:tab/>
        <w:t>9,925.37</w:t>
        <w:tab/>
        <w:t>9,942.88</w:t>
        <w:tab/>
        <w:t>9,9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550.00</w:t>
        <w:tab/>
        <w:t>9,926.37</w:t>
        <w:tab/>
        <w:t>9,943.88</w:t>
        <w:tab/>
        <w:t>9,9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600.00</w:t>
        <w:tab/>
        <w:t>9,927.37</w:t>
        <w:tab/>
        <w:t>9,944.88</w:t>
        <w:tab/>
        <w:t>9,9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17,650.00</w:t>
        <w:tab/>
        <w:t>9,928.37</w:t>
        <w:tab/>
        <w:t>9,945.88</w:t>
        <w:tab/>
        <w:t>9,9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700.00</w:t>
        <w:tab/>
        <w:t>9,929.37</w:t>
        <w:tab/>
        <w:t>9,946.88</w:t>
        <w:tab/>
        <w:t>9,9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750.00</w:t>
        <w:tab/>
        <w:t>9,930.37</w:t>
        <w:tab/>
        <w:t>9,947.88</w:t>
        <w:tab/>
        <w:t>9,9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800.00</w:t>
        <w:tab/>
        <w:t>9,931.37</w:t>
        <w:tab/>
        <w:t>9,948.88</w:t>
        <w:tab/>
        <w:t>9,9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850.00</w:t>
        <w:tab/>
        <w:t>9,932.37</w:t>
        <w:tab/>
        <w:t>9,949.88</w:t>
        <w:tab/>
        <w:t>9,9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900.00</w:t>
        <w:tab/>
        <w:t>9,933.37</w:t>
        <w:tab/>
        <w:t>9,950.88</w:t>
        <w:tab/>
        <w:t>9,9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7,950.00</w:t>
        <w:tab/>
        <w:t>9,934.37</w:t>
        <w:tab/>
        <w:t>9,951.88</w:t>
        <w:tab/>
        <w:t>9,9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000.00</w:t>
        <w:tab/>
        <w:t>9,935.37</w:t>
        <w:tab/>
        <w:t>9,952.88</w:t>
        <w:tab/>
        <w:t>9,9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050.00</w:t>
        <w:tab/>
        <w:t>9,936.37</w:t>
        <w:tab/>
        <w:t>9,953.88</w:t>
        <w:tab/>
        <w:t>9,9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100.00</w:t>
        <w:tab/>
        <w:t>9,937.37</w:t>
        <w:tab/>
        <w:t>9,954.88</w:t>
        <w:tab/>
        <w:t>9,9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150.00</w:t>
        <w:tab/>
        <w:t>9,938.37</w:t>
        <w:tab/>
        <w:t>9,955.88</w:t>
        <w:tab/>
        <w:t>9,9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200.00</w:t>
        <w:tab/>
        <w:t>9,939.37</w:t>
        <w:tab/>
        <w:t>9,956.88</w:t>
        <w:tab/>
        <w:t>9,9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250.00</w:t>
        <w:tab/>
        <w:t>9,940.37</w:t>
        <w:tab/>
        <w:t>9,957.88</w:t>
        <w:tab/>
        <w:t>9,9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300.00</w:t>
        <w:tab/>
        <w:t>9,941.37</w:t>
        <w:tab/>
        <w:t>9,958.88</w:t>
        <w:tab/>
        <w:t>9,9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350.00</w:t>
        <w:tab/>
        <w:t>9,942.37</w:t>
        <w:tab/>
        <w:t>9,959.88</w:t>
        <w:tab/>
        <w:t>9,9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400.00</w:t>
        <w:tab/>
        <w:t>9,943.37</w:t>
        <w:tab/>
        <w:t>9,960.88</w:t>
        <w:tab/>
        <w:t>9,9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450.00</w:t>
        <w:tab/>
        <w:t>9,944.37</w:t>
        <w:tab/>
        <w:t>9,961.88</w:t>
        <w:tab/>
        <w:t>9,9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500.00</w:t>
        <w:tab/>
        <w:t>9,945.37</w:t>
        <w:tab/>
        <w:t>9,962.88</w:t>
        <w:tab/>
        <w:t>9,9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550.00</w:t>
        <w:tab/>
        <w:t>9,946.37</w:t>
        <w:tab/>
        <w:t>9,963.88</w:t>
        <w:tab/>
        <w:t>9,9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600.00</w:t>
        <w:tab/>
        <w:t>9,947.37</w:t>
        <w:tab/>
        <w:t>9,964.88</w:t>
        <w:tab/>
        <w:t>9,9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650.00</w:t>
        <w:tab/>
        <w:t>9,948.37</w:t>
        <w:tab/>
        <w:t>9,965.88</w:t>
        <w:tab/>
        <w:t>9,9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700.00</w:t>
        <w:tab/>
        <w:t>9,949.37</w:t>
        <w:tab/>
        <w:t>9,966.88</w:t>
        <w:tab/>
        <w:t>9,9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750.00</w:t>
        <w:tab/>
        <w:t>9,950.37</w:t>
        <w:tab/>
        <w:t>9,967.88</w:t>
        <w:tab/>
        <w:t>9,9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800.00</w:t>
        <w:tab/>
        <w:t>9,951.37</w:t>
        <w:tab/>
        <w:t>9,968.88</w:t>
        <w:tab/>
        <w:t>9,9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850.00</w:t>
        <w:tab/>
        <w:t>9,952.37</w:t>
        <w:tab/>
        <w:t>9,969.88</w:t>
        <w:tab/>
        <w:t>9,9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900.00</w:t>
        <w:tab/>
        <w:t>9,953.37</w:t>
        <w:tab/>
        <w:t>9,970.88</w:t>
        <w:tab/>
        <w:t>9,9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8,950.00</w:t>
        <w:tab/>
        <w:t>9,954.37</w:t>
        <w:tab/>
        <w:t>9,971.88</w:t>
        <w:tab/>
        <w:t>9,9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000.00</w:t>
        <w:tab/>
        <w:t>9,955.37</w:t>
        <w:tab/>
        <w:t>9,972.88</w:t>
        <w:tab/>
        <w:t>9,9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050.00</w:t>
        <w:tab/>
        <w:t>9,956.37</w:t>
        <w:tab/>
        <w:t>9,973.88</w:t>
        <w:tab/>
        <w:t>9,9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100.00</w:t>
        <w:tab/>
        <w:t>9,957.37</w:t>
        <w:tab/>
        <w:t>9,974.88</w:t>
        <w:tab/>
        <w:t>9,9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150.00</w:t>
        <w:tab/>
        <w:t>9,958.37</w:t>
        <w:tab/>
        <w:t>9,975.88</w:t>
        <w:tab/>
        <w:t>9,9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200.00</w:t>
        <w:tab/>
        <w:t>9,959.37</w:t>
        <w:tab/>
        <w:t>9,976.88</w:t>
        <w:tab/>
        <w:t>9,9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250.00</w:t>
        <w:tab/>
        <w:t>9,960.37</w:t>
        <w:tab/>
        <w:t>9,977.88</w:t>
        <w:tab/>
        <w:t>9,9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300.00</w:t>
        <w:tab/>
        <w:t>9,961.37</w:t>
        <w:tab/>
        <w:t>9,978.88</w:t>
        <w:tab/>
        <w:t>9,99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19,350.00</w:t>
        <w:tab/>
        <w:t>9,962.37</w:t>
        <w:tab/>
        <w:t>9,979.88</w:t>
        <w:tab/>
        <w:t>9,99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19,400.00</w:t>
        <w:tab/>
        <w:t>9,963.37</w:t>
        <w:tab/>
        <w:t>9,980.88</w:t>
        <w:tab/>
        <w:t>9,9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450.00</w:t>
        <w:tab/>
        <w:t>9,964.37</w:t>
        <w:tab/>
        <w:t>9,981.88</w:t>
        <w:tab/>
        <w:t>9,9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500.00</w:t>
        <w:tab/>
        <w:t>9,965.37</w:t>
        <w:tab/>
        <w:t>9,982.88</w:t>
        <w:tab/>
        <w:t>9,9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550.00</w:t>
        <w:tab/>
        <w:t>9,966.37</w:t>
        <w:tab/>
        <w:t>9,983.88</w:t>
        <w:tab/>
        <w:t>9,9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600.00</w:t>
        <w:tab/>
        <w:t>9,967.37</w:t>
        <w:tab/>
        <w:t>9,984.88</w:t>
        <w:tab/>
        <w:t>9,9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650.00</w:t>
        <w:tab/>
        <w:t>9,968.37</w:t>
        <w:tab/>
        <w:t>9,985.88</w:t>
        <w:tab/>
        <w:t>10,0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700.00</w:t>
        <w:tab/>
        <w:t>9,969.37</w:t>
        <w:tab/>
        <w:t>9,986.88</w:t>
        <w:tab/>
        <w:t>10,0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750.00</w:t>
        <w:tab/>
        <w:t>9,970.37</w:t>
        <w:tab/>
        <w:t>9,987.88</w:t>
        <w:tab/>
        <w:t>10,0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800.00</w:t>
        <w:tab/>
        <w:t>9,971.37</w:t>
        <w:tab/>
        <w:t>9,988.88</w:t>
        <w:tab/>
        <w:t>10,0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850.00</w:t>
        <w:tab/>
        <w:t>9,972.37</w:t>
        <w:tab/>
        <w:t>9,989.88</w:t>
        <w:tab/>
        <w:t>10,0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900.00</w:t>
        <w:tab/>
        <w:t>9,973.37</w:t>
        <w:tab/>
        <w:t>9,990.88</w:t>
        <w:tab/>
        <w:t>10,0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19,950.00</w:t>
        <w:tab/>
        <w:t>9,974.37</w:t>
        <w:tab/>
        <w:t>9,991.88</w:t>
        <w:tab/>
        <w:t>10,0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000.00</w:t>
        <w:tab/>
        <w:t>9,975.37</w:t>
        <w:tab/>
        <w:t>9,992.88</w:t>
        <w:tab/>
        <w:t>10,0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050.00</w:t>
        <w:tab/>
        <w:t>9,976.37</w:t>
        <w:tab/>
        <w:t>9,993.88</w:t>
        <w:tab/>
        <w:t>10,0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100.00</w:t>
        <w:tab/>
        <w:t>9,977.37</w:t>
        <w:tab/>
        <w:t>9,994.88</w:t>
        <w:tab/>
        <w:t>10,0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150.00</w:t>
        <w:tab/>
        <w:t>9,978.37</w:t>
        <w:tab/>
        <w:t>9,995.88</w:t>
        <w:tab/>
        <w:t>10,0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200.00</w:t>
        <w:tab/>
        <w:t>9,979.37</w:t>
        <w:tab/>
        <w:t>9,996.88</w:t>
        <w:tab/>
        <w:t>10,0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250.00</w:t>
        <w:tab/>
        <w:t>9,980.37</w:t>
        <w:tab/>
        <w:t>9,997.88</w:t>
        <w:tab/>
        <w:t>10,0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300.00</w:t>
        <w:tab/>
        <w:t>9,981.37</w:t>
        <w:tab/>
        <w:t>9,998.88</w:t>
        <w:tab/>
        <w:t>10,0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350.00</w:t>
        <w:tab/>
        <w:t>9,982.37</w:t>
        <w:tab/>
        <w:t>9,999.88</w:t>
        <w:tab/>
        <w:t>10,0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400.00</w:t>
        <w:tab/>
        <w:t>9,983.37</w:t>
        <w:tab/>
        <w:t>10,000.88</w:t>
        <w:tab/>
        <w:t>10,0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450.00</w:t>
        <w:tab/>
        <w:t>9,984.37</w:t>
        <w:tab/>
        <w:t>10,001.88</w:t>
        <w:tab/>
        <w:t>10,0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500.00</w:t>
        <w:tab/>
        <w:t>9,985.37</w:t>
        <w:tab/>
        <w:t>10,002.88</w:t>
        <w:tab/>
        <w:t>10,0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550.00</w:t>
        <w:tab/>
        <w:t>9,986.37</w:t>
        <w:tab/>
        <w:t>10,003.88</w:t>
        <w:tab/>
        <w:t>10,0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600.00</w:t>
        <w:tab/>
        <w:t>9,987.37</w:t>
        <w:tab/>
        <w:t>10,004.88</w:t>
        <w:tab/>
        <w:t>10,0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20,650.00</w:t>
        <w:tab/>
        <w:t>9,988.37</w:t>
        <w:tab/>
        <w:t>10,005.88</w:t>
        <w:tab/>
        <w:t>10,0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700.00</w:t>
        <w:tab/>
        <w:t>9,989.37</w:t>
        <w:tab/>
        <w:t>10,006.88</w:t>
        <w:tab/>
        <w:t>10,0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750.00</w:t>
        <w:tab/>
        <w:t>9,990.37</w:t>
        <w:tab/>
        <w:t>10,007.88</w:t>
        <w:tab/>
        <w:t>10,0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800.00</w:t>
        <w:tab/>
        <w:t>9,991.37</w:t>
        <w:tab/>
        <w:t>10,008.88</w:t>
        <w:tab/>
        <w:t>10,0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850.00</w:t>
        <w:tab/>
        <w:t>9,992.37</w:t>
        <w:tab/>
        <w:t>10,009.88</w:t>
        <w:tab/>
        <w:t>10,0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900.00</w:t>
        <w:tab/>
        <w:t>9,993.37</w:t>
        <w:tab/>
        <w:t>10,010.88</w:t>
        <w:tab/>
        <w:t>10,0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0,950.00</w:t>
        <w:tab/>
        <w:t>9,994.37</w:t>
        <w:tab/>
        <w:t>10,011.88</w:t>
        <w:tab/>
        <w:t>10,0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000.00</w:t>
        <w:tab/>
        <w:t>9,995.37</w:t>
        <w:tab/>
        <w:t>10,012.88</w:t>
        <w:tab/>
        <w:t>10,0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050.00</w:t>
        <w:tab/>
        <w:t>9,996.37</w:t>
        <w:tab/>
        <w:t>10,013.88</w:t>
        <w:tab/>
        <w:t>10,0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100.00</w:t>
        <w:tab/>
        <w:t>9,997.37</w:t>
        <w:tab/>
        <w:t>10,014.88</w:t>
        <w:tab/>
        <w:t>10,0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150.00</w:t>
        <w:tab/>
        <w:t>9,998.37</w:t>
        <w:tab/>
        <w:t>10,015.88</w:t>
        <w:tab/>
        <w:t>10,0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200.00</w:t>
        <w:tab/>
        <w:t>9,999.37</w:t>
        <w:tab/>
        <w:t>10,016.88</w:t>
        <w:tab/>
        <w:t>10,0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250.00</w:t>
        <w:tab/>
        <w:t>10,000.37</w:t>
        <w:tab/>
        <w:t>10,017.88</w:t>
        <w:tab/>
        <w:t>10,0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300.00</w:t>
        <w:tab/>
        <w:t>10,001.37</w:t>
        <w:tab/>
        <w:t>10,018.88</w:t>
        <w:tab/>
        <w:t>10,0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350.00</w:t>
        <w:tab/>
        <w:t>10,002.37</w:t>
        <w:tab/>
        <w:t>10,019.88</w:t>
        <w:tab/>
        <w:t>10,0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400.00</w:t>
        <w:tab/>
        <w:t>10,003.37</w:t>
        <w:tab/>
        <w:t>10,020.88</w:t>
        <w:tab/>
        <w:t>10,0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450.00</w:t>
        <w:tab/>
        <w:t>10,004.37</w:t>
        <w:tab/>
        <w:t>10,021.88</w:t>
        <w:tab/>
        <w:t>10,0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500.00</w:t>
        <w:tab/>
        <w:t>10,005.37</w:t>
        <w:tab/>
        <w:t>10,022.88</w:t>
        <w:tab/>
        <w:t>10,0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550.00</w:t>
        <w:tab/>
        <w:t>10,006.37</w:t>
        <w:tab/>
        <w:t>10,023.88</w:t>
        <w:tab/>
        <w:t>10,0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600.00</w:t>
        <w:tab/>
        <w:t>10,007.37</w:t>
        <w:tab/>
        <w:t>10,024.88</w:t>
        <w:tab/>
        <w:t>10,0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650.00</w:t>
        <w:tab/>
        <w:t>10,008.37</w:t>
        <w:tab/>
        <w:t>10,025.88</w:t>
        <w:tab/>
        <w:t>10,0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700.00</w:t>
        <w:tab/>
        <w:t>10,009.37</w:t>
        <w:tab/>
        <w:t>10,026.88</w:t>
        <w:tab/>
        <w:t>10,0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750.00</w:t>
        <w:tab/>
        <w:t>10,010.37</w:t>
        <w:tab/>
        <w:t>10,027.88</w:t>
        <w:tab/>
        <w:t>10,0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800.00</w:t>
        <w:tab/>
        <w:t>10,011.37</w:t>
        <w:tab/>
        <w:t>10,028.88</w:t>
        <w:tab/>
        <w:t>10,0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850.00</w:t>
        <w:tab/>
        <w:t>10,012.37</w:t>
        <w:tab/>
        <w:t>10,029.88</w:t>
        <w:tab/>
        <w:t>10,0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900.00</w:t>
        <w:tab/>
        <w:t>10,013.37</w:t>
        <w:tab/>
        <w:t>10,030.88</w:t>
        <w:tab/>
        <w:t>10,0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1,950.00</w:t>
        <w:tab/>
        <w:t>10,014.37</w:t>
        <w:tab/>
        <w:t>10,031.88</w:t>
        <w:tab/>
        <w:t>10,0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000.00</w:t>
        <w:tab/>
        <w:t>10,015.37</w:t>
        <w:tab/>
        <w:t>10,032.88</w:t>
        <w:tab/>
        <w:t>10,0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050.00</w:t>
        <w:tab/>
        <w:t>10,016.37</w:t>
        <w:tab/>
        <w:t>10,033.88</w:t>
        <w:tab/>
        <w:t>10,0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100.00</w:t>
        <w:tab/>
        <w:t>10,017.37</w:t>
        <w:tab/>
        <w:t>10,034.88</w:t>
        <w:tab/>
        <w:t>10,0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150.00</w:t>
        <w:tab/>
        <w:t>10,018.37</w:t>
        <w:tab/>
        <w:t>10,035.88</w:t>
        <w:tab/>
        <w:t>10,0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200.00</w:t>
        <w:tab/>
        <w:t>10,019.37</w:t>
        <w:tab/>
        <w:t>10,036.88</w:t>
        <w:tab/>
        <w:t>10,0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250.00</w:t>
        <w:tab/>
        <w:t>10,020.37</w:t>
        <w:tab/>
        <w:t>10,037.88</w:t>
        <w:tab/>
        <w:t>10,0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300.00</w:t>
        <w:tab/>
        <w:t>10,021.37</w:t>
        <w:tab/>
        <w:t>10,038.88</w:t>
        <w:tab/>
        <w:t>10,0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350.00</w:t>
        <w:tab/>
        <w:t>10,022.37</w:t>
        <w:tab/>
        <w:t>10,039.88</w:t>
        <w:tab/>
        <w:t>10,0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400.00</w:t>
        <w:tab/>
        <w:t>10,023.37</w:t>
        <w:tab/>
        <w:t>10,040.88</w:t>
        <w:tab/>
        <w:t>10,0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450.00</w:t>
        <w:tab/>
        <w:t>10,024.37</w:t>
        <w:tab/>
        <w:t>10,041.88</w:t>
        <w:tab/>
        <w:t>10,0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500.00</w:t>
        <w:tab/>
        <w:t>10,025.37</w:t>
        <w:tab/>
        <w:t>10,042.88</w:t>
        <w:tab/>
        <w:t>10,0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550.00</w:t>
        <w:tab/>
        <w:t>10,026.37</w:t>
        <w:tab/>
        <w:t>10,043.88</w:t>
        <w:tab/>
        <w:t>10,05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22,600.00</w:t>
        <w:tab/>
        <w:t>10,027.37</w:t>
        <w:tab/>
        <w:t>10,044.88</w:t>
        <w:tab/>
        <w:t>10,05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22,650.00</w:t>
        <w:tab/>
        <w:t>10,028.37</w:t>
        <w:tab/>
        <w:t>10,045.88</w:t>
        <w:tab/>
        <w:t>10,0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700.00</w:t>
        <w:tab/>
        <w:t>10,029.37</w:t>
        <w:tab/>
        <w:t>10,046.88</w:t>
        <w:tab/>
        <w:t>10,0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750.00</w:t>
        <w:tab/>
        <w:t>10,030.37</w:t>
        <w:tab/>
        <w:t>10,047.88</w:t>
        <w:tab/>
        <w:t>10,0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800.00</w:t>
        <w:tab/>
        <w:t>10,031.37</w:t>
        <w:tab/>
        <w:t>10,048.88</w:t>
        <w:tab/>
        <w:t>10,0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850.00</w:t>
        <w:tab/>
        <w:t>10,032.37</w:t>
        <w:tab/>
        <w:t>10,049.88</w:t>
        <w:tab/>
        <w:t>10,0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900.00</w:t>
        <w:tab/>
        <w:t>10,033.37</w:t>
        <w:tab/>
        <w:t>10,050.88</w:t>
        <w:tab/>
        <w:t>10,0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2,950.00</w:t>
        <w:tab/>
        <w:t>10,034.37</w:t>
        <w:tab/>
        <w:t>10,051.88</w:t>
        <w:tab/>
        <w:t>10,0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000.00</w:t>
        <w:tab/>
        <w:t>10,035.37</w:t>
        <w:tab/>
        <w:t>10,052.88</w:t>
        <w:tab/>
        <w:t>10,0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050.00</w:t>
        <w:tab/>
        <w:t>10,036.37</w:t>
        <w:tab/>
        <w:t>10,053.88</w:t>
        <w:tab/>
        <w:t>10,0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100.00</w:t>
        <w:tab/>
        <w:t>10,037.37</w:t>
        <w:tab/>
        <w:t>10,054.88</w:t>
        <w:tab/>
        <w:t>10,0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150.00</w:t>
        <w:tab/>
        <w:t>10,038.37</w:t>
        <w:tab/>
        <w:t>10,055.88</w:t>
        <w:tab/>
        <w:t>10,0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200.00</w:t>
        <w:tab/>
        <w:t>10,039.37</w:t>
        <w:tab/>
        <w:t>10,056.88</w:t>
        <w:tab/>
        <w:t>10,0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250.00</w:t>
        <w:tab/>
        <w:t>10,040.37</w:t>
        <w:tab/>
        <w:t>10,057.88</w:t>
        <w:tab/>
        <w:t>10,0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300.00</w:t>
        <w:tab/>
        <w:t>10,041.37</w:t>
        <w:tab/>
        <w:t>10,058.88</w:t>
        <w:tab/>
        <w:t>10,0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350.00</w:t>
        <w:tab/>
        <w:t>10,042.37</w:t>
        <w:tab/>
        <w:t>10,059.88</w:t>
        <w:tab/>
        <w:t>10,0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400.00</w:t>
        <w:tab/>
        <w:t>10,043.37</w:t>
        <w:tab/>
        <w:t>10,060.88</w:t>
        <w:tab/>
        <w:t>10,0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450.00</w:t>
        <w:tab/>
        <w:t>10,044.37</w:t>
        <w:tab/>
        <w:t>10,061.88</w:t>
        <w:tab/>
        <w:t>10,0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500.00</w:t>
        <w:tab/>
        <w:t>10,045.37</w:t>
        <w:tab/>
        <w:t>10,062.88</w:t>
        <w:tab/>
        <w:t>10,0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550.00</w:t>
        <w:tab/>
        <w:t>10,046.37</w:t>
        <w:tab/>
        <w:t>10,063.88</w:t>
        <w:tab/>
        <w:t>10,0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600.00</w:t>
        <w:tab/>
        <w:t>10,047.37</w:t>
        <w:tab/>
        <w:t>10,064.88</w:t>
        <w:tab/>
        <w:t>10,0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650.00</w:t>
        <w:tab/>
        <w:t>10,048.37</w:t>
        <w:tab/>
        <w:t>10,065.88</w:t>
        <w:tab/>
        <w:t>10,0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700.00</w:t>
        <w:tab/>
        <w:t>10,049.37</w:t>
        <w:tab/>
        <w:t>10,066.88</w:t>
        <w:tab/>
        <w:t>10,0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750.00</w:t>
        <w:tab/>
        <w:t>10,050.37</w:t>
        <w:tab/>
        <w:t>10,067.88</w:t>
        <w:tab/>
        <w:t>10,0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800.00</w:t>
        <w:tab/>
        <w:t>10,051.37</w:t>
        <w:tab/>
        <w:t>10,068.88</w:t>
        <w:tab/>
        <w:t>10,0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850.00</w:t>
        <w:tab/>
        <w:t>10,052.37</w:t>
        <w:tab/>
        <w:t>10,069.88</w:t>
        <w:tab/>
        <w:t>10,0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900.00</w:t>
        <w:tab/>
        <w:t>10,053.37</w:t>
        <w:tab/>
        <w:t>10,070.88</w:t>
        <w:tab/>
        <w:t>10,0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3,950.00</w:t>
        <w:tab/>
        <w:t>10,054.37</w:t>
        <w:tab/>
        <w:t>10,071.88</w:t>
        <w:tab/>
        <w:t>10,0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000.00</w:t>
        <w:tab/>
        <w:t>10,055.37</w:t>
        <w:tab/>
        <w:t>10,072.88</w:t>
        <w:tab/>
        <w:t>10,0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050.00</w:t>
        <w:tab/>
        <w:t>10,056.37</w:t>
        <w:tab/>
        <w:t>10,073.88</w:t>
        <w:tab/>
        <w:t>10,0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100.00</w:t>
        <w:tab/>
        <w:t>10,057.37</w:t>
        <w:tab/>
        <w:t>10,074.88</w:t>
        <w:tab/>
        <w:t>10,0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150.00</w:t>
        <w:tab/>
        <w:t>10,058.37</w:t>
        <w:tab/>
        <w:t>10,075.88</w:t>
        <w:tab/>
        <w:t>10,0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200.00</w:t>
        <w:tab/>
        <w:t>10,059.37</w:t>
        <w:tab/>
        <w:t>10,076.88</w:t>
        <w:tab/>
        <w:t>10,0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250.00</w:t>
        <w:tab/>
        <w:t>10,060.37</w:t>
        <w:tab/>
        <w:t>10,077.88</w:t>
        <w:tab/>
        <w:t>10,0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300.00</w:t>
        <w:tab/>
        <w:t>10,061.37</w:t>
        <w:tab/>
        <w:t>10,078.88</w:t>
        <w:tab/>
        <w:t>10,0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350.00</w:t>
        <w:tab/>
        <w:t>10,062.37</w:t>
        <w:tab/>
        <w:t>10,079.88</w:t>
        <w:tab/>
        <w:t>10,0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400.00</w:t>
        <w:tab/>
        <w:t>10,063.37</w:t>
        <w:tab/>
        <w:t>10,080.88</w:t>
        <w:tab/>
        <w:t>10,0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450.00</w:t>
        <w:tab/>
        <w:t>10,064.37</w:t>
        <w:tab/>
        <w:t>10,081.88</w:t>
        <w:tab/>
        <w:t>10,0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500.00</w:t>
        <w:tab/>
        <w:t>10,065.37</w:t>
        <w:tab/>
        <w:t>10,082.88</w:t>
        <w:tab/>
        <w:t>10,0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550.00</w:t>
        <w:tab/>
        <w:t>10,066.37</w:t>
        <w:tab/>
        <w:t>10,083.88</w:t>
        <w:tab/>
        <w:t>10,0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600.00</w:t>
        <w:tab/>
        <w:t>10,067.37</w:t>
        <w:tab/>
        <w:t>10,084.88</w:t>
        <w:tab/>
        <w:t>10,0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650.00</w:t>
        <w:tab/>
        <w:t>10,068.37</w:t>
        <w:tab/>
        <w:t>10,085.88</w:t>
        <w:tab/>
        <w:t>10,1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700.00</w:t>
        <w:tab/>
        <w:t>10,069.37</w:t>
        <w:tab/>
        <w:t>10,086.88</w:t>
        <w:tab/>
        <w:t>10,1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750.00</w:t>
        <w:tab/>
        <w:t>10,070.37</w:t>
        <w:tab/>
        <w:t>10,087.88</w:t>
        <w:tab/>
        <w:t>10,1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800.00</w:t>
        <w:tab/>
        <w:t>10,071.37</w:t>
        <w:tab/>
        <w:t>10,088.88</w:t>
        <w:tab/>
        <w:t>10,1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850.00</w:t>
        <w:tab/>
        <w:t>10,072.37</w:t>
        <w:tab/>
        <w:t>10,089.88</w:t>
        <w:tab/>
        <w:t>10,1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900.00</w:t>
        <w:tab/>
        <w:t>10,073.37</w:t>
        <w:tab/>
        <w:t>10,090.88</w:t>
        <w:tab/>
        <w:t>10,1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4,950.00</w:t>
        <w:tab/>
        <w:t>10,074.37</w:t>
        <w:tab/>
        <w:t>10,091.88</w:t>
        <w:tab/>
        <w:t>10,1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000.00</w:t>
        <w:tab/>
        <w:t>10,075.37</w:t>
        <w:tab/>
        <w:t>10,092.88</w:t>
        <w:tab/>
        <w:t>10,1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050.00</w:t>
        <w:tab/>
        <w:t>10,076.37</w:t>
        <w:tab/>
        <w:t>10,093.88</w:t>
        <w:tab/>
        <w:t>10,1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100.00</w:t>
        <w:tab/>
        <w:t>10,077.37</w:t>
        <w:tab/>
        <w:t>10,094.88</w:t>
        <w:tab/>
        <w:t>10,1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150.00</w:t>
        <w:tab/>
        <w:t>10,078.37</w:t>
        <w:tab/>
        <w:t>10,095.88</w:t>
        <w:tab/>
        <w:t>10,1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200.00</w:t>
        <w:tab/>
        <w:t>10,079.37</w:t>
        <w:tab/>
        <w:t>10,096.88</w:t>
        <w:tab/>
        <w:t>10,1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250.00</w:t>
        <w:tab/>
        <w:t>10,080.37</w:t>
        <w:tab/>
        <w:t>10,097.88</w:t>
        <w:tab/>
        <w:t>10,1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300.00</w:t>
        <w:tab/>
        <w:t>10,081.37</w:t>
        <w:tab/>
        <w:t>10,098.88</w:t>
        <w:tab/>
        <w:t>10,1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350.00</w:t>
        <w:tab/>
        <w:t>10,082.37</w:t>
        <w:tab/>
        <w:t>10,099.88</w:t>
        <w:tab/>
        <w:t>10,1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400.00</w:t>
        <w:tab/>
        <w:t>10,083.37</w:t>
        <w:tab/>
        <w:t>10,100.88</w:t>
        <w:tab/>
        <w:t>10,1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450.00</w:t>
        <w:tab/>
        <w:t>10,084.37</w:t>
        <w:tab/>
        <w:t>10,101.88</w:t>
        <w:tab/>
        <w:t>10,1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500.00</w:t>
        <w:tab/>
        <w:t>10,085.37</w:t>
        <w:tab/>
        <w:t>10,102.88</w:t>
        <w:tab/>
        <w:t>10,1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550.00</w:t>
        <w:tab/>
        <w:t>10,086.37</w:t>
        <w:tab/>
        <w:t>10,103.88</w:t>
        <w:tab/>
        <w:t>10,1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600.00</w:t>
        <w:tab/>
        <w:t>10,087.37</w:t>
        <w:tab/>
        <w:t>10,104.88</w:t>
        <w:tab/>
        <w:t>10,1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650.00</w:t>
        <w:tab/>
        <w:t>10,088.37</w:t>
        <w:tab/>
        <w:t>10,105.88</w:t>
        <w:tab/>
        <w:t>10,1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700.00</w:t>
        <w:tab/>
        <w:t>10,089.37</w:t>
        <w:tab/>
        <w:t>10,106.88</w:t>
        <w:tab/>
        <w:t>10,1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750.00</w:t>
        <w:tab/>
        <w:t>10,090.37</w:t>
        <w:tab/>
        <w:t>10,107.88</w:t>
        <w:tab/>
        <w:t>10,1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800.00</w:t>
        <w:tab/>
        <w:t>10,091.37</w:t>
        <w:tab/>
        <w:t>10,108.88</w:t>
        <w:tab/>
        <w:t>10,12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25,850.00</w:t>
        <w:tab/>
        <w:t>10,092.37</w:t>
        <w:tab/>
        <w:t>10,109.88</w:t>
        <w:tab/>
        <w:t>10,12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25,900.00</w:t>
        <w:tab/>
        <w:t>10,093.37</w:t>
        <w:tab/>
        <w:t>10,110.88</w:t>
        <w:tab/>
        <w:t>10,1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5,950.00</w:t>
        <w:tab/>
        <w:t>10,094.37</w:t>
        <w:tab/>
        <w:t>10,111.88</w:t>
        <w:tab/>
        <w:t>10,1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000.00</w:t>
        <w:tab/>
        <w:t>10,095.37</w:t>
        <w:tab/>
        <w:t>10,112.88</w:t>
        <w:tab/>
        <w:t>10,1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050.00</w:t>
        <w:tab/>
        <w:t>10,096.37</w:t>
        <w:tab/>
        <w:t>10,113.88</w:t>
        <w:tab/>
        <w:t>10,1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100.00</w:t>
        <w:tab/>
        <w:t>10,097.37</w:t>
        <w:tab/>
        <w:t>10,114.88</w:t>
        <w:tab/>
        <w:t>10,1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150.00</w:t>
        <w:tab/>
        <w:t>10,098.37</w:t>
        <w:tab/>
        <w:t>10,115.88</w:t>
        <w:tab/>
        <w:t>10,1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200.00</w:t>
        <w:tab/>
        <w:t>10,099.37</w:t>
        <w:tab/>
        <w:t>10,116.88</w:t>
        <w:tab/>
        <w:t>10,1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250.00</w:t>
        <w:tab/>
        <w:t>10,100.37</w:t>
        <w:tab/>
        <w:t>10,117.88</w:t>
        <w:tab/>
        <w:t>10,1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300.00</w:t>
        <w:tab/>
        <w:t>10,101.37</w:t>
        <w:tab/>
        <w:t>10,118.88</w:t>
        <w:tab/>
        <w:t>10,1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350.00</w:t>
        <w:tab/>
        <w:t>10,102.37</w:t>
        <w:tab/>
        <w:t>10,119.88</w:t>
        <w:tab/>
        <w:t>10,1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400.00</w:t>
        <w:tab/>
        <w:t>10,103.37</w:t>
        <w:tab/>
        <w:t>10,120.88</w:t>
        <w:tab/>
        <w:t>10,1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450.00</w:t>
        <w:tab/>
        <w:t>10,104.37</w:t>
        <w:tab/>
        <w:t>10,121.88</w:t>
        <w:tab/>
        <w:t>10,1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500.00</w:t>
        <w:tab/>
        <w:t>10,105.37</w:t>
        <w:tab/>
        <w:t>10,122.88</w:t>
        <w:tab/>
        <w:t>10,1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550.00</w:t>
        <w:tab/>
        <w:t>10,106.37</w:t>
        <w:tab/>
        <w:t>10,123.88</w:t>
        <w:tab/>
        <w:t>10,1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600.00</w:t>
        <w:tab/>
        <w:t>10,107.37</w:t>
        <w:tab/>
        <w:t>10,124.88</w:t>
        <w:tab/>
        <w:t>10,1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650.00</w:t>
        <w:tab/>
        <w:t>10,108.37</w:t>
        <w:tab/>
        <w:t>10,125.88</w:t>
        <w:tab/>
        <w:t>10,1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700.00</w:t>
        <w:tab/>
        <w:t>10,109.37</w:t>
        <w:tab/>
        <w:t>10,126.88</w:t>
        <w:tab/>
        <w:t>10,1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750.00</w:t>
        <w:tab/>
        <w:t>10,110.37</w:t>
        <w:tab/>
        <w:t>10,127.88</w:t>
        <w:tab/>
        <w:t>10,1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800.00</w:t>
        <w:tab/>
        <w:t>10,111.37</w:t>
        <w:tab/>
        <w:t>10,128.88</w:t>
        <w:tab/>
        <w:t>10,1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850.00</w:t>
        <w:tab/>
        <w:t>10,112.37</w:t>
        <w:tab/>
        <w:t>10,129.88</w:t>
        <w:tab/>
        <w:t>10,1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900.00</w:t>
        <w:tab/>
        <w:t>10,113.37</w:t>
        <w:tab/>
        <w:t>10,130.88</w:t>
        <w:tab/>
        <w:t>10,1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6,950.00</w:t>
        <w:tab/>
        <w:t>10,114.37</w:t>
        <w:tab/>
        <w:t>10,131.88</w:t>
        <w:tab/>
        <w:t>10,1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000.00</w:t>
        <w:tab/>
        <w:t>10,115.37</w:t>
        <w:tab/>
        <w:t>10,132.88</w:t>
        <w:tab/>
        <w:t>10,1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050.00</w:t>
        <w:tab/>
        <w:t>10,116.37</w:t>
        <w:tab/>
        <w:t>10,133.88</w:t>
        <w:tab/>
        <w:t>10,1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100.00</w:t>
        <w:tab/>
        <w:t>10,117.37</w:t>
        <w:tab/>
        <w:t>10,134.88</w:t>
        <w:tab/>
        <w:t>10,1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150.00</w:t>
        <w:tab/>
        <w:t>10,118.37</w:t>
        <w:tab/>
        <w:t>10,135.88</w:t>
        <w:tab/>
        <w:t>10,1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200.00</w:t>
        <w:tab/>
        <w:t>10,119.37</w:t>
        <w:tab/>
        <w:t>10,136.88</w:t>
        <w:tab/>
        <w:t>10,1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250.00</w:t>
        <w:tab/>
        <w:t>10,120.37</w:t>
        <w:tab/>
        <w:t>10,137.88</w:t>
        <w:tab/>
        <w:t>10,1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300.00</w:t>
        <w:tab/>
        <w:t>10,121.37</w:t>
        <w:tab/>
        <w:t>10,138.88</w:t>
        <w:tab/>
        <w:t>10,1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350.00</w:t>
        <w:tab/>
        <w:t>10,122.37</w:t>
        <w:tab/>
        <w:t>10,139.88</w:t>
        <w:tab/>
        <w:t>10,1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400.00</w:t>
        <w:tab/>
        <w:t>10,123.37</w:t>
        <w:tab/>
        <w:t>10,140.88</w:t>
        <w:tab/>
        <w:t>10,1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450.00</w:t>
        <w:tab/>
        <w:t>10,124.37</w:t>
        <w:tab/>
        <w:t>10,141.88</w:t>
        <w:tab/>
        <w:t>10,1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500.00</w:t>
        <w:tab/>
        <w:t>10,125.37</w:t>
        <w:tab/>
        <w:t>10,142.88</w:t>
        <w:tab/>
        <w:t>10,1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550.00</w:t>
        <w:tab/>
        <w:t>10,126.37</w:t>
        <w:tab/>
        <w:t>10,143.88</w:t>
        <w:tab/>
        <w:t>10,1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600.00</w:t>
        <w:tab/>
        <w:t>10,127.37</w:t>
        <w:tab/>
        <w:t>10,144.88</w:t>
        <w:tab/>
        <w:t>10,1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27,650.00</w:t>
        <w:tab/>
        <w:t>10,128.37</w:t>
        <w:tab/>
        <w:t>10,145.88</w:t>
        <w:tab/>
        <w:t>10,1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700.00</w:t>
        <w:tab/>
        <w:t>10,129.37</w:t>
        <w:tab/>
        <w:t>10,146.88</w:t>
        <w:tab/>
        <w:t>10,1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750.00</w:t>
        <w:tab/>
        <w:t>10,130.37</w:t>
        <w:tab/>
        <w:t>10,147.88</w:t>
        <w:tab/>
        <w:t>10,1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800.00</w:t>
        <w:tab/>
        <w:t>10,131.37</w:t>
        <w:tab/>
        <w:t>10,148.88</w:t>
        <w:tab/>
        <w:t>10,1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850.00</w:t>
        <w:tab/>
        <w:t>10,132.37</w:t>
        <w:tab/>
        <w:t>10,149.88</w:t>
        <w:tab/>
        <w:t>10,1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900.00</w:t>
        <w:tab/>
        <w:t>10,133.37</w:t>
        <w:tab/>
        <w:t>10,150.88</w:t>
        <w:tab/>
        <w:t>10,1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7,950.00</w:t>
        <w:tab/>
        <w:t>10,134.37</w:t>
        <w:tab/>
        <w:t>10,151.88</w:t>
        <w:tab/>
        <w:t>10,1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000.00</w:t>
        <w:tab/>
        <w:t>10,135.37</w:t>
        <w:tab/>
        <w:t>10,152.88</w:t>
        <w:tab/>
        <w:t>10,1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050.00</w:t>
        <w:tab/>
        <w:t>10,136.37</w:t>
        <w:tab/>
        <w:t>10,153.88</w:t>
        <w:tab/>
        <w:t>10,1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100.00</w:t>
        <w:tab/>
        <w:t>10,137.37</w:t>
        <w:tab/>
        <w:t>10,154.88</w:t>
        <w:tab/>
        <w:t>10,1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150.00</w:t>
        <w:tab/>
        <w:t>10,138.37</w:t>
        <w:tab/>
        <w:t>10,155.88</w:t>
        <w:tab/>
        <w:t>10,1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200.00</w:t>
        <w:tab/>
        <w:t>10,139.37</w:t>
        <w:tab/>
        <w:t>10,156.88</w:t>
        <w:tab/>
        <w:t>10,1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250.00</w:t>
        <w:tab/>
        <w:t>10,140.37</w:t>
        <w:tab/>
        <w:t>10,157.88</w:t>
        <w:tab/>
        <w:t>10,1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300.00</w:t>
        <w:tab/>
        <w:t>10,141.37</w:t>
        <w:tab/>
        <w:t>10,158.88</w:t>
        <w:tab/>
        <w:t>10,1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350.00</w:t>
        <w:tab/>
        <w:t>10,142.37</w:t>
        <w:tab/>
        <w:t>10,159.88</w:t>
        <w:tab/>
        <w:t>10,1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400.00</w:t>
        <w:tab/>
        <w:t>10,143.37</w:t>
        <w:tab/>
        <w:t>10,160.88</w:t>
        <w:tab/>
        <w:t>10,1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450.00</w:t>
        <w:tab/>
        <w:t>10,144.37</w:t>
        <w:tab/>
        <w:t>10,161.88</w:t>
        <w:tab/>
        <w:t>10,1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500.00</w:t>
        <w:tab/>
        <w:t>10,145.37</w:t>
        <w:tab/>
        <w:t>10,162.88</w:t>
        <w:tab/>
        <w:t>10,1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550.00</w:t>
        <w:tab/>
        <w:t>10,146.37</w:t>
        <w:tab/>
        <w:t>10,163.88</w:t>
        <w:tab/>
        <w:t>10,1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600.00</w:t>
        <w:tab/>
        <w:t>10,147.37</w:t>
        <w:tab/>
        <w:t>10,164.88</w:t>
        <w:tab/>
        <w:t>10,1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650.00</w:t>
        <w:tab/>
        <w:t>10,148.37</w:t>
        <w:tab/>
        <w:t>10,165.88</w:t>
        <w:tab/>
        <w:t>10,1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700.00</w:t>
        <w:tab/>
        <w:t>10,149.37</w:t>
        <w:tab/>
        <w:t>10,166.88</w:t>
        <w:tab/>
        <w:t>10,1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750.00</w:t>
        <w:tab/>
        <w:t>10,150.37</w:t>
        <w:tab/>
        <w:t>10,167.88</w:t>
        <w:tab/>
        <w:t>10,1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800.00</w:t>
        <w:tab/>
        <w:t>10,151.37</w:t>
        <w:tab/>
        <w:t>10,168.88</w:t>
        <w:tab/>
        <w:t>10,1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850.00</w:t>
        <w:tab/>
        <w:t>10,152.37</w:t>
        <w:tab/>
        <w:t>10,169.88</w:t>
        <w:tab/>
        <w:t>10,1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900.00</w:t>
        <w:tab/>
        <w:t>10,153.37</w:t>
        <w:tab/>
        <w:t>10,170.88</w:t>
        <w:tab/>
        <w:t>10,1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8,950.00</w:t>
        <w:tab/>
        <w:t>10,154.37</w:t>
        <w:tab/>
        <w:t>10,171.88</w:t>
        <w:tab/>
        <w:t>10,1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000.00</w:t>
        <w:tab/>
        <w:t>10,155.37</w:t>
        <w:tab/>
        <w:t>10,172.88</w:t>
        <w:tab/>
        <w:t>10,1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050.00</w:t>
        <w:tab/>
        <w:t>10,156.37</w:t>
        <w:tab/>
        <w:t>10,173.88</w:t>
        <w:tab/>
        <w:t>10,18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29,100.00</w:t>
        <w:tab/>
        <w:t>10,157.37</w:t>
        <w:tab/>
        <w:t>10,174.88</w:t>
        <w:tab/>
        <w:t>10,18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29,150.00</w:t>
        <w:tab/>
        <w:t>10,158.37</w:t>
        <w:tab/>
        <w:t>10,175.88</w:t>
        <w:tab/>
        <w:t>10,1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200.00</w:t>
        <w:tab/>
        <w:t>10,159.37</w:t>
        <w:tab/>
        <w:t>10,176.88</w:t>
        <w:tab/>
        <w:t>10,1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250.00</w:t>
        <w:tab/>
        <w:t>10,160.37</w:t>
        <w:tab/>
        <w:t>10,177.88</w:t>
        <w:tab/>
        <w:t>10,1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300.00</w:t>
        <w:tab/>
        <w:t>10,161.37</w:t>
        <w:tab/>
        <w:t>10,178.88</w:t>
        <w:tab/>
        <w:t>10,1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350.00</w:t>
        <w:tab/>
        <w:t>10,162.37</w:t>
        <w:tab/>
        <w:t>10,179.88</w:t>
        <w:tab/>
        <w:t>10,1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400.00</w:t>
        <w:tab/>
        <w:t>10,163.37</w:t>
        <w:tab/>
        <w:t>10,180.88</w:t>
        <w:tab/>
        <w:t>10,1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450.00</w:t>
        <w:tab/>
        <w:t>10,164.37</w:t>
        <w:tab/>
        <w:t>10,181.88</w:t>
        <w:tab/>
        <w:t>10,1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500.00</w:t>
        <w:tab/>
        <w:t>10,165.37</w:t>
        <w:tab/>
        <w:t>10,182.88</w:t>
        <w:tab/>
        <w:t>10,1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550.00</w:t>
        <w:tab/>
        <w:t>10,166.37</w:t>
        <w:tab/>
        <w:t>10,183.88</w:t>
        <w:tab/>
        <w:t>10,1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600.00</w:t>
        <w:tab/>
        <w:t>10,167.37</w:t>
        <w:tab/>
        <w:t>10,184.88</w:t>
        <w:tab/>
        <w:t>10,1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650.00</w:t>
        <w:tab/>
        <w:t>10,168.37</w:t>
        <w:tab/>
        <w:t>10,185.88</w:t>
        <w:tab/>
        <w:t>10,2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700.00</w:t>
        <w:tab/>
        <w:t>10,169.37</w:t>
        <w:tab/>
        <w:t>10,186.88</w:t>
        <w:tab/>
        <w:t>10,2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750.00</w:t>
        <w:tab/>
        <w:t>10,170.37</w:t>
        <w:tab/>
        <w:t>10,187.88</w:t>
        <w:tab/>
        <w:t>10,2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800.00</w:t>
        <w:tab/>
        <w:t>10,171.37</w:t>
        <w:tab/>
        <w:t>10,188.88</w:t>
        <w:tab/>
        <w:t>10,2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850.00</w:t>
        <w:tab/>
        <w:t>10,172.37</w:t>
        <w:tab/>
        <w:t>10,189.88</w:t>
        <w:tab/>
        <w:t>10,2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900.00</w:t>
        <w:tab/>
        <w:t>10,173.37</w:t>
        <w:tab/>
        <w:t>10,190.88</w:t>
        <w:tab/>
        <w:t>10,2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29,950.00</w:t>
        <w:tab/>
        <w:t>10,174.37</w:t>
        <w:tab/>
        <w:t>10,191.88</w:t>
        <w:tab/>
        <w:t>10,2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000.00</w:t>
        <w:tab/>
        <w:t>10,175.37</w:t>
        <w:tab/>
        <w:t>10,192.88</w:t>
        <w:tab/>
        <w:t>10,2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050.00</w:t>
        <w:tab/>
        <w:t>10,176.37</w:t>
        <w:tab/>
        <w:t>10,193.88</w:t>
        <w:tab/>
        <w:t>10,2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100.00</w:t>
        <w:tab/>
        <w:t>10,177.37</w:t>
        <w:tab/>
        <w:t>10,194.88</w:t>
        <w:tab/>
        <w:t>10,2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150.00</w:t>
        <w:tab/>
        <w:t>10,178.37</w:t>
        <w:tab/>
        <w:t>10,195.88</w:t>
        <w:tab/>
        <w:t>10,2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200.00</w:t>
        <w:tab/>
        <w:t>10,179.37</w:t>
        <w:tab/>
        <w:t>10,196.88</w:t>
        <w:tab/>
        <w:t>10,2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250.00</w:t>
        <w:tab/>
        <w:t>10,180.37</w:t>
        <w:tab/>
        <w:t>10,197.88</w:t>
        <w:tab/>
        <w:t>10,2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300.00</w:t>
        <w:tab/>
        <w:t>10,181.37</w:t>
        <w:tab/>
        <w:t>10,198.88</w:t>
        <w:tab/>
        <w:t>10,2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350.00</w:t>
        <w:tab/>
        <w:t>10,182.37</w:t>
        <w:tab/>
        <w:t>10,199.88</w:t>
        <w:tab/>
        <w:t>10,2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400.00</w:t>
        <w:tab/>
        <w:t>10,183.37</w:t>
        <w:tab/>
        <w:t>10,200.88</w:t>
        <w:tab/>
        <w:t>10,2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450.00</w:t>
        <w:tab/>
        <w:t>10,184.37</w:t>
        <w:tab/>
        <w:t>10,201.88</w:t>
        <w:tab/>
        <w:t>10,2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500.00</w:t>
        <w:tab/>
        <w:t>10,185.37</w:t>
        <w:tab/>
        <w:t>10,202.88</w:t>
        <w:tab/>
        <w:t>10,2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550.00</w:t>
        <w:tab/>
        <w:t>10,186.37</w:t>
        <w:tab/>
        <w:t>10,203.88</w:t>
        <w:tab/>
        <w:t>10,2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600.00</w:t>
        <w:tab/>
        <w:t>10,187.37</w:t>
        <w:tab/>
        <w:t>10,204.88</w:t>
        <w:tab/>
        <w:t>10,2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30,650.00</w:t>
        <w:tab/>
        <w:t>10,188.37</w:t>
        <w:tab/>
        <w:t>10,205.88</w:t>
        <w:tab/>
        <w:t>10,2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700.00</w:t>
        <w:tab/>
        <w:t>10,189.37</w:t>
        <w:tab/>
        <w:t>10,206.88</w:t>
        <w:tab/>
        <w:t>10,2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750.00</w:t>
        <w:tab/>
        <w:t>10,190.37</w:t>
        <w:tab/>
        <w:t>10,207.88</w:t>
        <w:tab/>
        <w:t>10,2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800.00</w:t>
        <w:tab/>
        <w:t>10,191.37</w:t>
        <w:tab/>
        <w:t>10,208.88</w:t>
        <w:tab/>
        <w:t>10,2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850.00</w:t>
        <w:tab/>
        <w:t>10,192.37</w:t>
        <w:tab/>
        <w:t>10,209.88</w:t>
        <w:tab/>
        <w:t>10,2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900.00</w:t>
        <w:tab/>
        <w:t>10,193.37</w:t>
        <w:tab/>
        <w:t>10,210.88</w:t>
        <w:tab/>
        <w:t>10,2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0,950.00</w:t>
        <w:tab/>
        <w:t>10,194.37</w:t>
        <w:tab/>
        <w:t>10,211.88</w:t>
        <w:tab/>
        <w:t>10,2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000.00</w:t>
        <w:tab/>
        <w:t>10,195.37</w:t>
        <w:tab/>
        <w:t>10,212.88</w:t>
        <w:tab/>
        <w:t>10,2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050.00</w:t>
        <w:tab/>
        <w:t>10,196.37</w:t>
        <w:tab/>
        <w:t>10,213.88</w:t>
        <w:tab/>
        <w:t>10,2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100.00</w:t>
        <w:tab/>
        <w:t>10,197.37</w:t>
        <w:tab/>
        <w:t>10,214.88</w:t>
        <w:tab/>
        <w:t>10,2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150.00</w:t>
        <w:tab/>
        <w:t>10,198.37</w:t>
        <w:tab/>
        <w:t>10,215.88</w:t>
        <w:tab/>
        <w:t>10,2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200.00</w:t>
        <w:tab/>
        <w:t>10,199.37</w:t>
        <w:tab/>
        <w:t>10,216.88</w:t>
        <w:tab/>
        <w:t>10,2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250.00</w:t>
        <w:tab/>
        <w:t>10,200.37</w:t>
        <w:tab/>
        <w:t>10,217.88</w:t>
        <w:tab/>
        <w:t>10,2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300.00</w:t>
        <w:tab/>
        <w:t>10,201.37</w:t>
        <w:tab/>
        <w:t>10,218.88</w:t>
        <w:tab/>
        <w:t>10,2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350.00</w:t>
        <w:tab/>
        <w:t>10,202.37</w:t>
        <w:tab/>
        <w:t>10,219.88</w:t>
        <w:tab/>
        <w:t>10,2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400.00</w:t>
        <w:tab/>
        <w:t>10,203.37</w:t>
        <w:tab/>
        <w:t>10,220.88</w:t>
        <w:tab/>
        <w:t>10,2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450.00</w:t>
        <w:tab/>
        <w:t>10,204.37</w:t>
        <w:tab/>
        <w:t>10,221.88</w:t>
        <w:tab/>
        <w:t>10,2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500.00</w:t>
        <w:tab/>
        <w:t>10,205.37</w:t>
        <w:tab/>
        <w:t>10,222.88</w:t>
        <w:tab/>
        <w:t>10,2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550.00</w:t>
        <w:tab/>
        <w:t>10,206.37</w:t>
        <w:tab/>
        <w:t>10,223.88</w:t>
        <w:tab/>
        <w:t>10,2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600.00</w:t>
        <w:tab/>
        <w:t>10,207.37</w:t>
        <w:tab/>
        <w:t>10,224.88</w:t>
        <w:tab/>
        <w:t>10,2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650.00</w:t>
        <w:tab/>
        <w:t>10,208.37</w:t>
        <w:tab/>
        <w:t>10,225.88</w:t>
        <w:tab/>
        <w:t>10,2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700.00</w:t>
        <w:tab/>
        <w:t>10,209.37</w:t>
        <w:tab/>
        <w:t>10,226.88</w:t>
        <w:tab/>
        <w:t>10,2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750.00</w:t>
        <w:tab/>
        <w:t>10,210.37</w:t>
        <w:tab/>
        <w:t>10,227.88</w:t>
        <w:tab/>
        <w:t>10,2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800.00</w:t>
        <w:tab/>
        <w:t>10,211.37</w:t>
        <w:tab/>
        <w:t>10,228.88</w:t>
        <w:tab/>
        <w:t>10,2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850.00</w:t>
        <w:tab/>
        <w:t>10,212.37</w:t>
        <w:tab/>
        <w:t>10,229.88</w:t>
        <w:tab/>
        <w:t>10,2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900.00</w:t>
        <w:tab/>
        <w:t>10,213.37</w:t>
        <w:tab/>
        <w:t>10,230.88</w:t>
        <w:tab/>
        <w:t>10,2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1,950.00</w:t>
        <w:tab/>
        <w:t>10,214.37</w:t>
        <w:tab/>
        <w:t>10,231.88</w:t>
        <w:tab/>
        <w:t>10,2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000.00</w:t>
        <w:tab/>
        <w:t>10,215.37</w:t>
        <w:tab/>
        <w:t>10,232.88</w:t>
        <w:tab/>
        <w:t>10,2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050.00</w:t>
        <w:tab/>
        <w:t>10,216.37</w:t>
        <w:tab/>
        <w:t>10,233.88</w:t>
        <w:tab/>
        <w:t>10,2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100.00</w:t>
        <w:tab/>
        <w:t>10,217.37</w:t>
        <w:tab/>
        <w:t>10,234.88</w:t>
        <w:tab/>
        <w:t>10,2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150.00</w:t>
        <w:tab/>
        <w:t>10,218.37</w:t>
        <w:tab/>
        <w:t>10,235.88</w:t>
        <w:tab/>
        <w:t>10,2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200.00</w:t>
        <w:tab/>
        <w:t>10,219.37</w:t>
        <w:tab/>
        <w:t>10,236.88</w:t>
        <w:tab/>
        <w:t>10,2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250.00</w:t>
        <w:tab/>
        <w:t>10,220.37</w:t>
        <w:tab/>
        <w:t>10,237.88</w:t>
        <w:tab/>
        <w:t>10,2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300.00</w:t>
        <w:tab/>
        <w:t>10,221.37</w:t>
        <w:tab/>
        <w:t>10,238.88</w:t>
        <w:tab/>
        <w:t>10,25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32,350.00</w:t>
        <w:tab/>
        <w:t>10,222.37</w:t>
        <w:tab/>
        <w:t>10,239.88</w:t>
        <w:tab/>
        <w:t>10,25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32,400.00</w:t>
        <w:tab/>
        <w:t>10,223.37</w:t>
        <w:tab/>
        <w:t>10,240.88</w:t>
        <w:tab/>
        <w:t>10,2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450.00</w:t>
        <w:tab/>
        <w:t>10,224.37</w:t>
        <w:tab/>
        <w:t>10,241.88</w:t>
        <w:tab/>
        <w:t>10,2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500.00</w:t>
        <w:tab/>
        <w:t>10,225.37</w:t>
        <w:tab/>
        <w:t>10,242.88</w:t>
        <w:tab/>
        <w:t>10,2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550.00</w:t>
        <w:tab/>
        <w:t>10,226.37</w:t>
        <w:tab/>
        <w:t>10,243.88</w:t>
        <w:tab/>
        <w:t>10,2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600.00</w:t>
        <w:tab/>
        <w:t>10,227.37</w:t>
        <w:tab/>
        <w:t>10,244.88</w:t>
        <w:tab/>
        <w:t>10,2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650.00</w:t>
        <w:tab/>
        <w:t>10,228.37</w:t>
        <w:tab/>
        <w:t>10,245.88</w:t>
        <w:tab/>
        <w:t>10,2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700.00</w:t>
        <w:tab/>
        <w:t>10,229.37</w:t>
        <w:tab/>
        <w:t>10,246.88</w:t>
        <w:tab/>
        <w:t>10,2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750.00</w:t>
        <w:tab/>
        <w:t>10,230.37</w:t>
        <w:tab/>
        <w:t>10,247.88</w:t>
        <w:tab/>
        <w:t>10,2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800.00</w:t>
        <w:tab/>
        <w:t>10,231.37</w:t>
        <w:tab/>
        <w:t>10,248.88</w:t>
        <w:tab/>
        <w:t>10,2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850.00</w:t>
        <w:tab/>
        <w:t>10,232.37</w:t>
        <w:tab/>
        <w:t>10,249.88</w:t>
        <w:tab/>
        <w:t>10,2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900.00</w:t>
        <w:tab/>
        <w:t>10,233.37</w:t>
        <w:tab/>
        <w:t>10,250.88</w:t>
        <w:tab/>
        <w:t>10,2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2,950.00</w:t>
        <w:tab/>
        <w:t>10,234.37</w:t>
        <w:tab/>
        <w:t>10,251.88</w:t>
        <w:tab/>
        <w:t>10,2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000.00</w:t>
        <w:tab/>
        <w:t>10,235.37</w:t>
        <w:tab/>
        <w:t>10,252.88</w:t>
        <w:tab/>
        <w:t>10,2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050.00</w:t>
        <w:tab/>
        <w:t>10,236.37</w:t>
        <w:tab/>
        <w:t>10,253.88</w:t>
        <w:tab/>
        <w:t>10,2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100.00</w:t>
        <w:tab/>
        <w:t>10,237.37</w:t>
        <w:tab/>
        <w:t>10,254.88</w:t>
        <w:tab/>
        <w:t>10,2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150.00</w:t>
        <w:tab/>
        <w:t>10,238.37</w:t>
        <w:tab/>
        <w:t>10,255.88</w:t>
        <w:tab/>
        <w:t>10,2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200.00</w:t>
        <w:tab/>
        <w:t>10,239.37</w:t>
        <w:tab/>
        <w:t>10,256.88</w:t>
        <w:tab/>
        <w:t>10,2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250.00</w:t>
        <w:tab/>
        <w:t>10,240.37</w:t>
        <w:tab/>
        <w:t>10,257.88</w:t>
        <w:tab/>
        <w:t>10,2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300.00</w:t>
        <w:tab/>
        <w:t>10,241.37</w:t>
        <w:tab/>
        <w:t>10,258.88</w:t>
        <w:tab/>
        <w:t>10,2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350.00</w:t>
        <w:tab/>
        <w:t>10,242.37</w:t>
        <w:tab/>
        <w:t>10,259.88</w:t>
        <w:tab/>
        <w:t>10,2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400.00</w:t>
        <w:tab/>
        <w:t>10,243.37</w:t>
        <w:tab/>
        <w:t>10,260.88</w:t>
        <w:tab/>
        <w:t>10,2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450.00</w:t>
        <w:tab/>
        <w:t>10,244.37</w:t>
        <w:tab/>
        <w:t>10,261.88</w:t>
        <w:tab/>
        <w:t>10,2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500.00</w:t>
        <w:tab/>
        <w:t>10,245.37</w:t>
        <w:tab/>
        <w:t>10,262.88</w:t>
        <w:tab/>
        <w:t>10,2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550.00</w:t>
        <w:tab/>
        <w:t>10,246.37</w:t>
        <w:tab/>
        <w:t>10,263.88</w:t>
        <w:tab/>
        <w:t>10,2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600.00</w:t>
        <w:tab/>
        <w:t>10,247.37</w:t>
        <w:tab/>
        <w:t>10,264.88</w:t>
        <w:tab/>
        <w:t>10,2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650.00</w:t>
        <w:tab/>
        <w:t>10,248.37</w:t>
        <w:tab/>
        <w:t>10,265.88</w:t>
        <w:tab/>
        <w:t>10,2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700.00</w:t>
        <w:tab/>
        <w:t>10,249.37</w:t>
        <w:tab/>
        <w:t>10,266.88</w:t>
        <w:tab/>
        <w:t>10,2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750.00</w:t>
        <w:tab/>
        <w:t>10,250.37</w:t>
        <w:tab/>
        <w:t>10,267.88</w:t>
        <w:tab/>
        <w:t>10,2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800.00</w:t>
        <w:tab/>
        <w:t>10,251.37</w:t>
        <w:tab/>
        <w:t>10,268.88</w:t>
        <w:tab/>
        <w:t>10,2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850.00</w:t>
        <w:tab/>
        <w:t>10,252.37</w:t>
        <w:tab/>
        <w:t>10,269.88</w:t>
        <w:tab/>
        <w:t>10,2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900.00</w:t>
        <w:tab/>
        <w:t>10,253.37</w:t>
        <w:tab/>
        <w:t>10,270.88</w:t>
        <w:tab/>
        <w:t>10,2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3,950.00</w:t>
        <w:tab/>
        <w:t>10,254.37</w:t>
        <w:tab/>
        <w:t>10,271.88</w:t>
        <w:tab/>
        <w:t>10,2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000.00</w:t>
        <w:tab/>
        <w:t>10,255.37</w:t>
        <w:tab/>
        <w:t>10,272.88</w:t>
        <w:tab/>
        <w:t>10,2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050.00</w:t>
        <w:tab/>
        <w:t>10,256.37</w:t>
        <w:tab/>
        <w:t>10,273.88</w:t>
        <w:tab/>
        <w:t>10,2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100.00</w:t>
        <w:tab/>
        <w:t>10,257.37</w:t>
        <w:tab/>
        <w:t>10,274.88</w:t>
        <w:tab/>
        <w:t>10,2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150.00</w:t>
        <w:tab/>
        <w:t>10,258.37</w:t>
        <w:tab/>
        <w:t>10,275.88</w:t>
        <w:tab/>
        <w:t>10,2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200.00</w:t>
        <w:tab/>
        <w:t>10,259.37</w:t>
        <w:tab/>
        <w:t>10,276.88</w:t>
        <w:tab/>
        <w:t>10,2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250.00</w:t>
        <w:tab/>
        <w:t>10,260.37</w:t>
        <w:tab/>
        <w:t>10,277.88</w:t>
        <w:tab/>
        <w:t>10,2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300.00</w:t>
        <w:tab/>
        <w:t>10,261.37</w:t>
        <w:tab/>
        <w:t>10,278.88</w:t>
        <w:tab/>
        <w:t>10,2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350.00</w:t>
        <w:tab/>
        <w:t>10,262.37</w:t>
        <w:tab/>
        <w:t>10,279.88</w:t>
        <w:tab/>
        <w:t>10,2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400.00</w:t>
        <w:tab/>
        <w:t>10,263.37</w:t>
        <w:tab/>
        <w:t>10,280.88</w:t>
        <w:tab/>
        <w:t>10,2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450.00</w:t>
        <w:tab/>
        <w:t>10,264.37</w:t>
        <w:tab/>
        <w:t>10,281.88</w:t>
        <w:tab/>
        <w:t>10,2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500.00</w:t>
        <w:tab/>
        <w:t>10,265.37</w:t>
        <w:tab/>
        <w:t>10,282.88</w:t>
        <w:tab/>
        <w:t>10,2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550.00</w:t>
        <w:tab/>
        <w:t>10,266.37</w:t>
        <w:tab/>
        <w:t>10,283.88</w:t>
        <w:tab/>
        <w:t>10,2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600.00</w:t>
        <w:tab/>
        <w:t>10,267.37</w:t>
        <w:tab/>
        <w:t>10,284.88</w:t>
        <w:tab/>
        <w:t>10,2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650.00</w:t>
        <w:tab/>
        <w:t>10,268.37</w:t>
        <w:tab/>
        <w:t>10,285.88</w:t>
        <w:tab/>
        <w:t>10,3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700.00</w:t>
        <w:tab/>
        <w:t>10,269.37</w:t>
        <w:tab/>
        <w:t>10,286.88</w:t>
        <w:tab/>
        <w:t>10,3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750.00</w:t>
        <w:tab/>
        <w:t>10,270.37</w:t>
        <w:tab/>
        <w:t>10,287.88</w:t>
        <w:tab/>
        <w:t>10,3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800.00</w:t>
        <w:tab/>
        <w:t>10,271.37</w:t>
        <w:tab/>
        <w:t>10,288.88</w:t>
        <w:tab/>
        <w:t>10,3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850.00</w:t>
        <w:tab/>
        <w:t>10,272.37</w:t>
        <w:tab/>
        <w:t>10,289.88</w:t>
        <w:tab/>
        <w:t>10,3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900.00</w:t>
        <w:tab/>
        <w:t>10,273.37</w:t>
        <w:tab/>
        <w:t>10,290.88</w:t>
        <w:tab/>
        <w:t>10,3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4,950.00</w:t>
        <w:tab/>
        <w:t>10,274.37</w:t>
        <w:tab/>
        <w:t>10,291.88</w:t>
        <w:tab/>
        <w:t>10,3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000.00</w:t>
        <w:tab/>
        <w:t>10,275.37</w:t>
        <w:tab/>
        <w:t>10,292.88</w:t>
        <w:tab/>
        <w:t>10,3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050.00</w:t>
        <w:tab/>
        <w:t>10,276.37</w:t>
        <w:tab/>
        <w:t>10,293.88</w:t>
        <w:tab/>
        <w:t>10,3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100.00</w:t>
        <w:tab/>
        <w:t>10,277.37</w:t>
        <w:tab/>
        <w:t>10,294.88</w:t>
        <w:tab/>
        <w:t>10,3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150.00</w:t>
        <w:tab/>
        <w:t>10,278.37</w:t>
        <w:tab/>
        <w:t>10,295.88</w:t>
        <w:tab/>
        <w:t>10,3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200.00</w:t>
        <w:tab/>
        <w:t>10,279.37</w:t>
        <w:tab/>
        <w:t>10,296.88</w:t>
        <w:tab/>
        <w:t>10,3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250.00</w:t>
        <w:tab/>
        <w:t>10,280.37</w:t>
        <w:tab/>
        <w:t>10,297.88</w:t>
        <w:tab/>
        <w:t>10,3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300.00</w:t>
        <w:tab/>
        <w:t>10,281.37</w:t>
        <w:tab/>
        <w:t>10,298.88</w:t>
        <w:tab/>
        <w:t>10,3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350.00</w:t>
        <w:tab/>
        <w:t>10,282.37</w:t>
        <w:tab/>
        <w:t>10,299.88</w:t>
        <w:tab/>
        <w:t>10,3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400.00</w:t>
        <w:tab/>
        <w:t>10,283.37</w:t>
        <w:tab/>
        <w:t>10,300.88</w:t>
        <w:tab/>
        <w:t>10,3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450.00</w:t>
        <w:tab/>
        <w:t>10,284.37</w:t>
        <w:tab/>
        <w:t>10,301.88</w:t>
        <w:tab/>
        <w:t>10,3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500.00</w:t>
        <w:tab/>
        <w:t>10,285.37</w:t>
        <w:tab/>
        <w:t>10,302.88</w:t>
        <w:tab/>
        <w:t>10,3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550.00</w:t>
        <w:tab/>
        <w:t>10,286.37</w:t>
        <w:tab/>
        <w:t>10,303.88</w:t>
        <w:tab/>
        <w:t>10,31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35,600.00</w:t>
        <w:tab/>
        <w:t>10,287.37</w:t>
        <w:tab/>
        <w:t>10,304.88</w:t>
        <w:tab/>
        <w:t>10,31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35,650.00</w:t>
        <w:tab/>
        <w:t>10,288.37</w:t>
        <w:tab/>
        <w:t>10,305.88</w:t>
        <w:tab/>
        <w:t>10,3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700.00</w:t>
        <w:tab/>
        <w:t>10,289.37</w:t>
        <w:tab/>
        <w:t>10,306.88</w:t>
        <w:tab/>
        <w:t>10,3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750.00</w:t>
        <w:tab/>
        <w:t>10,290.37</w:t>
        <w:tab/>
        <w:t>10,307.88</w:t>
        <w:tab/>
        <w:t>10,3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800.00</w:t>
        <w:tab/>
        <w:t>10,291.37</w:t>
        <w:tab/>
        <w:t>10,308.88</w:t>
        <w:tab/>
        <w:t>10,3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850.00</w:t>
        <w:tab/>
        <w:t>10,292.37</w:t>
        <w:tab/>
        <w:t>10,309.88</w:t>
        <w:tab/>
        <w:t>10,3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900.00</w:t>
        <w:tab/>
        <w:t>10,293.37</w:t>
        <w:tab/>
        <w:t>10,310.88</w:t>
        <w:tab/>
        <w:t>10,3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5,950.00</w:t>
        <w:tab/>
        <w:t>10,294.37</w:t>
        <w:tab/>
        <w:t>10,311.88</w:t>
        <w:tab/>
        <w:t>10,3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000.00</w:t>
        <w:tab/>
        <w:t>10,295.37</w:t>
        <w:tab/>
        <w:t>10,312.88</w:t>
        <w:tab/>
        <w:t>10,3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050.00</w:t>
        <w:tab/>
        <w:t>10,296.37</w:t>
        <w:tab/>
        <w:t>10,313.88</w:t>
        <w:tab/>
        <w:t>10,3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100.00</w:t>
        <w:tab/>
        <w:t>10,297.37</w:t>
        <w:tab/>
        <w:t>10,314.88</w:t>
        <w:tab/>
        <w:t>10,3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150.00</w:t>
        <w:tab/>
        <w:t>10,298.37</w:t>
        <w:tab/>
        <w:t>10,315.88</w:t>
        <w:tab/>
        <w:t>10,3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200.00</w:t>
        <w:tab/>
        <w:t>10,299.37</w:t>
        <w:tab/>
        <w:t>10,316.88</w:t>
        <w:tab/>
        <w:t>10,3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250.00</w:t>
        <w:tab/>
        <w:t>10,300.37</w:t>
        <w:tab/>
        <w:t>10,317.88</w:t>
        <w:tab/>
        <w:t>10,3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300.00</w:t>
        <w:tab/>
        <w:t>10,301.37</w:t>
        <w:tab/>
        <w:t>10,318.88</w:t>
        <w:tab/>
        <w:t>10,3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350.00</w:t>
        <w:tab/>
        <w:t>10,302.37</w:t>
        <w:tab/>
        <w:t>10,319.88</w:t>
        <w:tab/>
        <w:t>10,3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400.00</w:t>
        <w:tab/>
        <w:t>10,303.37</w:t>
        <w:tab/>
        <w:t>10,320.88</w:t>
        <w:tab/>
        <w:t>10,3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450.00</w:t>
        <w:tab/>
        <w:t>10,304.37</w:t>
        <w:tab/>
        <w:t>10,321.88</w:t>
        <w:tab/>
        <w:t>10,3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500.00</w:t>
        <w:tab/>
        <w:t>10,305.37</w:t>
        <w:tab/>
        <w:t>10,322.88</w:t>
        <w:tab/>
        <w:t>10,3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550.00</w:t>
        <w:tab/>
        <w:t>10,306.37</w:t>
        <w:tab/>
        <w:t>10,323.88</w:t>
        <w:tab/>
        <w:t>10,3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600.00</w:t>
        <w:tab/>
        <w:t>10,307.37</w:t>
        <w:tab/>
        <w:t>10,324.88</w:t>
        <w:tab/>
        <w:t>10,3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650.00</w:t>
        <w:tab/>
        <w:t>10,308.37</w:t>
        <w:tab/>
        <w:t>10,325.88</w:t>
        <w:tab/>
        <w:t>10,3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700.00</w:t>
        <w:tab/>
        <w:t>10,309.37</w:t>
        <w:tab/>
        <w:t>10,326.88</w:t>
        <w:tab/>
        <w:t>10,3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750.00</w:t>
        <w:tab/>
        <w:t>10,310.37</w:t>
        <w:tab/>
        <w:t>10,327.88</w:t>
        <w:tab/>
        <w:t>10,3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800.00</w:t>
        <w:tab/>
        <w:t>10,311.37</w:t>
        <w:tab/>
        <w:t>10,328.88</w:t>
        <w:tab/>
        <w:t>10,3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850.00</w:t>
        <w:tab/>
        <w:t>10,312.37</w:t>
        <w:tab/>
        <w:t>10,329.88</w:t>
        <w:tab/>
        <w:t>10,3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900.00</w:t>
        <w:tab/>
        <w:t>10,313.37</w:t>
        <w:tab/>
        <w:t>10,330.88</w:t>
        <w:tab/>
        <w:t>10,3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6,950.00</w:t>
        <w:tab/>
        <w:t>10,314.37</w:t>
        <w:tab/>
        <w:t>10,331.88</w:t>
        <w:tab/>
        <w:t>10,3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000.00</w:t>
        <w:tab/>
        <w:t>10,315.37</w:t>
        <w:tab/>
        <w:t>10,332.88</w:t>
        <w:tab/>
        <w:t>10,3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050.00</w:t>
        <w:tab/>
        <w:t>10,316.37</w:t>
        <w:tab/>
        <w:t>10,333.88</w:t>
        <w:tab/>
        <w:t>10,3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100.00</w:t>
        <w:tab/>
        <w:t>10,317.37</w:t>
        <w:tab/>
        <w:t>10,334.88</w:t>
        <w:tab/>
        <w:t>10,3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150.00</w:t>
        <w:tab/>
        <w:t>10,318.37</w:t>
        <w:tab/>
        <w:t>10,335.88</w:t>
        <w:tab/>
        <w:t>10,3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200.00</w:t>
        <w:tab/>
        <w:t>10,319.37</w:t>
        <w:tab/>
        <w:t>10,336.88</w:t>
        <w:tab/>
        <w:t>10,3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250.00</w:t>
        <w:tab/>
        <w:t>10,320.37</w:t>
        <w:tab/>
        <w:t>10,337.88</w:t>
        <w:tab/>
        <w:t>10,3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300.00</w:t>
        <w:tab/>
        <w:t>10,321.37</w:t>
        <w:tab/>
        <w:t>10,338.88</w:t>
        <w:tab/>
        <w:t>10,3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350.00</w:t>
        <w:tab/>
        <w:t>10,322.37</w:t>
        <w:tab/>
        <w:t>10,339.88</w:t>
        <w:tab/>
        <w:t>10,3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400.00</w:t>
        <w:tab/>
        <w:t>10,323.37</w:t>
        <w:tab/>
        <w:t>10,340.88</w:t>
        <w:tab/>
        <w:t>10,3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450.00</w:t>
        <w:tab/>
        <w:t>10,324.37</w:t>
        <w:tab/>
        <w:t>10,341.88</w:t>
        <w:tab/>
        <w:t>10,3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500.00</w:t>
        <w:tab/>
        <w:t>10,325.37</w:t>
        <w:tab/>
        <w:t>10,342.88</w:t>
        <w:tab/>
        <w:t>10,3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550.00</w:t>
        <w:tab/>
        <w:t>10,326.37</w:t>
        <w:tab/>
        <w:t>10,343.88</w:t>
        <w:tab/>
        <w:t>10,3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600.00</w:t>
        <w:tab/>
        <w:t>10,327.37</w:t>
        <w:tab/>
        <w:t>10,344.88</w:t>
        <w:tab/>
        <w:t>10,3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650.00</w:t>
        <w:tab/>
        <w:t>10,328.37</w:t>
        <w:tab/>
        <w:t>10,345.88</w:t>
        <w:tab/>
        <w:t>10,3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700.00</w:t>
        <w:tab/>
        <w:t>10,329.37</w:t>
        <w:tab/>
        <w:t>10,346.88</w:t>
        <w:tab/>
        <w:t>10,3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750.00</w:t>
        <w:tab/>
        <w:t>10,330.37</w:t>
        <w:tab/>
        <w:t>10,347.88</w:t>
        <w:tab/>
        <w:t>10,3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800.00</w:t>
        <w:tab/>
        <w:t>10,331.37</w:t>
        <w:tab/>
        <w:t>10,348.88</w:t>
        <w:tab/>
        <w:t>10,3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850.00</w:t>
        <w:tab/>
        <w:t>10,332.37</w:t>
        <w:tab/>
        <w:t>10,349.88</w:t>
        <w:tab/>
        <w:t>10,3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900.00</w:t>
        <w:tab/>
        <w:t>10,333.37</w:t>
        <w:tab/>
        <w:t>10,350.88</w:t>
        <w:tab/>
        <w:t>10,3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7,950.00</w:t>
        <w:tab/>
        <w:t>10,334.37</w:t>
        <w:tab/>
        <w:t>10,351.88</w:t>
        <w:tab/>
        <w:t>10,3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000.00</w:t>
        <w:tab/>
        <w:t>10,335.37</w:t>
        <w:tab/>
        <w:t>10,352.88</w:t>
        <w:tab/>
        <w:t>10,3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050.00</w:t>
        <w:tab/>
        <w:t>10,336.37</w:t>
        <w:tab/>
        <w:t>10,353.88</w:t>
        <w:tab/>
        <w:t>10,3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100.00</w:t>
        <w:tab/>
        <w:t>10,337.37</w:t>
        <w:tab/>
        <w:t>10,354.88</w:t>
        <w:tab/>
        <w:t>10,3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150.00</w:t>
        <w:tab/>
        <w:t>10,338.37</w:t>
        <w:tab/>
        <w:t>10,355.88</w:t>
        <w:tab/>
        <w:t>10,3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200.00</w:t>
        <w:tab/>
        <w:t>10,339.37</w:t>
        <w:tab/>
        <w:t>10,356.88</w:t>
        <w:tab/>
        <w:t>10,3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250.00</w:t>
        <w:tab/>
        <w:t>10,340.37</w:t>
        <w:tab/>
        <w:t>10,357.88</w:t>
        <w:tab/>
        <w:t>10,3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300.00</w:t>
        <w:tab/>
        <w:t>10,341.37</w:t>
        <w:tab/>
        <w:t>10,358.88</w:t>
        <w:tab/>
        <w:t>10,3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350.00</w:t>
        <w:tab/>
        <w:t>10,342.37</w:t>
        <w:tab/>
        <w:t>10,359.88</w:t>
        <w:tab/>
        <w:t>10,3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400.00</w:t>
        <w:tab/>
        <w:t>10,343.37</w:t>
        <w:tab/>
        <w:t>10,360.88</w:t>
        <w:tab/>
        <w:t>10,3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450.00</w:t>
        <w:tab/>
        <w:t>10,344.37</w:t>
        <w:tab/>
        <w:t>10,361.88</w:t>
        <w:tab/>
        <w:t>10,3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500.00</w:t>
        <w:tab/>
        <w:t>10,345.37</w:t>
        <w:tab/>
        <w:t>10,362.88</w:t>
        <w:tab/>
        <w:t>10,3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550.00</w:t>
        <w:tab/>
        <w:t>10,346.37</w:t>
        <w:tab/>
        <w:t>10,363.88</w:t>
        <w:tab/>
        <w:t>10,3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600.00</w:t>
        <w:tab/>
        <w:t>10,347.37</w:t>
        <w:tab/>
        <w:t>10,364.88</w:t>
        <w:tab/>
        <w:t>10,37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38,650.00</w:t>
        <w:tab/>
        <w:t>10,348.37</w:t>
        <w:tab/>
        <w:t>10,365.88</w:t>
        <w:tab/>
        <w:t>10,3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700.00</w:t>
        <w:tab/>
        <w:t>10,349.37</w:t>
        <w:tab/>
        <w:t>10,366.88</w:t>
        <w:tab/>
        <w:t>10,3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750.00</w:t>
        <w:tab/>
        <w:t>10,350.37</w:t>
        <w:tab/>
        <w:t>10,367.88</w:t>
        <w:tab/>
        <w:t>10,3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800.00</w:t>
        <w:tab/>
        <w:t>10,351.37</w:t>
        <w:tab/>
        <w:t>10,368.88</w:t>
        <w:tab/>
        <w:t>10,38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38,850.00</w:t>
        <w:tab/>
        <w:t>10,352.37</w:t>
        <w:tab/>
        <w:t>10,369.88</w:t>
        <w:tab/>
        <w:t>10,38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38,900.00</w:t>
        <w:tab/>
        <w:t>10,353.37</w:t>
        <w:tab/>
        <w:t>10,370.88</w:t>
        <w:tab/>
        <w:t>10,3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8,950.00</w:t>
        <w:tab/>
        <w:t>10,354.37</w:t>
        <w:tab/>
        <w:t>10,371.88</w:t>
        <w:tab/>
        <w:t>10,3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000.00</w:t>
        <w:tab/>
        <w:t>10,355.37</w:t>
        <w:tab/>
        <w:t>10,372.88</w:t>
        <w:tab/>
        <w:t>10,3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050.00</w:t>
        <w:tab/>
        <w:t>10,356.37</w:t>
        <w:tab/>
        <w:t>10,373.88</w:t>
        <w:tab/>
        <w:t>10,3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100.00</w:t>
        <w:tab/>
        <w:t>10,357.37</w:t>
        <w:tab/>
        <w:t>10,374.88</w:t>
        <w:tab/>
        <w:t>10,3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150.00</w:t>
        <w:tab/>
        <w:t>10,358.37</w:t>
        <w:tab/>
        <w:t>10,375.88</w:t>
        <w:tab/>
        <w:t>10,3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200.00</w:t>
        <w:tab/>
        <w:t>10,359.37</w:t>
        <w:tab/>
        <w:t>10,376.88</w:t>
        <w:tab/>
        <w:t>10,3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250.00</w:t>
        <w:tab/>
        <w:t>10,360.37</w:t>
        <w:tab/>
        <w:t>10,377.88</w:t>
        <w:tab/>
        <w:t>10,3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300.00</w:t>
        <w:tab/>
        <w:t>10,361.37</w:t>
        <w:tab/>
        <w:t>10,378.88</w:t>
        <w:tab/>
        <w:t>10,3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350.00</w:t>
        <w:tab/>
        <w:t>10,362.37</w:t>
        <w:tab/>
        <w:t>10,379.88</w:t>
        <w:tab/>
        <w:t>10,3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400.00</w:t>
        <w:tab/>
        <w:t>10,363.37</w:t>
        <w:tab/>
        <w:t>10,380.88</w:t>
        <w:tab/>
        <w:t>10,3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450.00</w:t>
        <w:tab/>
        <w:t>10,364.37</w:t>
        <w:tab/>
        <w:t>10,381.88</w:t>
        <w:tab/>
        <w:t>10,3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500.00</w:t>
        <w:tab/>
        <w:t>10,365.37</w:t>
        <w:tab/>
        <w:t>10,382.88</w:t>
        <w:tab/>
        <w:t>10,3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550.00</w:t>
        <w:tab/>
        <w:t>10,366.37</w:t>
        <w:tab/>
        <w:t>10,383.88</w:t>
        <w:tab/>
        <w:t>10,3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600.00</w:t>
        <w:tab/>
        <w:t>10,367.37</w:t>
        <w:tab/>
        <w:t>10,384.88</w:t>
        <w:tab/>
        <w:t>10,3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650.00</w:t>
        <w:tab/>
        <w:t>10,368.37</w:t>
        <w:tab/>
        <w:t>10,385.88</w:t>
        <w:tab/>
        <w:t>10,4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700.00</w:t>
        <w:tab/>
        <w:t>10,369.37</w:t>
        <w:tab/>
        <w:t>10,386.88</w:t>
        <w:tab/>
        <w:t>10,4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750.00</w:t>
        <w:tab/>
        <w:t>10,370.37</w:t>
        <w:tab/>
        <w:t>10,387.88</w:t>
        <w:tab/>
        <w:t>10,4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800.00</w:t>
        <w:tab/>
        <w:t>10,371.37</w:t>
        <w:tab/>
        <w:t>10,388.88</w:t>
        <w:tab/>
        <w:t>10,4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850.00</w:t>
        <w:tab/>
        <w:t>10,372.37</w:t>
        <w:tab/>
        <w:t>10,389.88</w:t>
        <w:tab/>
        <w:t>10,4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900.00</w:t>
        <w:tab/>
        <w:t>10,373.37</w:t>
        <w:tab/>
        <w:t>10,390.88</w:t>
        <w:tab/>
        <w:t>10,4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39,950.00</w:t>
        <w:tab/>
        <w:t>10,374.37</w:t>
        <w:tab/>
        <w:t>10,391.88</w:t>
        <w:tab/>
        <w:t>10,4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000.00</w:t>
        <w:tab/>
        <w:t>10,375.37</w:t>
        <w:tab/>
        <w:t>10,392.88</w:t>
        <w:tab/>
        <w:t>10,4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050.00</w:t>
        <w:tab/>
        <w:t>10,376.37</w:t>
        <w:tab/>
        <w:t>10,393.88</w:t>
        <w:tab/>
        <w:t>10,4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100.00</w:t>
        <w:tab/>
        <w:t>10,377.37</w:t>
        <w:tab/>
        <w:t>10,394.88</w:t>
        <w:tab/>
        <w:t>10,4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150.00</w:t>
        <w:tab/>
        <w:t>10,378.37</w:t>
        <w:tab/>
        <w:t>10,395.88</w:t>
        <w:tab/>
        <w:t>10,4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200.00</w:t>
        <w:tab/>
        <w:t>10,379.37</w:t>
        <w:tab/>
        <w:t>10,396.88</w:t>
        <w:tab/>
        <w:t>10,4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250.00</w:t>
        <w:tab/>
        <w:t>10,380.37</w:t>
        <w:tab/>
        <w:t>10,397.88</w:t>
        <w:tab/>
        <w:t>10,4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300.00</w:t>
        <w:tab/>
        <w:t>10,381.37</w:t>
        <w:tab/>
        <w:t>10,398.88</w:t>
        <w:tab/>
        <w:t>10,41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350.00</w:t>
        <w:tab/>
        <w:t>10,382.37</w:t>
        <w:tab/>
        <w:t>10,399.88</w:t>
        <w:tab/>
        <w:t>10,41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400.00</w:t>
        <w:tab/>
        <w:t>10,383.37</w:t>
        <w:tab/>
        <w:t>10,400.88</w:t>
        <w:tab/>
        <w:t>10,4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450.00</w:t>
        <w:tab/>
        <w:t>10,384.37</w:t>
        <w:tab/>
        <w:t>10,401.88</w:t>
        <w:tab/>
        <w:t>10,4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500.00</w:t>
        <w:tab/>
        <w:t>10,385.37</w:t>
        <w:tab/>
        <w:t>10,402.88</w:t>
        <w:tab/>
        <w:t>10,4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550.00</w:t>
        <w:tab/>
        <w:t>10,386.37</w:t>
        <w:tab/>
        <w:t>10,403.88</w:t>
        <w:tab/>
        <w:t>10,4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600.00</w:t>
        <w:tab/>
        <w:t>10,387.37</w:t>
        <w:tab/>
        <w:t>10,404.88</w:t>
        <w:tab/>
        <w:t>10,41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650.00</w:t>
        <w:tab/>
        <w:t>10,388.37</w:t>
        <w:tab/>
        <w:t>10,405.88</w:t>
        <w:tab/>
        <w:t>10,4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700.00</w:t>
        <w:tab/>
        <w:t>10,389.37</w:t>
        <w:tab/>
        <w:t>10,406.88</w:t>
        <w:tab/>
        <w:t>10,4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750.00</w:t>
        <w:tab/>
        <w:t>10,390.37</w:t>
        <w:tab/>
        <w:t>10,407.88</w:t>
        <w:tab/>
        <w:t>10,4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800.00</w:t>
        <w:tab/>
        <w:t>10,391.37</w:t>
        <w:tab/>
        <w:t>10,408.88</w:t>
        <w:tab/>
        <w:t>10,4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850.00</w:t>
        <w:tab/>
        <w:t>10,392.37</w:t>
        <w:tab/>
        <w:t>10,409.88</w:t>
        <w:tab/>
        <w:t>10,4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900.00</w:t>
        <w:tab/>
        <w:t>10,393.37</w:t>
        <w:tab/>
        <w:t>10,410.88</w:t>
        <w:tab/>
        <w:t>10,4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0,950.00</w:t>
        <w:tab/>
        <w:t>10,394.37</w:t>
        <w:tab/>
        <w:t>10,411.88</w:t>
        <w:tab/>
        <w:t>10,4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000.00</w:t>
        <w:tab/>
        <w:t>10,395.37</w:t>
        <w:tab/>
        <w:t>10,412.88</w:t>
        <w:tab/>
        <w:t>10,4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050.00</w:t>
        <w:tab/>
        <w:t>10,396.37</w:t>
        <w:tab/>
        <w:t>10,413.88</w:t>
        <w:tab/>
        <w:t>10,4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100.00</w:t>
        <w:tab/>
        <w:t>10,397.37</w:t>
        <w:tab/>
        <w:t>10,414.88</w:t>
        <w:tab/>
        <w:t>10,4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150.00</w:t>
        <w:tab/>
        <w:t>10,398.37</w:t>
        <w:tab/>
        <w:t>10,415.88</w:t>
        <w:tab/>
        <w:t>10,4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200.00</w:t>
        <w:tab/>
        <w:t>10,399.37</w:t>
        <w:tab/>
        <w:t>10,416.88</w:t>
        <w:tab/>
        <w:t>10,4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250.00</w:t>
        <w:tab/>
        <w:t>10,400.37</w:t>
        <w:tab/>
        <w:t>10,417.88</w:t>
        <w:tab/>
        <w:t>10,4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300.00</w:t>
        <w:tab/>
        <w:t>10,401.37</w:t>
        <w:tab/>
        <w:t>10,418.88</w:t>
        <w:tab/>
        <w:t>10,4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350.00</w:t>
        <w:tab/>
        <w:t>10,402.37</w:t>
        <w:tab/>
        <w:t>10,419.88</w:t>
        <w:tab/>
        <w:t>10,4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400.00</w:t>
        <w:tab/>
        <w:t>10,403.37</w:t>
        <w:tab/>
        <w:t>10,420.88</w:t>
        <w:tab/>
        <w:t>10,4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450.00</w:t>
        <w:tab/>
        <w:t>10,404.37</w:t>
        <w:tab/>
        <w:t>10,421.88</w:t>
        <w:tab/>
        <w:t>10,4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500.00</w:t>
        <w:tab/>
        <w:t>10,405.37</w:t>
        <w:tab/>
        <w:t>10,422.88</w:t>
        <w:tab/>
        <w:t>10,4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550.00</w:t>
        <w:tab/>
        <w:t>10,406.37</w:t>
        <w:tab/>
        <w:t>10,423.88</w:t>
        <w:tab/>
        <w:t>10,4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600.00</w:t>
        <w:tab/>
        <w:t>10,407.37</w:t>
        <w:tab/>
        <w:t>10,424.88</w:t>
        <w:tab/>
        <w:t>10,4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650.00</w:t>
        <w:tab/>
        <w:t>10,408.37</w:t>
        <w:tab/>
        <w:t>10,425.88</w:t>
        <w:tab/>
        <w:t>10,4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700.00</w:t>
        <w:tab/>
        <w:t>10,409.37</w:t>
        <w:tab/>
        <w:t>10,426.88</w:t>
        <w:tab/>
        <w:t>10,4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750.00</w:t>
        <w:tab/>
        <w:t>10,410.37</w:t>
        <w:tab/>
        <w:t>10,427.88</w:t>
        <w:tab/>
        <w:t>10,4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800.00</w:t>
        <w:tab/>
        <w:t>10,411.37</w:t>
        <w:tab/>
        <w:t>10,428.88</w:t>
        <w:tab/>
        <w:t>10,4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850.00</w:t>
        <w:tab/>
        <w:t>10,412.37</w:t>
        <w:tab/>
        <w:t>10,429.88</w:t>
        <w:tab/>
        <w:t>10,4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900.00</w:t>
        <w:tab/>
        <w:t>10,413.37</w:t>
        <w:tab/>
        <w:t>10,430.88</w:t>
        <w:tab/>
        <w:t>10,4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1,950.00</w:t>
        <w:tab/>
        <w:t>10,414.37</w:t>
        <w:tab/>
        <w:t>10,431.88</w:t>
        <w:tab/>
        <w:t>10,4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000.00</w:t>
        <w:tab/>
        <w:t>10,415.37</w:t>
        <w:tab/>
        <w:t>10,432.88</w:t>
        <w:tab/>
        <w:t>10,4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050.00</w:t>
        <w:tab/>
        <w:t>10,416.37</w:t>
        <w:tab/>
        <w:t>10,433.88</w:t>
        <w:tab/>
        <w:t>10,44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42,100.00</w:t>
        <w:tab/>
        <w:t>10,417.37</w:t>
        <w:tab/>
        <w:t>10,434.88</w:t>
        <w:tab/>
        <w:t>10,44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42,150.00</w:t>
        <w:tab/>
        <w:t>10,418.37</w:t>
        <w:tab/>
        <w:t>10,435.88</w:t>
        <w:tab/>
        <w:t>10,4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200.00</w:t>
        <w:tab/>
        <w:t>10,419.37</w:t>
        <w:tab/>
        <w:t>10,436.88</w:t>
        <w:tab/>
        <w:t>10,4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250.00</w:t>
        <w:tab/>
        <w:t>10,420.37</w:t>
        <w:tab/>
        <w:t>10,437.88</w:t>
        <w:tab/>
        <w:t>10,4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300.00</w:t>
        <w:tab/>
        <w:t>10,421.37</w:t>
        <w:tab/>
        <w:t>10,438.88</w:t>
        <w:tab/>
        <w:t>10,4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350.00</w:t>
        <w:tab/>
        <w:t>10,422.37</w:t>
        <w:tab/>
        <w:t>10,439.88</w:t>
        <w:tab/>
        <w:t>10,4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400.00</w:t>
        <w:tab/>
        <w:t>10,423.37</w:t>
        <w:tab/>
        <w:t>10,440.88</w:t>
        <w:tab/>
        <w:t>10,4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450.00</w:t>
        <w:tab/>
        <w:t>10,424.37</w:t>
        <w:tab/>
        <w:t>10,441.88</w:t>
        <w:tab/>
        <w:t>10,4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500.00</w:t>
        <w:tab/>
        <w:t>10,425.37</w:t>
        <w:tab/>
        <w:t>10,442.88</w:t>
        <w:tab/>
        <w:t>10,4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550.00</w:t>
        <w:tab/>
        <w:t>10,426.37</w:t>
        <w:tab/>
        <w:t>10,443.88</w:t>
        <w:tab/>
        <w:t>10,4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600.00</w:t>
        <w:tab/>
        <w:t>10,427.37</w:t>
        <w:tab/>
        <w:t>10,444.88</w:t>
        <w:tab/>
        <w:t>10,45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42,650.00</w:t>
        <w:tab/>
        <w:t>10,428.37</w:t>
        <w:tab/>
        <w:t>10,445.88</w:t>
        <w:tab/>
        <w:t>10,4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700.00</w:t>
        <w:tab/>
        <w:t>10,429.37</w:t>
        <w:tab/>
        <w:t>10,446.88</w:t>
        <w:tab/>
        <w:t>10,4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750.00</w:t>
        <w:tab/>
        <w:t>10,430.37</w:t>
        <w:tab/>
        <w:t>10,447.88</w:t>
        <w:tab/>
        <w:t>10,4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800.00</w:t>
        <w:tab/>
        <w:t>10,431.37</w:t>
        <w:tab/>
        <w:t>10,448.88</w:t>
        <w:tab/>
        <w:t>10,4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850.00</w:t>
        <w:tab/>
        <w:t>10,432.37</w:t>
        <w:tab/>
        <w:t>10,449.88</w:t>
        <w:tab/>
        <w:t>10,4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900.00</w:t>
        <w:tab/>
        <w:t>10,433.37</w:t>
        <w:tab/>
        <w:t>10,450.88</w:t>
        <w:tab/>
        <w:t>10,4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2,950.00</w:t>
        <w:tab/>
        <w:t>10,434.37</w:t>
        <w:tab/>
        <w:t>10,451.88</w:t>
        <w:tab/>
        <w:t>10,4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000.00</w:t>
        <w:tab/>
        <w:t>10,435.37</w:t>
        <w:tab/>
        <w:t>10,452.88</w:t>
        <w:tab/>
        <w:t>10,4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050.00</w:t>
        <w:tab/>
        <w:t>10,436.37</w:t>
        <w:tab/>
        <w:t>10,453.88</w:t>
        <w:tab/>
        <w:t>10,4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100.00</w:t>
        <w:tab/>
        <w:t>10,437.37</w:t>
        <w:tab/>
        <w:t>10,454.88</w:t>
        <w:tab/>
        <w:t>10,4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150.00</w:t>
        <w:tab/>
        <w:t>10,438.37</w:t>
        <w:tab/>
        <w:t>10,455.88</w:t>
        <w:tab/>
        <w:t>10,4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200.00</w:t>
        <w:tab/>
        <w:t>10,439.37</w:t>
        <w:tab/>
        <w:t>10,456.88</w:t>
        <w:tab/>
        <w:t>10,4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250.00</w:t>
        <w:tab/>
        <w:t>10,440.37</w:t>
        <w:tab/>
        <w:t>10,457.88</w:t>
        <w:tab/>
        <w:t>10,4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300.00</w:t>
        <w:tab/>
        <w:t>10,441.37</w:t>
        <w:tab/>
        <w:t>10,458.88</w:t>
        <w:tab/>
        <w:t>10,4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350.00</w:t>
        <w:tab/>
        <w:t>10,442.37</w:t>
        <w:tab/>
        <w:t>10,459.88</w:t>
        <w:tab/>
        <w:t>10,4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400.00</w:t>
        <w:tab/>
        <w:t>10,443.37</w:t>
        <w:tab/>
        <w:t>10,460.88</w:t>
        <w:tab/>
        <w:t>10,4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450.00</w:t>
        <w:tab/>
        <w:t>10,444.37</w:t>
        <w:tab/>
        <w:t>10,461.88</w:t>
        <w:tab/>
        <w:t>10,4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500.00</w:t>
        <w:tab/>
        <w:t>10,445.37</w:t>
        <w:tab/>
        <w:t>10,462.88</w:t>
        <w:tab/>
        <w:t>10,4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550.00</w:t>
        <w:tab/>
        <w:t>10,446.37</w:t>
        <w:tab/>
        <w:t>10,463.88</w:t>
        <w:tab/>
        <w:t>10,47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600.00</w:t>
        <w:tab/>
        <w:t>10,447.37</w:t>
        <w:tab/>
        <w:t>10,464.88</w:t>
        <w:tab/>
        <w:t>10,47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650.00</w:t>
        <w:tab/>
        <w:t>10,448.37</w:t>
        <w:tab/>
        <w:t>10,465.88</w:t>
        <w:tab/>
        <w:t>10,4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700.00</w:t>
        <w:tab/>
        <w:t>10,449.37</w:t>
        <w:tab/>
        <w:t>10,466.88</w:t>
        <w:tab/>
        <w:t>10,48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750.00</w:t>
        <w:tab/>
        <w:t>10,450.37</w:t>
        <w:tab/>
        <w:t>10,467.88</w:t>
        <w:tab/>
        <w:t>10,48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800.00</w:t>
        <w:tab/>
        <w:t>10,451.37</w:t>
        <w:tab/>
        <w:t>10,468.88</w:t>
        <w:tab/>
        <w:t>10,48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850.00</w:t>
        <w:tab/>
        <w:t>10,452.37</w:t>
        <w:tab/>
        <w:t>10,469.88</w:t>
        <w:tab/>
        <w:t>10,48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900.00</w:t>
        <w:tab/>
        <w:t>10,453.37</w:t>
        <w:tab/>
        <w:t>10,470.88</w:t>
        <w:tab/>
        <w:t>10,48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3,950.00</w:t>
        <w:tab/>
        <w:t>10,454.37</w:t>
        <w:tab/>
        <w:t>10,471.88</w:t>
        <w:tab/>
        <w:t>10,48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000.00</w:t>
        <w:tab/>
        <w:t>10,455.37</w:t>
        <w:tab/>
        <w:t>10,472.88</w:t>
        <w:tab/>
        <w:t>10,48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050.00</w:t>
        <w:tab/>
        <w:t>10,456.37</w:t>
        <w:tab/>
        <w:t>10,473.88</w:t>
        <w:tab/>
        <w:t>10,48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100.00</w:t>
        <w:tab/>
        <w:t>10,457.37</w:t>
        <w:tab/>
        <w:t>10,474.88</w:t>
        <w:tab/>
        <w:t>10,48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150.00</w:t>
        <w:tab/>
        <w:t>10,458.37</w:t>
        <w:tab/>
        <w:t>10,475.88</w:t>
        <w:tab/>
        <w:t>10,49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200.00</w:t>
        <w:tab/>
        <w:t>10,459.37</w:t>
        <w:tab/>
        <w:t>10,476.88</w:t>
        <w:tab/>
        <w:t>10,49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250.00</w:t>
        <w:tab/>
        <w:t>10,460.37</w:t>
        <w:tab/>
        <w:t>10,477.88</w:t>
        <w:tab/>
        <w:t>10,49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300.00</w:t>
        <w:tab/>
        <w:t>10,461.37</w:t>
        <w:tab/>
        <w:t>10,478.88</w:t>
        <w:tab/>
        <w:t>10,49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350.00</w:t>
        <w:tab/>
        <w:t>10,462.37</w:t>
        <w:tab/>
        <w:t>10,479.88</w:t>
        <w:tab/>
        <w:t>10,49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400.00</w:t>
        <w:tab/>
        <w:t>10,463.37</w:t>
        <w:tab/>
        <w:t>10,480.88</w:t>
        <w:tab/>
        <w:t>10,49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450.00</w:t>
        <w:tab/>
        <w:t>10,464.37</w:t>
        <w:tab/>
        <w:t>10,481.88</w:t>
        <w:tab/>
        <w:t>10,49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500.00</w:t>
        <w:tab/>
        <w:t>10,465.37</w:t>
        <w:tab/>
        <w:t>10,482.88</w:t>
        <w:tab/>
        <w:t>10,49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550.00</w:t>
        <w:tab/>
        <w:t>10,466.37</w:t>
        <w:tab/>
        <w:t>10,483.88</w:t>
        <w:tab/>
        <w:t>10,49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600.00</w:t>
        <w:tab/>
        <w:t>10,467.37</w:t>
        <w:tab/>
        <w:t>10,484.88</w:t>
        <w:tab/>
        <w:t>10,49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650.00</w:t>
        <w:tab/>
        <w:t>10,468.37</w:t>
        <w:tab/>
        <w:t>10,485.88</w:t>
        <w:tab/>
        <w:t>10,50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700.00</w:t>
        <w:tab/>
        <w:t>10,469.37</w:t>
        <w:tab/>
        <w:t>10,486.88</w:t>
        <w:tab/>
        <w:t>10,50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750.00</w:t>
        <w:tab/>
        <w:t>10,470.37</w:t>
        <w:tab/>
        <w:t>10,487.88</w:t>
        <w:tab/>
        <w:t>10,50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800.00</w:t>
        <w:tab/>
        <w:t>10,471.37</w:t>
        <w:tab/>
        <w:t>10,488.88</w:t>
        <w:tab/>
        <w:t>10,50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850.00</w:t>
        <w:tab/>
        <w:t>10,472.37</w:t>
        <w:tab/>
        <w:t>10,489.88</w:t>
        <w:tab/>
        <w:t>10,50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900.00</w:t>
        <w:tab/>
        <w:t>10,473.37</w:t>
        <w:tab/>
        <w:t>10,490.88</w:t>
        <w:tab/>
        <w:t>10,50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4,950.00</w:t>
        <w:tab/>
        <w:t>10,474.37</w:t>
        <w:tab/>
        <w:t>10,491.88</w:t>
        <w:tab/>
        <w:t>10,50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000.00</w:t>
        <w:tab/>
        <w:t>10,475.37</w:t>
        <w:tab/>
        <w:t>10,492.88</w:t>
        <w:tab/>
        <w:t>10,50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050.00</w:t>
        <w:tab/>
        <w:t>10,476.37</w:t>
        <w:tab/>
        <w:t>10,493.88</w:t>
        <w:tab/>
        <w:t>10,50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100.00</w:t>
        <w:tab/>
        <w:t>10,477.37</w:t>
        <w:tab/>
        <w:t>10,494.88</w:t>
        <w:tab/>
        <w:t>10,50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150.00</w:t>
        <w:tab/>
        <w:t>10,478.37</w:t>
        <w:tab/>
        <w:t>10,495.88</w:t>
        <w:tab/>
        <w:t>10,51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200.00</w:t>
        <w:tab/>
        <w:t>10,479.37</w:t>
        <w:tab/>
        <w:t>10,496.88</w:t>
        <w:tab/>
        <w:t>10,51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250.00</w:t>
        <w:tab/>
        <w:t>10,480.37</w:t>
        <w:tab/>
        <w:t>10,497.88</w:t>
        <w:tab/>
        <w:t>10,51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300.00</w:t>
        <w:tab/>
        <w:t>10,481.37</w:t>
        <w:tab/>
        <w:t>10,498.88</w:t>
        <w:tab/>
        <w:t>10,513.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45,350.00</w:t>
        <w:tab/>
        <w:t>10,482.37</w:t>
        <w:tab/>
        <w:t>10,499.88</w:t>
        <w:tab/>
        <w:t>10,514.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45,400.00</w:t>
        <w:tab/>
        <w:t>10,483.37</w:t>
        <w:tab/>
        <w:t>10,500.88</w:t>
        <w:tab/>
        <w:t>10,51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450.00</w:t>
        <w:tab/>
        <w:t>10,484.37</w:t>
        <w:tab/>
        <w:t>10,501.88</w:t>
        <w:tab/>
        <w:t>10,51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500.00</w:t>
        <w:tab/>
        <w:t>10,485.37</w:t>
        <w:tab/>
        <w:t>10,502.88</w:t>
        <w:tab/>
        <w:t>10,51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550.00</w:t>
        <w:tab/>
        <w:t>10,486.37</w:t>
        <w:tab/>
        <w:t>10,503.88</w:t>
        <w:tab/>
        <w:t>10,51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600.00</w:t>
        <w:tab/>
        <w:t>10,487.37</w:t>
        <w:tab/>
        <w:t>10,504.88</w:t>
        <w:tab/>
        <w:t>10,519.96</w:t>
      </w:r>
    </w:p>
    <w:p>
      <w:pPr>
        <w:pStyle w:val="Texto"/>
        <w:tabs>
          <w:tab w:val="clear" w:pos="706"/>
          <w:tab w:val="right" w:pos="1555" w:leader="none"/>
          <w:tab w:val="right" w:pos="3240" w:leader="none"/>
          <w:tab w:val="right" w:pos="5645" w:leader="none"/>
          <w:tab w:val="right" w:pos="8035" w:leader="none"/>
        </w:tabs>
        <w:spacing w:lineRule="exact" w:line="186" w:before="0" w:after="20"/>
        <w:rPr/>
      </w:pPr>
      <w:r>
        <w:rPr>
          <w:sz w:val="8"/>
          <w:szCs w:val="8"/>
        </w:rPr>
        <w:t xml:space="preserve">. </w:t>
      </w:r>
      <w:r>
        <w:rPr>
          <w:sz w:val="16"/>
          <w:szCs w:val="16"/>
        </w:rPr>
        <w:tab/>
        <w:t>545,650.00</w:t>
        <w:tab/>
        <w:t>10,488.37</w:t>
        <w:tab/>
        <w:t>10,505.88</w:t>
        <w:tab/>
        <w:t>10,52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700.00</w:t>
        <w:tab/>
        <w:t>10,489.37</w:t>
        <w:tab/>
        <w:t>10,506.88</w:t>
        <w:tab/>
        <w:t>10,52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750.00</w:t>
        <w:tab/>
        <w:t>10,490.37</w:t>
        <w:tab/>
        <w:t>10,507.88</w:t>
        <w:tab/>
        <w:t>10,52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800.00</w:t>
        <w:tab/>
        <w:t>10,491.37</w:t>
        <w:tab/>
        <w:t>10,508.88</w:t>
        <w:tab/>
        <w:t>10,52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850.00</w:t>
        <w:tab/>
        <w:t>10,492.37</w:t>
        <w:tab/>
        <w:t>10,509.88</w:t>
        <w:tab/>
        <w:t>10,52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900.00</w:t>
        <w:tab/>
        <w:t>10,493.37</w:t>
        <w:tab/>
        <w:t>10,510.88</w:t>
        <w:tab/>
        <w:t>10,52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5,950.00</w:t>
        <w:tab/>
        <w:t>10,494.37</w:t>
        <w:tab/>
        <w:t>10,511.88</w:t>
        <w:tab/>
        <w:t>10,52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000.00</w:t>
        <w:tab/>
        <w:t>10,495.37</w:t>
        <w:tab/>
        <w:t>10,512.88</w:t>
        <w:tab/>
        <w:t>10,52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050.00</w:t>
        <w:tab/>
        <w:t>10,496.37</w:t>
        <w:tab/>
        <w:t>10,513.88</w:t>
        <w:tab/>
        <w:t>10,52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100.00</w:t>
        <w:tab/>
        <w:t>10,497.37</w:t>
        <w:tab/>
        <w:t>10,514.88</w:t>
        <w:tab/>
        <w:t>10,52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150.00</w:t>
        <w:tab/>
        <w:t>10,498.37</w:t>
        <w:tab/>
        <w:t>10,515.88</w:t>
        <w:tab/>
        <w:t>10,53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200.00</w:t>
        <w:tab/>
        <w:t>10,499.37</w:t>
        <w:tab/>
        <w:t>10,516.88</w:t>
        <w:tab/>
        <w:t>10,53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250.00</w:t>
        <w:tab/>
        <w:t>10,500.37</w:t>
        <w:tab/>
        <w:t>10,517.88</w:t>
        <w:tab/>
        <w:t>10,53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300.00</w:t>
        <w:tab/>
        <w:t>10,501.37</w:t>
        <w:tab/>
        <w:t>10,518.88</w:t>
        <w:tab/>
        <w:t>10,53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350.00</w:t>
        <w:tab/>
        <w:t>10,502.37</w:t>
        <w:tab/>
        <w:t>10,519.88</w:t>
        <w:tab/>
        <w:t>10,53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400.00</w:t>
        <w:tab/>
        <w:t>10,503.37</w:t>
        <w:tab/>
        <w:t>10,520.88</w:t>
        <w:tab/>
        <w:t>10,53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450.00</w:t>
        <w:tab/>
        <w:t>10,504.37</w:t>
        <w:tab/>
        <w:t>10,521.88</w:t>
        <w:tab/>
        <w:t>10,53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500.00</w:t>
        <w:tab/>
        <w:t>10,505.37</w:t>
        <w:tab/>
        <w:t>10,522.88</w:t>
        <w:tab/>
        <w:t>10,53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550.00</w:t>
        <w:tab/>
        <w:t>10,506.37</w:t>
        <w:tab/>
        <w:t>10,523.88</w:t>
        <w:tab/>
        <w:t>10,53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600.00</w:t>
        <w:tab/>
        <w:t>10,507.37</w:t>
        <w:tab/>
        <w:t>10,524.88</w:t>
        <w:tab/>
        <w:t>10,53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650.00</w:t>
        <w:tab/>
        <w:t>10,508.37</w:t>
        <w:tab/>
        <w:t>10,525.88</w:t>
        <w:tab/>
        <w:t>10,54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700.00</w:t>
        <w:tab/>
        <w:t>10,509.37</w:t>
        <w:tab/>
        <w:t>10,526.88</w:t>
        <w:tab/>
        <w:t>10,54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750.00</w:t>
        <w:tab/>
        <w:t>10,510.37</w:t>
        <w:tab/>
        <w:t>10,527.88</w:t>
        <w:tab/>
        <w:t>10,54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800.00</w:t>
        <w:tab/>
        <w:t>10,511.37</w:t>
        <w:tab/>
        <w:t>10,528.88</w:t>
        <w:tab/>
        <w:t>10,54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850.00</w:t>
        <w:tab/>
        <w:t>10,512.37</w:t>
        <w:tab/>
        <w:t>10,529.88</w:t>
        <w:tab/>
        <w:t>10,54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900.00</w:t>
        <w:tab/>
        <w:t>10,513.37</w:t>
        <w:tab/>
        <w:t>10,530.88</w:t>
        <w:tab/>
        <w:t>10,54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6,950.00</w:t>
        <w:tab/>
        <w:t>10,514.37</w:t>
        <w:tab/>
        <w:t>10,531.88</w:t>
        <w:tab/>
        <w:t>10,54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000.00</w:t>
        <w:tab/>
        <w:t>10,515.37</w:t>
        <w:tab/>
        <w:t>10,532.88</w:t>
        <w:tab/>
        <w:t>10,54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050.00</w:t>
        <w:tab/>
        <w:t>10,516.37</w:t>
        <w:tab/>
        <w:t>10,533.88</w:t>
        <w:tab/>
        <w:t>10,54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100.00</w:t>
        <w:tab/>
        <w:t>10,517.37</w:t>
        <w:tab/>
        <w:t>10,534.88</w:t>
        <w:tab/>
        <w:t>10,54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150.00</w:t>
        <w:tab/>
        <w:t>10,518.37</w:t>
        <w:tab/>
        <w:t>10,535.88</w:t>
        <w:tab/>
        <w:t>10,55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200.00</w:t>
        <w:tab/>
        <w:t>10,519.37</w:t>
        <w:tab/>
        <w:t>10,536.88</w:t>
        <w:tab/>
        <w:t>10,55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250.00</w:t>
        <w:tab/>
        <w:t>10,520.37</w:t>
        <w:tab/>
        <w:t>10,537.88</w:t>
        <w:tab/>
        <w:t>10,55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300.00</w:t>
        <w:tab/>
        <w:t>10,521.37</w:t>
        <w:tab/>
        <w:t>10,538.88</w:t>
        <w:tab/>
        <w:t>10,55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350.00</w:t>
        <w:tab/>
        <w:t>10,522.37</w:t>
        <w:tab/>
        <w:t>10,539.88</w:t>
        <w:tab/>
        <w:t>10,55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400.00</w:t>
        <w:tab/>
        <w:t>10,523.37</w:t>
        <w:tab/>
        <w:t>10,540.88</w:t>
        <w:tab/>
        <w:t>10,55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450.00</w:t>
        <w:tab/>
        <w:t>10,524.37</w:t>
        <w:tab/>
        <w:t>10,541.88</w:t>
        <w:tab/>
        <w:t>10,55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500.00</w:t>
        <w:tab/>
        <w:t>10,525.37</w:t>
        <w:tab/>
        <w:t>10,542.88</w:t>
        <w:tab/>
        <w:t>10,55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550.00</w:t>
        <w:tab/>
        <w:t>10,526.37</w:t>
        <w:tab/>
        <w:t>10,543.88</w:t>
        <w:tab/>
        <w:t>10,55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600.00</w:t>
        <w:tab/>
        <w:t>10,527.37</w:t>
        <w:tab/>
        <w:t>10,544.88</w:t>
        <w:tab/>
        <w:t>10,55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650.00</w:t>
        <w:tab/>
        <w:t>10,528.37</w:t>
        <w:tab/>
        <w:t>10,545.88</w:t>
        <w:tab/>
        <w:t>10,56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700.00</w:t>
        <w:tab/>
        <w:t>10,529.37</w:t>
        <w:tab/>
        <w:t>10,546.88</w:t>
        <w:tab/>
        <w:t>10,56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750.00</w:t>
        <w:tab/>
        <w:t>10,530.37</w:t>
        <w:tab/>
        <w:t>10,547.88</w:t>
        <w:tab/>
        <w:t>10,56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800.00</w:t>
        <w:tab/>
        <w:t>10,531.37</w:t>
        <w:tab/>
        <w:t>10,548.88</w:t>
        <w:tab/>
        <w:t>10,56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850.00</w:t>
        <w:tab/>
        <w:t>10,532.37</w:t>
        <w:tab/>
        <w:t>10,549.88</w:t>
        <w:tab/>
        <w:t>10,56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900.00</w:t>
        <w:tab/>
        <w:t>10,533.37</w:t>
        <w:tab/>
        <w:t>10,550.88</w:t>
        <w:tab/>
        <w:t>10,56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7,950.00</w:t>
        <w:tab/>
        <w:t>10,534.37</w:t>
        <w:tab/>
        <w:t>10,551.88</w:t>
        <w:tab/>
        <w:t>10,56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000.00</w:t>
        <w:tab/>
        <w:t>10,535.37</w:t>
        <w:tab/>
        <w:t>10,552.88</w:t>
        <w:tab/>
        <w:t>10,56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050.00</w:t>
        <w:tab/>
        <w:t>10,536.37</w:t>
        <w:tab/>
        <w:t>10,553.88</w:t>
        <w:tab/>
        <w:t>10,568.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100.00</w:t>
        <w:tab/>
        <w:t>10,537.37</w:t>
        <w:tab/>
        <w:t>10,554.88</w:t>
        <w:tab/>
        <w:t>10,569.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150.00</w:t>
        <w:tab/>
        <w:t>10,538.37</w:t>
        <w:tab/>
        <w:t>10,555.88</w:t>
        <w:tab/>
        <w:t>10,57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200.00</w:t>
        <w:tab/>
        <w:t>10,539.37</w:t>
        <w:tab/>
        <w:t>10,556.88</w:t>
        <w:tab/>
        <w:t>10,571.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250.00</w:t>
        <w:tab/>
        <w:t>10,540.37</w:t>
        <w:tab/>
        <w:t>10,557.88</w:t>
        <w:tab/>
        <w:t>10,572.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300.00</w:t>
        <w:tab/>
        <w:t>10,541.37</w:t>
        <w:tab/>
        <w:t>10,558.88</w:t>
        <w:tab/>
        <w:t>10,573.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350.00</w:t>
        <w:tab/>
        <w:t>10,542.37</w:t>
        <w:tab/>
        <w:t>10,559.88</w:t>
        <w:tab/>
        <w:t>10,574.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400.00</w:t>
        <w:tab/>
        <w:t>10,543.37</w:t>
        <w:tab/>
        <w:t>10,560.88</w:t>
        <w:tab/>
        <w:t>10,575.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450.00</w:t>
        <w:tab/>
        <w:t>10,544.37</w:t>
        <w:tab/>
        <w:t>10,561.88</w:t>
        <w:tab/>
        <w:t>10,576.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500.00</w:t>
        <w:tab/>
        <w:t>10,545.37</w:t>
        <w:tab/>
        <w:t>10,562.88</w:t>
        <w:tab/>
        <w:t>10,577.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550.00</w:t>
        <w:tab/>
        <w:t>10,546.37</w:t>
        <w:tab/>
        <w:t>10,563.88</w:t>
        <w:tab/>
        <w:t>10,578.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48,600.00</w:t>
        <w:tab/>
        <w:t>10,547.37</w:t>
        <w:tab/>
        <w:t>10,564.88</w:t>
        <w:tab/>
        <w:t>10,579.96</w:t>
      </w:r>
    </w:p>
    <w:p>
      <w:pPr>
        <w:pStyle w:val="Texto"/>
        <w:tabs>
          <w:tab w:val="clear" w:pos="706"/>
          <w:tab w:val="right" w:pos="1555" w:leader="none"/>
          <w:tab w:val="right" w:pos="3240" w:leader="none"/>
          <w:tab w:val="right" w:pos="5645" w:leader="none"/>
          <w:tab w:val="right" w:pos="8035" w:leader="none"/>
        </w:tabs>
        <w:spacing w:lineRule="exact" w:line="184" w:before="0" w:after="20"/>
        <w:rPr>
          <w:sz w:val="16"/>
          <w:szCs w:val="16"/>
        </w:rPr>
      </w:pPr>
      <w:r>
        <w:rPr>
          <w:sz w:val="16"/>
          <w:szCs w:val="16"/>
        </w:rPr>
        <w:tab/>
        <w:t>548,650.00</w:t>
        <w:tab/>
        <w:t>10,548.37</w:t>
        <w:tab/>
        <w:t>10,565.88</w:t>
        <w:tab/>
        <w:t>10,580.96</w:t>
      </w:r>
    </w:p>
    <w:p>
      <w:pPr>
        <w:pStyle w:val="Texto"/>
        <w:tabs>
          <w:tab w:val="clear" w:pos="706"/>
          <w:tab w:val="right" w:pos="1555" w:leader="none"/>
          <w:tab w:val="right" w:pos="3240" w:leader="none"/>
          <w:tab w:val="right" w:pos="5645" w:leader="none"/>
          <w:tab w:val="right" w:pos="8035" w:leader="none"/>
        </w:tabs>
        <w:spacing w:lineRule="exact" w:line="186" w:before="0" w:after="20"/>
        <w:rPr>
          <w:sz w:val="16"/>
          <w:szCs w:val="16"/>
        </w:rPr>
      </w:pPr>
      <w:r>
        <w:rPr>
          <w:sz w:val="16"/>
          <w:szCs w:val="16"/>
        </w:rPr>
        <w:tab/>
        <w:t>548,700.00</w:t>
        <w:tab/>
        <w:t>10,549.37</w:t>
        <w:tab/>
        <w:t>10,566.88</w:t>
        <w:tab/>
        <w:t>10,58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8,750.00</w:t>
        <w:tab/>
        <w:t>10,550.37</w:t>
        <w:tab/>
        <w:t>10,567.88</w:t>
        <w:tab/>
        <w:t>10,58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8,800.00</w:t>
        <w:tab/>
        <w:t>10,551.37</w:t>
        <w:tab/>
        <w:t>10,568.88</w:t>
        <w:tab/>
        <w:t>10,58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8,850.00</w:t>
        <w:tab/>
        <w:t>10,552.37</w:t>
        <w:tab/>
        <w:t>10,569.88</w:t>
        <w:tab/>
        <w:t>10,58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8,900.00</w:t>
        <w:tab/>
        <w:t>10,553.37</w:t>
        <w:tab/>
        <w:t>10,570.88</w:t>
        <w:tab/>
        <w:t>10,58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8,950.00</w:t>
        <w:tab/>
        <w:t>10,554.37</w:t>
        <w:tab/>
        <w:t>10,571.88</w:t>
        <w:tab/>
        <w:t>10,58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000.00</w:t>
        <w:tab/>
        <w:t>10,555.37</w:t>
        <w:tab/>
        <w:t>10,572.88</w:t>
        <w:tab/>
        <w:t>10,58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050.00</w:t>
        <w:tab/>
        <w:t>10,556.37</w:t>
        <w:tab/>
        <w:t>10,573.88</w:t>
        <w:tab/>
        <w:t>10,58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100.00</w:t>
        <w:tab/>
        <w:t>10,557.37</w:t>
        <w:tab/>
        <w:t>10,574.88</w:t>
        <w:tab/>
        <w:t>10,58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150.00</w:t>
        <w:tab/>
        <w:t>10,558.37</w:t>
        <w:tab/>
        <w:t>10,575.88</w:t>
        <w:tab/>
        <w:t>10,59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200.00</w:t>
        <w:tab/>
        <w:t>10,559.37</w:t>
        <w:tab/>
        <w:t>10,576.88</w:t>
        <w:tab/>
        <w:t>10,59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250.00</w:t>
        <w:tab/>
        <w:t>10,560.37</w:t>
        <w:tab/>
        <w:t>10,577.88</w:t>
        <w:tab/>
        <w:t>10,59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300.00</w:t>
        <w:tab/>
        <w:t>10,561.37</w:t>
        <w:tab/>
        <w:t>10,578.88</w:t>
        <w:tab/>
        <w:t>10,59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350.00</w:t>
        <w:tab/>
        <w:t>10,562.37</w:t>
        <w:tab/>
        <w:t>10,579.88</w:t>
        <w:tab/>
        <w:t>10,59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400.00</w:t>
        <w:tab/>
        <w:t>10,563.37</w:t>
        <w:tab/>
        <w:t>10,580.88</w:t>
        <w:tab/>
        <w:t>10,59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450.00</w:t>
        <w:tab/>
        <w:t>10,564.37</w:t>
        <w:tab/>
        <w:t>10,581.88</w:t>
        <w:tab/>
        <w:t>10,59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500.00</w:t>
        <w:tab/>
        <w:t>10,565.37</w:t>
        <w:tab/>
        <w:t>10,582.88</w:t>
        <w:tab/>
        <w:t>10,59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550.00</w:t>
        <w:tab/>
        <w:t>10,566.37</w:t>
        <w:tab/>
        <w:t>10,583.88</w:t>
        <w:tab/>
        <w:t>10,59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600.00</w:t>
        <w:tab/>
        <w:t>10,567.37</w:t>
        <w:tab/>
        <w:t>10,584.88</w:t>
        <w:tab/>
        <w:t>10,59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650.00</w:t>
        <w:tab/>
        <w:t>10,568.37</w:t>
        <w:tab/>
        <w:t>10,585.88</w:t>
        <w:tab/>
        <w:t>10,60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700.00</w:t>
        <w:tab/>
        <w:t>10,569.37</w:t>
        <w:tab/>
        <w:t>10,586.88</w:t>
        <w:tab/>
        <w:t>10,60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750.00</w:t>
        <w:tab/>
        <w:t>10,570.37</w:t>
        <w:tab/>
        <w:t>10,587.88</w:t>
        <w:tab/>
        <w:t>10,60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800.00</w:t>
        <w:tab/>
        <w:t>10,571.37</w:t>
        <w:tab/>
        <w:t>10,588.88</w:t>
        <w:tab/>
        <w:t>10,60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850.00</w:t>
        <w:tab/>
        <w:t>10,572.37</w:t>
        <w:tab/>
        <w:t>10,589.88</w:t>
        <w:tab/>
        <w:t>10,60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900.00</w:t>
        <w:tab/>
        <w:t>10,573.37</w:t>
        <w:tab/>
        <w:t>10,590.88</w:t>
        <w:tab/>
        <w:t>10,60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49,950.00</w:t>
        <w:tab/>
        <w:t>10,574.37</w:t>
        <w:tab/>
        <w:t>10,591.88</w:t>
        <w:tab/>
        <w:t>10,60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000.00</w:t>
        <w:tab/>
        <w:t>10,575.37</w:t>
        <w:tab/>
        <w:t>10,592.88</w:t>
        <w:tab/>
        <w:t>10,60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050.00</w:t>
        <w:tab/>
        <w:t>10,576.37</w:t>
        <w:tab/>
        <w:t>10,593.88</w:t>
        <w:tab/>
        <w:t>10,60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100.00</w:t>
        <w:tab/>
        <w:t>10,577.37</w:t>
        <w:tab/>
        <w:t>10,594.88</w:t>
        <w:tab/>
        <w:t>10,60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150.00</w:t>
        <w:tab/>
        <w:t>10,578.37</w:t>
        <w:tab/>
        <w:t>10,595.88</w:t>
        <w:tab/>
        <w:t>10,61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200.00</w:t>
        <w:tab/>
        <w:t>10,579.37</w:t>
        <w:tab/>
        <w:t>10,596.88</w:t>
        <w:tab/>
        <w:t>10,61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250.00</w:t>
        <w:tab/>
        <w:t>10,580.37</w:t>
        <w:tab/>
        <w:t>10,597.88</w:t>
        <w:tab/>
        <w:t>10,61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300.00</w:t>
        <w:tab/>
        <w:t>10,581.37</w:t>
        <w:tab/>
        <w:t>10,598.88</w:t>
        <w:tab/>
        <w:t>10,61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350.00</w:t>
        <w:tab/>
        <w:t>10,582.37</w:t>
        <w:tab/>
        <w:t>10,599.88</w:t>
        <w:tab/>
        <w:t>10,61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400.00</w:t>
        <w:tab/>
        <w:t>10,583.37</w:t>
        <w:tab/>
        <w:t>10,600.88</w:t>
        <w:tab/>
        <w:t>10,61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450.00</w:t>
        <w:tab/>
        <w:t>10,584.37</w:t>
        <w:tab/>
        <w:t>10,601.88</w:t>
        <w:tab/>
        <w:t>10,61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500.00</w:t>
        <w:tab/>
        <w:t>10,585.37</w:t>
        <w:tab/>
        <w:t>10,602.88</w:t>
        <w:tab/>
        <w:t>10,61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550.00</w:t>
        <w:tab/>
        <w:t>10,586.37</w:t>
        <w:tab/>
        <w:t>10,603.88</w:t>
        <w:tab/>
        <w:t>10,61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600.00</w:t>
        <w:tab/>
        <w:t>10,587.37</w:t>
        <w:tab/>
        <w:t>10,604.88</w:t>
        <w:tab/>
        <w:t>10,61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650.00</w:t>
        <w:tab/>
        <w:t>10,588.37</w:t>
        <w:tab/>
        <w:t>10,605.88</w:t>
        <w:tab/>
        <w:t>10,62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0,700.00</w:t>
        <w:tab/>
        <w:t>10,589.37</w:t>
        <w:tab/>
        <w:t>10,606.88</w:t>
        <w:tab/>
        <w:t>10,621.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0,750.00</w:t>
        <w:tab/>
        <w:t>10,590.37</w:t>
        <w:tab/>
        <w:t>10,607.88</w:t>
        <w:tab/>
        <w:t>10,622.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0,800.00</w:t>
        <w:tab/>
        <w:t>10,591.37</w:t>
        <w:tab/>
        <w:t>10,608.88</w:t>
        <w:tab/>
        <w:t>10,623.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0,850.00</w:t>
        <w:tab/>
        <w:t>10,592.37</w:t>
        <w:tab/>
        <w:t>10,609.88</w:t>
        <w:tab/>
        <w:t>10,624.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0,900.00</w:t>
        <w:tab/>
        <w:t>10,593.37</w:t>
        <w:tab/>
        <w:t>10,610.88</w:t>
        <w:tab/>
        <w:t>10,625.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0,950.00</w:t>
        <w:tab/>
        <w:t>10,594.37</w:t>
        <w:tab/>
        <w:t>10,611.88</w:t>
        <w:tab/>
        <w:t>10,626.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000.00</w:t>
        <w:tab/>
        <w:t>10,595.37</w:t>
        <w:tab/>
        <w:t>10,612.88</w:t>
        <w:tab/>
        <w:t>10,627.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050.00</w:t>
        <w:tab/>
        <w:t>10,596.37</w:t>
        <w:tab/>
        <w:t>10,613.88</w:t>
        <w:tab/>
        <w:t>10,628.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100.00</w:t>
        <w:tab/>
        <w:t>10,597.37</w:t>
        <w:tab/>
        <w:t>10,614.88</w:t>
        <w:tab/>
        <w:t>10,629.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150.00</w:t>
        <w:tab/>
        <w:t>10,598.37</w:t>
        <w:tab/>
        <w:t>10,615.88</w:t>
        <w:tab/>
        <w:t>10,630.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200.00</w:t>
        <w:tab/>
        <w:t>10,599.37</w:t>
        <w:tab/>
        <w:t>10,616.88</w:t>
        <w:tab/>
        <w:t>10,631.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250.00</w:t>
        <w:tab/>
        <w:t>10,600.37</w:t>
        <w:tab/>
        <w:t>10,617.88</w:t>
        <w:tab/>
        <w:t>10,632.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300.00</w:t>
        <w:tab/>
        <w:t>10,601.37</w:t>
        <w:tab/>
        <w:t>10,618.88</w:t>
        <w:tab/>
        <w:t>10,633.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350.00</w:t>
        <w:tab/>
        <w:t>10,602.37</w:t>
        <w:tab/>
        <w:t>10,619.88</w:t>
        <w:tab/>
        <w:t>10,634.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400.00</w:t>
        <w:tab/>
        <w:t>10,603.37</w:t>
        <w:tab/>
        <w:t>10,620.88</w:t>
        <w:tab/>
        <w:t>10,635.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450.00</w:t>
        <w:tab/>
        <w:t>10,604.37</w:t>
        <w:tab/>
        <w:t>10,621.88</w:t>
        <w:tab/>
        <w:t>10,636.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51,500.00</w:t>
        <w:tab/>
        <w:t>10,605.37</w:t>
        <w:tab/>
        <w:t>10,622.88</w:t>
        <w:tab/>
        <w:t>10,63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550.00</w:t>
        <w:tab/>
        <w:t>10,606.37</w:t>
        <w:tab/>
        <w:t>10,623.88</w:t>
        <w:tab/>
        <w:t>10,63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600.00</w:t>
        <w:tab/>
        <w:t>10,607.37</w:t>
        <w:tab/>
        <w:t>10,624.88</w:t>
        <w:tab/>
        <w:t>10,63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650.00</w:t>
        <w:tab/>
        <w:t>10,608.37</w:t>
        <w:tab/>
        <w:t>10,625.88</w:t>
        <w:tab/>
        <w:t>10,64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700.00</w:t>
        <w:tab/>
        <w:t>10,609.37</w:t>
        <w:tab/>
        <w:t>10,626.88</w:t>
        <w:tab/>
        <w:t>10,64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750.00</w:t>
        <w:tab/>
        <w:t>10,610.37</w:t>
        <w:tab/>
        <w:t>10,627.88</w:t>
        <w:tab/>
        <w:t>10,64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800.00</w:t>
        <w:tab/>
        <w:t>10,611.37</w:t>
        <w:tab/>
        <w:t>10,628.88</w:t>
        <w:tab/>
        <w:t>10,64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850.00</w:t>
        <w:tab/>
        <w:t>10,612.37</w:t>
        <w:tab/>
        <w:t>10,629.88</w:t>
        <w:tab/>
        <w:t>10,64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900.00</w:t>
        <w:tab/>
        <w:t>10,613.37</w:t>
        <w:tab/>
        <w:t>10,630.88</w:t>
        <w:tab/>
        <w:t>10,64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1,950.00</w:t>
        <w:tab/>
        <w:t>10,614.37</w:t>
        <w:tab/>
        <w:t>10,631.88</w:t>
        <w:tab/>
        <w:t>10,64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000.00</w:t>
        <w:tab/>
        <w:t>10,615.37</w:t>
        <w:tab/>
        <w:t>10,632.88</w:t>
        <w:tab/>
        <w:t>10,64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050.00</w:t>
        <w:tab/>
        <w:t>10,616.37</w:t>
        <w:tab/>
        <w:t>10,633.88</w:t>
        <w:tab/>
        <w:t>10,64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100.00</w:t>
        <w:tab/>
        <w:t>10,617.37</w:t>
        <w:tab/>
        <w:t>10,634.88</w:t>
        <w:tab/>
        <w:t>10,64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150.00</w:t>
        <w:tab/>
        <w:t>10,618.37</w:t>
        <w:tab/>
        <w:t>10,635.88</w:t>
        <w:tab/>
        <w:t>10,65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200.00</w:t>
        <w:tab/>
        <w:t>10,619.37</w:t>
        <w:tab/>
        <w:t>10,636.88</w:t>
        <w:tab/>
        <w:t>10,65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250.00</w:t>
        <w:tab/>
        <w:t>10,620.37</w:t>
        <w:tab/>
        <w:t>10,637.88</w:t>
        <w:tab/>
        <w:t>10,65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300.00</w:t>
        <w:tab/>
        <w:t>10,621.37</w:t>
        <w:tab/>
        <w:t>10,638.88</w:t>
        <w:tab/>
        <w:t>10,65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350.00</w:t>
        <w:tab/>
        <w:t>10,622.37</w:t>
        <w:tab/>
        <w:t>10,639.88</w:t>
        <w:tab/>
        <w:t>10,65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400.00</w:t>
        <w:tab/>
        <w:t>10,623.37</w:t>
        <w:tab/>
        <w:t>10,640.88</w:t>
        <w:tab/>
        <w:t>10,65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450.00</w:t>
        <w:tab/>
        <w:t>10,624.37</w:t>
        <w:tab/>
        <w:t>10,641.88</w:t>
        <w:tab/>
        <w:t>10,65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500.00</w:t>
        <w:tab/>
        <w:t>10,625.37</w:t>
        <w:tab/>
        <w:t>10,642.88</w:t>
        <w:tab/>
        <w:t>10,65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550.00</w:t>
        <w:tab/>
        <w:t>10,626.37</w:t>
        <w:tab/>
        <w:t>10,643.88</w:t>
        <w:tab/>
        <w:t>10,65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600.00</w:t>
        <w:tab/>
        <w:t>10,627.37</w:t>
        <w:tab/>
        <w:t>10,644.88</w:t>
        <w:tab/>
        <w:t>10,659.96</w:t>
      </w:r>
    </w:p>
    <w:p>
      <w:pPr>
        <w:pStyle w:val="Texto"/>
        <w:tabs>
          <w:tab w:val="clear" w:pos="706"/>
          <w:tab w:val="right" w:pos="1555" w:leader="none"/>
          <w:tab w:val="right" w:pos="3240" w:leader="none"/>
          <w:tab w:val="right" w:pos="5645" w:leader="none"/>
          <w:tab w:val="right" w:pos="8035" w:leader="none"/>
        </w:tabs>
        <w:spacing w:lineRule="exact" w:line="190" w:before="20" w:after="20"/>
        <w:rPr/>
      </w:pPr>
      <w:r>
        <w:rPr>
          <w:sz w:val="8"/>
          <w:szCs w:val="8"/>
        </w:rPr>
        <w:t xml:space="preserve">. </w:t>
      </w:r>
      <w:r>
        <w:rPr>
          <w:sz w:val="16"/>
          <w:szCs w:val="16"/>
        </w:rPr>
        <w:tab/>
        <w:t>552,650.00</w:t>
        <w:tab/>
        <w:t>10,628.37</w:t>
        <w:tab/>
        <w:t>10,645.88</w:t>
        <w:tab/>
        <w:t>10,66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700.00</w:t>
        <w:tab/>
        <w:t>10,629.37</w:t>
        <w:tab/>
        <w:t>10,646.88</w:t>
        <w:tab/>
        <w:t>10,66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750.00</w:t>
        <w:tab/>
        <w:t>10,630.37</w:t>
        <w:tab/>
        <w:t>10,647.88</w:t>
        <w:tab/>
        <w:t>10,66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800.00</w:t>
        <w:tab/>
        <w:t>10,631.37</w:t>
        <w:tab/>
        <w:t>10,648.88</w:t>
        <w:tab/>
        <w:t>10,66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850.00</w:t>
        <w:tab/>
        <w:t>10,632.37</w:t>
        <w:tab/>
        <w:t>10,649.88</w:t>
        <w:tab/>
        <w:t>10,66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900.00</w:t>
        <w:tab/>
        <w:t>10,633.37</w:t>
        <w:tab/>
        <w:t>10,650.88</w:t>
        <w:tab/>
        <w:t>10,66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2,950.00</w:t>
        <w:tab/>
        <w:t>10,634.37</w:t>
        <w:tab/>
        <w:t>10,651.88</w:t>
        <w:tab/>
        <w:t>10,66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000.00</w:t>
        <w:tab/>
        <w:t>10,635.37</w:t>
        <w:tab/>
        <w:t>10,652.88</w:t>
        <w:tab/>
        <w:t>10,66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050.00</w:t>
        <w:tab/>
        <w:t>10,636.37</w:t>
        <w:tab/>
        <w:t>10,653.88</w:t>
        <w:tab/>
        <w:t>10,66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100.00</w:t>
        <w:tab/>
        <w:t>10,637.37</w:t>
        <w:tab/>
        <w:t>10,654.88</w:t>
        <w:tab/>
        <w:t>10,66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150.00</w:t>
        <w:tab/>
        <w:t>10,638.37</w:t>
        <w:tab/>
        <w:t>10,655.88</w:t>
        <w:tab/>
        <w:t>10,67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200.00</w:t>
        <w:tab/>
        <w:t>10,639.37</w:t>
        <w:tab/>
        <w:t>10,656.88</w:t>
        <w:tab/>
        <w:t>10,67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250.00</w:t>
        <w:tab/>
        <w:t>10,640.37</w:t>
        <w:tab/>
        <w:t>10,657.88</w:t>
        <w:tab/>
        <w:t>10,67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300.00</w:t>
        <w:tab/>
        <w:t>10,641.37</w:t>
        <w:tab/>
        <w:t>10,658.88</w:t>
        <w:tab/>
        <w:t>10,67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350.00</w:t>
        <w:tab/>
        <w:t>10,642.37</w:t>
        <w:tab/>
        <w:t>10,659.88</w:t>
        <w:tab/>
        <w:t>10,67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400.00</w:t>
        <w:tab/>
        <w:t>10,643.37</w:t>
        <w:tab/>
        <w:t>10,660.88</w:t>
        <w:tab/>
        <w:t>10,67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450.00</w:t>
        <w:tab/>
        <w:t>10,644.37</w:t>
        <w:tab/>
        <w:t>10,661.88</w:t>
        <w:tab/>
        <w:t>10,67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500.00</w:t>
        <w:tab/>
        <w:t>10,645.37</w:t>
        <w:tab/>
        <w:t>10,662.88</w:t>
        <w:tab/>
        <w:t>10,67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550.00</w:t>
        <w:tab/>
        <w:t>10,646.37</w:t>
        <w:tab/>
        <w:t>10,663.88</w:t>
        <w:tab/>
        <w:t>10,67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600.00</w:t>
        <w:tab/>
        <w:t>10,647.37</w:t>
        <w:tab/>
        <w:t>10,664.88</w:t>
        <w:tab/>
        <w:t>10,67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650.00</w:t>
        <w:tab/>
        <w:t>10,648.37</w:t>
        <w:tab/>
        <w:t>10,665.88</w:t>
        <w:tab/>
        <w:t>10,68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700.00</w:t>
        <w:tab/>
        <w:t>10,649.37</w:t>
        <w:tab/>
        <w:t>10,666.88</w:t>
        <w:tab/>
        <w:t>10,68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750.00</w:t>
        <w:tab/>
        <w:t>10,650.37</w:t>
        <w:tab/>
        <w:t>10,667.88</w:t>
        <w:tab/>
        <w:t>10,68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800.00</w:t>
        <w:tab/>
        <w:t>10,651.37</w:t>
        <w:tab/>
        <w:t>10,668.88</w:t>
        <w:tab/>
        <w:t>10,68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850.00</w:t>
        <w:tab/>
        <w:t>10,652.37</w:t>
        <w:tab/>
        <w:t>10,669.88</w:t>
        <w:tab/>
        <w:t>10,68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900.00</w:t>
        <w:tab/>
        <w:t>10,653.37</w:t>
        <w:tab/>
        <w:t>10,670.88</w:t>
        <w:tab/>
        <w:t>10,68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3,950.00</w:t>
        <w:tab/>
        <w:t>10,654.37</w:t>
        <w:tab/>
        <w:t>10,671.88</w:t>
        <w:tab/>
        <w:t>10,68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000.00</w:t>
        <w:tab/>
        <w:t>10,655.37</w:t>
        <w:tab/>
        <w:t>10,672.88</w:t>
        <w:tab/>
        <w:t>10,68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050.00</w:t>
        <w:tab/>
        <w:t>10,656.37</w:t>
        <w:tab/>
        <w:t>10,673.88</w:t>
        <w:tab/>
        <w:t>10,68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100.00</w:t>
        <w:tab/>
        <w:t>10,657.37</w:t>
        <w:tab/>
        <w:t>10,674.88</w:t>
        <w:tab/>
        <w:t>10,689.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150.00</w:t>
        <w:tab/>
        <w:t>10,658.37</w:t>
        <w:tab/>
        <w:t>10,675.88</w:t>
        <w:tab/>
        <w:t>10,690.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200.00</w:t>
        <w:tab/>
        <w:t>10,659.37</w:t>
        <w:tab/>
        <w:t>10,676.88</w:t>
        <w:tab/>
        <w:t>10,691.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250.00</w:t>
        <w:tab/>
        <w:t>10,660.37</w:t>
        <w:tab/>
        <w:t>10,677.88</w:t>
        <w:tab/>
        <w:t>10,692.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300.00</w:t>
        <w:tab/>
        <w:t>10,661.37</w:t>
        <w:tab/>
        <w:t>10,678.88</w:t>
        <w:tab/>
        <w:t>10,693.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350.00</w:t>
        <w:tab/>
        <w:t>10,662.37</w:t>
        <w:tab/>
        <w:t>10,679.88</w:t>
        <w:tab/>
        <w:t>10,694.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400.00</w:t>
        <w:tab/>
        <w:t>10,663.37</w:t>
        <w:tab/>
        <w:t>10,680.88</w:t>
        <w:tab/>
        <w:t>10,695.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450.00</w:t>
        <w:tab/>
        <w:t>10,664.37</w:t>
        <w:tab/>
        <w:t>10,681.88</w:t>
        <w:tab/>
        <w:t>10,696.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4,500.00</w:t>
        <w:tab/>
        <w:t>10,665.37</w:t>
        <w:tab/>
        <w:t>10,682.88</w:t>
        <w:tab/>
        <w:t>10,69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550.00</w:t>
        <w:tab/>
        <w:t>10,666.37</w:t>
        <w:tab/>
        <w:t>10,683.88</w:t>
        <w:tab/>
        <w:t>10,69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600.00</w:t>
        <w:tab/>
        <w:t>10,667.37</w:t>
        <w:tab/>
        <w:t>10,684.88</w:t>
        <w:tab/>
        <w:t>10,69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650.00</w:t>
        <w:tab/>
        <w:t>10,668.37</w:t>
        <w:tab/>
        <w:t>10,685.88</w:t>
        <w:tab/>
        <w:t>10,70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700.00</w:t>
        <w:tab/>
        <w:t>10,669.37</w:t>
        <w:tab/>
        <w:t>10,686.88</w:t>
        <w:tab/>
        <w:t>10,70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750.00</w:t>
        <w:tab/>
        <w:t>10,670.37</w:t>
        <w:tab/>
        <w:t>10,687.88</w:t>
        <w:tab/>
        <w:t>10,70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800.00</w:t>
        <w:tab/>
        <w:t>10,671.37</w:t>
        <w:tab/>
        <w:t>10,688.88</w:t>
        <w:tab/>
        <w:t>10,70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850.00</w:t>
        <w:tab/>
        <w:t>10,672.37</w:t>
        <w:tab/>
        <w:t>10,689.88</w:t>
        <w:tab/>
        <w:t>10,70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900.00</w:t>
        <w:tab/>
        <w:t>10,673.37</w:t>
        <w:tab/>
        <w:t>10,690.88</w:t>
        <w:tab/>
        <w:t>10,70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4,950.00</w:t>
        <w:tab/>
        <w:t>10,674.37</w:t>
        <w:tab/>
        <w:t>10,691.88</w:t>
        <w:tab/>
        <w:t>10,70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000.00</w:t>
        <w:tab/>
        <w:t>10,675.37</w:t>
        <w:tab/>
        <w:t>10,692.88</w:t>
        <w:tab/>
        <w:t>10,70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050.00</w:t>
        <w:tab/>
        <w:t>10,676.37</w:t>
        <w:tab/>
        <w:t>10,693.88</w:t>
        <w:tab/>
        <w:t>10,70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100.00</w:t>
        <w:tab/>
        <w:t>10,677.37</w:t>
        <w:tab/>
        <w:t>10,694.88</w:t>
        <w:tab/>
        <w:t>10,70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150.00</w:t>
        <w:tab/>
        <w:t>10,678.37</w:t>
        <w:tab/>
        <w:t>10,695.88</w:t>
        <w:tab/>
        <w:t>10,71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200.00</w:t>
        <w:tab/>
        <w:t>10,679.37</w:t>
        <w:tab/>
        <w:t>10,696.88</w:t>
        <w:tab/>
        <w:t>10,71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250.00</w:t>
        <w:tab/>
        <w:t>10,680.37</w:t>
        <w:tab/>
        <w:t>10,697.88</w:t>
        <w:tab/>
        <w:t>10,71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300.00</w:t>
        <w:tab/>
        <w:t>10,681.37</w:t>
        <w:tab/>
        <w:t>10,698.88</w:t>
        <w:tab/>
        <w:t>10,71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350.00</w:t>
        <w:tab/>
        <w:t>10,682.37</w:t>
        <w:tab/>
        <w:t>10,699.88</w:t>
        <w:tab/>
        <w:t>10,71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400.00</w:t>
        <w:tab/>
        <w:t>10,683.37</w:t>
        <w:tab/>
        <w:t>10,700.88</w:t>
        <w:tab/>
        <w:t>10,71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450.00</w:t>
        <w:tab/>
        <w:t>10,684.37</w:t>
        <w:tab/>
        <w:t>10,701.88</w:t>
        <w:tab/>
        <w:t>10,71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500.00</w:t>
        <w:tab/>
        <w:t>10,685.37</w:t>
        <w:tab/>
        <w:t>10,702.88</w:t>
        <w:tab/>
        <w:t>10,71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550.00</w:t>
        <w:tab/>
        <w:t>10,686.37</w:t>
        <w:tab/>
        <w:t>10,703.88</w:t>
        <w:tab/>
        <w:t>10,71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600.00</w:t>
        <w:tab/>
        <w:t>10,687.37</w:t>
        <w:tab/>
        <w:t>10,704.88</w:t>
        <w:tab/>
        <w:t>10,719.96</w:t>
      </w:r>
    </w:p>
    <w:p>
      <w:pPr>
        <w:pStyle w:val="Texto"/>
        <w:tabs>
          <w:tab w:val="clear" w:pos="706"/>
          <w:tab w:val="right" w:pos="1555" w:leader="none"/>
          <w:tab w:val="right" w:pos="3240" w:leader="none"/>
          <w:tab w:val="right" w:pos="5645" w:leader="none"/>
          <w:tab w:val="right" w:pos="8035" w:leader="none"/>
        </w:tabs>
        <w:spacing w:lineRule="exact" w:line="190" w:before="20" w:after="20"/>
        <w:rPr/>
      </w:pPr>
      <w:r>
        <w:rPr>
          <w:sz w:val="8"/>
          <w:szCs w:val="8"/>
        </w:rPr>
        <w:t xml:space="preserve">. </w:t>
      </w:r>
      <w:r>
        <w:rPr>
          <w:sz w:val="16"/>
          <w:szCs w:val="16"/>
        </w:rPr>
        <w:tab/>
        <w:t>555,650.00</w:t>
        <w:tab/>
        <w:t>10,688.37</w:t>
        <w:tab/>
        <w:t>10,705.88</w:t>
        <w:tab/>
        <w:t>10,72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700.00</w:t>
        <w:tab/>
        <w:t>10,689.37</w:t>
        <w:tab/>
        <w:t>10,706.88</w:t>
        <w:tab/>
        <w:t>10,72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750.00</w:t>
        <w:tab/>
        <w:t>10,690.37</w:t>
        <w:tab/>
        <w:t>10,707.88</w:t>
        <w:tab/>
        <w:t>10,72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800.00</w:t>
        <w:tab/>
        <w:t>10,691.37</w:t>
        <w:tab/>
        <w:t>10,708.88</w:t>
        <w:tab/>
        <w:t>10,72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850.00</w:t>
        <w:tab/>
        <w:t>10,692.37</w:t>
        <w:tab/>
        <w:t>10,709.88</w:t>
        <w:tab/>
        <w:t>10,72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900.00</w:t>
        <w:tab/>
        <w:t>10,693.37</w:t>
        <w:tab/>
        <w:t>10,710.88</w:t>
        <w:tab/>
        <w:t>10,72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5,950.00</w:t>
        <w:tab/>
        <w:t>10,694.37</w:t>
        <w:tab/>
        <w:t>10,711.88</w:t>
        <w:tab/>
        <w:t>10,72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000.00</w:t>
        <w:tab/>
        <w:t>10,695.37</w:t>
        <w:tab/>
        <w:t>10,712.88</w:t>
        <w:tab/>
        <w:t>10,72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050.00</w:t>
        <w:tab/>
        <w:t>10,696.37</w:t>
        <w:tab/>
        <w:t>10,713.88</w:t>
        <w:tab/>
        <w:t>10,72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100.00</w:t>
        <w:tab/>
        <w:t>10,697.37</w:t>
        <w:tab/>
        <w:t>10,714.88</w:t>
        <w:tab/>
        <w:t>10,72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150.00</w:t>
        <w:tab/>
        <w:t>10,698.37</w:t>
        <w:tab/>
        <w:t>10,715.88</w:t>
        <w:tab/>
        <w:t>10,73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200.00</w:t>
        <w:tab/>
        <w:t>10,699.37</w:t>
        <w:tab/>
        <w:t>10,716.88</w:t>
        <w:tab/>
        <w:t>10,73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250.00</w:t>
        <w:tab/>
        <w:t>10,700.37</w:t>
        <w:tab/>
        <w:t>10,717.88</w:t>
        <w:tab/>
        <w:t>10,73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300.00</w:t>
        <w:tab/>
        <w:t>10,701.37</w:t>
        <w:tab/>
        <w:t>10,718.88</w:t>
        <w:tab/>
        <w:t>10,73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350.00</w:t>
        <w:tab/>
        <w:t>10,702.37</w:t>
        <w:tab/>
        <w:t>10,719.88</w:t>
        <w:tab/>
        <w:t>10,73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400.00</w:t>
        <w:tab/>
        <w:t>10,703.37</w:t>
        <w:tab/>
        <w:t>10,720.88</w:t>
        <w:tab/>
        <w:t>10,73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450.00</w:t>
        <w:tab/>
        <w:t>10,704.37</w:t>
        <w:tab/>
        <w:t>10,721.88</w:t>
        <w:tab/>
        <w:t>10,73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500.00</w:t>
        <w:tab/>
        <w:t>10,705.37</w:t>
        <w:tab/>
        <w:t>10,722.88</w:t>
        <w:tab/>
        <w:t>10,73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550.00</w:t>
        <w:tab/>
        <w:t>10,706.37</w:t>
        <w:tab/>
        <w:t>10,723.88</w:t>
        <w:tab/>
        <w:t>10,73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600.00</w:t>
        <w:tab/>
        <w:t>10,707.37</w:t>
        <w:tab/>
        <w:t>10,724.88</w:t>
        <w:tab/>
        <w:t>10,73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650.00</w:t>
        <w:tab/>
        <w:t>10,708.37</w:t>
        <w:tab/>
        <w:t>10,725.88</w:t>
        <w:tab/>
        <w:t>10,74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700.00</w:t>
        <w:tab/>
        <w:t>10,709.37</w:t>
        <w:tab/>
        <w:t>10,726.88</w:t>
        <w:tab/>
        <w:t>10,74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750.00</w:t>
        <w:tab/>
        <w:t>10,710.37</w:t>
        <w:tab/>
        <w:t>10,727.88</w:t>
        <w:tab/>
        <w:t>10,74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800.00</w:t>
        <w:tab/>
        <w:t>10,711.37</w:t>
        <w:tab/>
        <w:t>10,728.88</w:t>
        <w:tab/>
        <w:t>10,74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850.00</w:t>
        <w:tab/>
        <w:t>10,712.37</w:t>
        <w:tab/>
        <w:t>10,729.88</w:t>
        <w:tab/>
        <w:t>10,74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900.00</w:t>
        <w:tab/>
        <w:t>10,713.37</w:t>
        <w:tab/>
        <w:t>10,730.88</w:t>
        <w:tab/>
        <w:t>10,74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6,950.00</w:t>
        <w:tab/>
        <w:t>10,714.37</w:t>
        <w:tab/>
        <w:t>10,731.88</w:t>
        <w:tab/>
        <w:t>10,74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000.00</w:t>
        <w:tab/>
        <w:t>10,715.37</w:t>
        <w:tab/>
        <w:t>10,732.88</w:t>
        <w:tab/>
        <w:t>10,74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050.00</w:t>
        <w:tab/>
        <w:t>10,716.37</w:t>
        <w:tab/>
        <w:t>10,733.88</w:t>
        <w:tab/>
        <w:t>10,74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100.00</w:t>
        <w:tab/>
        <w:t>10,717.37</w:t>
        <w:tab/>
        <w:t>10,734.88</w:t>
        <w:tab/>
        <w:t>10,749.96</w:t>
      </w:r>
    </w:p>
    <w:p>
      <w:pPr>
        <w:pStyle w:val="Texto"/>
        <w:tabs>
          <w:tab w:val="clear" w:pos="706"/>
          <w:tab w:val="right" w:pos="1555" w:leader="none"/>
          <w:tab w:val="right" w:pos="3240" w:leader="none"/>
          <w:tab w:val="right" w:pos="5645" w:leader="none"/>
          <w:tab w:val="right" w:pos="8035" w:leader="none"/>
        </w:tabs>
        <w:spacing w:lineRule="exact" w:line="182" w:before="20" w:after="20"/>
        <w:rPr>
          <w:sz w:val="16"/>
          <w:szCs w:val="16"/>
        </w:rPr>
      </w:pPr>
      <w:r>
        <w:rPr>
          <w:sz w:val="16"/>
          <w:szCs w:val="16"/>
        </w:rPr>
        <w:tab/>
        <w:t>557,150.00</w:t>
        <w:tab/>
        <w:t>10,718.37</w:t>
        <w:tab/>
        <w:t>10,735.88</w:t>
        <w:tab/>
        <w:t>10,750.96</w:t>
      </w:r>
    </w:p>
    <w:p>
      <w:pPr>
        <w:pStyle w:val="Texto"/>
        <w:tabs>
          <w:tab w:val="clear" w:pos="706"/>
          <w:tab w:val="right" w:pos="1555" w:leader="none"/>
          <w:tab w:val="right" w:pos="3240" w:leader="none"/>
          <w:tab w:val="right" w:pos="5645" w:leader="none"/>
          <w:tab w:val="right" w:pos="8035" w:leader="none"/>
        </w:tabs>
        <w:spacing w:lineRule="exact" w:line="182" w:before="20" w:after="20"/>
        <w:rPr>
          <w:sz w:val="16"/>
          <w:szCs w:val="16"/>
        </w:rPr>
      </w:pPr>
      <w:r>
        <w:rPr>
          <w:sz w:val="16"/>
          <w:szCs w:val="16"/>
        </w:rPr>
        <w:tab/>
        <w:t>557,200.00</w:t>
        <w:tab/>
        <w:t>10,719.37</w:t>
        <w:tab/>
        <w:t>10,736.88</w:t>
        <w:tab/>
        <w:t>10,751.96</w:t>
      </w:r>
    </w:p>
    <w:p>
      <w:pPr>
        <w:pStyle w:val="Texto"/>
        <w:tabs>
          <w:tab w:val="clear" w:pos="706"/>
          <w:tab w:val="right" w:pos="1555" w:leader="none"/>
          <w:tab w:val="right" w:pos="3240" w:leader="none"/>
          <w:tab w:val="right" w:pos="5645" w:leader="none"/>
          <w:tab w:val="right" w:pos="8035" w:leader="none"/>
        </w:tabs>
        <w:spacing w:lineRule="exact" w:line="182" w:before="20" w:after="20"/>
        <w:rPr>
          <w:sz w:val="16"/>
          <w:szCs w:val="16"/>
        </w:rPr>
      </w:pPr>
      <w:r>
        <w:rPr>
          <w:sz w:val="16"/>
          <w:szCs w:val="16"/>
        </w:rPr>
        <w:tab/>
        <w:t>557,250.00</w:t>
        <w:tab/>
        <w:t>10,720.37</w:t>
        <w:tab/>
        <w:t>10,737.88</w:t>
        <w:tab/>
        <w:t>10,752.96</w:t>
      </w:r>
    </w:p>
    <w:p>
      <w:pPr>
        <w:pStyle w:val="Texto"/>
        <w:tabs>
          <w:tab w:val="clear" w:pos="706"/>
          <w:tab w:val="right" w:pos="1555" w:leader="none"/>
          <w:tab w:val="right" w:pos="3240" w:leader="none"/>
          <w:tab w:val="right" w:pos="5645" w:leader="none"/>
          <w:tab w:val="right" w:pos="8035" w:leader="none"/>
        </w:tabs>
        <w:spacing w:lineRule="exact" w:line="182" w:before="20" w:after="20"/>
        <w:rPr>
          <w:sz w:val="16"/>
          <w:szCs w:val="16"/>
        </w:rPr>
      </w:pPr>
      <w:r>
        <w:rPr>
          <w:sz w:val="16"/>
          <w:szCs w:val="16"/>
        </w:rPr>
        <w:tab/>
        <w:t>557,300.00</w:t>
        <w:tab/>
        <w:t>10,721.37</w:t>
        <w:tab/>
        <w:t>10,738.88</w:t>
        <w:tab/>
        <w:t>10,75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350.00</w:t>
        <w:tab/>
        <w:t>10,722.37</w:t>
        <w:tab/>
        <w:t>10,739.88</w:t>
        <w:tab/>
        <w:t>10,75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400.00</w:t>
        <w:tab/>
        <w:t>10,723.37</w:t>
        <w:tab/>
        <w:t>10,740.88</w:t>
        <w:tab/>
        <w:t>10,75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450.00</w:t>
        <w:tab/>
        <w:t>10,724.37</w:t>
        <w:tab/>
        <w:t>10,741.88</w:t>
        <w:tab/>
        <w:t>10,75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500.00</w:t>
        <w:tab/>
        <w:t>10,725.37</w:t>
        <w:tab/>
        <w:t>10,742.88</w:t>
        <w:tab/>
        <w:t>10,75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550.00</w:t>
        <w:tab/>
        <w:t>10,726.37</w:t>
        <w:tab/>
        <w:t>10,743.88</w:t>
        <w:tab/>
        <w:t>10,75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600.00</w:t>
        <w:tab/>
        <w:t>10,727.37</w:t>
        <w:tab/>
        <w:t>10,744.88</w:t>
        <w:tab/>
        <w:t>10,75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650.00</w:t>
        <w:tab/>
        <w:t>10,728.37</w:t>
        <w:tab/>
        <w:t>10,745.88</w:t>
        <w:tab/>
        <w:t>10,76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700.00</w:t>
        <w:tab/>
        <w:t>10,729.37</w:t>
        <w:tab/>
        <w:t>10,746.88</w:t>
        <w:tab/>
        <w:t>10,76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750.00</w:t>
        <w:tab/>
        <w:t>10,730.37</w:t>
        <w:tab/>
        <w:t>10,747.88</w:t>
        <w:tab/>
        <w:t>10,76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800.00</w:t>
        <w:tab/>
        <w:t>10,731.37</w:t>
        <w:tab/>
        <w:t>10,748.88</w:t>
        <w:tab/>
        <w:t>10,76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850.00</w:t>
        <w:tab/>
        <w:t>10,732.37</w:t>
        <w:tab/>
        <w:t>10,749.88</w:t>
        <w:tab/>
        <w:t>10,76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900.00</w:t>
        <w:tab/>
        <w:t>10,733.37</w:t>
        <w:tab/>
        <w:t>10,750.88</w:t>
        <w:tab/>
        <w:t>10,76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7,950.00</w:t>
        <w:tab/>
        <w:t>10,734.37</w:t>
        <w:tab/>
        <w:t>10,751.88</w:t>
        <w:tab/>
        <w:t>10,76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000.00</w:t>
        <w:tab/>
        <w:t>10,735.37</w:t>
        <w:tab/>
        <w:t>10,752.88</w:t>
        <w:tab/>
        <w:t>10,76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050.00</w:t>
        <w:tab/>
        <w:t>10,736.37</w:t>
        <w:tab/>
        <w:t>10,753.88</w:t>
        <w:tab/>
        <w:t>10,76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100.00</w:t>
        <w:tab/>
        <w:t>10,737.37</w:t>
        <w:tab/>
        <w:t>10,754.88</w:t>
        <w:tab/>
        <w:t>10,76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150.00</w:t>
        <w:tab/>
        <w:t>10,738.37</w:t>
        <w:tab/>
        <w:t>10,755.88</w:t>
        <w:tab/>
        <w:t>10,77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200.00</w:t>
        <w:tab/>
        <w:t>10,739.37</w:t>
        <w:tab/>
        <w:t>10,756.88</w:t>
        <w:tab/>
        <w:t>10,77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250.00</w:t>
        <w:tab/>
        <w:t>10,740.37</w:t>
        <w:tab/>
        <w:t>10,757.88</w:t>
        <w:tab/>
        <w:t>10,77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300.00</w:t>
        <w:tab/>
        <w:t>10,741.37</w:t>
        <w:tab/>
        <w:t>10,758.88</w:t>
        <w:tab/>
        <w:t>10,77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350.00</w:t>
        <w:tab/>
        <w:t>10,742.37</w:t>
        <w:tab/>
        <w:t>10,759.88</w:t>
        <w:tab/>
        <w:t>10,77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400.00</w:t>
        <w:tab/>
        <w:t>10,743.37</w:t>
        <w:tab/>
        <w:t>10,760.88</w:t>
        <w:tab/>
        <w:t>10,77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450.00</w:t>
        <w:tab/>
        <w:t>10,744.37</w:t>
        <w:tab/>
        <w:t>10,761.88</w:t>
        <w:tab/>
        <w:t>10,77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500.00</w:t>
        <w:tab/>
        <w:t>10,745.37</w:t>
        <w:tab/>
        <w:t>10,762.88</w:t>
        <w:tab/>
        <w:t>10,77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550.00</w:t>
        <w:tab/>
        <w:t>10,746.37</w:t>
        <w:tab/>
        <w:t>10,763.88</w:t>
        <w:tab/>
        <w:t>10,77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600.00</w:t>
        <w:tab/>
        <w:t>10,747.37</w:t>
        <w:tab/>
        <w:t>10,764.88</w:t>
        <w:tab/>
        <w:t>10,77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650.00</w:t>
        <w:tab/>
        <w:t>10,748.37</w:t>
        <w:tab/>
        <w:t>10,765.88</w:t>
        <w:tab/>
        <w:t>10,78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700.00</w:t>
        <w:tab/>
        <w:t>10,749.37</w:t>
        <w:tab/>
        <w:t>10,766.88</w:t>
        <w:tab/>
        <w:t>10,78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750.00</w:t>
        <w:tab/>
        <w:t>10,750.37</w:t>
        <w:tab/>
        <w:t>10,767.88</w:t>
        <w:tab/>
        <w:t>10,78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800.00</w:t>
        <w:tab/>
        <w:t>10,751.37</w:t>
        <w:tab/>
        <w:t>10,768.88</w:t>
        <w:tab/>
        <w:t>10,78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850.00</w:t>
        <w:tab/>
        <w:t>10,752.37</w:t>
        <w:tab/>
        <w:t>10,769.88</w:t>
        <w:tab/>
        <w:t>10,78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900.00</w:t>
        <w:tab/>
        <w:t>10,753.37</w:t>
        <w:tab/>
        <w:t>10,770.88</w:t>
        <w:tab/>
        <w:t>10,78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8,950.00</w:t>
        <w:tab/>
        <w:t>10,754.37</w:t>
        <w:tab/>
        <w:t>10,771.88</w:t>
        <w:tab/>
        <w:t>10,78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000.00</w:t>
        <w:tab/>
        <w:t>10,755.37</w:t>
        <w:tab/>
        <w:t>10,772.88</w:t>
        <w:tab/>
        <w:t>10,78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050.00</w:t>
        <w:tab/>
        <w:t>10,756.37</w:t>
        <w:tab/>
        <w:t>10,773.88</w:t>
        <w:tab/>
        <w:t>10,78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100.00</w:t>
        <w:tab/>
        <w:t>10,757.37</w:t>
        <w:tab/>
        <w:t>10,774.88</w:t>
        <w:tab/>
        <w:t>10,78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150.00</w:t>
        <w:tab/>
        <w:t>10,758.37</w:t>
        <w:tab/>
        <w:t>10,775.88</w:t>
        <w:tab/>
        <w:t>10,79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200.00</w:t>
        <w:tab/>
        <w:t>10,759.37</w:t>
        <w:tab/>
        <w:t>10,776.88</w:t>
        <w:tab/>
        <w:t>10,79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250.00</w:t>
        <w:tab/>
        <w:t>10,760.37</w:t>
        <w:tab/>
        <w:t>10,777.88</w:t>
        <w:tab/>
        <w:t>10,79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300.00</w:t>
        <w:tab/>
        <w:t>10,761.37</w:t>
        <w:tab/>
        <w:t>10,778.88</w:t>
        <w:tab/>
        <w:t>10,79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350.00</w:t>
        <w:tab/>
        <w:t>10,762.37</w:t>
        <w:tab/>
        <w:t>10,779.88</w:t>
        <w:tab/>
        <w:t>10,79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400.00</w:t>
        <w:tab/>
        <w:t>10,763.37</w:t>
        <w:tab/>
        <w:t>10,780.88</w:t>
        <w:tab/>
        <w:t>10,79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450.00</w:t>
        <w:tab/>
        <w:t>10,764.37</w:t>
        <w:tab/>
        <w:t>10,781.88</w:t>
        <w:tab/>
        <w:t>10,79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500.00</w:t>
        <w:tab/>
        <w:t>10,765.37</w:t>
        <w:tab/>
        <w:t>10,782.88</w:t>
        <w:tab/>
        <w:t>10,79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550.00</w:t>
        <w:tab/>
        <w:t>10,766.37</w:t>
        <w:tab/>
        <w:t>10,783.88</w:t>
        <w:tab/>
        <w:t>10,79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600.00</w:t>
        <w:tab/>
        <w:t>10,767.37</w:t>
        <w:tab/>
        <w:t>10,784.88</w:t>
        <w:tab/>
        <w:t>10,79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650.00</w:t>
        <w:tab/>
        <w:t>10,768.37</w:t>
        <w:tab/>
        <w:t>10,785.88</w:t>
        <w:tab/>
        <w:t>10,80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700.00</w:t>
        <w:tab/>
        <w:t>10,769.37</w:t>
        <w:tab/>
        <w:t>10,786.88</w:t>
        <w:tab/>
        <w:t>10,80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750.00</w:t>
        <w:tab/>
        <w:t>10,770.37</w:t>
        <w:tab/>
        <w:t>10,787.88</w:t>
        <w:tab/>
        <w:t>10,80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59,800.00</w:t>
        <w:tab/>
        <w:t>10,771.37</w:t>
        <w:tab/>
        <w:t>10,788.88</w:t>
        <w:tab/>
        <w:t>10,803.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9,850.00</w:t>
        <w:tab/>
        <w:t>10,772.37</w:t>
        <w:tab/>
        <w:t>10,789.88</w:t>
        <w:tab/>
        <w:t>10,804.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9,900.00</w:t>
        <w:tab/>
        <w:t>10,773.37</w:t>
        <w:tab/>
        <w:t>10,790.88</w:t>
        <w:tab/>
        <w:t>10,805.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59,950.00</w:t>
        <w:tab/>
        <w:t>10,774.37</w:t>
        <w:tab/>
        <w:t>10,791.88</w:t>
        <w:tab/>
        <w:t>10,806.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000.00</w:t>
        <w:tab/>
        <w:t>10,775.37</w:t>
        <w:tab/>
        <w:t>10,792.88</w:t>
        <w:tab/>
        <w:t>10,807.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050.00</w:t>
        <w:tab/>
        <w:t>10,776.37</w:t>
        <w:tab/>
        <w:t>10,793.88</w:t>
        <w:tab/>
        <w:t>10,80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100.00</w:t>
        <w:tab/>
        <w:t>10,777.37</w:t>
        <w:tab/>
        <w:t>10,794.88</w:t>
        <w:tab/>
        <w:t>10,80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150.00</w:t>
        <w:tab/>
        <w:t>10,778.37</w:t>
        <w:tab/>
        <w:t>10,795.88</w:t>
        <w:tab/>
        <w:t>10,81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200.00</w:t>
        <w:tab/>
        <w:t>10,779.37</w:t>
        <w:tab/>
        <w:t>10,796.88</w:t>
        <w:tab/>
        <w:t>10,811.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250.00</w:t>
        <w:tab/>
        <w:t>10,780.37</w:t>
        <w:tab/>
        <w:t>10,797.88</w:t>
        <w:tab/>
        <w:t>10,812.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300.00</w:t>
        <w:tab/>
        <w:t>10,781.37</w:t>
        <w:tab/>
        <w:t>10,798.88</w:t>
        <w:tab/>
        <w:t>10,813.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350.00</w:t>
        <w:tab/>
        <w:t>10,782.37</w:t>
        <w:tab/>
        <w:t>10,799.88</w:t>
        <w:tab/>
        <w:t>10,814.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0,400.00</w:t>
        <w:tab/>
        <w:t>10,783.37</w:t>
        <w:tab/>
        <w:t>10,800.88</w:t>
        <w:tab/>
        <w:t>10,81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450.00</w:t>
        <w:tab/>
        <w:t>10,784.37</w:t>
        <w:tab/>
        <w:t>10,801.88</w:t>
        <w:tab/>
        <w:t>10,81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500.00</w:t>
        <w:tab/>
        <w:t>10,785.37</w:t>
        <w:tab/>
        <w:t>10,802.88</w:t>
        <w:tab/>
        <w:t>10,81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550.00</w:t>
        <w:tab/>
        <w:t>10,786.37</w:t>
        <w:tab/>
        <w:t>10,803.88</w:t>
        <w:tab/>
        <w:t>10,81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600.00</w:t>
        <w:tab/>
        <w:t>10,787.37</w:t>
        <w:tab/>
        <w:t>10,804.88</w:t>
        <w:tab/>
        <w:t>10,81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650.00</w:t>
        <w:tab/>
        <w:t>10,788.37</w:t>
        <w:tab/>
        <w:t>10,805.88</w:t>
        <w:tab/>
        <w:t>10,82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700.00</w:t>
        <w:tab/>
        <w:t>10,789.37</w:t>
        <w:tab/>
        <w:t>10,806.88</w:t>
        <w:tab/>
        <w:t>10,82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750.00</w:t>
        <w:tab/>
        <w:t>10,790.37</w:t>
        <w:tab/>
        <w:t>10,807.88</w:t>
        <w:tab/>
        <w:t>10,82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800.00</w:t>
        <w:tab/>
        <w:t>10,791.37</w:t>
        <w:tab/>
        <w:t>10,808.88</w:t>
        <w:tab/>
        <w:t>10,82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850.00</w:t>
        <w:tab/>
        <w:t>10,792.37</w:t>
        <w:tab/>
        <w:t>10,809.88</w:t>
        <w:tab/>
        <w:t>10,82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900.00</w:t>
        <w:tab/>
        <w:t>10,793.37</w:t>
        <w:tab/>
        <w:t>10,810.88</w:t>
        <w:tab/>
        <w:t>10,82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0,950.00</w:t>
        <w:tab/>
        <w:t>10,794.37</w:t>
        <w:tab/>
        <w:t>10,811.88</w:t>
        <w:tab/>
        <w:t>10,82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000.00</w:t>
        <w:tab/>
        <w:t>10,795.37</w:t>
        <w:tab/>
        <w:t>10,812.88</w:t>
        <w:tab/>
        <w:t>10,82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050.00</w:t>
        <w:tab/>
        <w:t>10,796.37</w:t>
        <w:tab/>
        <w:t>10,813.88</w:t>
        <w:tab/>
        <w:t>10,82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100.00</w:t>
        <w:tab/>
        <w:t>10,797.37</w:t>
        <w:tab/>
        <w:t>10,814.88</w:t>
        <w:tab/>
        <w:t>10,82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150.00</w:t>
        <w:tab/>
        <w:t>10,798.37</w:t>
        <w:tab/>
        <w:t>10,815.88</w:t>
        <w:tab/>
        <w:t>10,83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200.00</w:t>
        <w:tab/>
        <w:t>10,799.37</w:t>
        <w:tab/>
        <w:t>10,816.88</w:t>
        <w:tab/>
        <w:t>10,83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250.00</w:t>
        <w:tab/>
        <w:t>10,800.37</w:t>
        <w:tab/>
        <w:t>10,817.88</w:t>
        <w:tab/>
        <w:t>10,83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300.00</w:t>
        <w:tab/>
        <w:t>10,801.37</w:t>
        <w:tab/>
        <w:t>10,818.88</w:t>
        <w:tab/>
        <w:t>10,83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350.00</w:t>
        <w:tab/>
        <w:t>10,802.37</w:t>
        <w:tab/>
        <w:t>10,819.88</w:t>
        <w:tab/>
        <w:t>10,83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400.00</w:t>
        <w:tab/>
        <w:t>10,803.37</w:t>
        <w:tab/>
        <w:t>10,820.88</w:t>
        <w:tab/>
        <w:t>10,83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450.00</w:t>
        <w:tab/>
        <w:t>10,804.37</w:t>
        <w:tab/>
        <w:t>10,821.88</w:t>
        <w:tab/>
        <w:t>10,83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500.00</w:t>
        <w:tab/>
        <w:t>10,805.37</w:t>
        <w:tab/>
        <w:t>10,822.88</w:t>
        <w:tab/>
        <w:t>10,83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550.00</w:t>
        <w:tab/>
        <w:t>10,806.37</w:t>
        <w:tab/>
        <w:t>10,823.88</w:t>
        <w:tab/>
        <w:t>10,83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600.00</w:t>
        <w:tab/>
        <w:t>10,807.37</w:t>
        <w:tab/>
        <w:t>10,824.88</w:t>
        <w:tab/>
        <w:t>10,83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650.00</w:t>
        <w:tab/>
        <w:t>10,808.37</w:t>
        <w:tab/>
        <w:t>10,825.88</w:t>
        <w:tab/>
        <w:t>10,84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700.00</w:t>
        <w:tab/>
        <w:t>10,809.37</w:t>
        <w:tab/>
        <w:t>10,826.88</w:t>
        <w:tab/>
        <w:t>10,84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750.00</w:t>
        <w:tab/>
        <w:t>10,810.37</w:t>
        <w:tab/>
        <w:t>10,827.88</w:t>
        <w:tab/>
        <w:t>10,84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800.00</w:t>
        <w:tab/>
        <w:t>10,811.37</w:t>
        <w:tab/>
        <w:t>10,828.88</w:t>
        <w:tab/>
        <w:t>10,84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850.00</w:t>
        <w:tab/>
        <w:t>10,812.37</w:t>
        <w:tab/>
        <w:t>10,829.88</w:t>
        <w:tab/>
        <w:t>10,84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900.00</w:t>
        <w:tab/>
        <w:t>10,813.37</w:t>
        <w:tab/>
        <w:t>10,830.88</w:t>
        <w:tab/>
        <w:t>10,84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1,950.00</w:t>
        <w:tab/>
        <w:t>10,814.37</w:t>
        <w:tab/>
        <w:t>10,831.88</w:t>
        <w:tab/>
        <w:t>10,84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000.00</w:t>
        <w:tab/>
        <w:t>10,815.37</w:t>
        <w:tab/>
        <w:t>10,832.88</w:t>
        <w:tab/>
        <w:t>10,84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050.00</w:t>
        <w:tab/>
        <w:t>10,816.37</w:t>
        <w:tab/>
        <w:t>10,833.88</w:t>
        <w:tab/>
        <w:t>10,84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100.00</w:t>
        <w:tab/>
        <w:t>10,817.37</w:t>
        <w:tab/>
        <w:t>10,834.88</w:t>
        <w:tab/>
        <w:t>10,84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150.00</w:t>
        <w:tab/>
        <w:t>10,818.37</w:t>
        <w:tab/>
        <w:t>10,835.88</w:t>
        <w:tab/>
        <w:t>10,85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200.00</w:t>
        <w:tab/>
        <w:t>10,819.37</w:t>
        <w:tab/>
        <w:t>10,836.88</w:t>
        <w:tab/>
        <w:t>10,85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250.00</w:t>
        <w:tab/>
        <w:t>10,820.37</w:t>
        <w:tab/>
        <w:t>10,837.88</w:t>
        <w:tab/>
        <w:t>10,85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300.00</w:t>
        <w:tab/>
        <w:t>10,821.37</w:t>
        <w:tab/>
        <w:t>10,838.88</w:t>
        <w:tab/>
        <w:t>10,85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350.00</w:t>
        <w:tab/>
        <w:t>10,822.37</w:t>
        <w:tab/>
        <w:t>10,839.88</w:t>
        <w:tab/>
        <w:t>10,85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400.00</w:t>
        <w:tab/>
        <w:t>10,823.37</w:t>
        <w:tab/>
        <w:t>10,840.88</w:t>
        <w:tab/>
        <w:t>10,85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450.00</w:t>
        <w:tab/>
        <w:t>10,824.37</w:t>
        <w:tab/>
        <w:t>10,841.88</w:t>
        <w:tab/>
        <w:t>10,85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500.00</w:t>
        <w:tab/>
        <w:t>10,825.37</w:t>
        <w:tab/>
        <w:t>10,842.88</w:t>
        <w:tab/>
        <w:t>10,85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550.00</w:t>
        <w:tab/>
        <w:t>10,826.37</w:t>
        <w:tab/>
        <w:t>10,843.88</w:t>
        <w:tab/>
        <w:t>10,85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600.00</w:t>
        <w:tab/>
        <w:t>10,827.37</w:t>
        <w:tab/>
        <w:t>10,844.88</w:t>
        <w:tab/>
        <w:t>10,85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650.00</w:t>
        <w:tab/>
        <w:t>10,828.37</w:t>
        <w:tab/>
        <w:t>10,845.88</w:t>
        <w:tab/>
        <w:t>10,86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700.00</w:t>
        <w:tab/>
        <w:t>10,829.37</w:t>
        <w:tab/>
        <w:t>10,846.88</w:t>
        <w:tab/>
        <w:t>10,86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2,750.00</w:t>
        <w:tab/>
        <w:t>10,830.37</w:t>
        <w:tab/>
        <w:t>10,847.88</w:t>
        <w:tab/>
        <w:t>10,862.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2,800.00</w:t>
        <w:tab/>
        <w:t>10,831.37</w:t>
        <w:tab/>
        <w:t>10,848.88</w:t>
        <w:tab/>
        <w:t>10,863.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2,850.00</w:t>
        <w:tab/>
        <w:t>10,832.37</w:t>
        <w:tab/>
        <w:t>10,849.88</w:t>
        <w:tab/>
        <w:t>10,864.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2,900.00</w:t>
        <w:tab/>
        <w:t>10,833.37</w:t>
        <w:tab/>
        <w:t>10,850.88</w:t>
        <w:tab/>
        <w:t>10,865.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2,950.00</w:t>
        <w:tab/>
        <w:t>10,834.37</w:t>
        <w:tab/>
        <w:t>10,851.88</w:t>
        <w:tab/>
        <w:t>10,866.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3,000.00</w:t>
        <w:tab/>
        <w:t>10,835.37</w:t>
        <w:tab/>
        <w:t>10,852.88</w:t>
        <w:tab/>
        <w:t>10,867.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3,050.00</w:t>
        <w:tab/>
        <w:t>10,836.37</w:t>
        <w:tab/>
        <w:t>10,853.88</w:t>
        <w:tab/>
        <w:t>10,86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3,100.00</w:t>
        <w:tab/>
        <w:t>10,837.37</w:t>
        <w:tab/>
        <w:t>10,854.88</w:t>
        <w:tab/>
        <w:t>10,869.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3,150.00</w:t>
        <w:tab/>
        <w:t>10,838.37</w:t>
        <w:tab/>
        <w:t>10,855.88</w:t>
        <w:tab/>
        <w:t>10,87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200.00</w:t>
        <w:tab/>
        <w:t>10,839.37</w:t>
        <w:tab/>
        <w:t>10,856.88</w:t>
        <w:tab/>
        <w:t>10,871.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3,250.00</w:t>
        <w:tab/>
        <w:t>10,840.37</w:t>
        <w:tab/>
        <w:t>10,857.88</w:t>
        <w:tab/>
        <w:t>10,87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300.00</w:t>
        <w:tab/>
        <w:t>10,841.37</w:t>
        <w:tab/>
        <w:t>10,858.88</w:t>
        <w:tab/>
        <w:t>10,87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350.00</w:t>
        <w:tab/>
        <w:t>10,842.37</w:t>
        <w:tab/>
        <w:t>10,859.88</w:t>
        <w:tab/>
        <w:t>10,87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400.00</w:t>
        <w:tab/>
        <w:t>10,843.37</w:t>
        <w:tab/>
        <w:t>10,860.88</w:t>
        <w:tab/>
        <w:t>10,87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450.00</w:t>
        <w:tab/>
        <w:t>10,844.37</w:t>
        <w:tab/>
        <w:t>10,861.88</w:t>
        <w:tab/>
        <w:t>10,87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500.00</w:t>
        <w:tab/>
        <w:t>10,845.37</w:t>
        <w:tab/>
        <w:t>10,862.88</w:t>
        <w:tab/>
        <w:t>10,87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550.00</w:t>
        <w:tab/>
        <w:t>10,846.37</w:t>
        <w:tab/>
        <w:t>10,863.88</w:t>
        <w:tab/>
        <w:t>10,87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600.00</w:t>
        <w:tab/>
        <w:t>10,847.37</w:t>
        <w:tab/>
        <w:t>10,864.88</w:t>
        <w:tab/>
        <w:t>10,879.96</w:t>
      </w:r>
    </w:p>
    <w:p>
      <w:pPr>
        <w:pStyle w:val="Texto"/>
        <w:tabs>
          <w:tab w:val="clear" w:pos="706"/>
          <w:tab w:val="right" w:pos="1555" w:leader="none"/>
          <w:tab w:val="right" w:pos="3240" w:leader="none"/>
          <w:tab w:val="right" w:pos="5645" w:leader="none"/>
          <w:tab w:val="right" w:pos="8035" w:leader="none"/>
        </w:tabs>
        <w:spacing w:lineRule="exact" w:line="190" w:before="20" w:after="20"/>
        <w:rPr/>
      </w:pPr>
      <w:r>
        <w:rPr>
          <w:sz w:val="8"/>
          <w:szCs w:val="8"/>
        </w:rPr>
        <w:t xml:space="preserve">. </w:t>
      </w:r>
      <w:r>
        <w:rPr>
          <w:sz w:val="16"/>
          <w:szCs w:val="16"/>
        </w:rPr>
        <w:tab/>
        <w:t>563,650.00</w:t>
        <w:tab/>
        <w:t>10,848.37</w:t>
        <w:tab/>
        <w:t>10,865.88</w:t>
        <w:tab/>
        <w:t>10,88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700.00</w:t>
        <w:tab/>
        <w:t>10,849.37</w:t>
        <w:tab/>
        <w:t>10,866.88</w:t>
        <w:tab/>
        <w:t>10,88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750.00</w:t>
        <w:tab/>
        <w:t>10,850.37</w:t>
        <w:tab/>
        <w:t>10,867.88</w:t>
        <w:tab/>
        <w:t>10,88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800.00</w:t>
        <w:tab/>
        <w:t>10,851.37</w:t>
        <w:tab/>
        <w:t>10,868.88</w:t>
        <w:tab/>
        <w:t>10,88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850.00</w:t>
        <w:tab/>
        <w:t>10,852.37</w:t>
        <w:tab/>
        <w:t>10,869.88</w:t>
        <w:tab/>
        <w:t>10,88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900.00</w:t>
        <w:tab/>
        <w:t>10,853.37</w:t>
        <w:tab/>
        <w:t>10,870.88</w:t>
        <w:tab/>
        <w:t>10,88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3,950.00</w:t>
        <w:tab/>
        <w:t>10,854.37</w:t>
        <w:tab/>
        <w:t>10,871.88</w:t>
        <w:tab/>
        <w:t>10,88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000.00</w:t>
        <w:tab/>
        <w:t>10,855.37</w:t>
        <w:tab/>
        <w:t>10,872.88</w:t>
        <w:tab/>
        <w:t>10,88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050.00</w:t>
        <w:tab/>
        <w:t>10,856.37</w:t>
        <w:tab/>
        <w:t>10,873.88</w:t>
        <w:tab/>
        <w:t>10,88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100.00</w:t>
        <w:tab/>
        <w:t>10,857.37</w:t>
        <w:tab/>
        <w:t>10,874.88</w:t>
        <w:tab/>
        <w:t>10,88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150.00</w:t>
        <w:tab/>
        <w:t>10,858.37</w:t>
        <w:tab/>
        <w:t>10,875.88</w:t>
        <w:tab/>
        <w:t>10,89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200.00</w:t>
        <w:tab/>
        <w:t>10,859.37</w:t>
        <w:tab/>
        <w:t>10,876.88</w:t>
        <w:tab/>
        <w:t>10,89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250.00</w:t>
        <w:tab/>
        <w:t>10,860.37</w:t>
        <w:tab/>
        <w:t>10,877.88</w:t>
        <w:tab/>
        <w:t>10,89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300.00</w:t>
        <w:tab/>
        <w:t>10,861.37</w:t>
        <w:tab/>
        <w:t>10,878.88</w:t>
        <w:tab/>
        <w:t>10,89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350.00</w:t>
        <w:tab/>
        <w:t>10,862.37</w:t>
        <w:tab/>
        <w:t>10,879.88</w:t>
        <w:tab/>
        <w:t>10,89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400.00</w:t>
        <w:tab/>
        <w:t>10,863.37</w:t>
        <w:tab/>
        <w:t>10,880.88</w:t>
        <w:tab/>
        <w:t>10,89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450.00</w:t>
        <w:tab/>
        <w:t>10,864.37</w:t>
        <w:tab/>
        <w:t>10,881.88</w:t>
        <w:tab/>
        <w:t>10,89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500.00</w:t>
        <w:tab/>
        <w:t>10,865.37</w:t>
        <w:tab/>
        <w:t>10,882.88</w:t>
        <w:tab/>
        <w:t>10,89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550.00</w:t>
        <w:tab/>
        <w:t>10,866.37</w:t>
        <w:tab/>
        <w:t>10,883.88</w:t>
        <w:tab/>
        <w:t>10,89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600.00</w:t>
        <w:tab/>
        <w:t>10,867.37</w:t>
        <w:tab/>
        <w:t>10,884.88</w:t>
        <w:tab/>
        <w:t>10,89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650.00</w:t>
        <w:tab/>
        <w:t>10,868.37</w:t>
        <w:tab/>
        <w:t>10,885.88</w:t>
        <w:tab/>
        <w:t>10,90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700.00</w:t>
        <w:tab/>
        <w:t>10,869.37</w:t>
        <w:tab/>
        <w:t>10,886.88</w:t>
        <w:tab/>
        <w:t>10,90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750.00</w:t>
        <w:tab/>
        <w:t>10,870.37</w:t>
        <w:tab/>
        <w:t>10,887.88</w:t>
        <w:tab/>
        <w:t>10,90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800.00</w:t>
        <w:tab/>
        <w:t>10,871.37</w:t>
        <w:tab/>
        <w:t>10,888.88</w:t>
        <w:tab/>
        <w:t>10,90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850.00</w:t>
        <w:tab/>
        <w:t>10,872.37</w:t>
        <w:tab/>
        <w:t>10,889.88</w:t>
        <w:tab/>
        <w:t>10,90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900.00</w:t>
        <w:tab/>
        <w:t>10,873.37</w:t>
        <w:tab/>
        <w:t>10,890.88</w:t>
        <w:tab/>
        <w:t>10,90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4,950.00</w:t>
        <w:tab/>
        <w:t>10,874.37</w:t>
        <w:tab/>
        <w:t>10,891.88</w:t>
        <w:tab/>
        <w:t>10,90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000.00</w:t>
        <w:tab/>
        <w:t>10,875.37</w:t>
        <w:tab/>
        <w:t>10,892.88</w:t>
        <w:tab/>
        <w:t>10,90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050.00</w:t>
        <w:tab/>
        <w:t>10,876.37</w:t>
        <w:tab/>
        <w:t>10,893.88</w:t>
        <w:tab/>
        <w:t>10,90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100.00</w:t>
        <w:tab/>
        <w:t>10,877.37</w:t>
        <w:tab/>
        <w:t>10,894.88</w:t>
        <w:tab/>
        <w:t>10,90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150.00</w:t>
        <w:tab/>
        <w:t>10,878.37</w:t>
        <w:tab/>
        <w:t>10,895.88</w:t>
        <w:tab/>
        <w:t>10,91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200.00</w:t>
        <w:tab/>
        <w:t>10,879.37</w:t>
        <w:tab/>
        <w:t>10,896.88</w:t>
        <w:tab/>
        <w:t>10,91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250.00</w:t>
        <w:tab/>
        <w:t>10,880.37</w:t>
        <w:tab/>
        <w:t>10,897.88</w:t>
        <w:tab/>
        <w:t>10,91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300.00</w:t>
        <w:tab/>
        <w:t>10,881.37</w:t>
        <w:tab/>
        <w:t>10,898.88</w:t>
        <w:tab/>
        <w:t>10,91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350.00</w:t>
        <w:tab/>
        <w:t>10,882.37</w:t>
        <w:tab/>
        <w:t>10,899.88</w:t>
        <w:tab/>
        <w:t>10,91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400.00</w:t>
        <w:tab/>
        <w:t>10,883.37</w:t>
        <w:tab/>
        <w:t>10,900.88</w:t>
        <w:tab/>
        <w:t>10,91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450.00</w:t>
        <w:tab/>
        <w:t>10,884.37</w:t>
        <w:tab/>
        <w:t>10,901.88</w:t>
        <w:tab/>
        <w:t>10,91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500.00</w:t>
        <w:tab/>
        <w:t>10,885.37</w:t>
        <w:tab/>
        <w:t>10,902.88</w:t>
        <w:tab/>
        <w:t>10,91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550.00</w:t>
        <w:tab/>
        <w:t>10,886.37</w:t>
        <w:tab/>
        <w:t>10,903.88</w:t>
        <w:tab/>
        <w:t>10,91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600.00</w:t>
        <w:tab/>
        <w:t>10,887.37</w:t>
        <w:tab/>
        <w:t>10,904.88</w:t>
        <w:tab/>
        <w:t>10,91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650.00</w:t>
        <w:tab/>
        <w:t>10,888.37</w:t>
        <w:tab/>
        <w:t>10,905.88</w:t>
        <w:tab/>
        <w:t>10,92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700.00</w:t>
        <w:tab/>
        <w:t>10,889.37</w:t>
        <w:tab/>
        <w:t>10,906.88</w:t>
        <w:tab/>
        <w:t>10,92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750.00</w:t>
        <w:tab/>
        <w:t>10,890.37</w:t>
        <w:tab/>
        <w:t>10,907.88</w:t>
        <w:tab/>
        <w:t>10,92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800.00</w:t>
        <w:tab/>
        <w:t>10,891.37</w:t>
        <w:tab/>
        <w:t>10,908.88</w:t>
        <w:tab/>
        <w:t>10,92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850.00</w:t>
        <w:tab/>
        <w:t>10,892.37</w:t>
        <w:tab/>
        <w:t>10,909.88</w:t>
        <w:tab/>
        <w:t>10,92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5,900.00</w:t>
        <w:tab/>
        <w:t>10,893.37</w:t>
        <w:tab/>
        <w:t>10,910.88</w:t>
        <w:tab/>
        <w:t>10,925.96</w:t>
      </w:r>
    </w:p>
    <w:p>
      <w:pPr>
        <w:pStyle w:val="Texto"/>
        <w:tabs>
          <w:tab w:val="clear" w:pos="706"/>
          <w:tab w:val="right" w:pos="1555" w:leader="none"/>
          <w:tab w:val="right" w:pos="3240" w:leader="none"/>
          <w:tab w:val="right" w:pos="5645" w:leader="none"/>
          <w:tab w:val="right" w:pos="8035" w:leader="none"/>
        </w:tabs>
        <w:spacing w:lineRule="exact" w:line="184" w:before="20" w:after="20"/>
        <w:rPr>
          <w:sz w:val="16"/>
          <w:szCs w:val="16"/>
        </w:rPr>
      </w:pPr>
      <w:r>
        <w:rPr>
          <w:sz w:val="16"/>
          <w:szCs w:val="16"/>
        </w:rPr>
        <w:tab/>
        <w:t>565,950.00</w:t>
        <w:tab/>
        <w:t>10,894.37</w:t>
        <w:tab/>
        <w:t>10,911.88</w:t>
        <w:tab/>
        <w:t>10,926.96</w:t>
      </w:r>
    </w:p>
    <w:p>
      <w:pPr>
        <w:pStyle w:val="Texto"/>
        <w:tabs>
          <w:tab w:val="clear" w:pos="706"/>
          <w:tab w:val="right" w:pos="1555" w:leader="none"/>
          <w:tab w:val="right" w:pos="3240" w:leader="none"/>
          <w:tab w:val="right" w:pos="5645" w:leader="none"/>
          <w:tab w:val="right" w:pos="8035" w:leader="none"/>
        </w:tabs>
        <w:spacing w:lineRule="exact" w:line="184" w:before="20" w:after="20"/>
        <w:rPr>
          <w:sz w:val="16"/>
          <w:szCs w:val="16"/>
        </w:rPr>
      </w:pPr>
      <w:r>
        <w:rPr>
          <w:sz w:val="16"/>
          <w:szCs w:val="16"/>
        </w:rPr>
        <w:tab/>
        <w:t>566,000.00</w:t>
        <w:tab/>
        <w:t>10,895.37</w:t>
        <w:tab/>
        <w:t>10,912.88</w:t>
        <w:tab/>
        <w:t>10,927.96</w:t>
      </w:r>
    </w:p>
    <w:p>
      <w:pPr>
        <w:pStyle w:val="Texto"/>
        <w:tabs>
          <w:tab w:val="clear" w:pos="706"/>
          <w:tab w:val="right" w:pos="1555" w:leader="none"/>
          <w:tab w:val="right" w:pos="3240" w:leader="none"/>
          <w:tab w:val="right" w:pos="5645" w:leader="none"/>
          <w:tab w:val="right" w:pos="8035" w:leader="none"/>
        </w:tabs>
        <w:spacing w:lineRule="exact" w:line="184" w:before="20" w:after="20"/>
        <w:rPr>
          <w:sz w:val="16"/>
          <w:szCs w:val="16"/>
        </w:rPr>
      </w:pPr>
      <w:r>
        <w:rPr>
          <w:sz w:val="16"/>
          <w:szCs w:val="16"/>
        </w:rPr>
        <w:tab/>
        <w:t>566,050.00</w:t>
        <w:tab/>
        <w:t>10,896.37</w:t>
        <w:tab/>
        <w:t>10,913.88</w:t>
        <w:tab/>
        <w:t>10,928.96</w:t>
      </w:r>
    </w:p>
    <w:p>
      <w:pPr>
        <w:pStyle w:val="Texto"/>
        <w:tabs>
          <w:tab w:val="clear" w:pos="706"/>
          <w:tab w:val="right" w:pos="1555" w:leader="none"/>
          <w:tab w:val="right" w:pos="3240" w:leader="none"/>
          <w:tab w:val="right" w:pos="5645" w:leader="none"/>
          <w:tab w:val="right" w:pos="8035" w:leader="none"/>
        </w:tabs>
        <w:spacing w:lineRule="exact" w:line="184" w:before="20" w:after="20"/>
        <w:rPr>
          <w:sz w:val="16"/>
          <w:szCs w:val="16"/>
        </w:rPr>
      </w:pPr>
      <w:r>
        <w:rPr>
          <w:sz w:val="16"/>
          <w:szCs w:val="16"/>
        </w:rPr>
        <w:tab/>
        <w:t>566,100.00</w:t>
        <w:tab/>
        <w:t>10,897.37</w:t>
        <w:tab/>
        <w:t>10,914.88</w:t>
        <w:tab/>
        <w:t>10,929.96</w:t>
      </w:r>
    </w:p>
    <w:p>
      <w:pPr>
        <w:pStyle w:val="Texto"/>
        <w:tabs>
          <w:tab w:val="clear" w:pos="706"/>
          <w:tab w:val="right" w:pos="1555" w:leader="none"/>
          <w:tab w:val="right" w:pos="3240" w:leader="none"/>
          <w:tab w:val="right" w:pos="5645" w:leader="none"/>
          <w:tab w:val="right" w:pos="8035" w:leader="none"/>
        </w:tabs>
        <w:spacing w:lineRule="exact" w:line="184" w:before="20" w:after="20"/>
        <w:rPr>
          <w:sz w:val="16"/>
          <w:szCs w:val="16"/>
        </w:rPr>
      </w:pPr>
      <w:r>
        <w:rPr>
          <w:sz w:val="16"/>
          <w:szCs w:val="16"/>
        </w:rPr>
        <w:tab/>
        <w:t>566,150.00</w:t>
        <w:tab/>
        <w:t>10,898.37</w:t>
        <w:tab/>
        <w:t>10,915.88</w:t>
        <w:tab/>
        <w:t>10,93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200.00</w:t>
        <w:tab/>
        <w:t>10,899.37</w:t>
        <w:tab/>
        <w:t>10,916.88</w:t>
        <w:tab/>
        <w:t>10,93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250.00</w:t>
        <w:tab/>
        <w:t>10,900.37</w:t>
        <w:tab/>
        <w:t>10,917.88</w:t>
        <w:tab/>
        <w:t>10,93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300.00</w:t>
        <w:tab/>
        <w:t>10,901.37</w:t>
        <w:tab/>
        <w:t>10,918.88</w:t>
        <w:tab/>
        <w:t>10,93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350.00</w:t>
        <w:tab/>
        <w:t>10,902.37</w:t>
        <w:tab/>
        <w:t>10,919.88</w:t>
        <w:tab/>
        <w:t>10,93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400.00</w:t>
        <w:tab/>
        <w:t>10,903.37</w:t>
        <w:tab/>
        <w:t>10,920.88</w:t>
        <w:tab/>
        <w:t>10,93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450.00</w:t>
        <w:tab/>
        <w:t>10,904.37</w:t>
        <w:tab/>
        <w:t>10,921.88</w:t>
        <w:tab/>
        <w:t>10,93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500.00</w:t>
        <w:tab/>
        <w:t>10,905.37</w:t>
        <w:tab/>
        <w:t>10,922.88</w:t>
        <w:tab/>
        <w:t>10,93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550.00</w:t>
        <w:tab/>
        <w:t>10,906.37</w:t>
        <w:tab/>
        <w:t>10,923.88</w:t>
        <w:tab/>
        <w:t>10,93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600.00</w:t>
        <w:tab/>
        <w:t>10,907.37</w:t>
        <w:tab/>
        <w:t>10,924.88</w:t>
        <w:tab/>
        <w:t>10,93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650.00</w:t>
        <w:tab/>
        <w:t>10,908.37</w:t>
        <w:tab/>
        <w:t>10,925.88</w:t>
        <w:tab/>
        <w:t>10,94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700.00</w:t>
        <w:tab/>
        <w:t>10,909.37</w:t>
        <w:tab/>
        <w:t>10,926.88</w:t>
        <w:tab/>
        <w:t>10,94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750.00</w:t>
        <w:tab/>
        <w:t>10,910.37</w:t>
        <w:tab/>
        <w:t>10,927.88</w:t>
        <w:tab/>
        <w:t>10,94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800.00</w:t>
        <w:tab/>
        <w:t>10,911.37</w:t>
        <w:tab/>
        <w:t>10,928.88</w:t>
        <w:tab/>
        <w:t>10,94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850.00</w:t>
        <w:tab/>
        <w:t>10,912.37</w:t>
        <w:tab/>
        <w:t>10,929.88</w:t>
        <w:tab/>
        <w:t>10,94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900.00</w:t>
        <w:tab/>
        <w:t>10,913.37</w:t>
        <w:tab/>
        <w:t>10,930.88</w:t>
        <w:tab/>
        <w:t>10,94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6,950.00</w:t>
        <w:tab/>
        <w:t>10,914.37</w:t>
        <w:tab/>
        <w:t>10,931.88</w:t>
        <w:tab/>
        <w:t>10,94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000.00</w:t>
        <w:tab/>
        <w:t>10,915.37</w:t>
        <w:tab/>
        <w:t>10,932.88</w:t>
        <w:tab/>
        <w:t>10,94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050.00</w:t>
        <w:tab/>
        <w:t>10,916.37</w:t>
        <w:tab/>
        <w:t>10,933.88</w:t>
        <w:tab/>
        <w:t>10,94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100.00</w:t>
        <w:tab/>
        <w:t>10,917.37</w:t>
        <w:tab/>
        <w:t>10,934.88</w:t>
        <w:tab/>
        <w:t>10,94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150.00</w:t>
        <w:tab/>
        <w:t>10,918.37</w:t>
        <w:tab/>
        <w:t>10,935.88</w:t>
        <w:tab/>
        <w:t>10,95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200.00</w:t>
        <w:tab/>
        <w:t>10,919.37</w:t>
        <w:tab/>
        <w:t>10,936.88</w:t>
        <w:tab/>
        <w:t>10,95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250.00</w:t>
        <w:tab/>
        <w:t>10,920.37</w:t>
        <w:tab/>
        <w:t>10,937.88</w:t>
        <w:tab/>
        <w:t>10,95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300.00</w:t>
        <w:tab/>
        <w:t>10,921.37</w:t>
        <w:tab/>
        <w:t>10,938.88</w:t>
        <w:tab/>
        <w:t>10,95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350.00</w:t>
        <w:tab/>
        <w:t>10,922.37</w:t>
        <w:tab/>
        <w:t>10,939.88</w:t>
        <w:tab/>
        <w:t>10,95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400.00</w:t>
        <w:tab/>
        <w:t>10,923.37</w:t>
        <w:tab/>
        <w:t>10,940.88</w:t>
        <w:tab/>
        <w:t>10,95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450.00</w:t>
        <w:tab/>
        <w:t>10,924.37</w:t>
        <w:tab/>
        <w:t>10,941.88</w:t>
        <w:tab/>
        <w:t>10,95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500.00</w:t>
        <w:tab/>
        <w:t>10,925.37</w:t>
        <w:tab/>
        <w:t>10,942.88</w:t>
        <w:tab/>
        <w:t>10,95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550.00</w:t>
        <w:tab/>
        <w:t>10,926.37</w:t>
        <w:tab/>
        <w:t>10,943.88</w:t>
        <w:tab/>
        <w:t>10,95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600.00</w:t>
        <w:tab/>
        <w:t>10,927.37</w:t>
        <w:tab/>
        <w:t>10,944.88</w:t>
        <w:tab/>
        <w:t>10,959.96</w:t>
      </w:r>
    </w:p>
    <w:p>
      <w:pPr>
        <w:pStyle w:val="Texto"/>
        <w:tabs>
          <w:tab w:val="clear" w:pos="706"/>
          <w:tab w:val="right" w:pos="1555" w:leader="none"/>
          <w:tab w:val="right" w:pos="3240" w:leader="none"/>
          <w:tab w:val="right" w:pos="5645" w:leader="none"/>
          <w:tab w:val="right" w:pos="8035" w:leader="none"/>
        </w:tabs>
        <w:spacing w:lineRule="exact" w:line="190" w:before="20" w:after="20"/>
        <w:rPr/>
      </w:pPr>
      <w:r>
        <w:rPr>
          <w:sz w:val="8"/>
          <w:szCs w:val="8"/>
        </w:rPr>
        <w:t xml:space="preserve">. </w:t>
      </w:r>
      <w:r>
        <w:rPr>
          <w:sz w:val="16"/>
          <w:szCs w:val="16"/>
        </w:rPr>
        <w:tab/>
        <w:t>567,650.00</w:t>
        <w:tab/>
        <w:t>10,928.37</w:t>
        <w:tab/>
        <w:t>10,945.88</w:t>
        <w:tab/>
        <w:t>10,96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700.00</w:t>
        <w:tab/>
        <w:t>10,929.37</w:t>
        <w:tab/>
        <w:t>10,946.88</w:t>
        <w:tab/>
        <w:t>10,96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750.00</w:t>
        <w:tab/>
        <w:t>10,930.37</w:t>
        <w:tab/>
        <w:t>10,947.88</w:t>
        <w:tab/>
        <w:t>10,96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800.00</w:t>
        <w:tab/>
        <w:t>10,931.37</w:t>
        <w:tab/>
        <w:t>10,948.88</w:t>
        <w:tab/>
        <w:t>10,96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850.00</w:t>
        <w:tab/>
        <w:t>10,932.37</w:t>
        <w:tab/>
        <w:t>10,949.88</w:t>
        <w:tab/>
        <w:t>10,96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900.00</w:t>
        <w:tab/>
        <w:t>10,933.37</w:t>
        <w:tab/>
        <w:t>10,950.88</w:t>
        <w:tab/>
        <w:t>10,96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7,950.00</w:t>
        <w:tab/>
        <w:t>10,934.37</w:t>
        <w:tab/>
        <w:t>10,951.88</w:t>
        <w:tab/>
        <w:t>10,96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000.00</w:t>
        <w:tab/>
        <w:t>10,935.37</w:t>
        <w:tab/>
        <w:t>10,952.88</w:t>
        <w:tab/>
        <w:t>10,96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050.00</w:t>
        <w:tab/>
        <w:t>10,936.37</w:t>
        <w:tab/>
        <w:t>10,953.88</w:t>
        <w:tab/>
        <w:t>10,96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100.00</w:t>
        <w:tab/>
        <w:t>10,937.37</w:t>
        <w:tab/>
        <w:t>10,954.88</w:t>
        <w:tab/>
        <w:t>10,96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150.00</w:t>
        <w:tab/>
        <w:t>10,938.37</w:t>
        <w:tab/>
        <w:t>10,955.88</w:t>
        <w:tab/>
        <w:t>10,97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200.00</w:t>
        <w:tab/>
        <w:t>10,939.37</w:t>
        <w:tab/>
        <w:t>10,956.88</w:t>
        <w:tab/>
        <w:t>10,97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250.00</w:t>
        <w:tab/>
        <w:t>10,940.37</w:t>
        <w:tab/>
        <w:t>10,957.88</w:t>
        <w:tab/>
        <w:t>10,97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300.00</w:t>
        <w:tab/>
        <w:t>10,941.37</w:t>
        <w:tab/>
        <w:t>10,958.88</w:t>
        <w:tab/>
        <w:t>10,97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350.00</w:t>
        <w:tab/>
        <w:t>10,942.37</w:t>
        <w:tab/>
        <w:t>10,959.88</w:t>
        <w:tab/>
        <w:t>10,97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400.00</w:t>
        <w:tab/>
        <w:t>10,943.37</w:t>
        <w:tab/>
        <w:t>10,960.88</w:t>
        <w:tab/>
        <w:t>10,97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450.00</w:t>
        <w:tab/>
        <w:t>10,944.37</w:t>
        <w:tab/>
        <w:t>10,961.88</w:t>
        <w:tab/>
        <w:t>10,97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500.00</w:t>
        <w:tab/>
        <w:t>10,945.37</w:t>
        <w:tab/>
        <w:t>10,962.88</w:t>
        <w:tab/>
        <w:t>10,97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550.00</w:t>
        <w:tab/>
        <w:t>10,946.37</w:t>
        <w:tab/>
        <w:t>10,963.88</w:t>
        <w:tab/>
        <w:t>10,97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600.00</w:t>
        <w:tab/>
        <w:t>10,947.37</w:t>
        <w:tab/>
        <w:t>10,964.88</w:t>
        <w:tab/>
        <w:t>10,97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8,650.00</w:t>
        <w:tab/>
        <w:t>10,948.37</w:t>
        <w:tab/>
        <w:t>10,965.88</w:t>
        <w:tab/>
        <w:t>10,980.96</w:t>
      </w:r>
    </w:p>
    <w:p>
      <w:pPr>
        <w:pStyle w:val="Texto"/>
        <w:tabs>
          <w:tab w:val="clear" w:pos="706"/>
          <w:tab w:val="right" w:pos="1555" w:leader="none"/>
          <w:tab w:val="right" w:pos="3240" w:leader="none"/>
          <w:tab w:val="right" w:pos="5645" w:leader="none"/>
          <w:tab w:val="right" w:pos="8035" w:leader="none"/>
        </w:tabs>
        <w:spacing w:lineRule="exact" w:line="190" w:before="12" w:after="20"/>
        <w:rPr>
          <w:sz w:val="16"/>
          <w:szCs w:val="16"/>
        </w:rPr>
      </w:pPr>
      <w:r>
        <w:rPr>
          <w:sz w:val="16"/>
          <w:szCs w:val="16"/>
        </w:rPr>
        <w:tab/>
        <w:t>568,700.00</w:t>
        <w:tab/>
        <w:t>10,949.37</w:t>
        <w:tab/>
        <w:t>10,966.88</w:t>
        <w:tab/>
        <w:t>10,981.96</w:t>
      </w:r>
    </w:p>
    <w:p>
      <w:pPr>
        <w:pStyle w:val="Texto"/>
        <w:tabs>
          <w:tab w:val="clear" w:pos="706"/>
          <w:tab w:val="right" w:pos="1555" w:leader="none"/>
          <w:tab w:val="right" w:pos="3240" w:leader="none"/>
          <w:tab w:val="right" w:pos="5645" w:leader="none"/>
          <w:tab w:val="right" w:pos="8035" w:leader="none"/>
        </w:tabs>
        <w:spacing w:lineRule="exact" w:line="190" w:before="12" w:after="20"/>
        <w:rPr>
          <w:sz w:val="16"/>
          <w:szCs w:val="16"/>
        </w:rPr>
      </w:pPr>
      <w:r>
        <w:rPr>
          <w:sz w:val="16"/>
          <w:szCs w:val="16"/>
        </w:rPr>
        <w:tab/>
        <w:t>568,750.00</w:t>
        <w:tab/>
        <w:t>10,950.37</w:t>
        <w:tab/>
        <w:t>10,967.88</w:t>
        <w:tab/>
        <w:t>10,982.96</w:t>
      </w:r>
    </w:p>
    <w:p>
      <w:pPr>
        <w:pStyle w:val="Texto"/>
        <w:tabs>
          <w:tab w:val="clear" w:pos="706"/>
          <w:tab w:val="right" w:pos="1555" w:leader="none"/>
          <w:tab w:val="right" w:pos="3240" w:leader="none"/>
          <w:tab w:val="right" w:pos="5645" w:leader="none"/>
          <w:tab w:val="right" w:pos="8035" w:leader="none"/>
        </w:tabs>
        <w:spacing w:lineRule="exact" w:line="190" w:before="12" w:after="20"/>
        <w:rPr>
          <w:sz w:val="16"/>
          <w:szCs w:val="16"/>
        </w:rPr>
      </w:pPr>
      <w:r>
        <w:rPr>
          <w:sz w:val="16"/>
          <w:szCs w:val="16"/>
        </w:rPr>
        <w:tab/>
        <w:t>568,800.00</w:t>
        <w:tab/>
        <w:t>10,951.37</w:t>
        <w:tab/>
        <w:t>10,968.88</w:t>
        <w:tab/>
        <w:t>10,983.96</w:t>
      </w:r>
    </w:p>
    <w:p>
      <w:pPr>
        <w:pStyle w:val="Texto"/>
        <w:tabs>
          <w:tab w:val="clear" w:pos="706"/>
          <w:tab w:val="right" w:pos="1555" w:leader="none"/>
          <w:tab w:val="right" w:pos="3240" w:leader="none"/>
          <w:tab w:val="right" w:pos="5645" w:leader="none"/>
          <w:tab w:val="right" w:pos="8035" w:leader="none"/>
        </w:tabs>
        <w:spacing w:lineRule="exact" w:line="190" w:before="12" w:after="20"/>
        <w:rPr>
          <w:sz w:val="16"/>
          <w:szCs w:val="16"/>
        </w:rPr>
      </w:pPr>
      <w:r>
        <w:rPr>
          <w:sz w:val="16"/>
          <w:szCs w:val="16"/>
        </w:rPr>
        <w:tab/>
        <w:t>568,850.00</w:t>
        <w:tab/>
        <w:t>10,952.37</w:t>
        <w:tab/>
        <w:t>10,969.88</w:t>
        <w:tab/>
        <w:t>10,984.96</w:t>
      </w:r>
    </w:p>
    <w:p>
      <w:pPr>
        <w:pStyle w:val="Texto"/>
        <w:tabs>
          <w:tab w:val="clear" w:pos="706"/>
          <w:tab w:val="right" w:pos="1555" w:leader="none"/>
          <w:tab w:val="right" w:pos="3240" w:leader="none"/>
          <w:tab w:val="right" w:pos="5645" w:leader="none"/>
          <w:tab w:val="right" w:pos="8035" w:leader="none"/>
        </w:tabs>
        <w:spacing w:lineRule="exact" w:line="190" w:before="12" w:after="20"/>
        <w:rPr>
          <w:sz w:val="16"/>
          <w:szCs w:val="16"/>
        </w:rPr>
      </w:pPr>
      <w:r>
        <w:rPr>
          <w:sz w:val="16"/>
          <w:szCs w:val="16"/>
        </w:rPr>
        <w:tab/>
        <w:t>568,900.00</w:t>
        <w:tab/>
        <w:t>10,953.37</w:t>
        <w:tab/>
        <w:t>10,970.88</w:t>
        <w:tab/>
        <w:t>10,985.96</w:t>
      </w:r>
    </w:p>
    <w:p>
      <w:pPr>
        <w:pStyle w:val="Texto"/>
        <w:tabs>
          <w:tab w:val="clear" w:pos="706"/>
          <w:tab w:val="right" w:pos="1555" w:leader="none"/>
          <w:tab w:val="right" w:pos="3240" w:leader="none"/>
          <w:tab w:val="right" w:pos="5645" w:leader="none"/>
          <w:tab w:val="right" w:pos="8035" w:leader="none"/>
        </w:tabs>
        <w:spacing w:lineRule="exact" w:line="190" w:before="12" w:after="20"/>
        <w:rPr>
          <w:sz w:val="16"/>
          <w:szCs w:val="16"/>
        </w:rPr>
      </w:pPr>
      <w:r>
        <w:rPr>
          <w:sz w:val="16"/>
          <w:szCs w:val="16"/>
        </w:rPr>
        <w:tab/>
        <w:t>568,950.00</w:t>
        <w:tab/>
        <w:t>10,954.37</w:t>
        <w:tab/>
        <w:t>10,971.88</w:t>
        <w:tab/>
        <w:t>10,986.96</w:t>
      </w:r>
    </w:p>
    <w:p>
      <w:pPr>
        <w:pStyle w:val="Texto"/>
        <w:tabs>
          <w:tab w:val="clear" w:pos="706"/>
          <w:tab w:val="right" w:pos="1555" w:leader="none"/>
          <w:tab w:val="right" w:pos="3240" w:leader="none"/>
          <w:tab w:val="right" w:pos="5645" w:leader="none"/>
          <w:tab w:val="right" w:pos="8035" w:leader="none"/>
        </w:tabs>
        <w:spacing w:lineRule="exact" w:line="186" w:before="12" w:after="20"/>
        <w:rPr>
          <w:sz w:val="16"/>
          <w:szCs w:val="16"/>
        </w:rPr>
      </w:pPr>
      <w:r>
        <w:rPr>
          <w:sz w:val="16"/>
          <w:szCs w:val="16"/>
        </w:rPr>
        <w:tab/>
        <w:t>569,000.00</w:t>
        <w:tab/>
        <w:t>10,955.37</w:t>
        <w:tab/>
        <w:t>10,972.88</w:t>
        <w:tab/>
        <w:t>10,987.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9,050.00</w:t>
        <w:tab/>
        <w:t>10,956.37</w:t>
        <w:tab/>
        <w:t>10,973.88</w:t>
        <w:tab/>
        <w:t>10,98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9,100.00</w:t>
        <w:tab/>
        <w:t>10,957.37</w:t>
        <w:tab/>
        <w:t>10,974.88</w:t>
        <w:tab/>
        <w:t>10,989.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9,150.00</w:t>
        <w:tab/>
        <w:t>10,958.37</w:t>
        <w:tab/>
        <w:t>10,975.88</w:t>
        <w:tab/>
        <w:t>10,990.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9,200.00</w:t>
        <w:tab/>
        <w:t>10,959.37</w:t>
        <w:tab/>
        <w:t>10,976.88</w:t>
        <w:tab/>
        <w:t>10,991.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69,250.00</w:t>
        <w:tab/>
        <w:t>10,960.37</w:t>
        <w:tab/>
        <w:t>10,977.88</w:t>
        <w:tab/>
        <w:t>10,99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300.00</w:t>
        <w:tab/>
        <w:t>10,961.37</w:t>
        <w:tab/>
        <w:t>10,978.88</w:t>
        <w:tab/>
        <w:t>10,99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350.00</w:t>
        <w:tab/>
        <w:t>10,962.37</w:t>
        <w:tab/>
        <w:t>10,979.88</w:t>
        <w:tab/>
        <w:t>10,99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400.00</w:t>
        <w:tab/>
        <w:t>10,963.37</w:t>
        <w:tab/>
        <w:t>10,980.88</w:t>
        <w:tab/>
        <w:t>10,99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450.00</w:t>
        <w:tab/>
        <w:t>10,964.37</w:t>
        <w:tab/>
        <w:t>10,981.88</w:t>
        <w:tab/>
        <w:t>10,99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500.00</w:t>
        <w:tab/>
        <w:t>10,965.37</w:t>
        <w:tab/>
        <w:t>10,982.88</w:t>
        <w:tab/>
        <w:t>10,99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550.00</w:t>
        <w:tab/>
        <w:t>10,966.37</w:t>
        <w:tab/>
        <w:t>10,983.88</w:t>
        <w:tab/>
        <w:t>10,99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600.00</w:t>
        <w:tab/>
        <w:t>10,967.37</w:t>
        <w:tab/>
        <w:t>10,984.88</w:t>
        <w:tab/>
        <w:t>10,99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650.00</w:t>
        <w:tab/>
        <w:t>10,968.37</w:t>
        <w:tab/>
        <w:t>10,985.88</w:t>
        <w:tab/>
        <w:t>11,00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700.00</w:t>
        <w:tab/>
        <w:t>10,969.37</w:t>
        <w:tab/>
        <w:t>10,986.88</w:t>
        <w:tab/>
        <w:t>11,00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750.00</w:t>
        <w:tab/>
        <w:t>10,970.37</w:t>
        <w:tab/>
        <w:t>10,987.88</w:t>
        <w:tab/>
        <w:t>11,00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800.00</w:t>
        <w:tab/>
        <w:t>10,971.37</w:t>
        <w:tab/>
        <w:t>10,988.88</w:t>
        <w:tab/>
        <w:t>11,00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850.00</w:t>
        <w:tab/>
        <w:t>10,972.37</w:t>
        <w:tab/>
        <w:t>10,989.88</w:t>
        <w:tab/>
        <w:t>11,00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900.00</w:t>
        <w:tab/>
        <w:t>10,973.37</w:t>
        <w:tab/>
        <w:t>10,990.88</w:t>
        <w:tab/>
        <w:t>11,00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69,950.00</w:t>
        <w:tab/>
        <w:t>10,974.37</w:t>
        <w:tab/>
        <w:t>10,991.88</w:t>
        <w:tab/>
        <w:t>11,00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000.00</w:t>
        <w:tab/>
        <w:t>10,975.37</w:t>
        <w:tab/>
        <w:t>10,992.88</w:t>
        <w:tab/>
        <w:t>11,00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050.00</w:t>
        <w:tab/>
        <w:t>10,976.37</w:t>
        <w:tab/>
        <w:t>10,993.88</w:t>
        <w:tab/>
        <w:t>11,00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100.00</w:t>
        <w:tab/>
        <w:t>10,977.37</w:t>
        <w:tab/>
        <w:t>10,994.88</w:t>
        <w:tab/>
        <w:t>11,00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150.00</w:t>
        <w:tab/>
        <w:t>10,978.37</w:t>
        <w:tab/>
        <w:t>10,995.88</w:t>
        <w:tab/>
        <w:t>11,01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200.00</w:t>
        <w:tab/>
        <w:t>10,979.37</w:t>
        <w:tab/>
        <w:t>10,996.88</w:t>
        <w:tab/>
        <w:t>11,01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250.00</w:t>
        <w:tab/>
        <w:t>10,980.37</w:t>
        <w:tab/>
        <w:t>10,997.88</w:t>
        <w:tab/>
        <w:t>11,01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300.00</w:t>
        <w:tab/>
        <w:t>10,981.37</w:t>
        <w:tab/>
        <w:t>10,998.88</w:t>
        <w:tab/>
        <w:t>11,01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350.00</w:t>
        <w:tab/>
        <w:t>10,982.37</w:t>
        <w:tab/>
        <w:t>10,999.88</w:t>
        <w:tab/>
        <w:t>11,01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400.00</w:t>
        <w:tab/>
        <w:t>10,983.37</w:t>
        <w:tab/>
        <w:t>11,000.88</w:t>
        <w:tab/>
        <w:t>11,01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450.00</w:t>
        <w:tab/>
        <w:t>10,984.37</w:t>
        <w:tab/>
        <w:t>11,001.88</w:t>
        <w:tab/>
        <w:t>11,01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500.00</w:t>
        <w:tab/>
        <w:t>10,985.37</w:t>
        <w:tab/>
        <w:t>11,002.88</w:t>
        <w:tab/>
        <w:t>11,01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550.00</w:t>
        <w:tab/>
        <w:t>10,986.37</w:t>
        <w:tab/>
        <w:t>11,003.88</w:t>
        <w:tab/>
        <w:t>11,01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600.00</w:t>
        <w:tab/>
        <w:t>10,987.37</w:t>
        <w:tab/>
        <w:t>11,004.88</w:t>
        <w:tab/>
        <w:t>11,019.96</w:t>
      </w:r>
    </w:p>
    <w:p>
      <w:pPr>
        <w:pStyle w:val="Texto"/>
        <w:tabs>
          <w:tab w:val="clear" w:pos="706"/>
          <w:tab w:val="right" w:pos="1555" w:leader="none"/>
          <w:tab w:val="right" w:pos="3240" w:leader="none"/>
          <w:tab w:val="right" w:pos="5645" w:leader="none"/>
          <w:tab w:val="right" w:pos="8035" w:leader="none"/>
        </w:tabs>
        <w:spacing w:lineRule="exact" w:line="190" w:before="20" w:after="20"/>
        <w:rPr/>
      </w:pPr>
      <w:r>
        <w:rPr>
          <w:sz w:val="8"/>
          <w:szCs w:val="8"/>
        </w:rPr>
        <w:t xml:space="preserve">. </w:t>
      </w:r>
      <w:r>
        <w:rPr>
          <w:sz w:val="16"/>
          <w:szCs w:val="16"/>
        </w:rPr>
        <w:tab/>
        <w:t>570,650.00</w:t>
        <w:tab/>
        <w:t>10,988.37</w:t>
        <w:tab/>
        <w:t>11,005.88</w:t>
        <w:tab/>
        <w:t>11,02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700.00</w:t>
        <w:tab/>
        <w:t>10,989.37</w:t>
        <w:tab/>
        <w:t>11,006.88</w:t>
        <w:tab/>
        <w:t>11,02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750.00</w:t>
        <w:tab/>
        <w:t>10,990.37</w:t>
        <w:tab/>
        <w:t>11,007.88</w:t>
        <w:tab/>
        <w:t>11,02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800.00</w:t>
        <w:tab/>
        <w:t>10,991.37</w:t>
        <w:tab/>
        <w:t>11,008.88</w:t>
        <w:tab/>
        <w:t>11,02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850.00</w:t>
        <w:tab/>
        <w:t>10,992.37</w:t>
        <w:tab/>
        <w:t>11,009.88</w:t>
        <w:tab/>
        <w:t>11,02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900.00</w:t>
        <w:tab/>
        <w:t>10,993.37</w:t>
        <w:tab/>
        <w:t>11,010.88</w:t>
        <w:tab/>
        <w:t>11,02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0,950.00</w:t>
        <w:tab/>
        <w:t>10,994.37</w:t>
        <w:tab/>
        <w:t>11,011.88</w:t>
        <w:tab/>
        <w:t>11,02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000.00</w:t>
        <w:tab/>
        <w:t>10,995.37</w:t>
        <w:tab/>
        <w:t>11,012.88</w:t>
        <w:tab/>
        <w:t>11,02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050.00</w:t>
        <w:tab/>
        <w:t>10,996.37</w:t>
        <w:tab/>
        <w:t>11,013.88</w:t>
        <w:tab/>
        <w:t>11,02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100.00</w:t>
        <w:tab/>
        <w:t>10,997.37</w:t>
        <w:tab/>
        <w:t>11,014.88</w:t>
        <w:tab/>
        <w:t>11,02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150.00</w:t>
        <w:tab/>
        <w:t>10,998.37</w:t>
        <w:tab/>
        <w:t>11,015.88</w:t>
        <w:tab/>
        <w:t>11,03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200.00</w:t>
        <w:tab/>
        <w:t>10,999.37</w:t>
        <w:tab/>
        <w:t>11,016.88</w:t>
        <w:tab/>
        <w:t>11,03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250.00</w:t>
        <w:tab/>
        <w:t>11,000.37</w:t>
        <w:tab/>
        <w:t>11,017.88</w:t>
        <w:tab/>
        <w:t>11,03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300.00</w:t>
        <w:tab/>
        <w:t>11,001.37</w:t>
        <w:tab/>
        <w:t>11,018.88</w:t>
        <w:tab/>
        <w:t>11,03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350.00</w:t>
        <w:tab/>
        <w:t>11,002.37</w:t>
        <w:tab/>
        <w:t>11,019.88</w:t>
        <w:tab/>
        <w:t>11,03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400.00</w:t>
        <w:tab/>
        <w:t>11,003.37</w:t>
        <w:tab/>
        <w:t>11,020.88</w:t>
        <w:tab/>
        <w:t>11,03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450.00</w:t>
        <w:tab/>
        <w:t>11,004.37</w:t>
        <w:tab/>
        <w:t>11,021.88</w:t>
        <w:tab/>
        <w:t>11,03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500.00</w:t>
        <w:tab/>
        <w:t>11,005.37</w:t>
        <w:tab/>
        <w:t>11,022.88</w:t>
        <w:tab/>
        <w:t>11,037.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1,550.00</w:t>
        <w:tab/>
        <w:t>11,006.37</w:t>
        <w:tab/>
        <w:t>11,023.88</w:t>
        <w:tab/>
        <w:t>11,038.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1,600.00</w:t>
        <w:tab/>
        <w:t>11,007.37</w:t>
        <w:tab/>
        <w:t>11,024.88</w:t>
        <w:tab/>
        <w:t>11,03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650.00</w:t>
        <w:tab/>
        <w:t>11,008.37</w:t>
        <w:tab/>
        <w:t>11,025.88</w:t>
        <w:tab/>
        <w:t>11,040.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1,700.00</w:t>
        <w:tab/>
        <w:t>11,009.37</w:t>
        <w:tab/>
        <w:t>11,026.88</w:t>
        <w:tab/>
        <w:t>11,04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750.00</w:t>
        <w:tab/>
        <w:t>11,010.37</w:t>
        <w:tab/>
        <w:t>11,027.88</w:t>
        <w:tab/>
        <w:t>11,04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1,800.00</w:t>
        <w:tab/>
        <w:t>11,011.37</w:t>
        <w:tab/>
        <w:t>11,028.88</w:t>
        <w:tab/>
        <w:t>11,043.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1,850.00</w:t>
        <w:tab/>
        <w:t>11,012.37</w:t>
        <w:tab/>
        <w:t>11,029.88</w:t>
        <w:tab/>
        <w:t>11,044.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1,900.00</w:t>
        <w:tab/>
        <w:t>11,013.37</w:t>
        <w:tab/>
        <w:t>11,030.88</w:t>
        <w:tab/>
        <w:t>11,045.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1,950.00</w:t>
        <w:tab/>
        <w:t>11,014.37</w:t>
        <w:tab/>
        <w:t>11,031.88</w:t>
        <w:tab/>
        <w:t>11,046.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2,000.00</w:t>
        <w:tab/>
        <w:t>11,015.37</w:t>
        <w:tab/>
        <w:t>11,032.88</w:t>
        <w:tab/>
        <w:t>11,047.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2,050.00</w:t>
        <w:tab/>
        <w:t>11,016.37</w:t>
        <w:tab/>
        <w:t>11,033.88</w:t>
        <w:tab/>
        <w:t>11,048.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2,100.00</w:t>
        <w:tab/>
        <w:t>11,017.37</w:t>
        <w:tab/>
        <w:t>11,034.88</w:t>
        <w:tab/>
        <w:t>11,049.96</w:t>
      </w:r>
    </w:p>
    <w:p>
      <w:pPr>
        <w:pStyle w:val="Texto"/>
        <w:tabs>
          <w:tab w:val="clear" w:pos="706"/>
          <w:tab w:val="right" w:pos="1555" w:leader="none"/>
          <w:tab w:val="right" w:pos="3240" w:leader="none"/>
          <w:tab w:val="right" w:pos="5645" w:leader="none"/>
          <w:tab w:val="right" w:pos="8035" w:leader="none"/>
        </w:tabs>
        <w:spacing w:lineRule="exact" w:line="188" w:before="20" w:after="20"/>
        <w:rPr>
          <w:sz w:val="16"/>
          <w:szCs w:val="16"/>
        </w:rPr>
      </w:pPr>
      <w:r>
        <w:rPr>
          <w:sz w:val="16"/>
          <w:szCs w:val="16"/>
        </w:rPr>
        <w:tab/>
        <w:t>572,150.00</w:t>
        <w:tab/>
        <w:t>11,018.37</w:t>
        <w:tab/>
        <w:t>11,035.88</w:t>
        <w:tab/>
        <w:t>11,05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200.00</w:t>
        <w:tab/>
        <w:t>11,019.37</w:t>
        <w:tab/>
        <w:t>11,036.88</w:t>
        <w:tab/>
        <w:t>11,05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250.00</w:t>
        <w:tab/>
        <w:t>11,020.37</w:t>
        <w:tab/>
        <w:t>11,037.88</w:t>
        <w:tab/>
        <w:t>11,05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300.00</w:t>
        <w:tab/>
        <w:t>11,021.37</w:t>
        <w:tab/>
        <w:t>11,038.88</w:t>
        <w:tab/>
        <w:t>11,05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350.00</w:t>
        <w:tab/>
        <w:t>11,022.37</w:t>
        <w:tab/>
        <w:t>11,039.88</w:t>
        <w:tab/>
        <w:t>11,05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400.00</w:t>
        <w:tab/>
        <w:t>11,023.37</w:t>
        <w:tab/>
        <w:t>11,040.88</w:t>
        <w:tab/>
        <w:t>11,05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450.00</w:t>
        <w:tab/>
        <w:t>11,024.37</w:t>
        <w:tab/>
        <w:t>11,041.88</w:t>
        <w:tab/>
        <w:t>11,05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500.00</w:t>
        <w:tab/>
        <w:t>11,025.37</w:t>
        <w:tab/>
        <w:t>11,042.88</w:t>
        <w:tab/>
        <w:t>11,05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550.00</w:t>
        <w:tab/>
        <w:t>11,026.37</w:t>
        <w:tab/>
        <w:t>11,043.88</w:t>
        <w:tab/>
        <w:t>11,05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600.00</w:t>
        <w:tab/>
        <w:t>11,027.37</w:t>
        <w:tab/>
        <w:t>11,044.88</w:t>
        <w:tab/>
        <w:t>11,05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650.00</w:t>
        <w:tab/>
        <w:t>11,028.37</w:t>
        <w:tab/>
        <w:t>11,045.88</w:t>
        <w:tab/>
        <w:t>11,06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700.00</w:t>
        <w:tab/>
        <w:t>11,029.37</w:t>
        <w:tab/>
        <w:t>11,046.88</w:t>
        <w:tab/>
        <w:t>11,06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750.00</w:t>
        <w:tab/>
        <w:t>11,030.37</w:t>
        <w:tab/>
        <w:t>11,047.88</w:t>
        <w:tab/>
        <w:t>11,06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800.00</w:t>
        <w:tab/>
        <w:t>11,031.37</w:t>
        <w:tab/>
        <w:t>11,048.88</w:t>
        <w:tab/>
        <w:t>11,06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850.00</w:t>
        <w:tab/>
        <w:t>11,032.37</w:t>
        <w:tab/>
        <w:t>11,049.88</w:t>
        <w:tab/>
        <w:t>11,06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900.00</w:t>
        <w:tab/>
        <w:t>11,033.37</w:t>
        <w:tab/>
        <w:t>11,050.88</w:t>
        <w:tab/>
        <w:t>11,06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2,950.00</w:t>
        <w:tab/>
        <w:t>11,034.37</w:t>
        <w:tab/>
        <w:t>11,051.88</w:t>
        <w:tab/>
        <w:t>11,06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000.00</w:t>
        <w:tab/>
        <w:t>11,035.37</w:t>
        <w:tab/>
        <w:t>11,052.88</w:t>
        <w:tab/>
        <w:t>11,06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050.00</w:t>
        <w:tab/>
        <w:t>11,036.37</w:t>
        <w:tab/>
        <w:t>11,053.88</w:t>
        <w:tab/>
        <w:t>11,06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100.00</w:t>
        <w:tab/>
        <w:t>11,037.37</w:t>
        <w:tab/>
        <w:t>11,054.88</w:t>
        <w:tab/>
        <w:t>11,06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150.00</w:t>
        <w:tab/>
        <w:t>11,038.37</w:t>
        <w:tab/>
        <w:t>11,055.88</w:t>
        <w:tab/>
        <w:t>11,07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200.00</w:t>
        <w:tab/>
        <w:t>11,039.37</w:t>
        <w:tab/>
        <w:t>11,056.88</w:t>
        <w:tab/>
        <w:t>11,07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250.00</w:t>
        <w:tab/>
        <w:t>11,040.37</w:t>
        <w:tab/>
        <w:t>11,057.88</w:t>
        <w:tab/>
        <w:t>11,07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300.00</w:t>
        <w:tab/>
        <w:t>11,041.37</w:t>
        <w:tab/>
        <w:t>11,058.88</w:t>
        <w:tab/>
        <w:t>11,07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350.00</w:t>
        <w:tab/>
        <w:t>11,042.37</w:t>
        <w:tab/>
        <w:t>11,059.88</w:t>
        <w:tab/>
        <w:t>11,07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400.00</w:t>
        <w:tab/>
        <w:t>11,043.37</w:t>
        <w:tab/>
        <w:t>11,060.88</w:t>
        <w:tab/>
        <w:t>11,07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450.00</w:t>
        <w:tab/>
        <w:t>11,044.37</w:t>
        <w:tab/>
        <w:t>11,061.88</w:t>
        <w:tab/>
        <w:t>11,07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500.00</w:t>
        <w:tab/>
        <w:t>11,045.37</w:t>
        <w:tab/>
        <w:t>11,062.88</w:t>
        <w:tab/>
        <w:t>11,07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550.00</w:t>
        <w:tab/>
        <w:t>11,046.37</w:t>
        <w:tab/>
        <w:t>11,063.88</w:t>
        <w:tab/>
        <w:t>11,07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600.00</w:t>
        <w:tab/>
        <w:t>11,047.37</w:t>
        <w:tab/>
        <w:t>11,064.88</w:t>
        <w:tab/>
        <w:t>11,07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650.00</w:t>
        <w:tab/>
        <w:t>11,048.37</w:t>
        <w:tab/>
        <w:t>11,065.88</w:t>
        <w:tab/>
        <w:t>11,08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700.00</w:t>
        <w:tab/>
        <w:t>11,049.37</w:t>
        <w:tab/>
        <w:t>11,066.88</w:t>
        <w:tab/>
        <w:t>11,08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750.00</w:t>
        <w:tab/>
        <w:t>11,050.37</w:t>
        <w:tab/>
        <w:t>11,067.88</w:t>
        <w:tab/>
        <w:t>11,08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800.00</w:t>
        <w:tab/>
        <w:t>11,051.37</w:t>
        <w:tab/>
        <w:t>11,068.88</w:t>
        <w:tab/>
        <w:t>11,08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850.00</w:t>
        <w:tab/>
        <w:t>11,052.37</w:t>
        <w:tab/>
        <w:t>11,069.88</w:t>
        <w:tab/>
        <w:t>11,08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900.00</w:t>
        <w:tab/>
        <w:t>11,053.37</w:t>
        <w:tab/>
        <w:t>11,070.88</w:t>
        <w:tab/>
        <w:t>11,08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3,950.00</w:t>
        <w:tab/>
        <w:t>11,054.37</w:t>
        <w:tab/>
        <w:t>11,071.88</w:t>
        <w:tab/>
        <w:t>11,08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000.00</w:t>
        <w:tab/>
        <w:t>11,055.37</w:t>
        <w:tab/>
        <w:t>11,072.88</w:t>
        <w:tab/>
        <w:t>11,08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050.00</w:t>
        <w:tab/>
        <w:t>11,056.37</w:t>
        <w:tab/>
        <w:t>11,073.88</w:t>
        <w:tab/>
        <w:t>11,08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100.00</w:t>
        <w:tab/>
        <w:t>11,057.37</w:t>
        <w:tab/>
        <w:t>11,074.88</w:t>
        <w:tab/>
        <w:t>11,08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150.00</w:t>
        <w:tab/>
        <w:t>11,058.37</w:t>
        <w:tab/>
        <w:t>11,075.88</w:t>
        <w:tab/>
        <w:t>11,09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200.00</w:t>
        <w:tab/>
        <w:t>11,059.37</w:t>
        <w:tab/>
        <w:t>11,076.88</w:t>
        <w:tab/>
        <w:t>11,09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250.00</w:t>
        <w:tab/>
        <w:t>11,060.37</w:t>
        <w:tab/>
        <w:t>11,077.88</w:t>
        <w:tab/>
        <w:t>11,09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300.00</w:t>
        <w:tab/>
        <w:t>11,061.37</w:t>
        <w:tab/>
        <w:t>11,078.88</w:t>
        <w:tab/>
        <w:t>11,09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350.00</w:t>
        <w:tab/>
        <w:t>11,062.37</w:t>
        <w:tab/>
        <w:t>11,079.88</w:t>
        <w:tab/>
        <w:t>11,09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400.00</w:t>
        <w:tab/>
        <w:t>11,063.37</w:t>
        <w:tab/>
        <w:t>11,080.88</w:t>
        <w:tab/>
        <w:t>11,09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450.00</w:t>
        <w:tab/>
        <w:t>11,064.37</w:t>
        <w:tab/>
        <w:t>11,081.88</w:t>
        <w:tab/>
        <w:t>11,09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500.00</w:t>
        <w:tab/>
        <w:t>11,065.37</w:t>
        <w:tab/>
        <w:t>11,082.88</w:t>
        <w:tab/>
        <w:t>11,09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550.00</w:t>
        <w:tab/>
        <w:t>11,066.37</w:t>
        <w:tab/>
        <w:t>11,083.88</w:t>
        <w:tab/>
        <w:t>11,09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4,600.00</w:t>
        <w:tab/>
        <w:t>11,067.37</w:t>
        <w:tab/>
        <w:t>11,084.88</w:t>
        <w:tab/>
        <w:t>11,099.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4,650.00</w:t>
        <w:tab/>
        <w:t>11,068.37</w:t>
        <w:tab/>
        <w:t>11,085.88</w:t>
        <w:tab/>
        <w:t>11,10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700.00</w:t>
        <w:tab/>
        <w:t>11,069.37</w:t>
        <w:tab/>
        <w:t>11,086.88</w:t>
        <w:tab/>
        <w:t>11,10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4,750.00</w:t>
        <w:tab/>
        <w:t>11,070.37</w:t>
        <w:tab/>
        <w:t>11,087.88</w:t>
        <w:tab/>
        <w:t>11,102.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4,800.00</w:t>
        <w:tab/>
        <w:t>11,071.37</w:t>
        <w:tab/>
        <w:t>11,088.88</w:t>
        <w:tab/>
        <w:t>11,103.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4,850.00</w:t>
        <w:tab/>
        <w:t>11,072.37</w:t>
        <w:tab/>
        <w:t>11,089.88</w:t>
        <w:tab/>
        <w:t>11,104.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4,900.00</w:t>
        <w:tab/>
        <w:t>11,073.37</w:t>
        <w:tab/>
        <w:t>11,090.88</w:t>
        <w:tab/>
        <w:t>11,105.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4,950.00</w:t>
        <w:tab/>
        <w:t>11,074.37</w:t>
        <w:tab/>
        <w:t>11,091.88</w:t>
        <w:tab/>
        <w:t>11,106.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5,000.00</w:t>
        <w:tab/>
        <w:t>11,075.37</w:t>
        <w:tab/>
        <w:t>11,092.88</w:t>
        <w:tab/>
        <w:t>11,107.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5,050.00</w:t>
        <w:tab/>
        <w:t>11,076.37</w:t>
        <w:tab/>
        <w:t>11,093.88</w:t>
        <w:tab/>
        <w:t>11,10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5,100.00</w:t>
        <w:tab/>
        <w:t>11,077.37</w:t>
        <w:tab/>
        <w:t>11,094.88</w:t>
        <w:tab/>
        <w:t>11,109.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5,150.00</w:t>
        <w:tab/>
        <w:t>11,078.37</w:t>
        <w:tab/>
        <w:t>11,095.88</w:t>
        <w:tab/>
        <w:t>11,11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200.00</w:t>
        <w:tab/>
        <w:t>11,079.37</w:t>
        <w:tab/>
        <w:t>11,096.88</w:t>
        <w:tab/>
        <w:t>11,11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250.00</w:t>
        <w:tab/>
        <w:t>11,080.37</w:t>
        <w:tab/>
        <w:t>11,097.88</w:t>
        <w:tab/>
        <w:t>11,11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300.00</w:t>
        <w:tab/>
        <w:t>11,081.37</w:t>
        <w:tab/>
        <w:t>11,098.88</w:t>
        <w:tab/>
        <w:t>11,11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350.00</w:t>
        <w:tab/>
        <w:t>11,082.37</w:t>
        <w:tab/>
        <w:t>11,099.88</w:t>
        <w:tab/>
        <w:t>11,11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400.00</w:t>
        <w:tab/>
        <w:t>11,083.37</w:t>
        <w:tab/>
        <w:t>11,100.88</w:t>
        <w:tab/>
        <w:t>11,11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450.00</w:t>
        <w:tab/>
        <w:t>11,084.37</w:t>
        <w:tab/>
        <w:t>11,101.88</w:t>
        <w:tab/>
        <w:t>11,11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500.00</w:t>
        <w:tab/>
        <w:t>11,085.37</w:t>
        <w:tab/>
        <w:t>11,102.88</w:t>
        <w:tab/>
        <w:t>11,11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550.00</w:t>
        <w:tab/>
        <w:t>11,086.37</w:t>
        <w:tab/>
        <w:t>11,103.88</w:t>
        <w:tab/>
        <w:t>11,11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600.00</w:t>
        <w:tab/>
        <w:t>11,087.37</w:t>
        <w:tab/>
        <w:t>11,104.88</w:t>
        <w:tab/>
        <w:t>11,11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650.00</w:t>
        <w:tab/>
        <w:t>11,088.37</w:t>
        <w:tab/>
        <w:t>11,105.88</w:t>
        <w:tab/>
        <w:t>11,12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700.00</w:t>
        <w:tab/>
        <w:t>11,089.37</w:t>
        <w:tab/>
        <w:t>11,106.88</w:t>
        <w:tab/>
        <w:t>11,12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750.00</w:t>
        <w:tab/>
        <w:t>11,090.37</w:t>
        <w:tab/>
        <w:t>11,107.88</w:t>
        <w:tab/>
        <w:t>11,12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800.00</w:t>
        <w:tab/>
        <w:t>11,091.37</w:t>
        <w:tab/>
        <w:t>11,108.88</w:t>
        <w:tab/>
        <w:t>11,12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850.00</w:t>
        <w:tab/>
        <w:t>11,092.37</w:t>
        <w:tab/>
        <w:t>11,109.88</w:t>
        <w:tab/>
        <w:t>11,12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900.00</w:t>
        <w:tab/>
        <w:t>11,093.37</w:t>
        <w:tab/>
        <w:t>11,110.88</w:t>
        <w:tab/>
        <w:t>11,12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5,950.00</w:t>
        <w:tab/>
        <w:t>11,094.37</w:t>
        <w:tab/>
        <w:t>11,111.88</w:t>
        <w:tab/>
        <w:t>11,12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000.00</w:t>
        <w:tab/>
        <w:t>11,095.37</w:t>
        <w:tab/>
        <w:t>11,112.88</w:t>
        <w:tab/>
        <w:t>11,12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050.00</w:t>
        <w:tab/>
        <w:t>11,096.37</w:t>
        <w:tab/>
        <w:t>11,113.88</w:t>
        <w:tab/>
        <w:t>11,12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100.00</w:t>
        <w:tab/>
        <w:t>11,097.37</w:t>
        <w:tab/>
        <w:t>11,114.88</w:t>
        <w:tab/>
        <w:t>11,12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150.00</w:t>
        <w:tab/>
        <w:t>11,098.37</w:t>
        <w:tab/>
        <w:t>11,115.88</w:t>
        <w:tab/>
        <w:t>11,13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200.00</w:t>
        <w:tab/>
        <w:t>11,099.37</w:t>
        <w:tab/>
        <w:t>11,116.88</w:t>
        <w:tab/>
        <w:t>11,13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250.00</w:t>
        <w:tab/>
        <w:t>11,100.37</w:t>
        <w:tab/>
        <w:t>11,117.88</w:t>
        <w:tab/>
        <w:t>11,13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300.00</w:t>
        <w:tab/>
        <w:t>11,101.37</w:t>
        <w:tab/>
        <w:t>11,118.88</w:t>
        <w:tab/>
        <w:t>11,13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350.00</w:t>
        <w:tab/>
        <w:t>11,102.37</w:t>
        <w:tab/>
        <w:t>11,119.88</w:t>
        <w:tab/>
        <w:t>11,13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400.00</w:t>
        <w:tab/>
        <w:t>11,103.37</w:t>
        <w:tab/>
        <w:t>11,120.88</w:t>
        <w:tab/>
        <w:t>11,13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450.00</w:t>
        <w:tab/>
        <w:t>11,104.37</w:t>
        <w:tab/>
        <w:t>11,121.88</w:t>
        <w:tab/>
        <w:t>11,13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500.00</w:t>
        <w:tab/>
        <w:t>11,105.37</w:t>
        <w:tab/>
        <w:t>11,122.88</w:t>
        <w:tab/>
        <w:t>11,13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550.00</w:t>
        <w:tab/>
        <w:t>11,106.37</w:t>
        <w:tab/>
        <w:t>11,123.88</w:t>
        <w:tab/>
        <w:t>11,13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600.00</w:t>
        <w:tab/>
        <w:t>11,107.37</w:t>
        <w:tab/>
        <w:t>11,124.88</w:t>
        <w:tab/>
        <w:t>11,13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650.00</w:t>
        <w:tab/>
        <w:t>11,108.37</w:t>
        <w:tab/>
        <w:t>11,125.88</w:t>
        <w:tab/>
        <w:t>11,14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700.00</w:t>
        <w:tab/>
        <w:t>11,109.37</w:t>
        <w:tab/>
        <w:t>11,126.88</w:t>
        <w:tab/>
        <w:t>11,14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750.00</w:t>
        <w:tab/>
        <w:t>11,110.37</w:t>
        <w:tab/>
        <w:t>11,127.88</w:t>
        <w:tab/>
        <w:t>11,14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800.00</w:t>
        <w:tab/>
        <w:t>11,111.37</w:t>
        <w:tab/>
        <w:t>11,128.88</w:t>
        <w:tab/>
        <w:t>11,14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850.00</w:t>
        <w:tab/>
        <w:t>11,112.37</w:t>
        <w:tab/>
        <w:t>11,129.88</w:t>
        <w:tab/>
        <w:t>11,14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900.00</w:t>
        <w:tab/>
        <w:t>11,113.37</w:t>
        <w:tab/>
        <w:t>11,130.88</w:t>
        <w:tab/>
        <w:t>11,14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6,950.00</w:t>
        <w:tab/>
        <w:t>11,114.37</w:t>
        <w:tab/>
        <w:t>11,131.88</w:t>
        <w:tab/>
        <w:t>11,14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000.00</w:t>
        <w:tab/>
        <w:t>11,115.37</w:t>
        <w:tab/>
        <w:t>11,132.88</w:t>
        <w:tab/>
        <w:t>11,14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050.00</w:t>
        <w:tab/>
        <w:t>11,116.37</w:t>
        <w:tab/>
        <w:t>11,133.88</w:t>
        <w:tab/>
        <w:t>11,14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100.00</w:t>
        <w:tab/>
        <w:t>11,117.37</w:t>
        <w:tab/>
        <w:t>11,134.88</w:t>
        <w:tab/>
        <w:t>11,14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150.00</w:t>
        <w:tab/>
        <w:t>11,118.37</w:t>
        <w:tab/>
        <w:t>11,135.88</w:t>
        <w:tab/>
        <w:t>11,15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200.00</w:t>
        <w:tab/>
        <w:t>11,119.37</w:t>
        <w:tab/>
        <w:t>11,136.88</w:t>
        <w:tab/>
        <w:t>11,151.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250.00</w:t>
        <w:tab/>
        <w:t>11,120.37</w:t>
        <w:tab/>
        <w:t>11,137.88</w:t>
        <w:tab/>
        <w:t>11,152.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300.00</w:t>
        <w:tab/>
        <w:t>11,121.37</w:t>
        <w:tab/>
        <w:t>11,138.88</w:t>
        <w:tab/>
        <w:t>11,153.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350.00</w:t>
        <w:tab/>
        <w:t>11,122.37</w:t>
        <w:tab/>
        <w:t>11,139.88</w:t>
        <w:tab/>
        <w:t>11,154.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400.00</w:t>
        <w:tab/>
        <w:t>11,123.37</w:t>
        <w:tab/>
        <w:t>11,140.88</w:t>
        <w:tab/>
        <w:t>11,15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450.00</w:t>
        <w:tab/>
        <w:t>11,124.37</w:t>
        <w:tab/>
        <w:t>11,141.88</w:t>
        <w:tab/>
        <w:t>11,156.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500.00</w:t>
        <w:tab/>
        <w:t>11,125.37</w:t>
        <w:tab/>
        <w:t>11,142.88</w:t>
        <w:tab/>
        <w:t>11,157.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550.00</w:t>
        <w:tab/>
        <w:t>11,126.37</w:t>
        <w:tab/>
        <w:t>11,143.88</w:t>
        <w:tab/>
        <w:t>11,158.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7,600.00</w:t>
        <w:tab/>
        <w:t>11,127.37</w:t>
        <w:tab/>
        <w:t>11,144.88</w:t>
        <w:tab/>
        <w:t>11,159.96</w:t>
      </w:r>
    </w:p>
    <w:p>
      <w:pPr>
        <w:pStyle w:val="Texto"/>
        <w:tabs>
          <w:tab w:val="clear" w:pos="706"/>
          <w:tab w:val="right" w:pos="1555" w:leader="none"/>
          <w:tab w:val="right" w:pos="3240" w:leader="none"/>
          <w:tab w:val="right" w:pos="5645" w:leader="none"/>
          <w:tab w:val="right" w:pos="8035" w:leader="none"/>
        </w:tabs>
        <w:spacing w:lineRule="exact" w:line="186" w:before="20" w:after="20"/>
        <w:rPr/>
      </w:pPr>
      <w:r>
        <w:rPr>
          <w:sz w:val="8"/>
          <w:szCs w:val="8"/>
        </w:rPr>
        <w:t xml:space="preserve">. </w:t>
      </w:r>
      <w:r>
        <w:rPr>
          <w:sz w:val="16"/>
          <w:szCs w:val="16"/>
        </w:rPr>
        <w:tab/>
        <w:t>577,650.00</w:t>
        <w:tab/>
        <w:t>11,128.37</w:t>
        <w:tab/>
        <w:t>11,145.88</w:t>
        <w:tab/>
        <w:t>11,160.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7,700.00</w:t>
        <w:tab/>
        <w:t>11,129.37</w:t>
        <w:tab/>
        <w:t>11,146.88</w:t>
        <w:tab/>
        <w:t>11,161.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7,750.00</w:t>
        <w:tab/>
        <w:t>11,130.37</w:t>
        <w:tab/>
        <w:t>11,147.88</w:t>
        <w:tab/>
        <w:t>11,162.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7,800.00</w:t>
        <w:tab/>
        <w:t>11,131.37</w:t>
        <w:tab/>
        <w:t>11,148.88</w:t>
        <w:tab/>
        <w:t>11,163.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7,850.00</w:t>
        <w:tab/>
        <w:t>11,132.37</w:t>
        <w:tab/>
        <w:t>11,149.88</w:t>
        <w:tab/>
        <w:t>11,164.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7,900.00</w:t>
        <w:tab/>
        <w:t>11,133.37</w:t>
        <w:tab/>
        <w:t>11,150.88</w:t>
        <w:tab/>
        <w:t>11,165.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7,950.00</w:t>
        <w:tab/>
        <w:t>11,134.37</w:t>
        <w:tab/>
        <w:t>11,151.88</w:t>
        <w:tab/>
        <w:t>11,166.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8,000.00</w:t>
        <w:tab/>
        <w:t>11,135.37</w:t>
        <w:tab/>
        <w:t>11,152.88</w:t>
        <w:tab/>
        <w:t>11,167.96</w:t>
      </w:r>
    </w:p>
    <w:p>
      <w:pPr>
        <w:pStyle w:val="Texto"/>
        <w:tabs>
          <w:tab w:val="clear" w:pos="706"/>
          <w:tab w:val="right" w:pos="1555" w:leader="none"/>
          <w:tab w:val="right" w:pos="3240" w:leader="none"/>
          <w:tab w:val="right" w:pos="5645" w:leader="none"/>
          <w:tab w:val="right" w:pos="8035" w:leader="none"/>
        </w:tabs>
        <w:spacing w:lineRule="exact" w:line="186" w:before="20" w:after="20"/>
        <w:rPr>
          <w:sz w:val="16"/>
          <w:szCs w:val="16"/>
        </w:rPr>
      </w:pPr>
      <w:r>
        <w:rPr>
          <w:sz w:val="16"/>
          <w:szCs w:val="16"/>
        </w:rPr>
        <w:tab/>
        <w:t>578,050.00</w:t>
        <w:tab/>
        <w:t>11,136.37</w:t>
        <w:tab/>
        <w:t>11,153.88</w:t>
        <w:tab/>
        <w:t>11,168.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8,100.00</w:t>
        <w:tab/>
        <w:t>11,137.37</w:t>
        <w:tab/>
        <w:t>11,154.88</w:t>
        <w:tab/>
        <w:t>11,169.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8,150.00</w:t>
        <w:tab/>
        <w:t>11,138.37</w:t>
        <w:tab/>
        <w:t>11,155.88</w:t>
        <w:tab/>
        <w:t>11,170.96</w:t>
      </w:r>
    </w:p>
    <w:p>
      <w:pPr>
        <w:pStyle w:val="Texto"/>
        <w:tabs>
          <w:tab w:val="clear" w:pos="706"/>
          <w:tab w:val="right" w:pos="1555" w:leader="none"/>
          <w:tab w:val="right" w:pos="3240" w:leader="none"/>
          <w:tab w:val="right" w:pos="5645" w:leader="none"/>
          <w:tab w:val="right" w:pos="8035" w:leader="none"/>
        </w:tabs>
        <w:spacing w:lineRule="exact" w:line="190" w:before="20" w:after="20"/>
        <w:rPr>
          <w:sz w:val="16"/>
          <w:szCs w:val="16"/>
        </w:rPr>
      </w:pPr>
      <w:r>
        <w:rPr>
          <w:sz w:val="16"/>
          <w:szCs w:val="16"/>
        </w:rPr>
        <w:tab/>
        <w:t>578,200.00</w:t>
        <w:tab/>
        <w:t>11,139.37</w:t>
        <w:tab/>
        <w:t>11,156.88</w:t>
        <w:tab/>
        <w:t>11,17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250.00</w:t>
        <w:tab/>
        <w:t>11,140.37</w:t>
        <w:tab/>
        <w:t>11,157.88</w:t>
        <w:tab/>
        <w:t>11,17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300.00</w:t>
        <w:tab/>
        <w:t>11,141.37</w:t>
        <w:tab/>
        <w:t>11,158.88</w:t>
        <w:tab/>
        <w:t>11,17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350.00</w:t>
        <w:tab/>
        <w:t>11,142.37</w:t>
        <w:tab/>
        <w:t>11,159.88</w:t>
        <w:tab/>
        <w:t>11,17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400.00</w:t>
        <w:tab/>
        <w:t>11,143.37</w:t>
        <w:tab/>
        <w:t>11,160.88</w:t>
        <w:tab/>
        <w:t>11,17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450.00</w:t>
        <w:tab/>
        <w:t>11,144.37</w:t>
        <w:tab/>
        <w:t>11,161.88</w:t>
        <w:tab/>
        <w:t>11,17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500.00</w:t>
        <w:tab/>
        <w:t>11,145.37</w:t>
        <w:tab/>
        <w:t>11,162.88</w:t>
        <w:tab/>
        <w:t>11,17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550.00</w:t>
        <w:tab/>
        <w:t>11,146.37</w:t>
        <w:tab/>
        <w:t>11,163.88</w:t>
        <w:tab/>
        <w:t>11,17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600.00</w:t>
        <w:tab/>
        <w:t>11,147.37</w:t>
        <w:tab/>
        <w:t>11,164.88</w:t>
        <w:tab/>
        <w:t>11,17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650.00</w:t>
        <w:tab/>
        <w:t>11,148.37</w:t>
        <w:tab/>
        <w:t>11,165.88</w:t>
        <w:tab/>
        <w:t>11,18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700.00</w:t>
        <w:tab/>
        <w:t>11,149.37</w:t>
        <w:tab/>
        <w:t>11,166.88</w:t>
        <w:tab/>
        <w:t>11,18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750.00</w:t>
        <w:tab/>
        <w:t>11,150.37</w:t>
        <w:tab/>
        <w:t>11,167.88</w:t>
        <w:tab/>
        <w:t>11,18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800.00</w:t>
        <w:tab/>
        <w:t>11,151.37</w:t>
        <w:tab/>
        <w:t>11,168.88</w:t>
        <w:tab/>
        <w:t>11,18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850.00</w:t>
        <w:tab/>
        <w:t>11,152.37</w:t>
        <w:tab/>
        <w:t>11,169.88</w:t>
        <w:tab/>
        <w:t>11,18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900.00</w:t>
        <w:tab/>
        <w:t>11,153.37</w:t>
        <w:tab/>
        <w:t>11,170.88</w:t>
        <w:tab/>
        <w:t>11,18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8,950.00</w:t>
        <w:tab/>
        <w:t>11,154.37</w:t>
        <w:tab/>
        <w:t>11,171.88</w:t>
        <w:tab/>
        <w:t>11,18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000.00</w:t>
        <w:tab/>
        <w:t>11,155.37</w:t>
        <w:tab/>
        <w:t>11,172.88</w:t>
        <w:tab/>
        <w:t>11,18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050.00</w:t>
        <w:tab/>
        <w:t>11,156.37</w:t>
        <w:tab/>
        <w:t>11,173.88</w:t>
        <w:tab/>
        <w:t>11,18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100.00</w:t>
        <w:tab/>
        <w:t>11,157.37</w:t>
        <w:tab/>
        <w:t>11,174.88</w:t>
        <w:tab/>
        <w:t>11,18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150.00</w:t>
        <w:tab/>
        <w:t>11,158.37</w:t>
        <w:tab/>
        <w:t>11,175.88</w:t>
        <w:tab/>
        <w:t>11,19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200.00</w:t>
        <w:tab/>
        <w:t>11,159.37</w:t>
        <w:tab/>
        <w:t>11,176.88</w:t>
        <w:tab/>
        <w:t>11,19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250.00</w:t>
        <w:tab/>
        <w:t>11,160.37</w:t>
        <w:tab/>
        <w:t>11,177.88</w:t>
        <w:tab/>
        <w:t>11,19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300.00</w:t>
        <w:tab/>
        <w:t>11,161.37</w:t>
        <w:tab/>
        <w:t>11,178.88</w:t>
        <w:tab/>
        <w:t>11,19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350.00</w:t>
        <w:tab/>
        <w:t>11,162.37</w:t>
        <w:tab/>
        <w:t>11,179.88</w:t>
        <w:tab/>
        <w:t>11,19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400.00</w:t>
        <w:tab/>
        <w:t>11,163.37</w:t>
        <w:tab/>
        <w:t>11,180.88</w:t>
        <w:tab/>
        <w:t>11,19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450.00</w:t>
        <w:tab/>
        <w:t>11,164.37</w:t>
        <w:tab/>
        <w:t>11,181.88</w:t>
        <w:tab/>
        <w:t>11,19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500.00</w:t>
        <w:tab/>
        <w:t>11,165.37</w:t>
        <w:tab/>
        <w:t>11,182.88</w:t>
        <w:tab/>
        <w:t>11,19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550.00</w:t>
        <w:tab/>
        <w:t>11,166.37</w:t>
        <w:tab/>
        <w:t>11,183.88</w:t>
        <w:tab/>
        <w:t>11,19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600.00</w:t>
        <w:tab/>
        <w:t>11,167.37</w:t>
        <w:tab/>
        <w:t>11,184.88</w:t>
        <w:tab/>
        <w:t>11,19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650.00</w:t>
        <w:tab/>
        <w:t>11,168.37</w:t>
        <w:tab/>
        <w:t>11,185.88</w:t>
        <w:tab/>
        <w:t>11,20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700.00</w:t>
        <w:tab/>
        <w:t>11,169.37</w:t>
        <w:tab/>
        <w:t>11,186.88</w:t>
        <w:tab/>
        <w:t>11,20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750.00</w:t>
        <w:tab/>
        <w:t>11,170.37</w:t>
        <w:tab/>
        <w:t>11,187.88</w:t>
        <w:tab/>
        <w:t>11,20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800.00</w:t>
        <w:tab/>
        <w:t>11,171.37</w:t>
        <w:tab/>
        <w:t>11,188.88</w:t>
        <w:tab/>
        <w:t>11,20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850.00</w:t>
        <w:tab/>
        <w:t>11,172.37</w:t>
        <w:tab/>
        <w:t>11,189.88</w:t>
        <w:tab/>
        <w:t>11,20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900.00</w:t>
        <w:tab/>
        <w:t>11,173.37</w:t>
        <w:tab/>
        <w:t>11,190.88</w:t>
        <w:tab/>
        <w:t>11,20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79,950.00</w:t>
        <w:tab/>
        <w:t>11,174.37</w:t>
        <w:tab/>
        <w:t>11,191.88</w:t>
        <w:tab/>
        <w:t>11,20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000.00</w:t>
        <w:tab/>
        <w:t>11,175.37</w:t>
        <w:tab/>
        <w:t>11,192.88</w:t>
        <w:tab/>
        <w:t>11,20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050.00</w:t>
        <w:tab/>
        <w:t>11,176.37</w:t>
        <w:tab/>
        <w:t>11,193.88</w:t>
        <w:tab/>
        <w:t>11,20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100.00</w:t>
        <w:tab/>
        <w:t>11,177.37</w:t>
        <w:tab/>
        <w:t>11,194.88</w:t>
        <w:tab/>
        <w:t>11,20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150.00</w:t>
        <w:tab/>
        <w:t>11,178.37</w:t>
        <w:tab/>
        <w:t>11,195.88</w:t>
        <w:tab/>
        <w:t>11,21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200.00</w:t>
        <w:tab/>
        <w:t>11,179.37</w:t>
        <w:tab/>
        <w:t>11,196.88</w:t>
        <w:tab/>
        <w:t>11,21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250.00</w:t>
        <w:tab/>
        <w:t>11,180.37</w:t>
        <w:tab/>
        <w:t>11,197.88</w:t>
        <w:tab/>
        <w:t>11,21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300.00</w:t>
        <w:tab/>
        <w:t>11,181.37</w:t>
        <w:tab/>
        <w:t>11,198.88</w:t>
        <w:tab/>
        <w:t>11,21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350.00</w:t>
        <w:tab/>
        <w:t>11,182.37</w:t>
        <w:tab/>
        <w:t>11,199.88</w:t>
        <w:tab/>
        <w:t>11,21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400.00</w:t>
        <w:tab/>
        <w:t>11,183.37</w:t>
        <w:tab/>
        <w:t>11,200.88</w:t>
        <w:tab/>
        <w:t>11,21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450.00</w:t>
        <w:tab/>
        <w:t>11,184.37</w:t>
        <w:tab/>
        <w:t>11,201.88</w:t>
        <w:tab/>
        <w:t>11,21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500.00</w:t>
        <w:tab/>
        <w:t>11,185.37</w:t>
        <w:tab/>
        <w:t>11,202.88</w:t>
        <w:tab/>
        <w:t>11,21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550.00</w:t>
        <w:tab/>
        <w:t>11,186.37</w:t>
        <w:tab/>
        <w:t>11,203.88</w:t>
        <w:tab/>
        <w:t>11,21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600.00</w:t>
        <w:tab/>
        <w:t>11,187.37</w:t>
        <w:tab/>
        <w:t>11,204.88</w:t>
        <w:tab/>
        <w:t>11,219.96</w:t>
      </w:r>
    </w:p>
    <w:p>
      <w:pPr>
        <w:pStyle w:val="Texto"/>
        <w:tabs>
          <w:tab w:val="clear" w:pos="706"/>
          <w:tab w:val="right" w:pos="1555" w:leader="none"/>
          <w:tab w:val="right" w:pos="3240" w:leader="none"/>
          <w:tab w:val="right" w:pos="5645" w:leader="none"/>
          <w:tab w:val="right" w:pos="8035" w:leader="none"/>
        </w:tabs>
        <w:spacing w:lineRule="exact" w:line="190" w:before="30" w:after="20"/>
        <w:rPr/>
      </w:pPr>
      <w:r>
        <w:rPr>
          <w:sz w:val="8"/>
          <w:szCs w:val="8"/>
        </w:rPr>
        <w:t xml:space="preserve">. </w:t>
      </w:r>
      <w:r>
        <w:rPr>
          <w:sz w:val="16"/>
          <w:szCs w:val="16"/>
        </w:rPr>
        <w:tab/>
        <w:t>580,650.00</w:t>
        <w:tab/>
        <w:t>11,188.37</w:t>
        <w:tab/>
        <w:t>11,205.88</w:t>
        <w:tab/>
        <w:t>11,220.96</w:t>
      </w:r>
    </w:p>
    <w:p>
      <w:pPr>
        <w:pStyle w:val="Texto"/>
        <w:tabs>
          <w:tab w:val="clear" w:pos="706"/>
          <w:tab w:val="right" w:pos="1555" w:leader="none"/>
          <w:tab w:val="right" w:pos="3240" w:leader="none"/>
          <w:tab w:val="right" w:pos="5645" w:leader="none"/>
          <w:tab w:val="right" w:pos="8035" w:leader="none"/>
        </w:tabs>
        <w:spacing w:lineRule="exact" w:line="184" w:before="30" w:after="20"/>
        <w:rPr>
          <w:sz w:val="16"/>
          <w:szCs w:val="16"/>
        </w:rPr>
      </w:pPr>
      <w:r>
        <w:rPr>
          <w:sz w:val="16"/>
          <w:szCs w:val="16"/>
        </w:rPr>
        <w:tab/>
        <w:t>580,700.00</w:t>
        <w:tab/>
        <w:t>11,189.37</w:t>
        <w:tab/>
        <w:t>11,206.88</w:t>
        <w:tab/>
        <w:t>11,221.96</w:t>
      </w:r>
    </w:p>
    <w:p>
      <w:pPr>
        <w:pStyle w:val="Texto"/>
        <w:tabs>
          <w:tab w:val="clear" w:pos="706"/>
          <w:tab w:val="right" w:pos="1555" w:leader="none"/>
          <w:tab w:val="right" w:pos="3240" w:leader="none"/>
          <w:tab w:val="right" w:pos="5645" w:leader="none"/>
          <w:tab w:val="right" w:pos="8035" w:leader="none"/>
        </w:tabs>
        <w:spacing w:lineRule="exact" w:line="184" w:before="30" w:after="20"/>
        <w:rPr>
          <w:sz w:val="16"/>
          <w:szCs w:val="16"/>
        </w:rPr>
      </w:pPr>
      <w:r>
        <w:rPr>
          <w:sz w:val="16"/>
          <w:szCs w:val="16"/>
        </w:rPr>
        <w:tab/>
        <w:t>580,750.00</w:t>
        <w:tab/>
        <w:t>11,190.37</w:t>
        <w:tab/>
        <w:t>11,207.88</w:t>
        <w:tab/>
        <w:t>11,222.96</w:t>
      </w:r>
    </w:p>
    <w:p>
      <w:pPr>
        <w:pStyle w:val="Texto"/>
        <w:tabs>
          <w:tab w:val="clear" w:pos="706"/>
          <w:tab w:val="right" w:pos="1555" w:leader="none"/>
          <w:tab w:val="right" w:pos="3240" w:leader="none"/>
          <w:tab w:val="right" w:pos="5645" w:leader="none"/>
          <w:tab w:val="right" w:pos="8035" w:leader="none"/>
        </w:tabs>
        <w:spacing w:lineRule="exact" w:line="184" w:before="30" w:after="20"/>
        <w:rPr>
          <w:sz w:val="16"/>
          <w:szCs w:val="16"/>
        </w:rPr>
      </w:pPr>
      <w:r>
        <w:rPr>
          <w:sz w:val="16"/>
          <w:szCs w:val="16"/>
        </w:rPr>
        <w:tab/>
        <w:t>580,800.00</w:t>
        <w:tab/>
        <w:t>11,191.37</w:t>
        <w:tab/>
        <w:t>11,208.88</w:t>
        <w:tab/>
        <w:t>11,223.96</w:t>
      </w:r>
    </w:p>
    <w:p>
      <w:pPr>
        <w:pStyle w:val="Texto"/>
        <w:tabs>
          <w:tab w:val="clear" w:pos="706"/>
          <w:tab w:val="right" w:pos="1555" w:leader="none"/>
          <w:tab w:val="right" w:pos="3240" w:leader="none"/>
          <w:tab w:val="right" w:pos="5645" w:leader="none"/>
          <w:tab w:val="right" w:pos="8035" w:leader="none"/>
        </w:tabs>
        <w:spacing w:lineRule="exact" w:line="184" w:before="30" w:after="20"/>
        <w:rPr>
          <w:sz w:val="16"/>
          <w:szCs w:val="16"/>
        </w:rPr>
      </w:pPr>
      <w:r>
        <w:rPr>
          <w:sz w:val="16"/>
          <w:szCs w:val="16"/>
        </w:rPr>
        <w:tab/>
        <w:t>580,850.00</w:t>
        <w:tab/>
        <w:t>11,192.37</w:t>
        <w:tab/>
        <w:t>11,209.88</w:t>
        <w:tab/>
        <w:t>11,224.96</w:t>
      </w:r>
    </w:p>
    <w:p>
      <w:pPr>
        <w:pStyle w:val="Texto"/>
        <w:tabs>
          <w:tab w:val="clear" w:pos="706"/>
          <w:tab w:val="right" w:pos="1555" w:leader="none"/>
          <w:tab w:val="right" w:pos="3240" w:leader="none"/>
          <w:tab w:val="right" w:pos="5645" w:leader="none"/>
          <w:tab w:val="right" w:pos="8035" w:leader="none"/>
        </w:tabs>
        <w:spacing w:lineRule="exact" w:line="184" w:before="30" w:after="20"/>
        <w:rPr>
          <w:sz w:val="16"/>
          <w:szCs w:val="16"/>
        </w:rPr>
      </w:pPr>
      <w:r>
        <w:rPr>
          <w:sz w:val="16"/>
          <w:szCs w:val="16"/>
        </w:rPr>
        <w:tab/>
        <w:t>580,900.00</w:t>
        <w:tab/>
        <w:t>11,193.37</w:t>
        <w:tab/>
        <w:t>11,210.88</w:t>
        <w:tab/>
        <w:t>11,22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0,950.00</w:t>
        <w:tab/>
        <w:t>11,194.37</w:t>
        <w:tab/>
        <w:t>11,211.88</w:t>
        <w:tab/>
        <w:t>11,22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000.00</w:t>
        <w:tab/>
        <w:t>11,195.37</w:t>
        <w:tab/>
        <w:t>11,212.88</w:t>
        <w:tab/>
        <w:t>11,22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050.00</w:t>
        <w:tab/>
        <w:t>11,196.37</w:t>
        <w:tab/>
        <w:t>11,213.88</w:t>
        <w:tab/>
        <w:t>11,22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100.00</w:t>
        <w:tab/>
        <w:t>11,197.37</w:t>
        <w:tab/>
        <w:t>11,214.88</w:t>
        <w:tab/>
        <w:t>11,22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150.00</w:t>
        <w:tab/>
        <w:t>11,198.37</w:t>
        <w:tab/>
        <w:t>11,215.88</w:t>
        <w:tab/>
        <w:t>11,23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200.00</w:t>
        <w:tab/>
        <w:t>11,199.37</w:t>
        <w:tab/>
        <w:t>11,216.88</w:t>
        <w:tab/>
        <w:t>11,23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250.00</w:t>
        <w:tab/>
        <w:t>11,200.37</w:t>
        <w:tab/>
        <w:t>11,217.88</w:t>
        <w:tab/>
        <w:t>11,23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300.00</w:t>
        <w:tab/>
        <w:t>11,201.37</w:t>
        <w:tab/>
        <w:t>11,218.88</w:t>
        <w:tab/>
        <w:t>11,23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350.00</w:t>
        <w:tab/>
        <w:t>11,202.37</w:t>
        <w:tab/>
        <w:t>11,219.88</w:t>
        <w:tab/>
        <w:t>11,23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400.00</w:t>
        <w:tab/>
        <w:t>11,203.37</w:t>
        <w:tab/>
        <w:t>11,220.88</w:t>
        <w:tab/>
        <w:t>11,23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450.00</w:t>
        <w:tab/>
        <w:t>11,204.37</w:t>
        <w:tab/>
        <w:t>11,221.88</w:t>
        <w:tab/>
        <w:t>11,23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500.00</w:t>
        <w:tab/>
        <w:t>11,205.37</w:t>
        <w:tab/>
        <w:t>11,222.88</w:t>
        <w:tab/>
        <w:t>11,23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550.00</w:t>
        <w:tab/>
        <w:t>11,206.37</w:t>
        <w:tab/>
        <w:t>11,223.88</w:t>
        <w:tab/>
        <w:t>11,23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600.00</w:t>
        <w:tab/>
        <w:t>11,207.37</w:t>
        <w:tab/>
        <w:t>11,224.88</w:t>
        <w:tab/>
        <w:t>11,23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650.00</w:t>
        <w:tab/>
        <w:t>11,208.37</w:t>
        <w:tab/>
        <w:t>11,225.88</w:t>
        <w:tab/>
        <w:t>11,24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700.00</w:t>
        <w:tab/>
        <w:t>11,209.37</w:t>
        <w:tab/>
        <w:t>11,226.88</w:t>
        <w:tab/>
        <w:t>11,24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750.00</w:t>
        <w:tab/>
        <w:t>11,210.37</w:t>
        <w:tab/>
        <w:t>11,227.88</w:t>
        <w:tab/>
        <w:t>11,24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800.00</w:t>
        <w:tab/>
        <w:t>11,211.37</w:t>
        <w:tab/>
        <w:t>11,228.88</w:t>
        <w:tab/>
        <w:t>11,24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850.00</w:t>
        <w:tab/>
        <w:t>11,212.37</w:t>
        <w:tab/>
        <w:t>11,229.88</w:t>
        <w:tab/>
        <w:t>11,24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900.00</w:t>
        <w:tab/>
        <w:t>11,213.37</w:t>
        <w:tab/>
        <w:t>11,230.88</w:t>
        <w:tab/>
        <w:t>11,24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1,950.00</w:t>
        <w:tab/>
        <w:t>11,214.37</w:t>
        <w:tab/>
        <w:t>11,231.88</w:t>
        <w:tab/>
        <w:t>11,24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000.00</w:t>
        <w:tab/>
        <w:t>11,215.37</w:t>
        <w:tab/>
        <w:t>11,232.88</w:t>
        <w:tab/>
        <w:t>11,24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050.00</w:t>
        <w:tab/>
        <w:t>11,216.37</w:t>
        <w:tab/>
        <w:t>11,233.88</w:t>
        <w:tab/>
        <w:t>11,24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100.00</w:t>
        <w:tab/>
        <w:t>11,217.37</w:t>
        <w:tab/>
        <w:t>11,234.88</w:t>
        <w:tab/>
        <w:t>11,24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150.00</w:t>
        <w:tab/>
        <w:t>11,218.37</w:t>
        <w:tab/>
        <w:t>11,235.88</w:t>
        <w:tab/>
        <w:t>11,25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200.00</w:t>
        <w:tab/>
        <w:t>11,219.37</w:t>
        <w:tab/>
        <w:t>11,236.88</w:t>
        <w:tab/>
        <w:t>11,25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250.00</w:t>
        <w:tab/>
        <w:t>11,220.37</w:t>
        <w:tab/>
        <w:t>11,237.88</w:t>
        <w:tab/>
        <w:t>11,25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300.00</w:t>
        <w:tab/>
        <w:t>11,221.37</w:t>
        <w:tab/>
        <w:t>11,238.88</w:t>
        <w:tab/>
        <w:t>11,25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350.00</w:t>
        <w:tab/>
        <w:t>11,222.37</w:t>
        <w:tab/>
        <w:t>11,239.88</w:t>
        <w:tab/>
        <w:t>11,25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400.00</w:t>
        <w:tab/>
        <w:t>11,223.37</w:t>
        <w:tab/>
        <w:t>11,240.88</w:t>
        <w:tab/>
        <w:t>11,25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450.00</w:t>
        <w:tab/>
        <w:t>11,224.37</w:t>
        <w:tab/>
        <w:t>11,241.88</w:t>
        <w:tab/>
        <w:t>11,25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500.00</w:t>
        <w:tab/>
        <w:t>11,225.37</w:t>
        <w:tab/>
        <w:t>11,242.88</w:t>
        <w:tab/>
        <w:t>11,25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550.00</w:t>
        <w:tab/>
        <w:t>11,226.37</w:t>
        <w:tab/>
        <w:t>11,243.88</w:t>
        <w:tab/>
        <w:t>11,25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600.00</w:t>
        <w:tab/>
        <w:t>11,227.37</w:t>
        <w:tab/>
        <w:t>11,244.88</w:t>
        <w:tab/>
        <w:t>11,25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650.00</w:t>
        <w:tab/>
        <w:t>11,228.37</w:t>
        <w:tab/>
        <w:t>11,245.88</w:t>
        <w:tab/>
        <w:t>11,26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700.00</w:t>
        <w:tab/>
        <w:t>11,229.37</w:t>
        <w:tab/>
        <w:t>11,246.88</w:t>
        <w:tab/>
        <w:t>11,26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750.00</w:t>
        <w:tab/>
        <w:t>11,230.37</w:t>
        <w:tab/>
        <w:t>11,247.88</w:t>
        <w:tab/>
        <w:t>11,26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800.00</w:t>
        <w:tab/>
        <w:t>11,231.37</w:t>
        <w:tab/>
        <w:t>11,248.88</w:t>
        <w:tab/>
        <w:t>11,263.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850.00</w:t>
        <w:tab/>
        <w:t>11,232.37</w:t>
        <w:tab/>
        <w:t>11,249.88</w:t>
        <w:tab/>
        <w:t>11,264.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900.00</w:t>
        <w:tab/>
        <w:t>11,233.37</w:t>
        <w:tab/>
        <w:t>11,250.88</w:t>
        <w:tab/>
        <w:t>11,265.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2,950.00</w:t>
        <w:tab/>
        <w:t>11,234.37</w:t>
        <w:tab/>
        <w:t>11,251.88</w:t>
        <w:tab/>
        <w:t>11,266.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000.00</w:t>
        <w:tab/>
        <w:t>11,235.37</w:t>
        <w:tab/>
        <w:t>11,252.88</w:t>
        <w:tab/>
        <w:t>11,267.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050.00</w:t>
        <w:tab/>
        <w:t>11,236.37</w:t>
        <w:tab/>
        <w:t>11,253.88</w:t>
        <w:tab/>
        <w:t>11,268.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100.00</w:t>
        <w:tab/>
        <w:t>11,237.37</w:t>
        <w:tab/>
        <w:t>11,254.88</w:t>
        <w:tab/>
        <w:t>11,269.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150.00</w:t>
        <w:tab/>
        <w:t>11,238.37</w:t>
        <w:tab/>
        <w:t>11,255.88</w:t>
        <w:tab/>
        <w:t>11,270.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200.00</w:t>
        <w:tab/>
        <w:t>11,239.37</w:t>
        <w:tab/>
        <w:t>11,256.88</w:t>
        <w:tab/>
        <w:t>11,271.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250.00</w:t>
        <w:tab/>
        <w:t>11,240.37</w:t>
        <w:tab/>
        <w:t>11,257.88</w:t>
        <w:tab/>
        <w:t>11,272.96</w:t>
      </w:r>
    </w:p>
    <w:p>
      <w:pPr>
        <w:pStyle w:val="Texto"/>
        <w:tabs>
          <w:tab w:val="clear" w:pos="706"/>
          <w:tab w:val="right" w:pos="1555" w:leader="none"/>
          <w:tab w:val="right" w:pos="3240" w:leader="none"/>
          <w:tab w:val="right" w:pos="5645" w:leader="none"/>
          <w:tab w:val="right" w:pos="8035" w:leader="none"/>
        </w:tabs>
        <w:spacing w:lineRule="exact" w:line="190" w:before="30" w:after="20"/>
        <w:rPr>
          <w:sz w:val="16"/>
          <w:szCs w:val="16"/>
        </w:rPr>
      </w:pPr>
      <w:r>
        <w:rPr>
          <w:sz w:val="16"/>
          <w:szCs w:val="16"/>
        </w:rPr>
        <w:tab/>
        <w:t>583,300.00</w:t>
        <w:tab/>
        <w:t>11,241.37</w:t>
        <w:tab/>
        <w:t>11,258.88</w:t>
        <w:tab/>
        <w:t>11,273.96</w:t>
      </w:r>
    </w:p>
    <w:p>
      <w:pPr>
        <w:pStyle w:val="Texto"/>
        <w:tabs>
          <w:tab w:val="clear" w:pos="706"/>
          <w:tab w:val="right" w:pos="1555" w:leader="none"/>
          <w:tab w:val="right" w:pos="3240" w:leader="none"/>
          <w:tab w:val="right" w:pos="5645" w:leader="none"/>
          <w:tab w:val="right" w:pos="8035" w:leader="none"/>
        </w:tabs>
        <w:spacing w:lineRule="exact" w:line="190" w:before="30" w:after="120"/>
        <w:rPr>
          <w:sz w:val="16"/>
          <w:szCs w:val="16"/>
        </w:rPr>
      </w:pPr>
      <w:r>
        <w:rPr>
          <w:sz w:val="16"/>
          <w:szCs w:val="16"/>
        </w:rPr>
        <w:tab/>
        <w:t>583,330.00</w:t>
        <w:tab/>
        <w:t>11,241.97</w:t>
        <w:tab/>
        <w:t>11,259.48</w:t>
        <w:tab/>
        <w:t>11,274.56</w:t>
      </w:r>
    </w:p>
    <w:p>
      <w:pPr>
        <w:pStyle w:val="Texto"/>
        <w:spacing w:lineRule="exact" w:line="260" w:before="30" w:after="101"/>
        <w:jc w:val="both"/>
        <w:rPr/>
      </w:pPr>
      <w:r>
        <w:rPr/>
        <w:t>Si el ingreso bruto del contribuyente se localiza entre dos tramos de la tabla, se tomará el más cercano al ingreso; si se encuentra a la misma distancia se tomará el más bajo.</w:t>
      </w:r>
    </w:p>
    <w:p>
      <w:pPr>
        <w:pStyle w:val="Texto"/>
        <w:spacing w:lineRule="exact" w:line="260" w:before="30" w:after="101"/>
        <w:jc w:val="both"/>
        <w:rPr/>
      </w:pPr>
      <w:r>
        <w:rPr/>
        <w:t>Atentamente</w:t>
      </w:r>
    </w:p>
    <w:p>
      <w:pPr>
        <w:pStyle w:val="Texto"/>
        <w:spacing w:lineRule="exact" w:line="260" w:before="30" w:after="101"/>
        <w:jc w:val="both"/>
        <w:rPr/>
      </w:pPr>
      <w:r>
        <w:rPr/>
        <w:t>Sufragio Efectivo. No Reelección.</w:t>
      </w:r>
    </w:p>
    <w:p>
      <w:pPr>
        <w:pStyle w:val="Texto"/>
        <w:spacing w:lineRule="exact" w:line="260" w:before="30" w:after="101"/>
        <w:jc w:val="both"/>
        <w:rPr/>
      </w:pPr>
      <w:r>
        <w:rPr/>
        <w:t>México, D.F., a 25 de marzo de 2003.- El Presidente del Servicio de Administración Tributaria,</w:t>
        <w:br/>
      </w:r>
      <w:r>
        <w:rPr>
          <w:b/>
        </w:rPr>
        <w:t>Rubén Aguirre Pangburn</w:t>
      </w:r>
      <w:r>
        <w:rPr/>
        <w:t>.- Rúbrica.</w:t>
      </w:r>
    </w:p>
    <w:p>
      <w:pPr>
        <w:pStyle w:val="Normal"/>
        <w:rPr/>
      </w:pPr>
      <w:r>
        <w:rPr/>
      </w:r>
    </w:p>
    <w:sectPr>
      <w:headerReference w:type="even" r:id="rId10"/>
      <w:headerReference w:type="default" r:id="rId11"/>
      <w:footerReference w:type="even" r:id="rId12"/>
      <w:footerReference w:type="default" r:id="rId13"/>
      <w:type w:val="nextPage"/>
      <w:pgSz w:w="12240" w:h="15840"/>
      <w:pgMar w:left="1699" w:right="1699" w:gutter="0" w:header="709" w:top="1152" w:footer="70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rFonts w:cs="Helv" w:ascii="Helv" w:hAnsi="Helv"/>
        <w:vanish/>
        <w:color w:val="FFFFFF"/>
        <w:sz w:val="4"/>
        <w:szCs w:val="4"/>
      </w:rPr>
      <w:t>® terra ©</w:t>
    </w:r>
    <w:r>
      <w:rPr/>
      <w:t>Viernes 11 de abril de 2003</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fldChar w:fldCharType="begin"/>
    </w:r>
    <w:r>
      <w:rPr/>
      <w:instrText xml:space="preserve"> PAGE </w:instrText>
    </w:r>
    <w:r>
      <w:rPr/>
      <w:fldChar w:fldCharType="separate"/>
    </w:r>
    <w:r>
      <w:rPr/>
      <w:t>98</w:t>
    </w:r>
    <w:r>
      <w:rPr/>
      <w:fldChar w:fldCharType="end"/>
    </w:r>
    <w:r>
      <w:rPr/>
      <w:t xml:space="preserve">     </w:t>
    </w:r>
    <w:r>
      <w:rPr/>
      <w:t>(Segunda Sección)</w:t>
      <w:tab/>
      <w:t>DIARIO OFICIAL</w:t>
      <w:tab/>
      <w:t>Viernes 11 de abril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t>Viernes 11 de abril de 2003</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Viernes 11 de abril d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t>Viernes 11 de abril de 2003</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MX"/>
    </w:rPr>
  </w:style>
  <w:style w:type="paragraph" w:styleId="Heading2">
    <w:name w:val="Heading 2"/>
    <w:basedOn w:val="Normal"/>
    <w:next w:val="Normal"/>
    <w:qFormat/>
    <w:pPr>
      <w:keepNext w:val="true"/>
      <w:numPr>
        <w:ilvl w:val="1"/>
        <w:numId w:val="1"/>
      </w:numPr>
      <w:tabs>
        <w:tab w:val="clear" w:pos="706"/>
        <w:tab w:val="left" w:pos="705" w:leader="none"/>
      </w:tabs>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next w:val="Normal"/>
    <w:qFormat/>
    <w:pPr>
      <w:ind w:left="720" w:hanging="0"/>
    </w:pPr>
    <w:rPr/>
  </w:style>
  <w:style w:type="paragraph" w:styleId="Anotacion">
    <w:name w:val="Anotacion"/>
    <w:basedOn w:val="Normal"/>
    <w:qFormat/>
    <w:pPr>
      <w:spacing w:before="101" w:after="101"/>
    </w:pPr>
    <w:rPr>
      <w:b/>
      <w:sz w:val="18"/>
    </w:rPr>
  </w:style>
  <w:style w:type="paragraph" w:styleId="Texto">
    <w:name w:val="Texto"/>
    <w:basedOn w:val="Normal"/>
    <w:qFormat/>
    <w:pPr>
      <w:spacing w:lineRule="exact" w:line="216" w:before="0" w:after="101"/>
    </w:pPr>
    <w:rPr>
      <w:rFonts w:ascii="Arial" w:hAnsi="Arial" w:cs="Arial"/>
      <w:sz w:val="18"/>
    </w:rPr>
  </w:style>
  <w:style w:type="paragraph" w:styleId="Titulo1">
    <w:name w:val="Titulo 1"/>
    <w:basedOn w:val="Normal"/>
    <w:qFormat/>
    <w:pPr>
      <w:pBdr>
        <w:bottom w:val="single" w:sz="12" w:space="1" w:color="000000"/>
      </w:pBdr>
    </w:pPr>
    <w:rPr>
      <w:b/>
      <w:sz w:val="18"/>
    </w:rPr>
  </w:style>
  <w:style w:type="paragraph" w:styleId="Titulo2">
    <w:name w:val="Titulo 2"/>
    <w:basedOn w:val="Normal"/>
    <w:qFormat/>
    <w:pPr>
      <w:pBdr>
        <w:top w:val="double" w:sz="6" w:space="1" w:color="000000"/>
      </w:pBdr>
      <w:spacing w:before="0" w:after="101"/>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pPr>
    <w:rPr>
      <w:rFonts w:ascii="Arial" w:hAnsi="Arial" w:cs="Arial"/>
      <w:sz w:val="18"/>
    </w:rPr>
  </w:style>
  <w:style w:type="paragraph" w:styleId="Textonormal">
    <w:name w:val="Texto normal"/>
    <w:basedOn w:val="Normal"/>
    <w:qFormat/>
    <w:pPr/>
    <w:rPr>
      <w:rFonts w:ascii="Arial" w:hAnsi="Arial" w:cs="Arial"/>
      <w:lang w:val="es-MX"/>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before="480" w:after="0"/>
    </w:pPr>
    <w:rPr>
      <w:rFonts w:ascii="Arial" w:hAnsi="Arial" w:cs="Arial"/>
      <w:lang w:val="es-ES_tradnl"/>
    </w:rPr>
  </w:style>
  <w:style w:type="paragraph" w:styleId="Cabeza">
    <w:name w:val="cabeza"/>
    <w:basedOn w:val="Texto"/>
    <w:qFormat/>
    <w:pPr/>
    <w:rPr/>
  </w:style>
  <w:style w:type="paragraph" w:styleId="Ttulo">
    <w:name w:val="título"/>
    <w:basedOn w:val="Normal"/>
    <w:next w:val="Normal"/>
    <w:qFormat/>
    <w:pPr/>
    <w:rPr>
      <w:rFonts w:ascii="Arial" w:hAnsi="Arial" w:cs="Arial"/>
      <w:b/>
      <w:sz w:val="22"/>
      <w:lang w:val="es-ES_tradnl"/>
    </w:rPr>
  </w:style>
  <w:style w:type="paragraph" w:styleId="Textodeglobo">
    <w:name w:val="Texto de globo"/>
    <w:basedOn w:val="Normal"/>
    <w:qFormat/>
    <w:pPr/>
    <w:rPr>
      <w:rFonts w:ascii="Tahoma" w:hAnsi="Tahoma" w:cs="Tahoma"/>
      <w:sz w:val="16"/>
    </w:rPr>
  </w:style>
  <w:style w:type="paragraph" w:styleId="WWttulo">
    <w:name w:val="WW-título"/>
    <w:basedOn w:val="Normal"/>
    <w:next w:val="Normal"/>
    <w:qFormat/>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3:00Z</dcterms:created>
  <dc:creator>Edicion-19</dc:creator>
  <dc:description/>
  <cp:keywords/>
  <dc:language>en-US</dc:language>
  <cp:lastModifiedBy>Colegio de Notarios</cp:lastModifiedBy>
  <dcterms:modified xsi:type="dcterms:W3CDTF">2004-09-01T19:03:00Z</dcterms:modified>
  <cp:revision>3</cp:revision>
  <dc:subject/>
  <dc:title>La Secretaría de Hacienda y Crédito Público, con fundamento en los artículos 5° y 31 de la Ley de Instituciones de Crédito, 47</dc:title>
</cp:coreProperties>
</file>